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 в сфере средн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Казань                                                                                                                                     «____»___________20___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«Казанский педагогический колледж», осуществляющее образовательную деятельность (далее – «Колледж»)  на основании лицензии №7406 от «30» октября 2015 г. серия 16 Л 01 № 0003341, выданной Министерством образования и науки Республики Татарстан на срок </w:t>
      </w:r>
      <w:r>
        <w:rPr>
          <w:rFonts w:cs="Times New Roman" w:ascii="Times New Roman" w:hAnsi="Times New Roman"/>
          <w:u w:val="single"/>
        </w:rPr>
        <w:t>бессрочное</w:t>
      </w:r>
      <w:r>
        <w:rPr>
          <w:rFonts w:cs="Times New Roman" w:ascii="Times New Roman" w:hAnsi="Times New Roman"/>
        </w:rPr>
        <w:t xml:space="preserve"> в лице Директора Заляловой Анфисы Григорьевны,</w:t>
      </w:r>
      <w:r>
        <w:rPr/>
        <w:t xml:space="preserve"> </w:t>
      </w:r>
      <w:r>
        <w:rPr>
          <w:rFonts w:cs="Times New Roman" w:ascii="Times New Roman" w:hAnsi="Times New Roman"/>
        </w:rPr>
        <w:t>именуемое в дальнейшем «Исполнитель», с одной стороны и в лиц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ействующего 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в дальнейшем  «Заказчик», и 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именуемый в дальнейшем «Потребитель», с другой стороны, совместно именуемые «Стороны», заключили настоящий договор об оказании платных образовательных услуг (далее – «договор») о нижеследующем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Заказчик обязуется оплатить обучение Потребителя  по  основной  профессиональной  образовательной  программе   среднего   профессионального  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основной профессиональной образовательной программы средне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код, наименование специальности или направления подгото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i/>
          <w:sz w:val="20"/>
          <w:szCs w:val="20"/>
          <w:u w:val="single"/>
        </w:rPr>
        <w:t xml:space="preserve">                                        </w:t>
      </w:r>
      <w:r>
        <w:rPr>
          <w:sz w:val="20"/>
          <w:szCs w:val="20"/>
        </w:rPr>
        <w:t>форме обучения на базе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(очной, очно-заочной, заочной)                                                                      (указать предыдущую ступень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образования и освоить образовательную программу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 Срок освоения образовательной программы (продолжительность обучения) на момент подписания договора составляет: </w:t>
      </w:r>
      <w:r>
        <w:rPr>
          <w:i/>
          <w:sz w:val="20"/>
          <w:szCs w:val="20"/>
          <w:u w:val="single"/>
        </w:rPr>
        <w:t xml:space="preserve">                               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осле освоения Заказчиком образовательной программы и успешного прохождения государственной итоговой аттестации ему выдается соответствующий документ об образовании и о квалификации - диплом о среднем профессион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4. В случае непрохождения государственной итоговой аттестации или получения на государственной итоговой аттестации неудовлетворительных результатов, а также в случае освоения части образовательной программы и (или) отчисления из Колледжа, Заказчику выдается справка об обучении или о периоде обуч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образовательных услуг, сроки и порядок их оплат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Стоимость образовательных услуг утверждается приказом Колледжа на весь срок обучения, начиная с года зачис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бщая стоимость образовательных услуг, оказываемых по настоящему договору, утверждается в размере: 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 рублей ___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сумма цифрой и пропис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Плата за один учебный год составляет: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 рублей ___ коп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сумма цифрой и прописью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 Образовательные услуги, оказываемые по настоящему договору, налогом на добавленную стоимость не облагаются на основании пп. 14 п. 2 ст. 14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5. Плата за обучение вносится на лицевой счет Колледжа в следующие сроки и в следующем размер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5.1. Лицами, поступающими в Колледж, плата за обучение вносится в течение 5 дней с момента заключения договора в размере не менее ½ от суммы, указанной в п. 2.3. настояще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5.2. Студентами, уже обучающимися в Колледже, плата за каждый курс обучения вносится авансовыми платежами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 осенний семестр – до 10 сентября  в размере не менее ½ от суммы, указанной в п. 2.3. настояще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весенний семестр – до 10 февраля в размере не менее ½ от суммы, указанной в   п. 2.3.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Плата за обучение (пп. 2.2., 2.3.) не включает в себя расходы по перечислению денежных средств, если оплата услуг производится безналичным путем. Обязательства по оплате считаются исполненными при фактическом поступлении денежных средств на лицевой 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Размер платы за обучение Потребителя в течение всего срока обучения увеличению не подлежит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Добросовестно освоить основную профессиональную образовательную программу среднего профессионального образования в соответствии с федеральным государственным образовательным стандартом по специальности или направлению подготовки и форме обучения, указанным в п. 1.1.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Участвовать в учебной и научно-исследовательской рабо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В период обучения быть дисциплинированным, выполнять все требования Устава Колледжа, Правил внутреннего трудового и учебного распорядка Колледжа, Правил проживания в общежитиях (при предоставлении), Морально-этического кодекса, Положения о промежуточной аттестации, приказов и распоряжений  директора иных локальных нормативных актов Колледж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Уважать честь и достоинство других обучающихся и научно-педагогического, административно-хозяйственного, учебно-вспомогательного, инженерно-технического, медицинского и иного персонала Колледж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 В течение недели после начала каждого семестра Потребитель обязан являться в учебную часть Колледжа с зачетной книжкой, копией квитанции, подтверждающей оплату обучения за текущий семест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Посещать предусмотренные учебным планом или индивидуальным учебным планом учебные занятия в соответствии с учебным расписанием и извещать Исполнителя о причинах своего отсутствия на занятиях, осуществлять самостоятельную подготовку к занятиям, выполнять задания, данные педагогическими работниками Колледжа в рамках основной профессиональной образовательной программы среднего профессионального образования, указанной в п. 1.1.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Восполнить материал занятий, пройденный за время своего отсутствия на занятиях по уважительной причине, в пределах объема услуг, оказываемых по настоящему договору, в форме, определяемой Колледж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9. Бережно относиться к имуществу Колледжа и возмещать ущерб, причинённый своими виновными действиями имуществу Колледжа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В случае изменения действующего законодательства Российской Федерации, в целях приведения договора в соответствие с требованиями действующего законодательства Российской Федерации, Заказчик обязуется заключить дополнительное соглашение к настоящему договор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1. Оплачивать образовательные услуги, оказываемые Колледжем, на условиях, в сроки и в размере, установленные разделом 2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2. Извещать Колледж об изменении своих данных, указанных   в разделе 1.1 настоящего договора, в течение 5 дней с момента их изме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Колледж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числить в Колледж Потребителя на общедоступной основе, с учетом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, либо при приеме по образовательным программам среднего профессионального образования по специальностям, требующим наличия у поступающих определенных творческих способностей, физических и (или) психологических качеств, в качестве студента после внесения платы за обучение в соответствии с п. 2.5.1.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Осуществлять обучение Потребителя по основной профессиональной образовательной программе среднего профессионального образования в соответствии с федеральным государственным образовательным стандартом, учебным планом, в том числе индивидуальным, и расписанием занятий Колледж по специальности или направлению подготовки и форме обучения, указанным в п.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 Организовать и обеспечить надлежащее исполнение образовательных услуг, предусмотренных разделом 1 настоящего договора, и информировать Заказчика об условиях обучени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, Федеральным законом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5. Обеспечить Потребителю предусмотренные выбранной образовательной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6. Выдать Потребителю подтверждающие статус студента Колледжа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уденческий бил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четную книж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Обеспечить Потребителю уважение человеческого достоинства, защиту от всех форм физического и психического насилия, оскорбления личности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. Принимать от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9. Сохранить место за Потребителем в случае пропуска занятий по уважительным причинам (с учетом оплаты услуг в соответствии с разделом 2 настоящего договор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0. Выдать Потребителю после успешного освоения им образовательной программы, прохождения всех видов промежуточных аттестаций и успешного прохождения государственной итоговой аттестации, оплаты обучения в полном объеме документ, предусмотренный п. 1.4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1. В случае непрохождения государственной итоговой аттестации или получения на государственной итоговой аттестации неудовлетворительных результатов, а также в случае освоения части образовательной программы и (или) отчисления из Колледжа, выдать Потребителю справку об обучении или о периоде обу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12. В случае изменения действующего законодательства Российской Федерации, в целях приведения договора в соответствие с требованиями действующего законодательства, Колледж обязуется заключить дополнительное соглашение к настоящему договору.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5. Права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 Исполнитель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менить стоимость обучения в соответствии с п. 2.7. настояще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амостоятельно осуществлять образовательный процесс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навливать системы оценок, формы, порядок и периодичность промежуточной аттестации Потребите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менять к Потребителю  меры поощрения и меры дисциплинарного взыскания в соответствии с законодательством Российской Федерации, Уставом Колледжа и иными локальными актами Колледжа, а также в соответствии с настоящим договор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числить Потребителя в связи с получением образования (завершением обучения) или досрочно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Потребителю предоставляются академические права в соответствии с ч. 1 ст. 34 Федерального закона от 29.12.2012 № 273-ФЗ «Об образовании в Российской Федерации», а также Потребителя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Колледж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ьзоваться в порядке, установленном локальными нормативными актами Колледжа, имуществом Исполнителя, необходимым для освоения основной профессиональной образовательной программы, указанной в п. 1.1. настояще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в порядке, установленном локальными нормативными актами Колледжа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Потребитель вправе по своему выбору по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2-х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отказаться от исполнения обязательств по договору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6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 Заказчик несет дисциплинарную ответственность за нарушение Устава Колледжа, Правил внутреннего трудового и учебного распорядка Колледжа, Морально-этического кодекса Колледжа, Правил проживания в общежитии Колледжа (при условии предоставления), иных локальных нормативных актов Колледж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1. Настоящий договор вступает в силу с даты заключения договора и действует в течение всего срока обучения Заказчика до полного исполнения Сторонами принятых на себя обязательств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 Основания изменения и расторж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right="134" w:firstLine="709"/>
        <w:jc w:val="both"/>
        <w:rPr/>
      </w:pPr>
      <w:r>
        <w:rPr>
          <w:sz w:val="20"/>
          <w:szCs w:val="20"/>
        </w:rPr>
        <w:t xml:space="preserve">8.2. Настоящий договор может быть расторгнут по взаимному соглашению Сторон. </w:t>
      </w:r>
    </w:p>
    <w:p>
      <w:pPr>
        <w:pStyle w:val="Normal"/>
        <w:ind w:right="134" w:firstLine="709"/>
        <w:jc w:val="both"/>
        <w:rPr/>
      </w:pPr>
      <w:r>
        <w:rPr>
          <w:sz w:val="20"/>
          <w:szCs w:val="20"/>
        </w:rPr>
        <w:t xml:space="preserve">8.3. Настоящий договор прекращает свое действие в связи с отчислением Потребителя из Колледжа в случае успешного завершения обучения по основной профессиональной образовательной программе среднего профессионального образования по направлению подготовки (специальности) в соответствии с п. 1.1. настоящего договора и прохождении государственной итоговой аттестации. </w:t>
      </w:r>
    </w:p>
    <w:p>
      <w:pPr>
        <w:pStyle w:val="Normal"/>
        <w:tabs>
          <w:tab w:val="clear" w:pos="708"/>
          <w:tab w:val="left" w:pos="540" w:leader="none"/>
        </w:tabs>
        <w:ind w:right="-26" w:firstLine="709"/>
        <w:jc w:val="both"/>
        <w:rPr/>
      </w:pPr>
      <w:r>
        <w:rPr>
          <w:sz w:val="20"/>
          <w:szCs w:val="20"/>
        </w:rPr>
        <w:t>8.4. Настоящий договор расторгается досроч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8.4.1. При отчислении Потребителя из Колледжа в случае применения к Потребителю отчисления как меры дисциплинарного взыскания,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 В этом случае договор считается расторгнутым с даты, определенной приказом об отчислении.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 xml:space="preserve">8.4.2.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 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 xml:space="preserve">8.4.3. В случае перевода </w:t>
      </w:r>
      <w:r>
        <w:rPr>
          <w:rFonts w:eastAsia="Calibri"/>
          <w:sz w:val="20"/>
          <w:szCs w:val="20"/>
          <w:lang w:eastAsia="en-US"/>
        </w:rPr>
        <w:t>на места, финансируемые за счет бюджетных ассигнований федерального бюджета</w:t>
      </w:r>
      <w:r>
        <w:rPr>
          <w:sz w:val="20"/>
          <w:szCs w:val="20"/>
        </w:rPr>
        <w:t xml:space="preserve"> (с даты определенной приказом Колледжа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4. По обстоятельствам, не зависящим от воли Заказчика, Потребителя и Исполнителя, в том числе в случае ликвидации Колледжа.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 xml:space="preserve">8.4.5. При одностороннем отказе Заказчика от исполнения настоящего договор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настоящий договор путем письменного уведомления Исполнителя не позднее, чем за 10 дней до предполагаемой даты расторжения договора.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>8.4.6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>8.4.6.1. В случае неоплаты Заказчиком стоимости образовательных услуг в установленный п. 2.5.1. настоящего договора срок.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>8.4.6.2. Просрочки оплаты образовательных услуг в течение 60 (шестидесяти) банковских дней со дня, установленного п. 2.5.2. настоящего договора, что является основанием для отчисления Потребителя  из Колледжа.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>8.4.6.3. Невозможности надлежащего исполнения обязательства по оказанию платных образовательных услуг вследствие действий (бездействия) Потребителя.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>8.4.6.4. В иных случаях, предусмотренных законодательством Российской Федерации.</w:t>
      </w:r>
    </w:p>
    <w:p>
      <w:pPr>
        <w:pStyle w:val="Normal"/>
        <w:ind w:right="-26" w:firstLine="709"/>
        <w:jc w:val="both"/>
        <w:rPr>
          <w:sz w:val="20"/>
          <w:szCs w:val="20"/>
        </w:rPr>
      </w:pPr>
      <w:r>
        <w:rPr>
          <w:sz w:val="20"/>
          <w:szCs w:val="20"/>
        </w:rPr>
        <w:t>8.5. Отчисление Потребителя не влечет прекращения обязанности Заказчика по оплате оказанных Колледжем образовательных услуг.</w:t>
      </w:r>
    </w:p>
    <w:p>
      <w:pPr>
        <w:pStyle w:val="Normal"/>
        <w:ind w:right="-26" w:firstLine="709"/>
        <w:jc w:val="both"/>
        <w:rPr/>
      </w:pPr>
      <w:r>
        <w:rPr>
          <w:sz w:val="20"/>
          <w:szCs w:val="20"/>
        </w:rPr>
        <w:t>8.6. В случае реорганизации или лишения аккредитации Колледж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9. Прочие услов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В случае предоставления Потребителю академического отпуска, отпуска по беременности и родам, отпуска по уходу за ребенком до достижения им возраста трех лет исполнение обязательств по договору приостанавливается на период предоставленного отпуска до момента допуска к учебному процессу в соответствии с приказом Колледж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2. Если невозможность исполнения настоящего договора возникла по обстоятельствам, за возникновение которых Заказчик или Исполнитель не отвечают, либо они не были в состоянии предотвратить наступление таких событий, образовательная услуга Исполнителя до момента возникновения указанных обстоятельств подлежит оплате в полном объе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3. Сведения, указанные в настоящем договоре, соответствуют информации, размещенной на официальном Интернет-сайте Колледжа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4. Под периодом предоставления образовательной услуги (периодом обучения) понимается промежуток времени с даты, указанной в приказе Колледжа о зачислении Потребителя в Колледж до даты, указанной в приказе Колледжа об окончании обучения или отчислении Потребителя  из Колледж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5. С Уставом Колледжа, Правилами внутреннего трудового и учебного распорядка Колледжа, Морально-этическим кодексом Колледжа, Положением о промежуточной аттестации Колледжа, Правилами оказания платных образовательных услуг в Колледже, Порядком и основаниями предоставления академического отпуска и других видов отпусков обучающимся в Колледже, Порядком и случаями перехода лиц, обучающихся в Колледже по образовательным программам среднего профессионального образования, с платного обучения на бесплатное Заказчик  и Потребитель ознакомл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6. Настоящий договор составлен в трех экземплярах (два экземпляра – Исполнителю, один – Заказчику), имеющих равную юридическую силу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ind w:firstLine="709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8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дж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логоплательщик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ГАПОУ «Казанский педагогический колледж» ЛАВ 00708002-ПедагКо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РТ, г. Казань, ул. Даурская, 30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20693/166001001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3624778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96174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92120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/сч 40601810700023000003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000000000805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 Барс» банк БИК 049205805</w:t>
            </w:r>
          </w:p>
          <w:p>
            <w:pPr>
              <w:pStyle w:val="Normal"/>
              <w:ind w:firstLine="709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АПОУ «Казанский педагогический коллед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/ Залялова А.Г./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               </w:t>
            </w: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: ______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________№_______</w:t>
            </w:r>
          </w:p>
          <w:p>
            <w:pPr>
              <w:pStyle w:val="Normal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ем выдан, дата выдачи: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/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0" w:after="0"/>
      <w:ind w:right="-23" w:hanging="0"/>
      <w:jc w:val="both"/>
      <w:outlineLvl w:val="0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0:00Z</dcterms:created>
  <dc:creator>Jur18</dc:creator>
  <dc:description/>
  <cp:keywords/>
  <dc:language>en-US</dc:language>
  <cp:lastModifiedBy>qwerty</cp:lastModifiedBy>
  <cp:lastPrinted>2014-09-05T14:12:00Z</cp:lastPrinted>
  <dcterms:modified xsi:type="dcterms:W3CDTF">2016-05-12T08:46:00Z</dcterms:modified>
  <cp:revision>25</cp:revision>
  <dc:subject/>
  <dc:title>Ф</dc:title>
</cp:coreProperties>
</file>