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eastAsia="Calibri"/>
          <w:sz w:val="26"/>
          <w:szCs w:val="26"/>
        </w:rPr>
        <w:t>Рабочая программа профессионального модуля составлена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для подготовки квалифицированных рабочих, служащих по профессии: 13.01.10 Электромонтер по ремонту и обслуживанию электрооборудования (по отраслям), утвержденного Министерством образования и науки РФ от 02 августа 2013 г., № 802, зарегистрированного в Министерстве РФ 20 августа 2013 г. № 29611, входящая  укрупненную группу специальности 13.00.00 Энергетика, энергетическое машиностроение и электротехника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ОП по профессии 13.01.10 Электромонтер по ремонту и обслуживанию электрооборудования (по отраслям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u w:val="single"/>
        </w:rPr>
      </w:pPr>
      <w:r>
        <w:rPr>
          <w:rFonts w:eastAsia="Calibri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u w:val="single"/>
        </w:rPr>
        <w:t xml:space="preserve">Организация - разработчик: </w:t>
      </w:r>
      <w:r>
        <w:rPr>
          <w:rFonts w:eastAsia="Calibri"/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пачев В.Г., преподаватель </w:t>
      </w:r>
      <w:r>
        <w:br w:type="page"/>
      </w:r>
    </w:p>
    <w:p>
      <w:pPr>
        <w:pStyle w:val="Normal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/>
      </w:pPr>
      <w:r>
        <w:rPr>
          <w:sz w:val="26"/>
          <w:szCs w:val="26"/>
        </w:rPr>
        <w:t>1.Паспорт рабочей программы профессионального модуля……………….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Результаты освоения профессионального модуля…………………………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труктура и содержание программы профессионального модуля……….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Условия реализации рабочей программы профессионального модуля…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Контроль и оценка результатов освоения профессионального модуля…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ПАСПОРТ РАБОЧЕЙ ПРОГРАММЫ ПРОФЕССИОНАЛЬНОГО МОДУЛЯ</w:t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</w:rPr>
        <w:t xml:space="preserve">ПМ.03 </w:t>
      </w:r>
      <w:r>
        <w:rPr>
          <w:b/>
          <w:bCs/>
          <w:caps/>
          <w:sz w:val="26"/>
          <w:szCs w:val="26"/>
        </w:rPr>
        <w:t>Устранение и предупреждение аварий и неполадок электрооборудования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 Место профессионального модуля в структуре основной образовательной программы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в подготовки квалифицированных рабочих, служащих по профессии СПО 13.01.10 Электромонтер по ремонту и обслуживанию электрооборудования (по отраслям) входящая в состав укрупненной группы </w:t>
      </w:r>
      <w:r>
        <w:rPr>
          <w:rFonts w:eastAsia="Calibri"/>
          <w:b/>
          <w:sz w:val="26"/>
          <w:szCs w:val="26"/>
          <w:lang w:eastAsia="en-US"/>
        </w:rPr>
        <w:t>13.00.00 Энергетика, энергетическое машиностроение и электротехника</w:t>
      </w:r>
      <w:r>
        <w:rPr>
          <w:rFonts w:eastAsia="Calibri"/>
          <w:sz w:val="26"/>
          <w:szCs w:val="26"/>
          <w:lang w:eastAsia="en-US"/>
        </w:rPr>
        <w:t xml:space="preserve"> по направлению Электроэнергетика и электротехника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профессионального модуля 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 проведение технического обслуживания и ремонта электрооборудования промышленных предприятий под руководством лиц технического надзора и соответствующих профессиональных компетенций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Цель и планируемые результаты освоения профессионального моду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профессионального модуля студент должен освоить основной вид деятельности Устранение и предупреждение аварий и неполадок электрооборудования и соответствующие ему общие компетенции, и профессиональные компетенции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1 Перечень общих компетенций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35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 профессии, проявлять к ней устойчивый интере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ть  собственную  деятельность,  исходя  из  цели  и  способов  ее достижения, определенных руководителе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й работ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поиск информации, необходимой для  эффективного  выполнения профессиональных задач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информационно-коммуникационные технологии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й деятельности</w:t>
            </w:r>
          </w:p>
        </w:tc>
      </w:tr>
      <w:tr>
        <w:trPr>
          <w:trHeight w:val="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ть в команде, эффективно общаться с коллегами, руководством, клиентами 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0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ть воинскую обязанность,  в  том  числе  с  применением  полученных профессиональных знаний (для юношей) </w:t>
            </w:r>
          </w:p>
        </w:tc>
      </w:tr>
    </w:tbl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eastAsia="en-US"/>
        </w:rPr>
        <w:t>1.1.</w:t>
      </w:r>
      <w:r>
        <w:rPr>
          <w:rFonts w:eastAsia="Calibri"/>
          <w:b/>
          <w:bCs/>
          <w:sz w:val="26"/>
          <w:szCs w:val="26"/>
          <w:lang w:val="en-US" w:eastAsia="en-US"/>
        </w:rPr>
        <w:t>2</w:t>
      </w:r>
      <w:r>
        <w:rPr>
          <w:rFonts w:eastAsia="Calibri"/>
          <w:b/>
          <w:bCs/>
          <w:sz w:val="26"/>
          <w:szCs w:val="26"/>
          <w:lang w:eastAsia="en-US"/>
        </w:rPr>
        <w:t xml:space="preserve"> Перечень профессиональных компетенций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4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Код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ВД 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и предупреждение аварий и неполадок электрооборудования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ПК 3.1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ПК 3.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ПК 3.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замену электрооборудования, не подлежащего ремонту в случае обнаружения его неисправностей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3 В результате освоения профессионального модуля студент должен.  </w:t>
        <w:tab/>
        <w:t xml:space="preserve">            </w:t>
      </w:r>
      <w:r>
        <w:rPr>
          <w:sz w:val="26"/>
          <w:szCs w:val="26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ть практический опыт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ыполнения работ по техническому обслуживанию (ТО) электрооборудования промышленных организац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ения работ по техническому обслуживанию электрооборудования промышленных предприятий,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, выполнение работ по техническому обслуживанию взрывозащищенного электрооборудования промышленных предприятий, осветительных электроустановок, кабельных линий, электрических машин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меть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разбираться в графиках ТО и ремонта электрооборудования и проводить ППР в соответствии с графико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производить межремонтное техническое обслуживание электрооборуд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формлять ремонтные нормативы, категории ремонтной сложности и определять и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устранять неполадки электрооборудования во время межремонтного цикл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производить межремонтное обслуживание электродвиг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бираться в графиках технического обслуживания и ремонта электрооборудования и проводить ППР в соответствии с графиком, производить межремонтное техническое обслуживание электрооборудования общепромышленного назначения; взрывозащищенного электрооборудования, оформлять ремонтные нормативы, категории ремонтной сложности и определять их, устранять неполадки электрооборудования во время межремонтного цикла, производить межремонтное обслуживание электродвиг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ть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задачи службы технического обслужи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виды и причины износа электрооборуд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ю технической эксплуатации электроустаново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обязанности электромонтера по техническом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служиванию электрооборудования и обязанности дежурного электромонтё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порядок оформления и выдачи нарядов на работ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дачи службы технического обслуживания, виды и причины износа электрооборудования, организацию технической эксплуатации электроустановок, обязанности электромонтера по техническому обслуживанию электрооборудования и обязанности дежурного электромонтера, порядок оформления и выдачи нарядов на рабо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3. Количество часов на освоение программы профессионального модул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го -  846 часов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ксимальной учебной нагрузки обучающегося – 126 часов, включа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язательную аудиторную учебную нагрузку обучающегося – 84ча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мостоятельную работу обучающегося –  42 часов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ебную и производственную практику– 720 часов. 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2. СТРУКТУРА И СОДЕРЖАНИЕ ПРОФЕССИОНАЛЬНОГО МОДУЛЯ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  <w:lang w:eastAsia="en-US"/>
        </w:rPr>
      </w:pPr>
      <w:r>
        <w:rPr>
          <w:rFonts w:eastAsia="Arial Unicode MS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2.1 Объем и виды профессионального модуля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552"/>
      </w:tblGrid>
      <w:tr>
        <w:trPr/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ид учебной деяте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636" w:hRule="atLeast"/>
        </w:trPr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модуля, учебной практики,  производственной практики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846</w:t>
            </w:r>
          </w:p>
        </w:tc>
      </w:tr>
      <w:tr>
        <w:trPr>
          <w:trHeight w:val="318" w:hRule="atLeast"/>
        </w:trPr>
        <w:tc>
          <w:tcPr>
            <w:tcW w:w="9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чебная нагрузка во взаимодействии  преподавателем:</w:t>
            </w:r>
          </w:p>
        </w:tc>
      </w:tr>
      <w:tr>
        <w:trPr>
          <w:trHeight w:val="318" w:hRule="atLeast"/>
        </w:trPr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учебная нагрузка (модуля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78</w:t>
            </w:r>
          </w:p>
        </w:tc>
      </w:tr>
      <w:tr>
        <w:trPr>
          <w:trHeight w:val="35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Обязательная аудиторная учебная нагрузка (моду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актические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Лабораторные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амостоятельная работа обучающихся  (моду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актическая подгот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Экзам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й  практи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52</w:t>
            </w:r>
          </w:p>
        </w:tc>
      </w:tr>
      <w:tr>
        <w:trPr>
          <w:trHeight w:val="138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ифференцированный зачет У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изводственной  практи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68</w:t>
            </w:r>
          </w:p>
        </w:tc>
      </w:tr>
      <w:tr>
        <w:trPr>
          <w:trHeight w:val="30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фференцированный зачет 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Тематический план профессионального модул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М.03</w:t>
      </w:r>
      <w:r>
        <w:rPr>
          <w:b/>
          <w:bCs/>
          <w:sz w:val="26"/>
          <w:szCs w:val="26"/>
        </w:rPr>
        <w:t>Устранение и предупреждение аварий и неполадок электрооборудования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7"/>
        <w:gridCol w:w="1678"/>
        <w:gridCol w:w="904"/>
        <w:gridCol w:w="1651"/>
        <w:gridCol w:w="1831"/>
        <w:gridCol w:w="964"/>
        <w:gridCol w:w="2023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ды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ессиональных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компетенций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акс. учебная нагрузка и практики)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учебная нагрузка обучающегос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Производственная</w:t>
            </w:r>
            <w:r>
              <w:rPr>
                <w:b/>
                <w:i/>
                <w:iCs/>
                <w:sz w:val="26"/>
                <w:szCs w:val="26"/>
              </w:rPr>
              <w:t>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3.1-3.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ПМ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МДК 03. 01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Организация технического обслуживания электрооборудования промышленных предприят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3.1-3.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УП.03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3.1-3.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  <w:r>
              <w:rPr>
                <w:sz w:val="26"/>
                <w:szCs w:val="26"/>
              </w:rPr>
              <w:t>, час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68</w:t>
            </w:r>
          </w:p>
        </w:tc>
      </w:tr>
      <w:tr>
        <w:trPr>
          <w:trHeight w:val="102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4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5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68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3.2. </w:t>
      </w:r>
      <w:r>
        <w:rPr>
          <w:b/>
          <w:bCs/>
          <w:sz w:val="26"/>
          <w:szCs w:val="26"/>
        </w:rPr>
        <w:t xml:space="preserve">Содержание обучения по профессиональному модулю ПМ.03 Устранение и предупреждение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аварий и неполадок электрооборудова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2"/>
        <w:gridCol w:w="411"/>
        <w:gridCol w:w="53"/>
        <w:gridCol w:w="6"/>
        <w:gridCol w:w="8481"/>
        <w:gridCol w:w="1123"/>
        <w:gridCol w:w="128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1 ПМ 03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ДК  03.01 Организация технического обслуживания электрооборудования промышленных организаций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30ч.-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1. Общие сведения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ч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технического обслуживания электрооборудования. Задачи службы технического обслуживания. Понятие технического обслуживания электрооборудования промышленных организаций, назначение и сущность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Виды технического обслуживания, их характеристика. Структура и задачи службы технического обслуживания электрооборудования. Правила технической эксплуатации электроустановок. Эксплуатация электрооборудования, главные задачи. Техническое обслуживание, основные цели, виды рабо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а при техническом обслуживании электро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язанности электромонтера по техническому обслуживанию электрооборудования и обязанности дежурного электромонтера. Основные нормы и правила охраны труда и техники безопасности при техническом обслуживании электрооборудо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ы электро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причины износа электрооборудования. Классификация ремонтов и характеристика видов ремонта. Категории ремонтной сложности. Ремонтные нормативы. Понятия о системе плановых предупредительных ремонтов (ППР) электрооборудо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2 Требования к персоналу, обслуживающему электроустановки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ч. в т.ч. 2ч. 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рсонала, квалификационные группы по электробезопасност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онная характеристика обслуживающего персона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работ, </w:t>
            </w:r>
            <w:r>
              <w:rPr>
                <w:rFonts w:eastAsia="Calibri"/>
                <w:bCs/>
                <w:sz w:val="26"/>
                <w:szCs w:val="26"/>
              </w:rPr>
              <w:t>технические и организационные мероприятия.</w:t>
            </w:r>
            <w:r>
              <w:rPr>
                <w:sz w:val="26"/>
                <w:szCs w:val="26"/>
              </w:rPr>
              <w:t xml:space="preserve"> Организация рабочего места. Основные виды механизмов, приспособлений, инструментов и материалов, используемые при техническом обслуживании электрооборудования. Технологическая документация при выполнении технического обслуживания электрооборудования. Порядок оформления и выдачи нарядов на работу.  </w:t>
            </w:r>
            <w:r>
              <w:rPr>
                <w:rFonts w:eastAsia="Calibri"/>
                <w:bCs/>
                <w:sz w:val="26"/>
                <w:szCs w:val="26"/>
              </w:rPr>
              <w:t>Оборудование рабочего места электромон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25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rFonts w:eastAsia="Calibri"/>
                <w:bCs/>
                <w:sz w:val="26"/>
                <w:szCs w:val="26"/>
              </w:rPr>
              <w:t>Заполнение образцов рабочей документации при выполнении работ по техническому обслуживанию электрооборудо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3 Техническое обслуживание электроосветительных установок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ч. в т.ч. 2ч. 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осветительных электроустанов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технической эксплуатации осветительных электроустановок. Назначение, периодичность, сроки проведения, содержание, материально-техническое оснащение, последовательность проведения операций осмотров и планово-предупредительных ремонтов осветительных электроустановок. Ведение рабочей документации. Нормы и правила охраны труда и техники безопасности при техническом обслуживании осветительных электроустановок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электрически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технической эксплуатации электрических сетей. Назначение, периодичность, сроки проведения, содержание, материально-техническое оснащение, последовательность проведения операций осмотров и планово-предупредительных ремонтов цеховых электрических сете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абочей документации. Нормы и правила охраны труда и техники безопасности при техническом обслуживании цеховых электрических сетей. Устройства и приспособления, обеспечивающ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зопасность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sz w:val="26"/>
                <w:szCs w:val="26"/>
              </w:rPr>
              <w:t xml:space="preserve">Составление технологических карт по техническому обслуживанию осветительных электроустановок. Проверка электропроводок рабочего и аварийного освещения на соответствие токов расцепителей и плавких вставок расчетным значениям (решение задач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 4 Техническое обслуживание кабельных линий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ч. в т.ч. 4ч. 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кабельных линий электроперед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эксплуатации кабельных линий электропередач. Назначение, периодичность, сроки проведения, содержание, материально-техническое оснащение, последовательность проведения операций осмотров и планово-предупредительных ремонтов кабельных линий электропереда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испытаний кабельных линий. Осмотр  туннелей, шахт, каналов. Наиболее характерные причины повреждения изоляции кабеля. Определение вида повреждения. Группы и методы определения повреждений. Контлоьно - измерительная аппаратура при проверки кабельных лини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абочей документации. Нормы и правила охраны труда и техники безопасности при техническом обслуживании кабельных линий электропередач.Периодичность осмотров</w:t>
            </w:r>
            <w:r>
              <w:rPr>
                <w:rFonts w:eastAsia="Calibri"/>
                <w:bCs/>
                <w:sz w:val="26"/>
                <w:szCs w:val="26"/>
              </w:rPr>
              <w:t xml:space="preserve"> кабельных линий.</w:t>
            </w:r>
            <w:r>
              <w:rPr>
                <w:sz w:val="26"/>
                <w:szCs w:val="26"/>
              </w:rPr>
              <w:t xml:space="preserve"> Виды работ при обслуживании кабельных лин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sz w:val="26"/>
                <w:szCs w:val="26"/>
              </w:rPr>
              <w:t>Выбор марки кабеля для электропроводки  по эстакаде в наружных установк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sz w:val="26"/>
                <w:szCs w:val="26"/>
              </w:rPr>
              <w:t>Составление технологических карт по техническому обслуживанию кабельных линий электропередач. Методы определения повреждений в силовых кабел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Тема 1. 5 Техническое обслуживание воздушных линий электропередач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ч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т.ч. 2ч. 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хническое обслуживание воздушных линий электропередач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авила эксплуатации воздушных линий электропередач. Назначение, периодичность, сроки проведения, содержание, материально-техническое оснащение, последовательность проведения операций осмотров и планово-предупредительных ремонтов кабельных линий электропереда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очередные осмотры. Ведение рабочей документации. Нормы и правила охраны труда и техники безопасности при техническом обслуживании воздушных линий электропередач Повреждения ВЛ. Виды работ, выполняемые при техобслуживании ВЛ. Техника безопасности при работе на опорах ЛЭ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авление технологических карт по техническому обслуживанию воздушных ли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6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Тема  1.6  Техническое обслуживание распределительных устройств напряжением 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ч. в т.ч. 6ч. 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служивания </w:t>
            </w:r>
            <w:r>
              <w:rPr>
                <w:rFonts w:eastAsia="Calibri"/>
                <w:bCs/>
                <w:sz w:val="26"/>
                <w:szCs w:val="26"/>
              </w:rPr>
              <w:t>распределительных устройст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начение, периодичность, сроки проведения, содержание, материально-техническое оснащение обслуживания распределительных устрой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последовательность действий персонала при обслуживании распределительных устройств. Порядок проведения контрольных осмотров распределительных устройств различных типов. Ведение рабочей документации. Нормы и правила охраны труда и техники безопасности при техническом обслуживании распределительных устройст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аспределительных устройств при техническом обслуживан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текущего ремонта. Ремонтные операции: чистка электрооборудования, проверка действий движущихся частей аппаратуры, контроль состояния изоляции, подтяжка крепежных бол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Практические занятия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(Практическая подготовка)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ставление технологических карт выполнения работ по обслуживанию распределительных устройств  (по видам аппаратур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34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color w:val="000000"/>
                <w:sz w:val="26"/>
                <w:szCs w:val="26"/>
                <w:lang w:eastAsia="en-US"/>
              </w:rPr>
              <w:t>Проведение контрольных осмотров распределительных устройст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31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Заполнение рабочей документации по техническому обслуживанию распределительных устройст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6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Тема  1.7 </w:t>
            </w:r>
            <w:r>
              <w:rPr>
                <w:rFonts w:eastAsia="Calibri"/>
                <w:b/>
                <w:bCs/>
                <w:sz w:val="26"/>
                <w:szCs w:val="26"/>
              </w:rPr>
              <w:t>Техническое обслуживание пускорегулирующей аппарат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ч. в т ч. 4ч.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Организация обслуживания пускорегулирующей аппарат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значение, периодичность, сроки проведения, содержание, материально-техническое оснащение обслуживания пускорегулирующей аппаратуры. Назначение и последовательность действий персонала при обслуживании пускорегулирующей аппаратур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троль за состоянием пускорегулирующей аппаратуры и устройст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ды и причины повреждений пускорегулирующей аппаратуры. Очистка, зачистка, протирка, проверка крепления, замена деталей, катушек, магнитопровода, корпусов и дугогасительных камер. Характерные повреждения и их причины в высоковольтных аппаратах Способы устранения повреждений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еративные переключ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нятие и назначение оперативных переключений. Организация и проведение оперативных переключений. Ошибки при оперативных переключения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color w:val="000000"/>
                <w:sz w:val="26"/>
                <w:szCs w:val="26"/>
                <w:lang w:eastAsia="en-US"/>
              </w:rPr>
              <w:t>Составление технологических карт выполнения работ по обслуживанию пускорегулирующей аппаратуры (по видам аппаратур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39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sz w:val="26"/>
                <w:szCs w:val="26"/>
              </w:rPr>
              <w:t>Техническое обслуживание  и ремонта магнитного пускателя</w:t>
            </w:r>
            <w:r>
              <w:rPr>
                <w:color w:val="000000"/>
                <w:sz w:val="26"/>
                <w:szCs w:val="26"/>
                <w:lang w:eastAsia="en-US"/>
              </w:rPr>
              <w:t>, автоматического выключ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Тема 1. 8 Техническое обслуживание электрических машин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ч. в т.ч 4ч. П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ция технического обслуживания электрических маши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боты в порядке технического обслуживания электрических машин. Назначение, периодичность, сроки проведения, содержание, материально-техническое оснащение обслуживания электрических машин. Причины внеочередных осмотров. Последовательность действий при обслуживании электрических машин. Организация ППР. Ведение рабочей технологической документации. Нормы и правила охраны труда и техники безопасности при техническом обслуживании электрических машин. Техника безопасности при обслуживании электродвигателей. Надзор и уход за электродвигателями. Неисправности электрических машин и методы устра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хнические мероприятия по обслуживанию электрических маши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рка нагрева корпусов двигателей, исправности крышек над выводными контактами, общего состояния. Причины недопустимого нагрева электродвигателя. Контроль за нагрузкой двигателя, за величиной напряжения сопротивления изоляции обмоток. Приборы для проверок. Замена и смазка подшипников. Аварийная остановка двигателя. Причины авар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новные неисправности маши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щие неисправности электрических машин и способы их устранения. Неисправности машин постоянного тока и способы их устранения. Неисправности асинхронных электродвигателей и способы их устранения. Неисправности синхронных машин и способы их устран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69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</w:rPr>
              <w:t>(Практическая подготовка)</w:t>
            </w:r>
            <w:r>
              <w:rPr>
                <w:color w:val="000000"/>
                <w:sz w:val="26"/>
                <w:szCs w:val="26"/>
                <w:lang w:eastAsia="en-US"/>
              </w:rPr>
              <w:t>Составление технологических карт по обслуживанию электрических машин  (по видам машин, их узлов)роверка целостности заземления электродвигателя Проверка механической части электродвигател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459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Практическая подготовка)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Измерение сопротивления изоляции обмоток статора, ротора Определить схемы соединений выводов трехфазной обмотки стато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Тема 1.9  Техническое обслуживание трансформаторов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ч. в т.ч 4ч. 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ция технического обслуживания трансформаторо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боты в порядке технического обслуживания трансформаторов. Назначение, периодичность, сроки проведения, содержание, материально-техническое оснащение обслуживания трансформаторов. Причины внеочередных осмотров. Назначение и последовательность действий персонала при обслуживании трансформаторо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ные неисправности трансформатор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рактерные неисправности измерительных и силовых трансформаторов, их причины. Виды испытаний для обнаружения поврежден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обенности обслуживания сварочных трансформатор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вила технической эксплуатации сварочных трансформаторов. Назначение, периодичность, сроки проведения, содержание, материально-техническое оснащение, последовательность проведения операций осмотров и планово-предупредительных ремонтов сварочных трансформаторов. Ведение  рабочей документации. Нормы и правила охраны труда и техники безопасности при техническом обслуживании сварочных трансформаторов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ставление технологических карт по техническому обслуживанию трансформат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4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(Практическая подготовка)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верка исправности обмоток и магнитопровода трансформа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Тема 1.10 Техническое</w:t>
              <w:br/>
              <w:t>обслуживание преобразователей электроэнергии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ч. в т.ч. 2ч. 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аботы в порядке технического обслуживания преобразователей. </w:t>
            </w:r>
            <w:r>
              <w:rPr>
                <w:sz w:val="26"/>
                <w:szCs w:val="26"/>
              </w:rPr>
              <w:t xml:space="preserve">Назначение, периодичность, сроки проведения, содержание, материально-техническое оснащение обслуживания преобразователей. </w:t>
            </w:r>
            <w:r>
              <w:rPr>
                <w:rFonts w:eastAsia="Calibri"/>
                <w:bCs/>
                <w:sz w:val="26"/>
                <w:szCs w:val="26"/>
              </w:rPr>
              <w:t>Причины внеочередных осмотров. П</w:t>
            </w:r>
            <w:r>
              <w:rPr>
                <w:sz w:val="26"/>
                <w:szCs w:val="26"/>
              </w:rPr>
              <w:t>оследовательность действий при обслуживании и ремонта преобразователе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ar-SA"/>
              </w:rPr>
              <w:t>Практическая  раб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Исследование режимов работы выпрямителе </w:t>
            </w:r>
            <w:r>
              <w:rPr>
                <w:sz w:val="26"/>
                <w:szCs w:val="26"/>
              </w:rPr>
              <w:t>Исследование режимов работы выпрям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ифференциальный зачет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1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при изучении раздела ПМ 03 МДК 03.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актическим  работам с использованием методических рекомендаций преподавателя, оформление практических  работ и подготовка к их защи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внеаудиторной самостоятельной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вопросы эксплуатации и ремонта электрооборуд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ЭО и задачи технического обслуживания (ТО) и ремо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предупредительная система ТО и ремонта электрооборуд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электромонтёра по техническому обслуживанию электрооборудования и дежурного электромонтё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электроосветительных установо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электроосветительных установ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оздушных линий (В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кабельных линий (КЛ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трансформаторов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РУ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электрических маш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 №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пускорегулирующей аппаратуры (ПРА) и аппаратуры защиты 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1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иды работ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полнение работ по техническому обслуживанию   электрооборудования промышленных предприятий: осветительных установок., кабельных линий, электродвигателей, трансформаторных подстанций, распределительных устройст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b/>
                <w:sz w:val="26"/>
                <w:szCs w:val="26"/>
                <w:lang w:eastAsia="en-US"/>
              </w:rPr>
              <w:t>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 1.  Техническое обслуживание электроосветительных установок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ка ламп;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осветительной арматуры.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2. Техническое обслуживание цеховых электрических сетей напряжением до 1000 В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контакта заземляющего проводника с контуром заземле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разъемных соединений, зачистка, сборка и затяж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поврежденных участков изоляции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анкерных устройство концевого крепления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клемм, подсоединенных проводов. Проверка стрелы провес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 Техническое обслуживание кабельных и воздушных линий напряжением до 1000 В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мест повреждения кабелей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е сопротивления изоляции жил кабеля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отр кабельных муфт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бандажей на опорах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и ремонт опо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7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09"/>
        <w:gridCol w:w="7"/>
        <w:gridCol w:w="8814"/>
        <w:gridCol w:w="1129"/>
        <w:gridCol w:w="1080"/>
      </w:tblGrid>
      <w:tr>
        <w:trPr>
          <w:trHeight w:val="30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1.4 Тех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распределительных устройств напряжением до 1000 В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Осмотр и очистка аппаратов от грязи и пыли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Осмотр мест заземления  и проверка затяжки болтов и гаек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 Проверка контактных соединений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1.5 Тех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ткрытых проводок напряжением до 1000 В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Осмотр уплотнения аппаратов;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Определяют наличие контакта между подвижными и неподвижными контактами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смотр дугогасительных камер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1.6 Тех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крытых проводок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магнитной системы и короткозамкнутого витка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мотр нагревательного элемента и замена по необходимости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змерение сопротивления изоляции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1.7 Техническое обслуживание асинхронных  электродвигателей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мотры электродвигателей: состояние контактных  щеток,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дежность  заземления и соединения двигателя с механизмом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нтроль уровня масла в подшипниках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1.8 Техническое обслуживание  синхронных машин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дежность  заземления и соединения двигателя с механизмом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нтроль уровня масла в подшипниках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истка контактора и контактных колец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1.9 Техническое обслуживание машин постоянного тока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дежность  заземления и соединения двигателя с механизмом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нтроль уровня масла в подшипниках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истка контактора и контактных колец,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чистка коллектора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№ 1.10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: масляных трансформато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ления, уровня и температуры масла, замена мас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86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стояния ошиновки и кабелей, исправности сигнализации и пробивных предохранителей,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их трансформаторов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стояние контактов, обмоток и магнитопровод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стояние рубильников щита низкого напряжения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стояние изоляции (запыленность, наличие трещин)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ема № 1.11Техническое</w:t>
              <w:br/>
              <w:t>обслуживание преобразователей электроэнергии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мотр и очистка аппаратов от грязи и пыли;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мотр мест заземления  и проверка затяжки болтов и гаек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верка контактных соединений;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чистка контактных соединений;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мотр уплотнения аппарат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1.12Техническое обслуживания взрывозащищенных электродвигателей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евизия контактных соединений; замена смазки в подшипниках ;чистка фильтр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и чистка изоляции обмоток разборка, осмотр, смазка поверхностей, обеспечивающих взрывозащиту; замена уплотняющих проклад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Тема № 1.13 Техническое обслуживание осветительны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электроустановок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всех крепежных элемент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заглушек в вводных  устройствах;- надежность контактных соединен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тсутствия повреждений оболочк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дежность контактных соединений;</w:t>
              <w:br/>
              <w:t>- отсутствия повреждений оболочк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1.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хническое обслуживание и ремонт электропроводок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и вводов  проводов и кабелей  в электрооборудова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тепень коррозии, состояние окраски труб, крепежных элементов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олочек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52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иды работ: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полнение работ по техническому обслуживанию электрооборудования промышленн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предприятий, осветительных установок, кабельных и воздушных линий, пускорегулирующей аппаратуры, трансформаторов, трансформаторных подстанций, электрических  машин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распределительных устройств.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1.  Техническое обслуживание электроосветительных установок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осветительной арматуры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- 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1.  Техническое обслуживание электроосветительных 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осветительной арматуры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- 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1.  Техническое обслуживание электроосветительных 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осветительной арматуры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- 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1.  Техническое обслуживание электроосветительных 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осветительной арматуры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- 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1.  Техническое обслуживание электроосветительных 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осветительной арматуры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- 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2 Техническое обслуживание цеховых электрических сетей напряжением до 1000 В  и взрывобезопасного исполнения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чистка от пыли и грязи проводов и кабе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а заземляющего проводника с контур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зем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борка разъемных соединений, зачистка, сборка и затяжк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осстановление поврежденных участков изоля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анкерных устройств концевого креп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лемм и подсоединенных провод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трелы провеса. проверка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и вводов проводов и кабелей в электрооборудова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тепень коррозии, состояние окраски труб, крепежных элементов оболочек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замена изоляции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зл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2 Техническое обслуживание цеховых электрических сетей напряжением до 1000 В  и взрывобезопасного исполнения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чистка от пыли и грязи проводов и кабе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а заземляющего проводника с контур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зем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борка разъемных соединений, зачистка, сборка и затяжк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осстановление поврежденных участков изоля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анкерных устройств концевого креп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лемм и подсоединенных провод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трелы провеса. проверка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и вводов проводов и кабелей в электрооборудова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тепень коррозии, состояние окраски труб, крепежных элементов оболочек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замена изоляции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зл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2 Техническое обслуживание цеховых электрических сетей напряжением до 1000 В  и взрывобезопасного исполнения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чистка от пыли и грязи проводов и кабе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а заземляющего проводника с контур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зем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борка разъемных соединений, зачистка, сборка и затяжк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осстановление поврежденных участков изоля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анкерных устройств концевого креп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лемм и подсоединенных провод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трелы провеса. проверка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и вводов проводов и кабелей в электрооборудова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тепень коррозии, состояние окраски труб, крепежных элементов оболочек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замена изоляции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зл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2 Техническое обслуживание цеховых электрических сетей напряжением до 1000 В  и взрывобезопасного исполнения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чистка от пыли и грязи проводов и кабе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а заземляющего проводника с контур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зем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борка разъемных соединений, зачистка, сборка и затяжк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осстановление поврежденных участков изоля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анкерных устройств концевого креп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лемм и подсоединенных провод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трелы провеса. проверка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и вводов проводов и кабелей в электрооборудова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тепень коррозии, состояние окраски труб, крепежных элементов оболочек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замена изоляции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зл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2 Техническое обслуживание цеховых электрических сетей напряжением до 1000 В  и взрывобезопасного исполнения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чистка от пыли и грязи проводов и кабелей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а заземляющего проводника с контур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зем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борка разъемных соединений, зачистка, сборка и затяжк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осстановление поврежденных участков изоля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анкерных устройств концевого креплен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лемм и подсоединенных провод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трелы провеса. проверка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и вводов проводов и кабелей в электрооборудова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тепень коррозии, состояние окраски труб, крепежных элементов оболочек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замена изоляции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зл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3 Техническое обслуживание кабельных и воздушных  линий 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5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ение мест повреждения кабе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 жил кабел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абельных муфт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еревянных опор на загнивани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выполнение бандажей на опорах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мотр постоянных знаков на ЛЭ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- контроль стрелы провеса провод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3 Техническое обслуживание кабельных и воздушных  линий 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ение мест повреждения кабе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 жил кабел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абельных муфт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еревянных опор на загнивани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выполнение бандажей на опорах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мотр постоянных знаков на ЛЭ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- контроль стрелы провеса провод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3 Техническое обслуживание кабельных и воздушных  линий 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ение мест повреждения кабе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 жил кабел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абельных муфт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еревянных опор на загнивани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выполнение бандажей на опорах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мотр постоянных знаков на ЛЭП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- контроль стрелы провеса провод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3 Техническое обслуживание кабельных и воздушных  линий 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ение мест повреждения каб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 жил каб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осмотр кабельных муфт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еревянных опор на загнива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выполнение бандажей на опорах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мотр постоянных знаков на ЛЭ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- контроль стрелы провеса провод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3 Техническое обслуживание кабельных и воздушных  линий 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ение мест повреждения каб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 жил кабел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абельных муфт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еревянных опор на загнива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выполнение бандажей на опорах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мотр постоянных знаков на ЛЭ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- контроль стрелы провеса провод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3 Техническое обслуживание кабельных и воздушных  линий 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ение мест повреждения каб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 жил кабел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абельных муфт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еревянных опор на загнива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выполнение бандажей на опорах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мотр постоянных знаков на ЛЭ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- контроль стрелы провеса провод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8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3 Техническое обслуживание кабельных и воздушных  линий 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ение мест повреждения каб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 жил кабел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кабельных муфт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еревянных опор на загнива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выполнение бандажей на опорах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смотр постоянных знаков на ЛЭ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- контроль стрелы провеса провод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 4 Техническое обслуживание распределительных устройств напряжением до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;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ределяют наличие контакта между подвижными и неподвижными контакта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дугогасительных каме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состояния магнитной системы и короткозамкнутого витк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нагревательного элемента и замена по необходим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змерение сопротивления изоляци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5 Техническое обслуживание асинхронных   электродвигателе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бор щет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5 Техническое обслуживание асинхронных   электродвигателе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бор щет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5 Техническое обслуживание асинхронных   электродвигателе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бор щет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5 Техническое обслуживание асинхронных   электродвигателе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бор щет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5 Техническое обслуживание асинхронных   электродвигателе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бор щет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5 Техническое обслуживание асинхронных   электродвигателе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бор щет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5 Техническое обслуживание асинхронных   электродвигателе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бор щеток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6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6 Техническое обслуживание асинхронных   электродвигате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зрывозащищенного исполнени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евизия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замена смазки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фильтр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оверка и чистка изоляции обмоток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борка, осмотр, смазка поверхностей, обеспечивающих взрывозащи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плотняющих прокладок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6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6 Техническое обслуживание асинхронных   электродвигате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зрывозащищенного исполнени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евизия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замена смазки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фильтр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оверка и чистка изоляции обмоток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борка, осмотр, смазка поверхностей, обеспечивающих взрывозащи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плотняющих прокладок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6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6 Техническое обслуживание асинхронных   электродвигате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зрывозащищенного исполнени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евизия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замена смазки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фильтр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оверка и чистка изоляции обмоток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борка, осмотр, смазка поверхностей, обеспечивающих взрывозащи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плотняющих прокладок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6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6 Техническое обслуживание асинхронных   электродвигате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зрывозащищенного исполнени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евизия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замена смазки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фильтр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оверка и чистка изоляции обмоток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борка, осмотр, смазка поверхностей, обеспечивающих взрывозащи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плотняющих прокладок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6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6 Техническое обслуживание асинхронных   электродвигате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зрывозащищенного исполнени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евизия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замена смазки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фильтр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оверка и чистка изоляции обмоток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борка, осмотр, смазка поверхностей, обеспечивающих взрывозащи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плотняющих прокладок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16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6 Техническое обслуживание асинхронных   электродвигател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зрывозащищенного исполнени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евизия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замена смазки в подшипник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фильтр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оверка и чистка изоляции обмоток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борка, осмотр, смазка поверхностей, обеспечивающих взрывозащи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уплотняющих прокладок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1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7 Техническое обслуживание  синхронных машин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подбор щеток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>чистка контактора и контактных колец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8 Техническое обслуживание  машин постоянного тока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подбор щеток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>чистка контактора и контактных колец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кисление коллектор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8 Техническое обслуживание  машин постоянного тока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подбор щеток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>чистка контактора и контактных колец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кисление коллектор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8 Техническое обслуживание  машин постоянного тока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подбор щеток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>чистка контактора и контактных колец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кисление коллектор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61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8 Техническое обслуживание  машин постоянного тока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подбор щеток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>чистка контактора и контактных колец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кисление коллектор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8 Техническое обслуживание  машин постоянного тока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подбор щеток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>чистка контактора и контактных колец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кисление коллектор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Тема 1.8 Техническое обслуживание  машин постоянного тока 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мотры электродвигателей: состояние контактных колец, щеток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заземления и соединения двигателя с механизмом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контроль уровня масла в подшип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- подбор щеток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>чистка контактора и контактных колец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кисление коллектора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маслоочистительных устройств, термосифонных фильтр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остояние маслоочистительных устройств, термосифонных фильтр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маслоочистительных устройств, термосифонных фильтр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маслоочистительных устройств, термосифонных фильтр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остояние маслоочистительных устройств, термосифонных фильтров.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маслоочистительных устройств, термосифонных фильтр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маслоочистительных устройств, термосифонных фильтров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9 Техническое обслуживание трансформаторо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я ошиновки и каб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равности сигнализации и пробивных предохранителей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 гудения трансформатор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трансформаторного помещ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остояние маслоочистительных устройств, термосифонных фильтров.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0 Техническое обслуживание распределительных устрой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ыше 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контак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стояние рубильников щита низкого напряжения;</w:t>
              <w:br/>
              <w:t>- состояние изоляции (запыленность, наличие трещин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боты сигнализ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ь освещения и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средств безопасност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0 Техническое обслуживание распределительных устрой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ыше  1000 В 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контак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стояние рубильников щита низкого напряжения;</w:t>
              <w:br/>
              <w:t>- состояние изоляции (запыленность, наличие трещин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боты сигнализ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ь освещения и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средств безопасност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0 Техническое обслуживание распределительных устрой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ыше 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контак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стояние рубильников щита низкого напряжения;</w:t>
              <w:br/>
              <w:t>- состояние изоляции (запыленность, наличие трещин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боты сигнализ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ь освещения и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наличие средств безопасности.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0 Техническое обслуживание распределительных устрой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ыше 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контак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стояние рубильников щита низкого напряжения;</w:t>
              <w:br/>
              <w:t>- состояние изоляции (запыленность, наличие трещин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боты сигнализ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ь освещения и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средств безопасност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0 Техническое обслуживание распределительных устрой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ыше 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контак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стояние рубильников щита низкого напряжения;</w:t>
              <w:br/>
              <w:t>- состояние изоляции (запыленность, наличие трещин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боты сигнализ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ь освещения и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средств безопасности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0 Техническое обслуживание распределительных устрой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ыше  1000 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контак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стояние рубильников щита низкого напряжения;</w:t>
              <w:br/>
              <w:t>- состояние изоляции (запыленность, наличие трещин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боты сигнализ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ь освещения и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средств безопас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0 Техническое обслуживание распределительных устрой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ыше  1000 В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авления, уровня и температуры масла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стояние контак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стояние рубильников щита низкого напряжения;</w:t>
              <w:br/>
              <w:t>- состояние изоляции (запыленность, наличие трещин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боты сигнализац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справность освещения и сети зазем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средств безопас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1 Техническое обслуживание трансформаторных подстанци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приводов разъеди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болтовых соединений ши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переносных заземл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держание в чистоте съемных пл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поверхност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редохраните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аркировка проводов, шин и кабеле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1 Техническое обслуживание трансформаторных подстанци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приводов разъеди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болтовых соединений ши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переносных заземл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держание в чистоте съемных пл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поверхност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редохра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аркировка проводов, шин и кабеле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1 Техническое обслуживание трансформаторных подстанци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приводов разъеди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болтовых соединений ши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переносных заземл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держание в чистоте съемных пл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поверхност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редохра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аркировка проводов, шин и кабеле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1 Техническое обслуживание трансформаторных подстанци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приводов разъеди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болтовых соединений ши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переносных заземл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держание в чистоте съемных пл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поверхност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редохра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аркировка проводов, шин и кабеле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1 Техническое обслуживание трансформаторных подстанци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приводов разъеди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болтовых соединений ши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переносных заземл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держание в чистоте съемных пл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поверхност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редохра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аркировка проводов, шин и кабеле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1 Техническое обслуживание трансформаторных подстанци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приводов разъеди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болтовых соединений ши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переносных заземл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держание в чистоте съемных пл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поверхност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редохра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аркировка проводов, шин и кабеле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1 Техническое обслуживание трансформаторных подстанций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мотр приводов разъеди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болтовых соединений ши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е переносных заземл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держание в чистоте съемных пли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поверхност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редохрани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маркировка проводов, шин и кабелей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2 Техн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служивание преобразователей электроэнергии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 xml:space="preserve">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2 Техн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служивание преобразователей электроэнергии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 xml:space="preserve">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2 Техн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служивание преобразователей электроэнергии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 xml:space="preserve">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2 Техн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служивание преобразователей электроэнергии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 xml:space="preserve">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2 Техн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служивание преобразователей электроэнергии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 xml:space="preserve">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2 Техническ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служивание преобразователей электроэнергии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-</w:t>
            </w:r>
            <w:r>
              <w:rPr>
                <w:rFonts w:eastAsia="Calibri"/>
                <w:bCs/>
                <w:sz w:val="26"/>
                <w:szCs w:val="26"/>
              </w:rPr>
              <w:t xml:space="preserve"> осмотр и очистка аппаратов от грязи и пы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смотр мест заземления и проверка затяжки болтов и гаек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овер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чистка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- осмотр уплотнения аппаратов;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3 Техническое обслуживание взрывозащищенных  осветительных  электро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всех крепежных элем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заглушек в вводных устройств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тсутствия повреждений оболоч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 чистка осветительной арматуры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3 Техническое обслуживание взрывозащищенных  осветительных  электро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всех крепежных элем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заглушек в вводных устройств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тсутствия повреждений оболоч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 чистка осветительной арматур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3 Техническое обслуживание взрывозащищенных  осветительных  электро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всех крепежных элем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заглушек в вводных устройств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тсутствия повреждений оболоч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 чистка осветительной арматур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№ 1.13 Техническое обслуживание взрывозащищенных  осветительных  электроустановок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всех крепежных элем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личия заглушек в вводных устройства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надежность контактных соедин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тсутствия повреждений оболоч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чистка ламп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 чистка осветительной арматур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на перегоревших ламп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учебного материала используются следующие обозначения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продуктивный ( 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УСЛОВИЯ РЕАЛИЗАЦИИ ПРОГРАММЫ                                      ПРОФЕССИОНАЛЬНОГО МОДУ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программы модуля предполагает наличие мастерских (слесарно-механическая, электромонтажная) и кабинета специальной технолог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 кабинета специальной технолог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бель и стационарное оборуд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Шкафы для учебно-методической докумен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ол преподав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ул преподав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олы обучаю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тулья для обучаю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ска класс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терактивная до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Мультимедийный про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вес для про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Мобильный компьютерный клас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наглядные пособ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 учебно-методической документ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ланше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ак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ьютерные средства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граммное обеспечение общего и профессионального назна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льтимедийные презентации лекционного материа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учающие и контролирующие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формационные ресурсы сети Интер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атериально-техническое обеспечение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есарно-механической мастерс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лесарный верстак -13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зметочно-монтажный стол -1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ертикально-сверлильный станок 2Н125 – 1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льно-сверлильный станок НС1277- 1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льно-сверлильный станок ЗИМ426-1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Заточной станок ЭТШ-1 -1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Слесарно-монтажный инструмент (чертилки, напильники, плашки, молотки, отвертки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Мерительный инструмент (линейки,  угольники, штангенциркули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Стол для сверлильного и заточного станков – 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теллаж для инструмента и материалов – 1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Шкаф для инструмента и спецодежды -4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тол преподав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Стул преподав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Интерактивная до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Мультимедийный про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одвес для про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Компью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рин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Инструкционные кар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териально-техническое обеспечение </w:t>
      </w:r>
      <w:r>
        <w:rPr>
          <w:sz w:val="26"/>
          <w:szCs w:val="26"/>
        </w:rPr>
        <w:t>монтажной</w:t>
      </w:r>
      <w:r>
        <w:rPr>
          <w:b/>
          <w:sz w:val="26"/>
          <w:szCs w:val="26"/>
        </w:rPr>
        <w:t xml:space="preserve"> мастерс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абочие места -21ш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Электромонтажные столы -  10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лесарный верстак -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но-измерительные приборы (мультиметр, осциллограф, вольтметр, минивольтметр, блоки питания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Электромонтажный инструмент- 10 компл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Перфоратор-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Аккумуляторная дрель-шуруповерт -1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Стенд К4826  -10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Стенд «Электрообеспечение электроустановок» – 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Стенд «Электроустановка  освещения с управлением с 2 точек» – 4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Стенд  «Электроснабжение производственного помещения» – 4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Стенд  «Дистанционное управление электроустановкой» – 7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Стенд «Реверсивный пуск электродвигателя» – 7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Стенд «Дистанционное управление освещением» – 7 ш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Стенд по стандартам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kills</w:t>
      </w:r>
      <w:r>
        <w:rPr>
          <w:sz w:val="26"/>
          <w:szCs w:val="26"/>
        </w:rPr>
        <w:t xml:space="preserve"> – 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Стенд «Осветительные установки» - 10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Стол преподав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Стул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9.Персональный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Классная до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Прин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Ноутб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Плакаты, сх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обуч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рекомендуемых учебных изданий, Интернет – ресурсов, дополнительной литературы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ИНФОРМАЦИИ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PMingLiU;新細明體"/>
          <w:b/>
          <w:b/>
          <w:sz w:val="26"/>
          <w:szCs w:val="26"/>
          <w:lang w:eastAsia="zh-TW"/>
        </w:rPr>
      </w:pPr>
      <w:r>
        <w:rPr>
          <w:rFonts w:eastAsia="PMingLiU;新細明體"/>
          <w:b/>
          <w:sz w:val="26"/>
          <w:szCs w:val="26"/>
          <w:lang w:eastAsia="zh-TW"/>
        </w:rPr>
        <w:t>Основные источники: электронная библиотека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t>znanium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6"/>
          <w:szCs w:val="26"/>
          <w:lang w:val="en-US" w:eastAsia="en-US"/>
        </w:rPr>
        <w:t>com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Монтаж, наладка и эксплуатация электрооборудования</w:t>
      </w:r>
      <w:r>
        <w:rPr>
          <w:rFonts w:eastAsia="Calibri"/>
          <w:sz w:val="26"/>
          <w:szCs w:val="26"/>
          <w:shd w:fill="FFFFFF" w:val="clear"/>
          <w:lang w:eastAsia="en-US"/>
        </w:rPr>
        <w:t> : учеб. пособие / Н.В. Грунтович. — Минск : Новое знание ; М. : ИНФРА-М, 2018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Технология энергосбережения</w:t>
      </w:r>
      <w:r>
        <w:rPr>
          <w:rFonts w:eastAsia="Calibri"/>
          <w:sz w:val="26"/>
          <w:szCs w:val="26"/>
          <w:shd w:fill="FFFFFF" w:val="clear"/>
          <w:lang w:eastAsia="en-US"/>
        </w:rPr>
        <w:t> : учебник / Ю.Д. Сибикин, М.Ю. Сибикин. — 4-е изд., перераб. и доп. — М. : ИНФРА-М, 2018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лектроснабжение промышленных и гражданских зданий</w:t>
      </w:r>
      <w:r>
        <w:rPr>
          <w:rFonts w:eastAsia="Calibri"/>
          <w:sz w:val="26"/>
          <w:szCs w:val="26"/>
          <w:shd w:fill="FFFFFF" w:val="clear"/>
          <w:lang w:eastAsia="en-US"/>
        </w:rPr>
        <w:t> : учебник / Ю.Д. Сибикин. — 5-е изд., перераб. и доп. — М. : ИНФРА-М, 2018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Технология электромашиностроения</w:t>
      </w:r>
      <w:r>
        <w:rPr>
          <w:rFonts w:eastAsia="Calibri"/>
          <w:sz w:val="26"/>
          <w:szCs w:val="26"/>
          <w:shd w:fill="FFFFFF" w:val="clear"/>
          <w:lang w:eastAsia="en-US"/>
        </w:rPr>
        <w:t> : учеб. пособие / М.Ю. Сибикин, Ю.Д. Сибикин. — 2-е изд., перераб. и доп. — М. : ИНФРА-М, 2017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Справочник электромонтажника</w:t>
      </w:r>
      <w:r>
        <w:rPr>
          <w:rFonts w:eastAsia="Calibri"/>
          <w:sz w:val="26"/>
          <w:szCs w:val="26"/>
          <w:shd w:fill="FFFFFF" w:val="clear"/>
          <w:lang w:eastAsia="en-US"/>
        </w:rPr>
        <w:t> : учеб. пособие / Ю.Д. Сибикин. — 6-е изд., перераб. и доп. — М. : ИНФРА-М, 2017.</w:t>
      </w: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Выбор и наладка электрооборудования</w:t>
      </w:r>
      <w:r>
        <w:rPr>
          <w:rFonts w:eastAsia="Calibri"/>
          <w:sz w:val="26"/>
          <w:szCs w:val="26"/>
          <w:shd w:fill="FFFFFF" w:val="clear"/>
          <w:lang w:eastAsia="en-US"/>
        </w:rPr>
        <w:t> : справоч. пособие / В.К. Варварин. — 3-е изд. — М. : ФОРУМ : ИНФРА-М, 2018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лектробезопасность работников электрических сетей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ое пособие / Привалов Е.Е., Ефанов А.В., Ястребов С.С. - Ставрополь:СтГАУ - "Параграф", 2018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лектробезопасность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ое пособие / Привалов Е.Е., Ефанов А.В., Ястребов С.С. - Ставрополь:СтГАУ - "Параграф", 2018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Технологическое оборудование. Металлорежущие станки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ик / Сибикин М.Ю., - 2-е изд., перераб. и доп. - М.:Форум, ИНФРА-М Издательский Дом, 2012.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Технология энергосбережения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ик / Ю.Д. Сибикин, М.Ю. Сибикин. - 2-e изд., перераб. и доп. - М.: Форум, 2010. </w:t>
      </w:r>
    </w:p>
    <w:p>
      <w:pPr>
        <w:pStyle w:val="Normal"/>
        <w:jc w:val="both"/>
        <w:rPr>
          <w:rFonts w:eastAsia="PMingLiU;新細明體"/>
          <w:b/>
          <w:b/>
          <w:sz w:val="26"/>
          <w:szCs w:val="26"/>
          <w:lang w:eastAsia="zh-TW"/>
        </w:rPr>
      </w:pPr>
      <w:r>
        <w:rPr>
          <w:rFonts w:eastAsia="PMingLiU;新細明體"/>
          <w:b/>
          <w:sz w:val="26"/>
          <w:szCs w:val="26"/>
          <w:lang w:eastAsia="zh-TW"/>
        </w:rPr>
        <w:t xml:space="preserve">Дополнительные источники: 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sz w:val="26"/>
          <w:szCs w:val="26"/>
          <w:lang w:eastAsia="zh-TW"/>
        </w:rPr>
        <w:t xml:space="preserve">       </w:t>
      </w: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лектроснабжение промышленных предприятий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/СтрельниковН.А. - Новосиб.: НГТУ, 2013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лектроснабжение промышленных предприятий и городов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ое пособие / Ополева Г.Н. - М.:ИД ФОРУМ, НИЦ ИНФРА-М, 2017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лектроснабжение промышленных предприятий и городов</w:t>
      </w:r>
      <w:r>
        <w:rPr>
          <w:rFonts w:eastAsia="Calibri"/>
          <w:sz w:val="26"/>
          <w:szCs w:val="26"/>
          <w:shd w:fill="FFFFFF" w:val="clear"/>
          <w:lang w:eastAsia="en-US"/>
        </w:rPr>
        <w:t> : учеб. пособие / Г.Н. Ополева. — М. : ИД «ФОРУМ» : ИНФРА-М, 2018. 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Межотраслевые правила по охране труда (правила безопасности) при эксплуатации электроустановок: ПОТ Р М-016-2001 РД 153-34.0-03.150-00</w:t>
      </w:r>
      <w:r>
        <w:rPr>
          <w:rFonts w:eastAsia="Calibri"/>
          <w:sz w:val="26"/>
          <w:szCs w:val="26"/>
          <w:shd w:fill="FFFFFF" w:val="clear"/>
          <w:lang w:eastAsia="en-US"/>
        </w:rPr>
        <w:t> - 2-e изд. - М.: НИЦ ИНФРА-М, 2014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ксплуатация электрооборудования и устройств автоматики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ое пособие / Дайнеко В.А., Забелло Е.П., Прищепова Е.М. - М.:НИЦ ИНФРА-М, Нов. знание, 2015. 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Диагностика электрооборудования электрических станций и подстанций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ое пособие / Хальясмаа А.И., - 2-е изд., стер. - М.:Флинта, Изд-во Урал. ун-та, 2017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Выбор и наладка электрооборудования</w:t>
      </w:r>
      <w:r>
        <w:rPr>
          <w:rFonts w:eastAsia="Calibri"/>
          <w:sz w:val="26"/>
          <w:szCs w:val="26"/>
          <w:shd w:fill="FFFFFF" w:val="clear"/>
          <w:lang w:eastAsia="en-US"/>
        </w:rPr>
        <w:t>: Справочное пособие / В.К. Варварин. - 2-e изд. - М.: Форум, 2010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Эксплуатация линий распределительных сетей систем электроснабжения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ое пособие / Привалов Е.Е., Ефанов А.В., Ястребов С.С. - Ставрополь:СтГАУ - "Параграф", 2018. 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Режимы электрооборудования электрических станций</w:t>
      </w:r>
      <w:r>
        <w:rPr>
          <w:rFonts w:eastAsia="Calibri"/>
          <w:sz w:val="26"/>
          <w:szCs w:val="26"/>
          <w:shd w:fill="FFFFFF" w:val="clear"/>
          <w:lang w:eastAsia="en-US"/>
        </w:rPr>
        <w:t>/ВетровВ.И., БыковаЛ.Б., КлюченовичВ.И. - Новосиб.: НГТУ, 2010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Технология энергосбережения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: Учебник / Ю.Д. Сибикин, М.Ю. Сибикин. - 2-e изд., перераб. и доп. - М.: Форум, 2010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Схемы электрических соединений подстанций</w:t>
      </w:r>
      <w:r>
        <w:rPr>
          <w:rFonts w:eastAsia="Calibri"/>
          <w:sz w:val="26"/>
          <w:szCs w:val="26"/>
          <w:shd w:fill="FFFFFF" w:val="clear"/>
          <w:lang w:eastAsia="en-US"/>
        </w:rPr>
        <w:t>: Учебное пособие / Кокин С.Е., Дмитриев С.А., Хальясмаа А.И., - 2-е изд., стер. - М.:Флинта, Изд-во Урал. ун-та, 2017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бочая программа профессионального модуля ПМ.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лендарно-тематический пл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чебно-методические комплексы по темам моду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борники заданий в тестовой фор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атериалы промежуточной аттестации обучающихся и итоговой государственной аттестации выпуск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етодические рекомендации по технологии разработке програм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3. Общие требования к организации образовательного процес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о профессиональному моду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ция учебной и производственной практик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ебная практика направлена на формирование у обучающихся практических профессиональных умений, приобретений первоначального практического опыта и проводится в учебно-производственных мастерских ГАПОУ «Казанский политехнический коллед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е. Каждый этап производственной практики завершается оценкой освоенных компетенци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ходе изучения профессионального модуля «</w:t>
      </w:r>
      <w:r>
        <w:rPr>
          <w:bCs/>
          <w:sz w:val="26"/>
          <w:szCs w:val="26"/>
        </w:rPr>
        <w:t xml:space="preserve">Устранение и предупреждение аварий и неполадок электрооборудования» </w:t>
      </w:r>
      <w:r>
        <w:rPr>
          <w:sz w:val="26"/>
          <w:szCs w:val="26"/>
        </w:rPr>
        <w:t xml:space="preserve">обучающиеся могут получать групповые, индивидуальные, устные и письменные консульта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ребование квалификации инженерно-педагогических кадров, обеспечивающих обучение по междисциплинарному курсу (курсам): </w:t>
      </w:r>
      <w:r>
        <w:rPr>
          <w:bCs/>
          <w:sz w:val="26"/>
          <w:szCs w:val="26"/>
        </w:rPr>
        <w:t xml:space="preserve">наличие высшего профессионального образования, соответствующего профилю модул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странение и предупреждение аварий и неполадок электрооборудования»</w:t>
      </w:r>
      <w:r>
        <w:rPr>
          <w:sz w:val="26"/>
          <w:szCs w:val="26"/>
        </w:rPr>
        <w:t xml:space="preserve"> по профессии 13.01.10.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Инженерно-педагогический состав:</w:t>
      </w:r>
      <w:r>
        <w:rPr>
          <w:sz w:val="26"/>
          <w:szCs w:val="26"/>
        </w:rPr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тера:</w:t>
      </w:r>
      <w:r>
        <w:rPr>
          <w:sz w:val="26"/>
          <w:szCs w:val="26"/>
        </w:rPr>
        <w:t xml:space="preserve"> наличие 4–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профессионального модуля</w:t>
      </w:r>
    </w:p>
    <w:p>
      <w:pPr>
        <w:pStyle w:val="Normal"/>
        <w:ind w:left="72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977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одить плановые и внеочередные осмотры электрооборудовани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раться в графиках ТО и ремонта электрооборудования и проводить ППР в соответствии с графико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межремонтное техническое обслуживание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ять неполадки электрооборудования во время межремонтного цикл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межремонтное обслуживание электродвигателей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 итогам выполнения практических заданий, тестов и теоретических опросов по теме МДК 03.01</w:t>
            </w:r>
            <w:r>
              <w:rPr>
                <w:rFonts w:eastAsia="Calibri"/>
                <w:bCs/>
                <w:sz w:val="26"/>
                <w:szCs w:val="26"/>
              </w:rPr>
              <w:t xml:space="preserve"> Организация технического обслуживания электрооборудования промышленных организаций</w:t>
            </w:r>
            <w:r>
              <w:rPr>
                <w:bCs/>
                <w:sz w:val="26"/>
                <w:szCs w:val="26"/>
              </w:rPr>
              <w:t xml:space="preserve">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ценка выполнения практических работ по УП.03 Учебная практи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.03 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Промежуточный контроль в форме зачета: УП.03 Учебная практ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ифференциального зач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МДК 03.01</w:t>
            </w:r>
            <w:r>
              <w:rPr>
                <w:rFonts w:eastAsia="Calibri"/>
                <w:bCs/>
                <w:sz w:val="26"/>
                <w:szCs w:val="26"/>
              </w:rPr>
              <w:t xml:space="preserve"> Организация технического обслуживания электрооборудования промышленных организаций</w:t>
            </w:r>
            <w:r>
              <w:rPr>
                <w:bCs/>
                <w:sz w:val="26"/>
                <w:szCs w:val="26"/>
              </w:rPr>
              <w:t>,              ПП.03 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М.0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транение и предупреждение аварий и неполадок электро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К 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работы по техническому обслуживанию электрооборудования промышленных предприяти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светительных электроустановок, кабельных линий, воздушных линий, пускорегулирующей аппаратуры, трансформаторов, электрических машин и распределительных устройств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 итогам выполнения практических заданий, тестов и теоретических опросов по теме МДК 03.01</w:t>
            </w:r>
            <w:r>
              <w:rPr>
                <w:rFonts w:eastAsia="Calibri"/>
                <w:bCs/>
                <w:sz w:val="26"/>
                <w:szCs w:val="26"/>
              </w:rPr>
              <w:t xml:space="preserve"> Организация технического обслуживания электрооборудования промышленных организаций</w:t>
            </w:r>
            <w:r>
              <w:rPr>
                <w:bCs/>
                <w:sz w:val="26"/>
                <w:szCs w:val="26"/>
              </w:rPr>
              <w:t xml:space="preserve">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ценка выполнения практических работ по УП.03 Учебная практи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.03 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ежуточный контроль в форме зачета: УП.03 Учебная практ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ифференциального зач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МДК 03.01</w:t>
            </w:r>
            <w:r>
              <w:rPr>
                <w:rFonts w:eastAsia="Calibri"/>
                <w:bCs/>
                <w:sz w:val="26"/>
                <w:szCs w:val="26"/>
              </w:rPr>
              <w:t xml:space="preserve"> Организация технического обслуживания электрооборудования промышленных организаций</w:t>
            </w:r>
            <w:r>
              <w:rPr>
                <w:bCs/>
                <w:sz w:val="26"/>
                <w:szCs w:val="26"/>
              </w:rPr>
              <w:t>,               ПП.03 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М.0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транение и предупреждение аварий 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К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замену электрооборудования, не подлежащего ремонту в случае обнаружения его неисправностей.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виды и причины изно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ть ремонтные нормативы, категории ремонтной сложности и определять их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по итогам выполнения практических заданий, тестов и теоретических опросов по теме МДК 03.01</w:t>
            </w:r>
            <w:r>
              <w:rPr>
                <w:rFonts w:eastAsia="Calibri"/>
                <w:bCs/>
                <w:sz w:val="26"/>
                <w:szCs w:val="26"/>
              </w:rPr>
              <w:t xml:space="preserve"> Организация технического обслуживания электрооборудования промышленных организаций</w:t>
            </w:r>
            <w:r>
              <w:rPr>
                <w:bCs/>
                <w:sz w:val="26"/>
                <w:szCs w:val="26"/>
              </w:rPr>
              <w:t xml:space="preserve">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ценка выполнения практических работ по УП.03 Учебная практи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.03 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ежуточный контроль в форме зачета: УП.03 Учебная практ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ифференциального зач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МДК 03.01</w:t>
            </w:r>
            <w:r>
              <w:rPr>
                <w:rFonts w:eastAsia="Calibri"/>
                <w:bCs/>
                <w:sz w:val="26"/>
                <w:szCs w:val="26"/>
              </w:rPr>
              <w:t xml:space="preserve"> Организация технического обслуживания электрооборудования промышленных организаций</w:t>
            </w:r>
            <w:r>
              <w:rPr>
                <w:bCs/>
                <w:sz w:val="26"/>
                <w:szCs w:val="26"/>
              </w:rPr>
              <w:t>,              ПП.03 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М.0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транение и предупреждение аварий 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значимость своей дисциплины, будущей профессии, проявлять  устойчивый инте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понимания и социальной значимости будущей профессии и интереса к  професс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учебной и производственной практ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. Мониторинг выполнения работ на учебных и производственных практиках.</w:t>
            </w:r>
          </w:p>
        </w:tc>
      </w:tr>
      <w:tr>
        <w:trPr>
          <w:trHeight w:val="1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 выполнения заданий на теоретическом обучении, при выполнении практических заданий  на учебной и производственной практиках.</w:t>
            </w:r>
          </w:p>
        </w:tc>
      </w:tr>
      <w:tr>
        <w:trPr>
          <w:trHeight w:val="2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ие в учебных, образовательных,                  воспитательных мероприятиях в рамках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 журна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, докладов, сообщений по различной тематике. Выполнение самостоятельной работ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конкурсах профессионального мастерства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стовых заданий. Оценка выполнения индивидуальных заданий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итивное отношение к исполнению воинской обязанности. Обосновывает необходимость воинской обяза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еседова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5:00Z</dcterms:created>
  <dc:creator>Маргушов</dc:creator>
  <dc:description/>
  <cp:keywords/>
  <dc:language>en-US</dc:language>
  <cp:lastModifiedBy>Admin</cp:lastModifiedBy>
  <cp:lastPrinted>2022-04-12T15:24:00Z</cp:lastPrinted>
  <dcterms:modified xsi:type="dcterms:W3CDTF">2022-04-12T12:56:00Z</dcterms:modified>
  <cp:revision>199</cp:revision>
  <dc:subject/>
  <dc:title>Министерство труда, занятости и социальной защиты Республики Татарстан</dc:title>
</cp:coreProperties>
</file>