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469380" cy="86258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69560" cy="86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79.25pt;width:509.35pt;height:679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ind w:left="-180" w:firstLine="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профессионального модуля, формы и методы контроля и оценки (Таблица 1, 2)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контроля и оценивания элементов профессионального модуля (Таблица 3)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очные материалы. 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ации по формированию «портфолио» </w:t>
      </w:r>
      <w:r>
        <w:rPr>
          <w:rFonts w:cs="Times New Roman" w:ascii="Times New Roman" w:hAnsi="Times New Roman"/>
          <w:i/>
          <w:sz w:val="28"/>
          <w:szCs w:val="28"/>
        </w:rPr>
        <w:t>(при налич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по профессиональному модулю разработан на основе ФГОС СПО по специальности </w:t>
      </w:r>
      <w:bookmarkStart w:id="1" w:name="_Hlk130625573"/>
      <w:r>
        <w:rPr>
          <w:rFonts w:cs="Times New Roman" w:ascii="Times New Roman" w:hAnsi="Times New Roman"/>
          <w:sz w:val="28"/>
          <w:szCs w:val="28"/>
        </w:rPr>
        <w:t>15.02.06 Монтаж, техническая эксплуатация и ремонт холодильно-компрессорных и теплонасосных машин и установок (по отраслям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Ведение процессов по монтажу, пусконаладке,  технической эксплуатации и ремонту  холодильно-вентиляционной техники и систем кондиционирования воздуха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й аттестации по профессиональному модулю является экзамен (квалификационный). Итогом экзамена является однозначное решение: «Ведение процессов по монтажу, пусконаладке, технической эксплуатации и ремонту холодильно-вентиляционной техники и систем кондиционирования воздуха освоен/не освоен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межуточной оценки результатов освоения профессионального модуля является оценка знаний, умений, практического опыта в процессе текущего контроля и промежуточной аттестации по модул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Показатели оценки результатов освоения профессионального модуля, формы и методы контроля и оценки </w:t>
      </w:r>
    </w:p>
    <w:p>
      <w:pPr>
        <w:pStyle w:val="Normal"/>
        <w:shd w:val="clear" w:color="auto" w:fill="FFFFFF"/>
        <w:spacing w:lineRule="auto" w:line="276"/>
        <w:ind w:firstLine="90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3430"/>
        <w:gridCol w:w="32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ы ПК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bCs/>
                <w:color w:val="000000" w:themeColor="text1"/>
                <w:sz w:val="28"/>
                <w:szCs w:val="28"/>
                <w:lang w:eastAsia="en-US"/>
              </w:rPr>
              <w:t>(профессиональные компетенци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Организовывать и осуществлять техническую эксплуатацию теплонасосного оборудова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и осуществлять техническую эксплуатацию теплонасосного оборудов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практического задания, 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Проводить диагностику, обнаруживать неисправную работу теплонасосного оборудования, принимать меры для устранения и предупреждения отказов и авар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диагностику и  обнаруживать неисправную работу теплонасосного оборудования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еры для устранения и предупреждения отказов и авар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Выполнять контроль, анализ и оптимизацию режимов работы теплонасосного оборудова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контроль, анализ и оптимизацию режимов работы теплонасосного оборудов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 Выполнять работы по ремонту теплонасосного оборудова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работы по ремонту теплонасосного оборудов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 Проводить подготовку, организовывать и осуществлять монтаж установок и систем автоматизации теплонасосного оборудова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подготовку, организовывать и осуществлять монтаж установок и систем автоматизации теплонасосного оборудов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 Выполнять пусконаладку холодильных установок и программирование систем автоматизации теплонасосного оборудова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пусконаладку холодильных установок и программирование систем автоматизации теплонасосного оборудов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</w:tbl>
    <w:p>
      <w:pPr>
        <w:pStyle w:val="Normal"/>
        <w:shd w:val="clear" w:color="auto" w:fill="FFFFFF"/>
        <w:spacing w:lineRule="auto" w:line="27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90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2"/>
        <w:gridCol w:w="3352"/>
        <w:gridCol w:w="288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bCs/>
                <w:color w:val="000000" w:themeColor="text1"/>
                <w:sz w:val="28"/>
                <w:szCs w:val="28"/>
                <w:lang w:eastAsia="en-US"/>
              </w:rPr>
              <w:t>Результаты ОК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bCs/>
                <w:color w:val="000000" w:themeColor="text1"/>
                <w:sz w:val="28"/>
                <w:szCs w:val="28"/>
                <w:lang w:eastAsia="en-US"/>
              </w:rPr>
              <w:t>(общие компетенци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283" w:firstLine="31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1</w:t>
              <w:tab/>
              <w:t>Выбирать способы решения задач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ительно к различным контекстам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бирать способы решения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ительно к различным контекстам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2</w:t>
              <w:tab/>
              <w:t>Использовать современные средства поиска, анализа и интерпретации информации и информационные технологии для выполнения зада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й деятельности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овать современные средства поиска, анализа и интерпретации информации и информационные технологии для выполнения зада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й деятельности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3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уациях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уациях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4</w:t>
              <w:tab/>
              <w:t>Эффективно взаимодействовать и работать в коллективе и команде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ффективно взаимодействовать и работать в коллективе и команде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екста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существлять устную и письменную коммуникацию на государственном языке Российской Федерации с учетом особенностей социального и культур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екста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ять стандарты антикоррупционного поведения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ять стандарты антикоррупционного поведения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7</w:t>
              <w:tab/>
              <w:t>Содействовать сохранению окружающей среды, ресурсосбережению, применя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ния об изменении климата, принципы бережливого производства, эффектив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овать в чрезвычайных ситуациях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действовать сохранению окружающей среды, ресурсосбережению, применя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ния об изменении климата, принципы бережливого производства, эффектив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овать в чрезвычайных ситуациях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8</w:t>
              <w:tab/>
              <w:t>Использовать средства физической культуры для сохранения и укре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овать средства физической культуры для сохранения и укре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09</w:t>
              <w:tab/>
              <w:t>Пользоваться профессиональной документацией на государственном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ом языках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ьзоваться профессиональной документацией на государственном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ом языка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ная оценка, наблюдение, выполнение  практического задания, тестирование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9"/>
        <w:gridCol w:w="4482"/>
      </w:tblGrid>
      <w:tr>
        <w:trPr>
          <w:trHeight w:val="562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283" w:firstLine="18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color w:val="000000" w:themeColor="text1"/>
                <w:sz w:val="28"/>
                <w:szCs w:val="28"/>
                <w:lang w:eastAsia="en-US"/>
              </w:rPr>
              <w:t>(ЛР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ый при взаимодействии с другими людьми достигать  поставленных целей, стремящийся к формированию в машиностроительной отрасли личностного роста                как профессионал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товность к общению и взаимодействию с людьми самого разного статуса   и в многообразных обстоятельств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за участие в рабочих группах по выполнению практических заданий, самостоятельных работ.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частие в исследовательской и проектной работе;</w:t>
            </w:r>
          </w:p>
        </w:tc>
      </w:tr>
    </w:tbl>
    <w:p>
      <w:pPr>
        <w:pStyle w:val="Normal"/>
        <w:spacing w:lineRule="auto" w:line="276"/>
        <w:ind w:left="-180" w:firstLine="9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ind w:left="-180"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left="-180"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left="-180"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Формы контроля и оценивания элементов профессионального модуля</w:t>
      </w:r>
    </w:p>
    <w:p>
      <w:pPr>
        <w:pStyle w:val="Normal"/>
        <w:spacing w:lineRule="auto" w:line="27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3097"/>
        <w:gridCol w:w="3241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-97" w:firstLine="9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рофессионального  модуля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ценивания по видам контроля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30625605"/>
            <w:r>
              <w:rPr>
                <w:rFonts w:cs="Times New Roman" w:ascii="Times New Roman" w:hAnsi="Times New Roman"/>
                <w:sz w:val="28"/>
                <w:szCs w:val="28"/>
              </w:rPr>
              <w:t>МДК 04.01 Системы кондиционирования</w:t>
            </w:r>
            <w:bookmarkEnd w:id="2"/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ка результатов выполнения практических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курсового проекта и самостоятельных рабо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(дифференцированный зачет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2 Организация процессов монтажа и технического обслуживания систем кондиционирования воздух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ка результатов выполнения практических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курсового проекта и самостоятельных рабо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наблюдение за выполнением практических занят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и защита отч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оценочные материал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кущий контрол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Банк тестовых заданий по темам МДК 04.01 Системы кондиционирова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цесс кондиционирования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более сложный по сравнению с процессом вентиляци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аковый по сложности с процессом вентиляци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нее сложный по сравнению с процессом вентиляции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 такой оценки в СКВ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сновным параметрам влажного воздуха относитс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лагосодержание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нтальпи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ылесодержание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ах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омощью I-d – диаграммы можно определит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температуру точки росы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воздушно-паровой смес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рость воздушного поток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отность воздух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льная допустимая скорость воздуха в воздуховоде составляет в среднем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 до 4 метров в секунду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т 1 до 6 метров в секунду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4 до 12 метров в секунду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нормируется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ор и расход вентилятора, работающего в сет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ависит от сопротивления сет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зависит от сопротивления сет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исит от температуры воздух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исит от количества разделов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опасно соприкосновение хладонов (фреонов) с открытым огнем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рывом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разованием ядовитых газов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жаром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какой опасности нет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ледовательной работе вентиляторов на сет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х расходы складываютс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х напоры складываютс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ываются их напоры и расходы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 такой характеристики в вентиляции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хой воздух эт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сь различных газов и замерзшего водяного пар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родное вещество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сь различных газов без водяного пар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месь кислорода, азота, диоксида углерод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пература воздуха характеризуе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ние его компонентов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тепень его нагретост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нергетическое равновесие компонентов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плосодержание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бсолютная влажность показывает н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ссу водяных паров, содержащихся в 1 м 3 сухо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су водяных паров, содержащихся в воздушно-паровой смес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ссу водяных паров, содержащихся в 1 кг сухо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ссу водяных паров, содержащихся в 1 кг воздушно-паровой смеси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рытая теплота являетс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пловой энергией, оказывающей воздействие на температуру воздуха;</w:t>
        <w:tab/>
        <w:t>2) тепловой энергией, вызывающую движение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пловой энергией, вызывающую изменение фазового состояния компонентов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тепловой энергией, выделяемой или поглощаемой при фазовом переходе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сихрометр Августа применяют дл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я энтальпии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влажности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температуры мокрого термометр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 определения температуры точки росы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диционирование воздуха представляет собой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окупность процессов изменения состава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араметров воздуха с целью обеспечения комфортных условий для работающих в помещении людей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шение и увлажнение воздуха в кондиционируемом помещени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процессов обработки воздуха для обеспечения технологического процесса и нормальных условий работы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начение i – d диаграмм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пределения параметров влажного пар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пределения состояния сухо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для построения процессов обработки влажно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одбора холодильной машины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лит-система обеспечивае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лаждение и нагрев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лаждение и осушку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ание в помещении требуемых температуры и влажности воздуха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в помещении требуемой температуры воздух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диционер в режиме теплового насоса обеспечивает передачу теплоты из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денсатора в окружающую среду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арителя в помещение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кружающей среды в помещение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арителя в помещение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де обычно устанавливаются кондиционеры - доводчики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вале здания, которое они обслуживают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пециальных отдельных комнатах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д окнами кондиционируемых помещений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оложение кондиционера - доводчика не регламентируется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ему обычно равна предельная скорость воздуха в оросительной камере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3 м/с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 8 м/с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15 м/с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10 м/с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то характеризует точка росы (температура точки росы)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температура, до которой нужно охладить воздух, чтобы он стал насыщенным при постоянном влагосодержани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пература, при которой воздух осушаетс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пература, ниже которой воздух не может быть охлажден в оросительной камере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начение осевого вентилятора в кондиционере оконного типа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циркуляции внутренне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ля циркуляции наружного воздух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хлаждения испарител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одачи приточного воздух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то называют байпасом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ланец вентилятор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водной воздуховод кондиционер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хранительный клапан кондиционер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як в форсуночной камере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ем мультисплит-системы отличаются от обычных сплит-систем 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м рабочих функций по обработке воздух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личаются универсальностью, т.е. могут применяться для любых помещений</w:t>
        <w:tab/>
        <w:t>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имеют несколько внутренних блоков при одном наружном блоке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ют тонкую очистку воздуха от пыли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какой цели устанавливают ребра снаружи труб в поверхностных воздухонагревателях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вышения механической прочности труб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величения скорости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для увеличения поверхност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улучшения акустических показателей (уменьшения шума)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нципиальное отличие кондиционирования воздуха от вентиляции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В создает допустимые метеорологические услови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КВ создает оптимальные метеорологические условия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В отличается схемой воздухораспределени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В работает круглогодично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то означает термин "фанкойл"? →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лодильная машин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нтиляторный доводчик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ышный кондиционер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оздухораспределитель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еречень практических работ по МДК 04.01 Системы кондиционирования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ринципа действия и конструкции функциональных блоков центрального кондиционер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зучение автомобильных кондиционеро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бор кондиционера по площад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счет</w:t>
        <w:tab/>
        <w:t>теплопоступлений</w:t>
        <w:tab/>
        <w:t>в</w:t>
        <w:tab/>
        <w:t>помещение</w:t>
        <w:tab/>
        <w:t>и теплопотер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счет объема выделяемой в помещении влаг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счет скрытого и полного тепловыдел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пределение полезной производительности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работка системы кондиционирования офисного помещения на базе сплит-систем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асчет теплопоступлений через ограждающие конструкции. Расчет теплопоступлений от ламп и осветительных прибор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счет теплопоступлений от оборудования. Расчет поступающего в помещение явного тепл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счет</w:t>
        <w:tab/>
        <w:t>объема влажности, выделяемой</w:t>
        <w:tab/>
        <w:t>в помещении. Расчет скрытого и полного тепловыдел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пределение полезной производительности СКВ. Выбор марки кондиционера. Его назначение и компоновк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рганизация</w:t>
        <w:tab/>
        <w:t>монтажа кондиционера. Эксплуатация и техническое обслуживание кондиционера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Банк тестовых заданий по темам МДК 04.02 Организация процессов монтажа и технического обслуживания систем кондиционирования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рамма i – d позволяет определить следующие параметры влажного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пературу, энтальпию, влагосодержание, относительную влажность, атмосферное давление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пературу, энтальпию, влагосодержание, удельный объем, давление паров воды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пературу, энтальпию, влагосодержание, относительную влажность, парциальное давление компонентов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пературу, энтальпию, влагосодержание, относительную влажность, парциальное давление воды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нкойл предназначен дл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аления пыли из помещени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ева и охлаждения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чистки, нагрева и охлаждения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тривания помещения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истемах кондиционирования используются холодильные машин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рессионного тип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моэлектрические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сорбционные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ямоточных центральных кондиционерах обработке подвергаетс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наружный воздух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ильтрационный воздух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сь внутреннего и внешне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циркуляционный воздух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лодильное оборудование предназначено дл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грева технологического помещения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нормальной работы технологического оборудовани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лаждения технологического помещени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характеризует относительная влажность воздуха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%-ое отношение водяных паров по объему к объему воздух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%-ое отношение давления пара к давлению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%-ое отношение парциального давления водяных паров к давлению водяных паров в состоянии насыщения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понимают под холодопроизводительностью холодильной машины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тепла, отнимаемое в конденсаторе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тепла, отнимаемое в испарителе от охлаждаемой среды в течение 1 час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овой расход хладагента через компрессор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чка росы характеризуе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влагосодержания в воздухе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о процесса осушения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о процесса увлажнения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аметры воздуха, при которых произойдет его полное насыщение влагой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лит-система обеспечивае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лаждение и увлажнение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лаждение и осушку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ание в помещении требуемых температуры и влажности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ание в помещении требуемой температуры воздух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каких целей при кондиционировании воздуха может применяться силикагель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беспечения высокой степени очистки воды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чистки воздуха от пыли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сушения воздух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характеризует температура мокрого термометра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температура воздуха, при которой он становится насыщенным при постоянном влагосодержании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о температура воздуха, при которой он становится насыщенным при сохранении его энтальпии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температура воздуха, при которой происходит его осушение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плопоступления от людей не зависят о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пературы окружающе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и интенсивности мышечной работы человек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ылесодержания окружающе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жности окружающего воздух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кажите на основной недостаток сплит-систем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озможность подачи в помещение требуемого количества свежего воздух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сть нагрева внутреннего воздух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большая производительность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худшают архитектуру здания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каких целей в СКВ применяют этиленгликоль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честве хладагент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честве антикоррозийной добавки к хладоносителю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добавки, понижающей температуру замерзания хладоносителя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качестве промежуточного теплоносителя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граничено ли применение аммиака (R717) в качестве хладагента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ений нет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яют крайне редко и только в промышленных системах холодоснабжения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яют при работе с поршневым компрессором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яют в циклах двухступенчатого сжатия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й период года называют переходным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иод, когда среднесуточная температура наружного воздуха равна 8°С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огда среднесуточная температура наружного воздуха равна 10 °С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, когда среднесуточная температура наружного воздуха равна 12 °С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чего применяется рециркуляция воздуха в СКВ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целью увеличения кратности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целью экономии расхода воды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целью экономии расхода теплоты и холода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й теплообменник холодильной машины может иметь внутреннее оребрение труб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аритель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денсатор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охладитель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 такого теплообменник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м показателем оценивают энергетическую эффективность холодильной установки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эффициентом полезного действия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ом использования энергии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лодопроизводительностью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плопроизводительностью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емпература мокрого термометр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ся на пересечении линии i=const с кривой Ψ = 100%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дится на пересечении линии d=const с кривой Ψ = 100%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ся на пересечении линии t=const с кривой Ψ = 100%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ится на пересечении линии t=0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тепловом балансе учитываются теплоприток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пловыделения людей, от оборудования, материала и освещения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от наружного воздух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лько от внутренних источников теплоты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наружного воздуха и внутренних источников теплоты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ехнологическое кондиционирование предназначено дл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нормальной работы технологического оборудования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комфортных условий работы обслуживающего персонала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я качества продукци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технологического процесс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мпрессор наружного блока теплоизолируется дл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я холодопроизводительности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я растворимости масл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я шума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я давления конденсации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иллер представляет собой холодильную машину дл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лаждения и подогрева воды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лаждения воды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огрева воды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ораживания воды;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чистки воды от вредных примесей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озможна ли осушка воздуха без изменения его температуры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, с применением форсуночной камеры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, с применением адсорбентов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т, не возможна.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еречень практических работ по МДК 04.02 Организация процессов монтажа и технического обслуживания систем кондиционирования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зучить приборы   для монтажа электрической схемы и схемы автоматизаци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нтаж трубопроводов гидравлических систем холодоснабжения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знакомление с рекомендациями по монтажу кондиционеров, работающих на HFC хладагентах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вершающая стадия монтажа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верка соответствия фактического испытания СКВ рабочему проекту и требованиям строительных норм и прави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оверка на герметичность участка воздуховод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Обкатка вентиляционного оборудования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собенности индивидуальных испытаний холодильных установок, обслуживающих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спытание и регулировка СКВ до проектных параметров (общие сведения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омплексное опробование СКВ (общие сведения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Порядок сдачи в эксплуатацию законченных монтажом СКВ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Проверки элементов электрической цепи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сновные виды неисправности газонаполненного термостат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Заправка контура хладагентом 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Разборка блоков сплит системы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Перечень производственных работ по учебной практике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полнение требований безопасности труда на рабочих местах;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учение систем кондиционирования воздуха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учение требований и задач, необходимых при выборе систем кондиционирования воздуха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знакомление с принципами выбора систем кондиционирования воздуха и вентиляции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учение расчета систем кондиционирования воздуха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знакомление с инструментами и приспособлениями для монтажа и сервиса оборудования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знакомиться с рекомендациями по монтажу кондиционеров, работающих на  HFC хладагентах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 качества монтажных работ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учить общие сведения об эксплуатации и сервисе СКВ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учить неисправности СКВ методы их обнаружения и устранения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знакомиться с основными операциями при техническом обслуживании кондиционер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еречень производственных работ по производственной практике и практике по профилю специальности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0555713"/>
      <w:r>
        <w:rPr>
          <w:rFonts w:cs="Times New Roman" w:ascii="Times New Roman" w:hAnsi="Times New Roman"/>
          <w:sz w:val="28"/>
          <w:szCs w:val="28"/>
        </w:rPr>
        <w:t>Выполнение требований безопасности труда на территории и в цехах предприятия, на рабочих местах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 и требований безопасности труда, электробезопасности и пожарной безопасности при выполнении работ по монтажу, наладке, сдаче в эксплуатацию и регламентированному техническому</w:t>
        <w:tab/>
        <w:t>обслуживанию систем</w:t>
        <w:tab/>
        <w:t xml:space="preserve"> кондиционирования воздуха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работ по монтажу и наладке, сдаче в эксплуатацию кондиционеров отечественного и импортного производства различных типов и назначения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иповых расчетов, подбора кондиционеров, проектирование систем кондиционирования воздуха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30555713"/>
      <w:r>
        <w:rPr>
          <w:rFonts w:cs="Times New Roman" w:ascii="Times New Roman" w:hAnsi="Times New Roman"/>
          <w:sz w:val="28"/>
          <w:szCs w:val="28"/>
        </w:rPr>
        <w:t>Планирование и выполнение работ по монтажу, наладке, сдаче в эксплуатацию и регламентированному техническому обслуживанию систем кондиционирования воздуха.</w:t>
      </w:r>
      <w:bookmarkEnd w:id="4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адания по курсовому проектированию МДК 04.01 Системы кондиционирова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кафе размерами 20х20 м.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салона красоты размерами 6х6 м г.Архангельск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в помещение плавательного бассейна (с прыжками)  размерами 24х15 м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магазина "Августина" размерами 20х15 м г.Архангельск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квартиры размерами 6х3 м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тренажёрного зала размерами 30х30 м г.Уссурийск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однокомнатной квартиры размерами 4х7 м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морга размерами 10х10 м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однокомнатной квартиры размерами 7х5 м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однокомнатной квартиры размерами 6х4 м г.Архангельск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в помещение плавательного бассейна (без прыжков)  размерами 20х10 м г.Екатеринбург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помещения частного дома площадью 64 м2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зрительного зала кинотеатра размерами 10х10 г.Владивосток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склада в магазине "Пятёрочка" размерами 20х10 м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диционирования воздуха для дома размерами 5х3 м г.Казан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омежуточная аттестац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ценочные материалы, по итоговой оценке, МДК 04.01 Системы кондиционирования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чень устных вопросов подлежащей проверк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1 История развития техники кондиционирования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История</w:t>
        <w:tab/>
        <w:t>развития</w:t>
        <w:tab/>
        <w:t>техники</w:t>
        <w:tab/>
        <w:t>кондиционирования</w:t>
        <w:tab/>
        <w:t xml:space="preserve">воздуха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Развитие отечественной индустрии кондиционир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2 Системы кондиционирования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Классификация систем кондиционирования воздух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3 Требования к системам кондиционирования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Технологические требования к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Конструктивно-компоновочные требования к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Эксплуатационные требования к СК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4 Промышленные системы кондиционирования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Чиллер-фанкойл. Типы фанкойлов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Центральный кондиционер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Прецизионные кондиционеры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Многозональные СКВ. VRF-систе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5 Кондиционеры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Типы кондиционеров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Область применения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 Отличительные особенности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Основные узлы кондиционера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 Устройство и принцип работы кондиционера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 Применение рециркуляции воздуха в СКВ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 Схемы рециркуля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6 Автомобильные кондиционеры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Кондиционеры крановые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Автомобильные кондиционе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7 Основные</w:t>
        <w:tab/>
        <w:t>параметры влажного воздуха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Относительная</w:t>
        <w:tab/>
        <w:t>влажность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</w:t>
        <w:tab/>
        <w:t>Температура</w:t>
        <w:tab/>
        <w:t>точки</w:t>
        <w:tab/>
        <w:t>росы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</w:t>
        <w:tab/>
        <w:t>Энтальпия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Температура по мокрому термометр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1.8 Определение основных вредных выделений в помещении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Теплопритоки от солнечной радиации, оборудования, от людей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Теплопоступления от инфильтрации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Влаговыделения в помещении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Подбор кондиционера по площади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 Мощность, потребляемая кондиционер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ема 2.1 Исходные данные для проектирования систем кондиционирования воздуха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Этапы проектных рабо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Основные характеристики влажного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 Расчетные параметры наружного воздуха в кондиционируемых помещениях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 Расчетные параметры внутреннего воздуха в кондиционируемых помещениях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 Программа и организация пусконаладочных испытаний СК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2.2 Расчет систем кондиционирования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Теплопоступления через ограждающие конструкции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 Теплопоступления через остекленные поверхности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 Теплопоступления явного и скрытого тела от людей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 Теплопоступления от ламп и осветительных приборов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 Теплопоступления от оборудова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 Влагопритоки от людей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 Влагопритоки от инфильтраци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8 Влагопритоки от смоченных поверхностей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9 Влагопритоки от остывающей пищи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 Применение диаграммы I-d влажного воздух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1 Процессы тепловлагоностной обработки влажного воздуха в I-d диаграмме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2.3Проектирование систем кондиционирования и определение полезной производительности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Принципы выбора систем кондиционирования воздуха и вентиляции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Проектирование СКВ на базе сплит-систем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 Проектирование СКВ на базе центрального кондиционера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Проектирование СКВ на базе чиллера-фанкойл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2.2. Оценочные материалы, по итоговой оценке, МДК 04.02 Организация процессов монтажа и технического обслуживания систем кондиционирования воздух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чень устных вопросов подлежащей проверк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5.1. Инструменты и приспособления для монтажа и сервиса оборудова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Инструмент для монтажа труб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Устройства для вакуумирования и заправки систе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5.2. Особенности монтажа подсистем холодоснабжения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Монтаж трубопроводов для хладагенто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Теплоизоляционные рабо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5.3 Особенности монтажа сплит систем, фэнкойлов и чиллеро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Особенности монтажа кондиционеров сплит-систем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Монтаж и установка сплит-систем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Особенности монтажа фэнкойлов и чилл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5.4. Особенности монтажа кондиционеров, работающих на HFC хладагентах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Монтаж кондиционеров, работающих на HFC хладагент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5.5. Контроль качества монтажных рабо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Контроль качества монтажа вентиляторов и кондиционеров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Контроль качества монтажа: фильтров и регулирующих устройст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5.6. Испытания и сдача законченных монтажом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Испытания оборудования СК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6.1. Общие сведения об эксплуатации и сервисе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Техническое обслуживание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Планово-предупредительный ремонт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Сервис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Гарантийное обслужи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6.2. Организация сервиса СК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Состав, содержание и периодичность выполнения работ по сервису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Службы эксплуатации и сервиса, их функ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 6.3. Неисправности СКВ методы их обнаружения и устран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Загрязнение фильтров внутреннего блока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Загрязнение теплообменника наружного блок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Нормируемая утечка хладагент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Неправильная заправка контура хладагентом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 Неисправности компрессо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ема 6.4. Основные операции при техническом обслуживании кондиционеров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 Удаление воздуха при первом включении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 Откачка контура и сбор хладагента в наружном блоке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 Сбор хладагента в наружном блоке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 Удаление воздуха при повторном включении системы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5 Удаление хладагента из контура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е материалы, по итоговой оценке, МДК 04.01 Управление технической эксплуатацией холодильного оборудования (по отраслям) и контроль за 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5" w:name="_Hlk130558750"/>
      <w:bookmarkStart w:id="6" w:name="_Hlk130558750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ые сведения о кондиционировании. Классификация систем кондицион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Расчетные параметры наружного и внутреннего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ые параметры атмосферного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одержание процессов кондицион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ы теории тепло– и массообмена между воздухом и вод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Изображение на I-d диаграмме процессов обработки воздуха вод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остроение реальных процессов обработки воздуха водой. Прямоток и противо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равнение систем промышленного кондицион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оцессы кондиционирования воздуха на базе центральных СКВ. Прямое изоэнтальпийное охлаждение воздуха в летний период. Регулируемый процесс. Байпасир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истема чиллер–фанкойл. Фанкойл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оцессы кондиционирования воздуха на базе центральных СКВ. Косвенное испарительное охлажд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истема чиллер–фанкойл. Гидромоду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скусственные источники холода. Прямоточная схема СКВ в летни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истема чиллер–фанкойл. Классификация чилл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скусственные источники холода. Схема прямоточной СКВ с управляемым процессом в летни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истема чиллер–фанкойл. Классификация чилл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хема СКВ с первой рециркуляцией для летнего периода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Крышные кондицион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ямоточная схема обработки воздуха в зимний период. Прямоточная схема с управляемым процесс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Шкафные кондиционеры и прецизионные кондицион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хема СКВ с первой рециркуляцией для зимнего периода (рециркуляция до и после калорифер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Сплит–системы канального типа. VRF – сист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хема СКВ с двумя рециркуляциями в зимни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Мобильные кондиционеры. Оконные кондицион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ое оборудование ЦСКВ. Водяные воздухоохлад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Настенные сплит–системы. Функции сплит–сист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ое оборудование ЦСКВ. Фреоновые воздухоохлад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СКВ. Классификация. Принцип работы парокомпрессионной маш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Блоки увлажнения. Способы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Ультразвуковые увлажн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Блоки увлажнения. Способы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Форсуночная кам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Блоки увлажнения. Способы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Блоки сотового увлаж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ые сведения о кондиционировании. Классификация систем кондицион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Блоки парового увлаж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Расчетные параметры наружного и внутреннего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Атомайз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ые параметры атмосферного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Ультразвуковые увлажн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одержание процессов кондицион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СКВ. Классификация. Принцип работы парокомпрессионной маш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ы теории тепло– и массообмена между воздухом и вод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Настенные сплит–системы. Функции сплит–сист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хема СКВ с первой рециркуляцией для летнего периода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Крышные кондицион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ямоточная схема обработки воздуха в зимний период. Прямоточная схема с управляемым процесс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Шкафные кондиционеры и прецизионные кондицион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хема СКВ с первой рециркуляцией для зимнего периода (рециркуляция до и после калорифер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Сплит–системы канального типа. VRF – сист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Схема СКВ с двумя рециркуляциями в зимни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Мобильные кондиционеры. Оконные кондицион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ое оборудование ЦСКВ. Водяные воздухоохлад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автономные СКВ. Настенные сплит–системы. Функции сплит–сист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сновное оборудование ЦСКВ. Фреоновые воздухоохлад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стные СКВ. Классификация. Принцип работы парокомпрессионной маш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Блоки увлажнения. Способы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Ультразвуковые увлажн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Блоки увлажнения. Способы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локи увлажнения. Основные понятия и формулы. Форсуночная кам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адача: рассчитать и подобрать кондиционер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  <w:bookmarkStart w:id="7" w:name="_Hlk130558750"/>
      <w:bookmarkStart w:id="8" w:name="_Hlk130558750"/>
      <w:bookmarkEnd w:id="8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МДК являются умения и знания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 экспертная оценка, наблюдение, выполнение практического зад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МДК предусматривает использование сочетание накопительной / рейтинговой системы оценивания и проведения экзамена (экзамена) по МДК 04.01., и дифференцированного зачета по МДК 04.02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ценочные материалы, по итоговой оценке, учебной практ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Требования безопасности труда на рабочих мест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Изучение систем кондиционирования воздух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Изучение требований и задач, необходимых при выборе систем кондиционирования воздух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Ознакомление с принципами выбора систем кондиционирования воздуха и вентиля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 Изучение расчета систем кондиционирования воздух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 Ознакомление с инструментами и приспособлениями для монтажа и сервиса обору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 Ознакомиться с рекомендациями по монтажу кондиционеров, работающих на  HFC хладагент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 Контроль качества монтажных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 Изучить общие сведения об эксплуатации и сервисе СК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 Изучить неисправности СКВ методы их обнаружения и устран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 Ознакомиться с основными операциями при техническом обслуживании кондиционеров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0555727"/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практики являются умения и знания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 экспертная оценка, наблюдение, выполнение практического зад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30555727"/>
      <w:r>
        <w:rPr>
          <w:rFonts w:cs="Times New Roman" w:ascii="Times New Roman" w:hAnsi="Times New Roman"/>
          <w:sz w:val="28"/>
          <w:szCs w:val="28"/>
        </w:rPr>
        <w:t>Оценка освоения предусматривает использование сочетание накопительной / рейтинговой системы оценивания и проведения комплексного дифференцированного зачета после прохождения производственной практики</w:t>
      </w:r>
      <w:bookmarkEnd w:id="10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ценочные материалы, по итоговой оценке, по производственной практике и практике по профилю специаль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 подлежащей проверке: договор, дневник, аттестационный лист, производственная характеристика, отчет по форме с фото и видеоматериал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вопросов по производственной практике и практике по профилю специаль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практика   ПП.04 (по профилю специальност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Выполнение требований безопасности труда на территории и в цехах предприятия, на рабочих мес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Выполнение норм и требований безопасности труда, электробезопасности и пожарной безопасности при выполнении работ по монтажу, наладке, сдаче в эксплуатацию и регламентированному техническому</w:t>
        <w:tab/>
        <w:t>обслуживанию систем</w:t>
        <w:tab/>
        <w:t xml:space="preserve"> кондиционирования воздух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Подготовка и выполнение работ по монтажу и наладке, сдаче в эксплуатацию кондиционеров отечественного и импортного производства различных типов и назна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Выполнение типовых расчетов, подбора кондиционеров, проектирование систем кондиционирования возду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Планирование и выполнение работ по монтажу, наладке, сдаче в эксплуатацию и регламентированному техническому обслуживанию систем кондиционирования возду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оценки освоения производственной практики являются умения и зн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 экспертная оценка, наблюдение, выполнение практического за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освоения предусматривает использование сочетание накопительной / рейтинговой системы оценивания и проведения комплексного дифференцированного зачета по итогам прохождения учебной и производственной практик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ценочные материалы квалификационного экзамена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и процедура квалификационного экзамена (по группам компетенций или по всем компетенциям сразу)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46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  <w:t>Профессиональные и общие компетен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рганизовывать и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существлять техническую эксплуатацию теплонасос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ить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ектную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боту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КВ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ребованиями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струкций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авил техники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езопас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водить диагностику, обнаруживать неисправную теплонасосного оборудования, принимать меры для устранения и предупреждения отказов и авар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писать последовательность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color w:val="000000" w:themeColor="text1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ектировании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истем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диционирования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здух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ять контроль,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 оптимизацию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ежимов работы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плонасос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бот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онтажу,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ладке,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даче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диционеров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ечественного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мпортного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изводства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бор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трольно-измерительных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боров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анного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ида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ладки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диционеров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ечественного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мпортного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извод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109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К 4.4 Выполня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боты по ремонту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плонасос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0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Выполнить работы </w:t>
            </w:r>
            <w:r>
              <w:rPr>
                <w:rFonts w:cs="Times New Roman" w:ascii="Times New Roman" w:hAnsi="Times New Roman"/>
                <w:color w:val="000000" w:themeColor="text1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 монтажу, наладке, сдаче в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ксплуатацию кондиционеров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ечественного и импортного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105" w:right="373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бор контрольно-измерительных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боров для данного вида наладк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диционеров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ечественного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мпортного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извод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109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К 4.5. Проводи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готовку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ганизовывать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существлять монтаж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становок и систем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втоматизации теплонасосного оборудования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414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ить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 w:themeColor="text1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онтажу,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ладке,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даче в эксплуатацию и техническому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служиванию систем обслуживанию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диционирования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здух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109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К 4.6. Выполня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усконаладку холодильных установок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 программирование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истем автоматизаци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плонасос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72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писать последовательность работ по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онтажу,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ладке,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даче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хническому обслуживанию систем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диционирования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здух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186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 01. Выбир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собы решения задач</w:t>
            </w:r>
            <w:r>
              <w:rPr>
                <w:rFonts w:cs="Times New Roman" w:ascii="Times New Roman" w:hAnsi="Times New Roman"/>
                <w:color w:val="000000" w:themeColor="text1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менительно к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личным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текстам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292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color w:val="000000" w:themeColor="text1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монстрация</w:t>
            </w:r>
            <w:r>
              <w:rPr>
                <w:rFonts w:cs="Times New Roman" w:ascii="Times New Roman" w:hAnsi="Times New Roman"/>
                <w:color w:val="000000" w:themeColor="text1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стойчивого 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тереса будуще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321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OK 02. Использо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color w:val="000000" w:themeColor="text1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иска, анализа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терпретаци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формации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хнологии дл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ения задач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ятельности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238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отивированное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основание выбора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менения методов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собов решени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ых задач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 осуществлени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онтажа, техническ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ксплуатации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служивания холодильно-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прессорных машин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становок.</w:t>
            </w:r>
          </w:p>
          <w:p>
            <w:pPr>
              <w:pStyle w:val="Normal"/>
              <w:widowControl w:val="false"/>
              <w:spacing w:before="0" w:after="0"/>
              <w:ind w:left="107" w:right="584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воевременность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авильность и полнота</w:t>
            </w:r>
            <w:r>
              <w:rPr>
                <w:rFonts w:cs="Times New Roman" w:ascii="Times New Roman" w:hAnsi="Times New Roman"/>
                <w:color w:val="000000" w:themeColor="text1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да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ind w:left="112" w:right="28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еализовы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бственное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е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ичностное развитие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>предпринимательскую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ятельность в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фере, использо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нания по финансовой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рамотности в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color w:val="000000" w:themeColor="text1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изненных</w:t>
            </w:r>
          </w:p>
          <w:p>
            <w:pPr>
              <w:pStyle w:val="Normal"/>
              <w:widowControl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итуациях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монстрация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собности</w:t>
            </w:r>
          </w:p>
          <w:p>
            <w:pPr>
              <w:pStyle w:val="Normal"/>
              <w:widowControl w:val="false"/>
              <w:spacing w:before="0" w:after="0"/>
              <w:ind w:left="107" w:right="209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нимать решения в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тандартных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стандартных ситуациях 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сти за них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ветственность пр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ени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перац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321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 04. Эффективно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заимодействовать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ботать в коллективе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анде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перативность поиска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спользования необходимой</w:t>
            </w:r>
            <w:r>
              <w:rPr>
                <w:rFonts w:cs="Times New Roman" w:ascii="Times New Roman" w:hAnsi="Times New Roman"/>
                <w:color w:val="000000" w:themeColor="text1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и дл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ачественного выполнени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ых задач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го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ичностного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вития.</w:t>
            </w:r>
          </w:p>
          <w:p>
            <w:pPr>
              <w:pStyle w:val="Normal"/>
              <w:widowControl w:val="false"/>
              <w:spacing w:before="0" w:after="0"/>
              <w:ind w:left="107" w:right="659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Широта использования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личных источников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и, включа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лектронны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198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 05. Осуществля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стную и письменную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муникацию на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осударственном языке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 учетом особенносте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циального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color w:val="000000" w:themeColor="text1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текста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454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собен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ботать в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кстовых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рафических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граммах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234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 06. Проявля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ражданско-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атриотическую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зицию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сознанное поведение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 основе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радиционных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щечеловеческих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ценностей, в том числе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 учетом гармонизации</w:t>
            </w:r>
            <w:r>
              <w:rPr>
                <w:rFonts w:cs="Times New Roman" w:ascii="Times New Roman" w:hAnsi="Times New Roman"/>
                <w:color w:val="000000" w:themeColor="text1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ежнациональных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ежрелигиозных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ношений, применять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тандарты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нтикоррупционного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ведения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1" w:leader="none"/>
              </w:tabs>
              <w:spacing w:before="0" w:after="0"/>
              <w:ind w:left="107" w:right="42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муникабельность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заимодействии</w:t>
              <w:tab/>
              <w:t>с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учающимися,</w:t>
            </w:r>
          </w:p>
          <w:p>
            <w:pPr>
              <w:pStyle w:val="Normal"/>
              <w:widowControl w:val="false"/>
              <w:spacing w:before="0" w:after="0"/>
              <w:ind w:left="107" w:right="405" w:firstLine="708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еподавателями</w:t>
            </w:r>
            <w:r>
              <w:rPr>
                <w:rFonts w:cs="Times New Roman" w:ascii="Times New Roman" w:hAnsi="Times New Roman"/>
                <w:color w:val="000000" w:themeColor="text1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уковод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1" w:leader="none"/>
              </w:tabs>
              <w:spacing w:before="0" w:after="0"/>
              <w:ind w:left="107" w:right="835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лями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актики</w:t>
              <w:tab/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color w:val="000000" w:themeColor="text1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174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 07. Содейство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хранению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ружающей среды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есурсосбережению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менять знания об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зменении климата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нципы бережливого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изводства,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ффективно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резвычайных ситуация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764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ветственность за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езультат выполнения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даний.</w:t>
            </w:r>
          </w:p>
          <w:p>
            <w:pPr>
              <w:pStyle w:val="Normal"/>
              <w:widowControl w:val="false"/>
              <w:spacing w:before="0" w:after="0"/>
              <w:ind w:left="107" w:right="203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собность к самоанализу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 коррекции результатов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бственной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273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 08. Использо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редства физическ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льтуры дл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хранения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крепления здоровья в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ятельности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держани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обходимого уровн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готовленности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1" w:leader="none"/>
              </w:tabs>
              <w:spacing w:before="0" w:after="0"/>
              <w:ind w:left="107" w:right="112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собность:</w:t>
            </w:r>
            <w:r>
              <w:rPr>
                <w:rFonts w:cs="Times New Roman" w:ascii="Times New Roman" w:hAnsi="Times New Roman"/>
                <w:color w:val="000000" w:themeColor="text1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color w:val="000000" w:themeColor="text1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рганизовывать</w:t>
              <w:tab/>
              <w:t>задач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ичностного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вития;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ниматьс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амообразованием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сознанно планиро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вышение квалификации.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собен обеспечивать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храны труда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ение правил техник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езопасности пр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ени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да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440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К 09. Пользоваться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окументацией на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осударственном 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остранном</w:t>
            </w:r>
            <w:r>
              <w:rPr>
                <w:rFonts w:cs="Times New Roman" w:ascii="Times New Roman" w:hAnsi="Times New Roman"/>
                <w:color w:val="000000" w:themeColor="text1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языках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520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явление интереса к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новациям в области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холодильно-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прессорных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шин</w:t>
            </w:r>
            <w:r>
              <w:rPr>
                <w:rFonts w:cs="Times New Roman" w:ascii="Times New Roman" w:hAnsi="Times New Roman"/>
                <w:color w:val="000000" w:themeColor="text1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 w:themeColor="text1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становок;</w:t>
            </w:r>
          </w:p>
        </w:tc>
      </w:tr>
    </w:tbl>
    <w:p>
      <w:pPr>
        <w:pStyle w:val="ListParagraph"/>
        <w:spacing w:lineRule="auto" w:line="276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зад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онятие о кондиционировании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онтаж моноблочных оконных кондицион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Устройство бытового моноблочного мобильного кондицион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оконных кондиционеров, чистка фильтров, поиск и устранение неисправностей, регулирование режима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нагрев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нцип работы оконного кондиционера по воздуху и его холодильной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офилактические осмотры на центральных кондиционерах и сервисное обслужи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инцип работы мобильного кондиционера по воздуху и его холодильной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ребования к установке наружного блока сплит-сист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суш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Схема устройства кассетных кондицион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мобильных кондиционеров: чистка фильтров, поиск и устран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Структура i-d диаграммы влажного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онтаж наружного блока настенной сплит-сист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нагрев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Схема устройства и принцип работы напольного колонного кондицион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настенной сплит-системы: удаление воздуха из системы при первом включ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онятие о  теплообменных аппаратах, в которых проводятся процессы охлаждения, нагрева, осушения и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сплит-системы: сбор хладагента в наружном блоке при повреждении внутреннего бл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суш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Трубные соединения блоков (состав и прокладка жгута, его компоновка и креплени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настенной сплит-системы: сбор хладагента в наружном бло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Мультизональная система VR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сплит-системы: заправка контура хладаген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нагрева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Схема классификации кондиционерно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хема устройства центрального кондицион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Тепловлажностный баланс кондиционируемого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Заправка кондиционера из баллона после ремонта сплит-системы на конденсаторе (схема заправки и ее работ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суш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Основные положения о центральных кондиционерах, их холодоснаб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сплит-системы: программа сервисного обслуж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нципиальная схема кондиционирования воздуха при прямоточной системе, ее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ка безопасности: хладагенты систем холодоснабжения кондиционеров и защита от их вредного воздействия на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нагрева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онятие о сплит-систем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сплит-систем: обнаружение и устран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нципиальная схема кондиционирования воздуха в СКВ с рециркуляцией воздуха и ее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казание первой помощи при поражении фрео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суш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онятие о теплообменных аппаратах, в которых проводятся процессы охлаждения, нагрева, осушения и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ка безопасности: виды инструктажей по технике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Определение  теплопритоков при расчете систем комфортного кондиционирова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мобильных кондиционеров: чистка фильтров, поиск и устран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нагрева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Устройство бытового моноблочного мобильного кондицион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сплит-систем: обнаружение и устран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нцип работы оконного кондиционера по воздуху и его холодильной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ология монтажа сплит-систем различного т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суш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нцип работы мобильного кондиционера по воздуху и его холодильной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настенной сплит-системы: откачка контура вакуум-насосом (схема и описание ее работы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Определение теплопритоков при расчете систем комфортного кондиционирова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настенной сплит-системы: сбор хладагента в наружном конту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нагрева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Схема классификации кондиционерно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мобильных кондиционеров: чистка фильтров, поиск и устран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Схема классификации кондиционерно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хема устройства центрального кондицион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Тепловлажностный баланс кондиционируемого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Заправка кондиционера из баллона после ремонта сплит-системы на конденсаторе (схема заправки и ее работ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суш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Основные положения о центральных кондиционерах, их холодоснаб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сплит-системы: программа сервисного обслуж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нципиальная схема кондиционирования воздуха при прямоточной системе, ее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ка безопасности: хладагенты систем холодоснабжения кондиционеров и защита от их вредного воздействия на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нагрева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онятие о сплит-систем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ческая эксплуатация сплит-систем: обнаружение и устран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увлажн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нципиальная схема кондиционирования воздуха в СКВ с рециркуляцией воздуха и ее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казание первой помощи при поражении фрео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суш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Е№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аемые компетенции: ПК 4.1., ПК 4.2., ПК 4.3., ПК 4.4., ПК 4.5., ПК 4.6., ОК 1., ОК 2., ОК 3., ОК 4., ОК 5., ОК 6., ОК 7., ОК 8., ОК 9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онятие о теплообменных аппаратах, в которых проводятся процессы охлаждения, нагрева, осушения и увлажнения возд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Техника безопасности: виды инструктажей по технике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дача: при значениях в точке Аt=___0С и φ=___%, в точке Б t=___0С и φ=___% изобразить процесс охлаждения и рассчитать удельный расход х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имательно прочитайт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ы можете воспользоваться необходимыми инструментами и приборам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ющемся на специальном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1 академический час (90 ми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Критерии оценки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й экзамен считается сданным при условии выполнения квалификационной работы, наличия у экзаменующегося знаний, предусмотренных квалификационной характеристикой, и положительной характеристики руководителя производственной практики от предприятия по соответствующей профессии рабочего, должности служащегося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Материально-техническое и информационное обеспечение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фессионального модуля предполагает наличие помещений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лодильных машин и установок» Оборудование кабинета и лаборатории включает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садочные места по количеству обучающихся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мплект учебно-наглядных пособий «Виды систем кондиционирования воздуха»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чебная доска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макеты и муляжи оборудования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мплекты конструкторской и технологической документации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аталоги технологического оборудования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аталоги паспортов торгового оборудования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мплект бланков технологической документации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мплект учебно-методической документации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мплект нормативно - технической документации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лакаты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фессионального модуля предполагает наличие библиотечного фонда и читальный зал с выходом в Интернет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_Hlk130631400"/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Фокин, С.В. Системы отопления, вентиляции и кондиционирования воздуха: устройство, монтаж и эксплуатация: учебное пособие / С.В. Фокин, О.Н. Шпортько. – М. : Альфа-М : ИНФРА-М, 2018.-368 С. : ил. – (ПРОФИль)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Монтаж, эксплуатация и сервис систем вентиляции и кондиционирования воздуха:Учебн._справ.пособие/С.И.Бурцев,А.В.Блинов,Б.С.Востров,В.Е.Мин ин и др. Под общ,ред.проф.В.Е.Минина.-СПб.:Профессия,2016-376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елова Е.М. Центральные системы кондиционирования воздуха в зданиях. – М.: Евроклимат, 2006 – 604 с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http//www.kelvin.ru/snip_40_01_2003.phtml СНиП 41-01-2003 “Отопление, вентиляция и кондиционеры”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http://www.complexdoc.ru/ntdtext/535523/ Свод правил 7.13130.2009 ‘Отопление, вентиляция и кондиционеры”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пожарные требования.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Ананьев В. А., Балуева Л.Н. и др. Системы вентиляции и кондиционирования. Теория и практика. –М.: Евроклимат Периодические издания (журналы)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www.mir-klimata.com/archive/Журнал“Мир климата”.23. www.abok.ru/avok_press/archive.phpЖурнал “Вентиляция, отопление, кондиционирование воздуха, теплоснабжение и строительная теплофизика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Шиляев, М. И. Отопление, вентиляция и кондиционирование возуха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ы расчета систем: учеб. Пособие для среднего профессионального образования / М. И. Шиляева. – 2-е изд., испр. И доп. – Москва : издательство Юрайт, 2019 – 250 с. URL: https://urait.ru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издания (электронные ресурсы)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Znanium.com http://Twirpx.com http://Bookfi.ru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oborudovanie.agroserver.ru/</w:t>
        <w:tab/>
        <w:t>-</w:t>
        <w:tab/>
        <w:t>Специализированный информационно- аналитический интернет ресурс, посвященный монтажу оборудования предприятий торговли и общественного питания. Доступны для скачивания ГОСТы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 techno. edu. ru http://ru. wikipedia. org/wiki/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_Hlk130631400"/>
      <w:r>
        <w:rPr>
          <w:rFonts w:cs="Times New Roman" w:ascii="Times New Roman" w:hAnsi="Times New Roman"/>
          <w:bCs/>
          <w:sz w:val="28"/>
          <w:szCs w:val="28"/>
        </w:rPr>
        <w:t>www.tehlin.ru- Техническая литература</w:t>
      </w:r>
      <w:bookmarkEnd w:id="12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Рекомендации по формированию «портфолио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ортфель свидетельств (портфолио)» – это коллекция индивидуальных образовательных достижений, выраженная в  различных материалах, которые показывают результаты обучения (общие и профессиональные компетенции). Оценка тех или иных достижений (свидетельств), входящих в портфолио, является как качественной, так и количественной. Различают следующие виды свидетельств оценки компетенц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бязательны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невники практики; отчеты по прохождению различных видов практики; отзывы руководителей практики; отзывы руководителя на письменную экзаменационную  рабо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ариативны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ипломы, грамоты олимпиад или конкурсов, удостоверения или сертификаты о получении дополнительных образовательных навыков в кружках, секциях или курсах; отчет по исследовательским работам и рефераты, работы технического творчества, модели, макеты, приборы, работы по искусству; документальное фиксирование творческой активности: участие в студенческих театрах, концертах; отзывы педагогов о различных видах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о свидетельство может служить подтверждением сформированности 1-3 общих или профессиональных компетен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качественному и количественному  составу «портфолио»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5039"/>
        <w:gridCol w:w="340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идетельств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язательн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риатив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по практике, отзывы руководителей практики, отзыв на курсовую работу (проек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менее одного свидетельства на вид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по практике, отзывы руководителей практики, отзыв на курсовую работу (проект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по практике, отзывы руководителей практики, отзыв на курсовую работу (проект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менее одного свидетельства на вид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по практике, отзывы руководителей практики, отзыв на курсовую работу (проек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по практике, отзывы руководителей практики, отзыв на курсовую работу (проек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rPr>
          <w:rFonts w:ascii="Times New Roman" w:hAnsi="Times New Roman" w:cs="Times New Roman"/>
          <w:sz w:val="19"/>
          <w:szCs w:val="19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384" w:right="820" w:gutter="0" w:header="0" w:top="978" w:footer="3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Franklin Gothic Heavy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iosCond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afc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link w:val="11"/>
    <w:qFormat/>
    <w:rsid w:val="005c04bd"/>
    <w:pPr>
      <w:keepNext w:val="true"/>
      <w:widowControl/>
      <w:jc w:val="center"/>
      <w:outlineLvl w:val="0"/>
    </w:pPr>
    <w:rPr>
      <w:rFonts w:ascii="Times New Roman" w:hAnsi="Times New Roman" w:eastAsia="Times New Roman" w:cs="Times New Roman"/>
      <w:color w:val="auto"/>
      <w:szCs w:val="20"/>
      <w:lang w:bidi="ar-SA"/>
    </w:rPr>
  </w:style>
  <w:style w:type="paragraph" w:styleId="Heading3">
    <w:name w:val="Heading 3"/>
    <w:basedOn w:val="Normal"/>
    <w:next w:val="Normal"/>
    <w:link w:val="38"/>
    <w:uiPriority w:val="9"/>
    <w:semiHidden/>
    <w:unhideWhenUsed/>
    <w:qFormat/>
    <w:rsid w:val="00aa516c"/>
    <w:pPr>
      <w:keepNext w:val="true"/>
      <w:keepLines/>
      <w:widowControl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2"/>
      <w:szCs w:val="22"/>
      <w:lang w:eastAsia="en-US"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aa516c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9">
    <w:name w:val="Heading 9"/>
    <w:basedOn w:val="Normal"/>
    <w:next w:val="Normal"/>
    <w:link w:val="91"/>
    <w:uiPriority w:val="9"/>
    <w:semiHidden/>
    <w:unhideWhenUsed/>
    <w:qFormat/>
    <w:rsid w:val="00aa516c"/>
    <w:pPr>
      <w:keepNext w:val="true"/>
      <w:keepLines/>
      <w:widowControl/>
      <w:spacing w:lineRule="auto" w:line="276"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612c"/>
    <w:rPr>
      <w:color w:val="0066CC"/>
      <w:u w:val="single"/>
    </w:rPr>
  </w:style>
  <w:style w:type="character" w:styleId="Style10" w:customStyle="1">
    <w:name w:val="Сноска_"/>
    <w:basedOn w:val="DefaultParagraphFont"/>
    <w:link w:val="Style28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 w:customStyle="1">
    <w:name w:val="Подпись к картинке Exact"/>
    <w:basedOn w:val="DefaultParagraphFont"/>
    <w:link w:val="Style29"/>
    <w:qFormat/>
    <w:rsid w:val="000f612c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9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 w:customStyle="1">
    <w:name w:val="Основной текст (3)"/>
    <w:basedOn w:val="3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39pt" w:customStyle="1">
    <w:name w:val="Основной текст (3) + 9 pt;Курсив"/>
    <w:basedOn w:val="3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en-US" w:eastAsia="en-US" w:bidi="en-US"/>
    </w:rPr>
  </w:style>
  <w:style w:type="character" w:styleId="32" w:customStyle="1">
    <w:name w:val="Основной текст (3) + Малые прописные"/>
    <w:basedOn w:val="3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single"/>
      <w:lang w:val="ru-RU" w:eastAsia="ru-RU" w:bidi="ru-RU"/>
    </w:rPr>
  </w:style>
  <w:style w:type="character" w:styleId="4" w:customStyle="1">
    <w:name w:val="Основной текст (4)_"/>
    <w:basedOn w:val="DefaultParagraphFont"/>
    <w:link w:val="43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 w:customStyle="1">
    <w:name w:val="Основной текст (4)"/>
    <w:basedOn w:val="4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495pt" w:customStyle="1">
    <w:name w:val="Основной текст (4) + 9;5 pt;Не полужирный"/>
    <w:basedOn w:val="4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" w:customStyle="1">
    <w:name w:val="Заголовок №2_"/>
    <w:basedOn w:val="DefaultParagraphFont"/>
    <w:link w:val="210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 w:customStyle="1">
    <w:name w:val="Основной текст (2) Exact"/>
    <w:basedOn w:val="DefaultParagraphFont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_"/>
    <w:basedOn w:val="DefaultParagraphFont"/>
    <w:link w:val="211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 w:customStyle="1">
    <w:name w:val="Основной текст (5)_"/>
    <w:basedOn w:val="DefaultParagraphFont"/>
    <w:link w:val="53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 w:customStyle="1">
    <w:name w:val="Основной текст (5) + Не курсив"/>
    <w:basedOn w:val="5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" w:customStyle="1">
    <w:name w:val="Основной текст (2) + Курсив"/>
    <w:basedOn w:val="21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Основной текст (2) + Полужирный"/>
    <w:basedOn w:val="21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4" w:customStyle="1">
    <w:name w:val="Основной текст (2)"/>
    <w:basedOn w:val="21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6" w:customStyle="1">
    <w:name w:val="Основной текст (6)_"/>
    <w:basedOn w:val="DefaultParagraphFont"/>
    <w:link w:val="63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5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7" w:customStyle="1">
    <w:name w:val="Основной текст (7)_"/>
    <w:basedOn w:val="DefaultParagraphFont"/>
    <w:link w:val="72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" w:customStyle="1">
    <w:name w:val="Основной текст (8)_"/>
    <w:basedOn w:val="DefaultParagraphFont"/>
    <w:link w:val="81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" w:customStyle="1">
    <w:name w:val="Основной текст (9)_"/>
    <w:basedOn w:val="DefaultParagraphFont"/>
    <w:link w:val="92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1" w:customStyle="1">
    <w:name w:val="Подпись к таблице_"/>
    <w:basedOn w:val="DefaultParagraphFont"/>
    <w:link w:val="Style30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5" w:customStyle="1">
    <w:name w:val="Основной текст (2) + Полужирный;Курсив"/>
    <w:basedOn w:val="21"/>
    <w:qFormat/>
    <w:rsid w:val="000f612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2pt" w:customStyle="1">
    <w:name w:val="Основной текст (2) + 12 pt;Курсив"/>
    <w:basedOn w:val="21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2" w:customStyle="1">
    <w:name w:val="Колонтитул_"/>
    <w:basedOn w:val="DefaultParagraphFont"/>
    <w:link w:val="Style31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 w:customStyle="1">
    <w:name w:val="Колонтитул"/>
    <w:basedOn w:val="Style12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11pt" w:customStyle="1">
    <w:name w:val="Основной текст (2) + 11 pt;Полужирный"/>
    <w:basedOn w:val="21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Колонтитул + Не полужирный"/>
    <w:basedOn w:val="Style12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0pt" w:customStyle="1">
    <w:name w:val="Колонтитул + 10 pt;Не полужирный"/>
    <w:basedOn w:val="Style12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711pt" w:customStyle="1">
    <w:name w:val="Основной текст (7) + 11 pt;Полужирный;Не курсив"/>
    <w:basedOn w:val="7"/>
    <w:qFormat/>
    <w:rsid w:val="000f612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CordiaUPC" w:customStyle="1">
    <w:name w:val="Колонтитул + CordiaUPC;Курсив"/>
    <w:basedOn w:val="Style12"/>
    <w:qFormat/>
    <w:rsid w:val="000f612c"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61" w:customStyle="1">
    <w:name w:val="Основной текст (6) + Не полужирный"/>
    <w:basedOn w:val="6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0" w:customStyle="1">
    <w:name w:val="Основной текст (10)_"/>
    <w:basedOn w:val="DefaultParagraphFont"/>
    <w:link w:val="102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4pt" w:customStyle="1">
    <w:name w:val="Основной текст (7) + 14 pt;Не курсив"/>
    <w:basedOn w:val="7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95pt" w:customStyle="1">
    <w:name w:val="Основной текст (2) + 9;5 pt;Полужирный"/>
    <w:basedOn w:val="21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9pt" w:customStyle="1">
    <w:name w:val="Основной текст (2) + 9 pt;Курсив"/>
    <w:basedOn w:val="21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295pt1" w:customStyle="1">
    <w:name w:val="Основной текст (2) + 9;5 pt"/>
    <w:basedOn w:val="21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71" w:customStyle="1">
    <w:name w:val="Основной текст (7)"/>
    <w:basedOn w:val="7"/>
    <w:qFormat/>
    <w:rsid w:val="000f61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6Exact" w:customStyle="1">
    <w:name w:val="Основной текст (6) Exact"/>
    <w:basedOn w:val="DefaultParagraphFont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 w:customStyle="1">
    <w:name w:val="Основной текст (11) Exact"/>
    <w:basedOn w:val="DefaultParagraphFont"/>
    <w:link w:val="112"/>
    <w:qFormat/>
    <w:rsid w:val="000f612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2Exact" w:customStyle="1">
    <w:name w:val="Основной текст (12) Exact"/>
    <w:basedOn w:val="DefaultParagraphFont"/>
    <w:link w:val="121"/>
    <w:qFormat/>
    <w:rsid w:val="000f612c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Calibri13pt" w:customStyle="1">
    <w:name w:val="Основной текст (2) + Calibri;13 pt"/>
    <w:basedOn w:val="21"/>
    <w:qFormat/>
    <w:rsid w:val="000f612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Calibri10pt" w:customStyle="1">
    <w:name w:val="Основной текст (2) + Calibri;10 pt;Курсив"/>
    <w:basedOn w:val="21"/>
    <w:qFormat/>
    <w:rsid w:val="000f612c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6" w:customStyle="1">
    <w:name w:val="Подпись к таблице (2)_"/>
    <w:basedOn w:val="DefaultParagraphFont"/>
    <w:link w:val="212"/>
    <w:qFormat/>
    <w:rsid w:val="000f61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 w:customStyle="1">
    <w:name w:val="Подпись к таблице (3)_"/>
    <w:basedOn w:val="DefaultParagraphFont"/>
    <w:link w:val="310"/>
    <w:qFormat/>
    <w:rsid w:val="000f6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Абзац списка Знак"/>
    <w:link w:val="ListParagraph"/>
    <w:uiPriority w:val="1"/>
    <w:qFormat/>
    <w:rsid w:val="00c03f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character" w:styleId="27" w:customStyle="1">
    <w:name w:val="Основной текст с отступом 2 Знак"/>
    <w:basedOn w:val="DefaultParagraphFont"/>
    <w:link w:val="BodyTextIndent2"/>
    <w:qFormat/>
    <w:rsid w:val="003518ec"/>
    <w:rPr>
      <w:rFonts w:ascii="Times New Roman" w:hAnsi="Times New Roman" w:eastAsia="Times New Roman" w:cs="Times New Roman"/>
      <w:lang w:bidi="ar-SA"/>
    </w:rPr>
  </w:style>
  <w:style w:type="character" w:styleId="Style16" w:customStyle="1">
    <w:name w:val="Верхний колонтитул Знак"/>
    <w:basedOn w:val="DefaultParagraphFont"/>
    <w:link w:val="Header"/>
    <w:qFormat/>
    <w:rsid w:val="007f6e05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f6e05"/>
    <w:rPr>
      <w:color w:val="000000"/>
    </w:rPr>
  </w:style>
  <w:style w:type="character" w:styleId="11" w:customStyle="1">
    <w:name w:val="Заголовок 1 Знак"/>
    <w:basedOn w:val="DefaultParagraphFont"/>
    <w:link w:val="Heading1"/>
    <w:qFormat/>
    <w:rsid w:val="005c04bd"/>
    <w:rPr>
      <w:rFonts w:ascii="Times New Roman" w:hAnsi="Times New Roman" w:eastAsia="Times New Roman" w:cs="Times New Roman"/>
      <w:szCs w:val="20"/>
      <w:lang w:bidi="ar-SA"/>
    </w:rPr>
  </w:style>
  <w:style w:type="character" w:styleId="4Exact" w:customStyle="1">
    <w:name w:val="Основной текст (4) Exact"/>
    <w:basedOn w:val="DefaultParagraphFont"/>
    <w:qFormat/>
    <w:rsid w:val="005c04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" w:customStyle="1">
    <w:name w:val="Заголовок №3_"/>
    <w:basedOn w:val="DefaultParagraphFont"/>
    <w:link w:val="311"/>
    <w:qFormat/>
    <w:rsid w:val="005c04bd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5" w:customStyle="1">
    <w:name w:val="Заголовок №3 + Не полужирный"/>
    <w:basedOn w:val="34"/>
    <w:qFormat/>
    <w:rsid w:val="005c04bd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1pt1" w:customStyle="1">
    <w:name w:val="Основной текст (2) + 11 pt"/>
    <w:basedOn w:val="21"/>
    <w:qFormat/>
    <w:rsid w:val="005c04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9pt" w:customStyle="1">
    <w:name w:val="Колонтитул + 9 pt;Не полужирный"/>
    <w:basedOn w:val="Style12"/>
    <w:qFormat/>
    <w:rsid w:val="005c04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8Exact" w:customStyle="1">
    <w:name w:val="Основной текст (8) Exact"/>
    <w:basedOn w:val="DefaultParagraphFont"/>
    <w:qFormat/>
    <w:rsid w:val="005c04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4pt" w:customStyle="1">
    <w:name w:val="Основной текст (4) + 14 pt;Полужирный"/>
    <w:basedOn w:val="4"/>
    <w:qFormat/>
    <w:rsid w:val="005c04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8" w:customStyle="1">
    <w:name w:val="Оглавление (2)_"/>
    <w:basedOn w:val="DefaultParagraphFont"/>
    <w:link w:val="213"/>
    <w:qFormat/>
    <w:rsid w:val="005c04bd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pt" w:customStyle="1">
    <w:name w:val="Колонтитул + 12 pt;Не полужирный"/>
    <w:basedOn w:val="Style12"/>
    <w:qFormat/>
    <w:rsid w:val="005c04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01" w:customStyle="1">
    <w:name w:val="Основной текст (10) + Полужирный"/>
    <w:basedOn w:val="10"/>
    <w:qFormat/>
    <w:rsid w:val="005c04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11" w:customStyle="1">
    <w:name w:val="Основной текст (11)_"/>
    <w:basedOn w:val="DefaultParagraphFont"/>
    <w:qFormat/>
    <w:rsid w:val="005c04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 w:customStyle="1">
    <w:name w:val="Основной текст (12)_"/>
    <w:basedOn w:val="DefaultParagraphFont"/>
    <w:qFormat/>
    <w:rsid w:val="005c04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pt" w:customStyle="1">
    <w:name w:val="Основной текст (2) + 8 pt"/>
    <w:basedOn w:val="21"/>
    <w:qFormat/>
    <w:rsid w:val="005c04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13" w:customStyle="1">
    <w:name w:val="Основной текст (13)_"/>
    <w:basedOn w:val="DefaultParagraphFont"/>
    <w:link w:val="131"/>
    <w:qFormat/>
    <w:rsid w:val="005c04bd"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213pt" w:customStyle="1">
    <w:name w:val="Основной текст (2) + 13 pt"/>
    <w:basedOn w:val="21"/>
    <w:qFormat/>
    <w:rsid w:val="005c04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36" w:customStyle="1">
    <w:name w:val="Оглавление (3)_"/>
    <w:basedOn w:val="DefaultParagraphFont"/>
    <w:link w:val="312"/>
    <w:qFormat/>
    <w:rsid w:val="005c04bd"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60" w:customStyle="1">
    <w:name w:val="Оглавление (3) + 12 pt;Курсив;Масштаб 60%"/>
    <w:basedOn w:val="36"/>
    <w:qFormat/>
    <w:rsid w:val="005c04bd"/>
    <w:rPr>
      <w:rFonts w:ascii="Times New Roman" w:hAnsi="Times New Roman" w:eastAsia="Times New Roman" w:cs="Times New Roman"/>
      <w:i/>
      <w:iCs/>
      <w:color w:val="000000"/>
      <w:spacing w:val="0"/>
      <w:w w:val="60"/>
      <w:sz w:val="24"/>
      <w:szCs w:val="24"/>
      <w:shd w:fill="FFFFFF" w:val="clear"/>
      <w:lang w:val="ru-RU" w:eastAsia="ru-RU" w:bidi="ru-RU"/>
    </w:rPr>
  </w:style>
  <w:style w:type="character" w:styleId="42" w:customStyle="1">
    <w:name w:val="Оглавление (4)_"/>
    <w:basedOn w:val="DefaultParagraphFont"/>
    <w:link w:val="44"/>
    <w:qFormat/>
    <w:rsid w:val="005c04bd"/>
    <w:rPr>
      <w:rFonts w:ascii="Times New Roman" w:hAnsi="Times New Roman" w:eastAsia="Times New Roman" w:cs="Times New Roman"/>
      <w:i/>
      <w:iCs/>
      <w:w w:val="60"/>
      <w:shd w:fill="FFFFFF" w:val="clear"/>
      <w:lang w:val="en-US" w:eastAsia="en-US" w:bidi="en-US"/>
    </w:rPr>
  </w:style>
  <w:style w:type="character" w:styleId="Style18" w:customStyle="1">
    <w:name w:val="Оглавление_"/>
    <w:basedOn w:val="DefaultParagraphFont"/>
    <w:link w:val="Style32"/>
    <w:qFormat/>
    <w:rsid w:val="005c04b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0" w:customStyle="1">
    <w:name w:val="Оглавление + Курсив;Масштаб 60%"/>
    <w:basedOn w:val="Style18"/>
    <w:qFormat/>
    <w:rsid w:val="005c04bd"/>
    <w:rPr>
      <w:rFonts w:ascii="Times New Roman" w:hAnsi="Times New Roman" w:eastAsia="Times New Roman" w:cs="Times New Roman"/>
      <w:i/>
      <w:iCs/>
      <w:color w:val="000000"/>
      <w:spacing w:val="0"/>
      <w:w w:val="60"/>
      <w:sz w:val="26"/>
      <w:szCs w:val="26"/>
      <w:shd w:fill="FFFFFF" w:val="clear"/>
      <w:lang w:val="ru-RU" w:eastAsia="ru-RU" w:bidi="ru-RU"/>
    </w:rPr>
  </w:style>
  <w:style w:type="character" w:styleId="52" w:customStyle="1">
    <w:name w:val="Оглавление (5)_"/>
    <w:basedOn w:val="DefaultParagraphFont"/>
    <w:link w:val="54"/>
    <w:qFormat/>
    <w:rsid w:val="005c04bd"/>
    <w:rPr>
      <w:rFonts w:ascii="Times New Roman" w:hAnsi="Times New Roman" w:eastAsia="Times New Roman" w:cs="Times New Roman"/>
      <w:i/>
      <w:iCs/>
      <w:w w:val="60"/>
      <w:sz w:val="26"/>
      <w:szCs w:val="26"/>
      <w:shd w:fill="FFFFFF" w:val="clear"/>
    </w:rPr>
  </w:style>
  <w:style w:type="character" w:styleId="5100" w:customStyle="1">
    <w:name w:val="Оглавление (5) + Не курсив;Масштаб 100%"/>
    <w:basedOn w:val="52"/>
    <w:qFormat/>
    <w:rsid w:val="005c04bd"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</w:rPr>
  </w:style>
  <w:style w:type="character" w:styleId="10Exact" w:customStyle="1">
    <w:name w:val="Основной текст (10) Exact"/>
    <w:basedOn w:val="DefaultParagraphFont"/>
    <w:qFormat/>
    <w:rsid w:val="005c04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 w:customStyle="1">
    <w:name w:val="Основной текст (14)_"/>
    <w:basedOn w:val="DefaultParagraphFont"/>
    <w:link w:val="141"/>
    <w:qFormat/>
    <w:rsid w:val="005c04bd"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2pt1" w:customStyle="1">
    <w:name w:val="Колонтитул + 12 pt"/>
    <w:basedOn w:val="Style12"/>
    <w:qFormat/>
    <w:rsid w:val="005c04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2pt60" w:customStyle="1">
    <w:name w:val="Подпись к таблице + 12 pt;Курсив;Масштаб 60%"/>
    <w:basedOn w:val="Style11"/>
    <w:qFormat/>
    <w:rsid w:val="005c04b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sz w:val="24"/>
      <w:szCs w:val="24"/>
      <w:u w:val="none"/>
      <w:lang w:val="ru-RU" w:eastAsia="ru-RU" w:bidi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5c04bd"/>
    <w:rPr>
      <w:rFonts w:ascii="Segoe UI" w:hAnsi="Segoe UI" w:cs="Segoe UI"/>
      <w:color w:val="000000"/>
      <w:sz w:val="18"/>
      <w:szCs w:val="18"/>
    </w:rPr>
  </w:style>
  <w:style w:type="character" w:styleId="29" w:customStyle="1">
    <w:name w:val="Основной текст 2 Знак"/>
    <w:basedOn w:val="DefaultParagraphFont"/>
    <w:link w:val="BodyText2"/>
    <w:qFormat/>
    <w:rsid w:val="005c04bd"/>
    <w:rPr>
      <w:rFonts w:ascii="Times New Roman" w:hAnsi="Times New Roman" w:eastAsia="Times New Roman" w:cs="Times New Roman"/>
      <w:lang w:bidi="ar-SA"/>
    </w:rPr>
  </w:style>
  <w:style w:type="character" w:styleId="Pagenumber">
    <w:name w:val="page number"/>
    <w:basedOn w:val="DefaultParagraphFont"/>
    <w:qFormat/>
    <w:rsid w:val="005c04bd"/>
    <w:rPr/>
  </w:style>
  <w:style w:type="character" w:styleId="C4" w:customStyle="1">
    <w:name w:val="c4"/>
    <w:basedOn w:val="DefaultParagraphFont"/>
    <w:qFormat/>
    <w:rsid w:val="005c04bd"/>
    <w:rPr/>
  </w:style>
  <w:style w:type="character" w:styleId="Style20" w:customStyle="1">
    <w:name w:val="Текст сноски Знак"/>
    <w:basedOn w:val="DefaultParagraphFont"/>
    <w:link w:val="Footnote"/>
    <w:uiPriority w:val="99"/>
    <w:qFormat/>
    <w:rsid w:val="008557e7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uiPriority w:val="99"/>
    <w:qFormat/>
    <w:rsid w:val="008557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Основной текст Знак"/>
    <w:basedOn w:val="DefaultParagraphFont"/>
    <w:qFormat/>
    <w:rsid w:val="00c74c5d"/>
    <w:rPr>
      <w:rFonts w:ascii="Times New Roman" w:hAnsi="Times New Roman" w:eastAsia="Lucida Sans Unicode" w:cs="Times New Roman"/>
      <w:lang w:eastAsia="ar-SA" w:bidi="ar-SA"/>
    </w:rPr>
  </w:style>
  <w:style w:type="character" w:styleId="Style22" w:customStyle="1">
    <w:name w:val="Основной текст с отступом Знак"/>
    <w:basedOn w:val="DefaultParagraphFont"/>
    <w:qFormat/>
    <w:rsid w:val="00c74c5d"/>
    <w:rPr>
      <w:rFonts w:ascii="Times New Roman" w:hAnsi="Times New Roman" w:eastAsia="Lucida Sans Unicode" w:cs="Times New Roman"/>
      <w:lang w:eastAsia="ar-SA" w:bidi="ar-SA"/>
    </w:rPr>
  </w:style>
  <w:style w:type="character" w:styleId="Style23" w:customStyle="1">
    <w:name w:val="Название Знак"/>
    <w:basedOn w:val="DefaultParagraphFont"/>
    <w:link w:val="Title"/>
    <w:qFormat/>
    <w:rsid w:val="00c74c5d"/>
    <w:rPr>
      <w:rFonts w:ascii="Times New Roman" w:hAnsi="Times New Roman" w:eastAsia="Times New Roman" w:cs="Times New Roman"/>
      <w:szCs w:val="20"/>
      <w:lang w:bidi="ar-SA"/>
    </w:rPr>
  </w:style>
  <w:style w:type="character" w:styleId="Style24" w:customStyle="1">
    <w:name w:val="Текст Знак"/>
    <w:basedOn w:val="DefaultParagraphFont"/>
    <w:link w:val="PlainText"/>
    <w:qFormat/>
    <w:rsid w:val="00c74c5d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37" w:customStyle="1">
    <w:name w:val="Знак Знак3"/>
    <w:qFormat/>
    <w:locked/>
    <w:rsid w:val="00c74c5d"/>
    <w:rPr>
      <w:rFonts w:ascii="Courier New" w:hAnsi="Courier New" w:cs="Courier New"/>
      <w:lang w:val="ru-RU" w:eastAsia="ru-RU"/>
    </w:rPr>
  </w:style>
  <w:style w:type="character" w:styleId="Annotationreference">
    <w:name w:val="annotation reference"/>
    <w:semiHidden/>
    <w:qFormat/>
    <w:rsid w:val="00c74c5d"/>
    <w:rPr>
      <w:sz w:val="16"/>
      <w:szCs w:val="16"/>
    </w:rPr>
  </w:style>
  <w:style w:type="character" w:styleId="Strong">
    <w:name w:val="Strong"/>
    <w:qFormat/>
    <w:rsid w:val="00c74c5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74c5d"/>
    <w:rPr/>
  </w:style>
  <w:style w:type="character" w:styleId="Style25" w:customStyle="1">
    <w:name w:val="Текст примечания Знак"/>
    <w:basedOn w:val="DefaultParagraphFont"/>
    <w:link w:val="Annotationtext"/>
    <w:uiPriority w:val="99"/>
    <w:semiHidden/>
    <w:qFormat/>
    <w:rsid w:val="00c74c5d"/>
    <w:rPr>
      <w:rFonts w:ascii="Times New Roman" w:hAnsi="Times New Roman" w:eastAsia="Times New Roman" w:cs="Times New Roman"/>
      <w:color w:val="000000"/>
      <w:w w:val="90"/>
      <w:sz w:val="20"/>
      <w:szCs w:val="20"/>
      <w:lang w:bidi="ar-SA"/>
    </w:rPr>
  </w:style>
  <w:style w:type="character" w:styleId="Style26" w:customStyle="1">
    <w:name w:val="Тема примечания Знак"/>
    <w:basedOn w:val="Style25"/>
    <w:link w:val="Annotationsubject"/>
    <w:uiPriority w:val="99"/>
    <w:semiHidden/>
    <w:qFormat/>
    <w:rsid w:val="00c74c5d"/>
    <w:rPr>
      <w:rFonts w:ascii="Times New Roman" w:hAnsi="Times New Roman" w:eastAsia="Times New Roman" w:cs="Times New Roman"/>
      <w:b/>
      <w:bCs/>
      <w:color w:val="000000"/>
      <w:w w:val="90"/>
      <w:sz w:val="20"/>
      <w:szCs w:val="20"/>
      <w:lang w:bidi="ar-SA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c74c5d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62" w:customStyle="1">
    <w:name w:val="Заголовок 6 Знак"/>
    <w:basedOn w:val="DefaultParagraphFont"/>
    <w:link w:val="Heading6"/>
    <w:uiPriority w:val="9"/>
    <w:semiHidden/>
    <w:qFormat/>
    <w:rsid w:val="00aa51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38" w:customStyle="1">
    <w:name w:val="Заголовок 3 Знак"/>
    <w:basedOn w:val="DefaultParagraphFont"/>
    <w:link w:val="Heading3"/>
    <w:uiPriority w:val="9"/>
    <w:semiHidden/>
    <w:qFormat/>
    <w:rsid w:val="00aa516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2"/>
      <w:szCs w:val="22"/>
      <w:lang w:eastAsia="en-US" w:bidi="ar-SA"/>
    </w:rPr>
  </w:style>
  <w:style w:type="character" w:styleId="91" w:customStyle="1">
    <w:name w:val="Заголовок 9 Знак"/>
    <w:basedOn w:val="DefaultParagraphFont"/>
    <w:link w:val="Heading9"/>
    <w:uiPriority w:val="9"/>
    <w:semiHidden/>
    <w:qFormat/>
    <w:rsid w:val="00aa516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 w:bidi="ar-SA"/>
    </w:rPr>
  </w:style>
  <w:style w:type="character" w:styleId="Style27" w:customStyle="1">
    <w:name w:val="Без интервала Знак"/>
    <w:link w:val="NoSpacing"/>
    <w:uiPriority w:val="1"/>
    <w:qFormat/>
    <w:locked/>
    <w:rsid w:val="00af7ff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rsid w:val="00c74c5d"/>
    <w:pPr>
      <w:suppressAutoHyphens w:val="true"/>
      <w:spacing w:before="0" w:after="120"/>
    </w:pPr>
    <w:rPr>
      <w:rFonts w:ascii="Times New Roman" w:hAnsi="Times New Roman" w:eastAsia="Lucida Sans Unicode" w:cs="Times New Roman"/>
      <w:color w:val="auto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Сноска"/>
    <w:basedOn w:val="Normal"/>
    <w:link w:val="Style10"/>
    <w:qFormat/>
    <w:rsid w:val="000f612c"/>
    <w:pPr>
      <w:shd w:val="clear" w:color="auto" w:fill="FFFFFF"/>
      <w:spacing w:lineRule="exact" w:line="197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9" w:customStyle="1">
    <w:name w:val="Подпись к картинке"/>
    <w:basedOn w:val="Normal"/>
    <w:link w:val="Exact"/>
    <w:qFormat/>
    <w:rsid w:val="000f612c"/>
    <w:pPr>
      <w:shd w:val="clear" w:color="auto" w:fill="FFFFFF"/>
      <w:spacing w:lineRule="atLeast" w:line="0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39" w:customStyle="1">
    <w:name w:val="Основной текст (3)"/>
    <w:basedOn w:val="Normal"/>
    <w:link w:val="3"/>
    <w:qFormat/>
    <w:rsid w:val="000f612c"/>
    <w:pPr>
      <w:shd w:val="clear" w:color="auto" w:fill="FFFFFF"/>
      <w:spacing w:lineRule="exact" w:line="274" w:before="0" w:after="96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43" w:customStyle="1">
    <w:name w:val="Основной текст (4)"/>
    <w:basedOn w:val="Normal"/>
    <w:link w:val="4"/>
    <w:qFormat/>
    <w:rsid w:val="000f612c"/>
    <w:pPr>
      <w:shd w:val="clear" w:color="auto" w:fill="FFFFFF"/>
      <w:spacing w:lineRule="atLeast" w:line="0" w:before="228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0" w:customStyle="1">
    <w:name w:val="Заголовок №2"/>
    <w:basedOn w:val="Normal"/>
    <w:link w:val="2"/>
    <w:qFormat/>
    <w:rsid w:val="000f612c"/>
    <w:pPr>
      <w:shd w:val="clear" w:color="auto" w:fill="FFFFFF"/>
      <w:spacing w:lineRule="atLeast" w:line="0" w:before="186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 w:customStyle="1">
    <w:name w:val="Основной текст (2)"/>
    <w:basedOn w:val="Normal"/>
    <w:link w:val="21"/>
    <w:qFormat/>
    <w:rsid w:val="000f612c"/>
    <w:pPr>
      <w:shd w:val="clear" w:color="auto" w:fill="FFFFFF"/>
      <w:spacing w:lineRule="exact" w:line="48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3" w:customStyle="1">
    <w:name w:val="Основной текст (5)"/>
    <w:basedOn w:val="Normal"/>
    <w:link w:val="5"/>
    <w:qFormat/>
    <w:rsid w:val="000f612c"/>
    <w:pPr>
      <w:shd w:val="clear" w:color="auto" w:fill="FFFFFF"/>
      <w:spacing w:lineRule="exact" w:line="4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63" w:customStyle="1">
    <w:name w:val="Основной текст (6)"/>
    <w:basedOn w:val="Normal"/>
    <w:link w:val="6"/>
    <w:qFormat/>
    <w:rsid w:val="000f612c"/>
    <w:pPr>
      <w:shd w:val="clear" w:color="auto" w:fill="FFFFFF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5" w:customStyle="1">
    <w:name w:val="Заголовок №1"/>
    <w:basedOn w:val="Normal"/>
    <w:link w:val="1"/>
    <w:qFormat/>
    <w:rsid w:val="000f612c"/>
    <w:pPr>
      <w:shd w:val="clear" w:color="auto" w:fill="FFFFFF"/>
      <w:spacing w:lineRule="exact" w:line="461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72" w:customStyle="1">
    <w:name w:val="Основной текст (7)"/>
    <w:basedOn w:val="Normal"/>
    <w:link w:val="7"/>
    <w:qFormat/>
    <w:rsid w:val="000f612c"/>
    <w:pPr>
      <w:shd w:val="clear" w:color="auto" w:fill="FFFFFF"/>
      <w:spacing w:lineRule="atLeast" w:line="0" w:before="0" w:after="6060"/>
      <w:jc w:val="center"/>
    </w:pPr>
    <w:rPr>
      <w:rFonts w:ascii="Times New Roman" w:hAnsi="Times New Roman" w:eastAsia="Times New Roman" w:cs="Times New Roman"/>
      <w:i/>
      <w:iCs/>
    </w:rPr>
  </w:style>
  <w:style w:type="paragraph" w:styleId="81" w:customStyle="1">
    <w:name w:val="Основной текст (8)"/>
    <w:basedOn w:val="Normal"/>
    <w:link w:val="8"/>
    <w:qFormat/>
    <w:rsid w:val="000f612c"/>
    <w:pPr>
      <w:shd w:val="clear" w:color="auto" w:fill="FFFFFF"/>
      <w:spacing w:lineRule="atLeast" w:line="0" w:before="360" w:after="36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92" w:customStyle="1">
    <w:name w:val="Основной текст (9)"/>
    <w:basedOn w:val="Normal"/>
    <w:link w:val="9"/>
    <w:qFormat/>
    <w:rsid w:val="000f612c"/>
    <w:pPr>
      <w:shd w:val="clear" w:color="auto" w:fill="FFFFFF"/>
      <w:spacing w:lineRule="atLeast" w:line="0" w:before="660" w:after="4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30" w:customStyle="1">
    <w:name w:val="Подпись к таблице"/>
    <w:basedOn w:val="Normal"/>
    <w:link w:val="Style11"/>
    <w:qFormat/>
    <w:rsid w:val="000f612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Style31" w:customStyle="1">
    <w:name w:val="Колонтитул"/>
    <w:basedOn w:val="Normal"/>
    <w:link w:val="Style12"/>
    <w:qFormat/>
    <w:rsid w:val="000f612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2" w:customStyle="1">
    <w:name w:val="Основной текст (10)"/>
    <w:basedOn w:val="Normal"/>
    <w:link w:val="10"/>
    <w:qFormat/>
    <w:rsid w:val="000f612c"/>
    <w:pPr>
      <w:shd w:val="clear" w:color="auto" w:fill="FFFFFF"/>
      <w:spacing w:lineRule="atLeast" w:line="0" w:before="24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12" w:customStyle="1">
    <w:name w:val="Основной текст (11)"/>
    <w:basedOn w:val="Normal"/>
    <w:link w:val="11Exact"/>
    <w:qFormat/>
    <w:rsid w:val="000f612c"/>
    <w:pPr>
      <w:shd w:val="clear" w:color="auto" w:fill="FFFFFF"/>
      <w:spacing w:lineRule="exact" w:line="581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121" w:customStyle="1">
    <w:name w:val="Основной текст (12)"/>
    <w:basedOn w:val="Normal"/>
    <w:link w:val="12Exact"/>
    <w:qFormat/>
    <w:rsid w:val="000f612c"/>
    <w:pPr>
      <w:shd w:val="clear" w:color="auto" w:fill="FFFFFF"/>
      <w:spacing w:lineRule="atLeast" w:line="0"/>
    </w:pPr>
    <w:rPr>
      <w:rFonts w:ascii="Calibri" w:hAnsi="Calibri" w:eastAsia="Calibri" w:cs="Calibri"/>
      <w:i/>
      <w:iCs/>
      <w:sz w:val="20"/>
      <w:szCs w:val="20"/>
    </w:rPr>
  </w:style>
  <w:style w:type="paragraph" w:styleId="212" w:customStyle="1">
    <w:name w:val="Подпись к таблице (2)"/>
    <w:basedOn w:val="Normal"/>
    <w:link w:val="26"/>
    <w:qFormat/>
    <w:rsid w:val="000f612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0" w:customStyle="1">
    <w:name w:val="Подпись к таблице (3)"/>
    <w:basedOn w:val="Normal"/>
    <w:link w:val="33"/>
    <w:qFormat/>
    <w:rsid w:val="000f612c"/>
    <w:pPr>
      <w:shd w:val="clear" w:color="auto" w:fill="FFFFFF"/>
      <w:spacing w:lineRule="exact" w:line="322"/>
      <w:ind w:hanging="8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link w:val="Style15"/>
    <w:uiPriority w:val="1"/>
    <w:qFormat/>
    <w:rsid w:val="00c03f29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BodyTextIndent2">
    <w:name w:val="Body Text Indent 2"/>
    <w:basedOn w:val="Normal"/>
    <w:link w:val="27"/>
    <w:qFormat/>
    <w:rsid w:val="003518ec"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7f6e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f6e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 w:customStyle="1">
    <w:name w:val="Заголовок №3"/>
    <w:basedOn w:val="Normal"/>
    <w:link w:val="34"/>
    <w:qFormat/>
    <w:rsid w:val="005c04bd"/>
    <w:pPr>
      <w:shd w:val="clear" w:color="auto" w:fill="FFFFFF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213" w:customStyle="1">
    <w:name w:val="Оглавление (2)"/>
    <w:basedOn w:val="Normal"/>
    <w:link w:val="28"/>
    <w:qFormat/>
    <w:rsid w:val="005c04bd"/>
    <w:pPr>
      <w:shd w:val="clear" w:color="auto" w:fill="FFFFFF"/>
      <w:spacing w:lineRule="exact" w:line="322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131" w:customStyle="1">
    <w:name w:val="Основной текст (13)"/>
    <w:basedOn w:val="Normal"/>
    <w:link w:val="13"/>
    <w:qFormat/>
    <w:rsid w:val="005c04bd"/>
    <w:pPr>
      <w:shd w:val="clear" w:color="auto" w:fill="FFFFFF"/>
      <w:spacing w:lineRule="atLeast" w:line="0" w:before="120" w:after="180"/>
      <w:jc w:val="center"/>
    </w:pPr>
    <w:rPr>
      <w:rFonts w:ascii="Times New Roman" w:hAnsi="Times New Roman" w:eastAsia="Times New Roman" w:cs="Times New Roman"/>
      <w:i/>
      <w:iCs/>
      <w:color w:val="auto"/>
      <w:sz w:val="17"/>
      <w:szCs w:val="17"/>
    </w:rPr>
  </w:style>
  <w:style w:type="paragraph" w:styleId="312" w:customStyle="1">
    <w:name w:val="Оглавление (3)"/>
    <w:basedOn w:val="Normal"/>
    <w:link w:val="36"/>
    <w:qFormat/>
    <w:rsid w:val="005c04bd"/>
    <w:pPr>
      <w:shd w:val="clear" w:color="auto" w:fill="FFFFFF"/>
      <w:spacing w:lineRule="exact" w:line="547"/>
      <w:jc w:val="both"/>
    </w:pPr>
    <w:rPr>
      <w:rFonts w:ascii="Times New Roman" w:hAnsi="Times New Roman" w:eastAsia="Times New Roman" w:cs="Times New Roman"/>
      <w:color w:val="auto"/>
      <w:sz w:val="22"/>
      <w:szCs w:val="22"/>
    </w:rPr>
  </w:style>
  <w:style w:type="paragraph" w:styleId="44" w:customStyle="1">
    <w:name w:val="Оглавление (4)"/>
    <w:basedOn w:val="Normal"/>
    <w:link w:val="42"/>
    <w:qFormat/>
    <w:rsid w:val="005c04bd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i/>
      <w:iCs/>
      <w:color w:val="auto"/>
      <w:w w:val="60"/>
      <w:lang w:val="en-US" w:eastAsia="en-US" w:bidi="en-US"/>
    </w:rPr>
  </w:style>
  <w:style w:type="paragraph" w:styleId="Style32" w:customStyle="1">
    <w:name w:val="Оглавление"/>
    <w:basedOn w:val="Normal"/>
    <w:link w:val="Style18"/>
    <w:qFormat/>
    <w:rsid w:val="005c04bd"/>
    <w:pPr>
      <w:shd w:val="clear" w:color="auto" w:fill="FFFFFF"/>
      <w:spacing w:lineRule="exact" w:line="595"/>
      <w:jc w:val="both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54" w:customStyle="1">
    <w:name w:val="Оглавление (5)"/>
    <w:basedOn w:val="Normal"/>
    <w:link w:val="52"/>
    <w:qFormat/>
    <w:rsid w:val="005c04bd"/>
    <w:pPr>
      <w:shd w:val="clear" w:color="auto" w:fill="FFFFFF"/>
      <w:spacing w:lineRule="atLeast" w:line="0" w:before="0" w:after="60"/>
      <w:jc w:val="both"/>
    </w:pPr>
    <w:rPr>
      <w:rFonts w:ascii="Times New Roman" w:hAnsi="Times New Roman" w:eastAsia="Times New Roman" w:cs="Times New Roman"/>
      <w:i/>
      <w:iCs/>
      <w:color w:val="auto"/>
      <w:w w:val="60"/>
      <w:sz w:val="26"/>
      <w:szCs w:val="26"/>
    </w:rPr>
  </w:style>
  <w:style w:type="paragraph" w:styleId="141" w:customStyle="1">
    <w:name w:val="Основной текст (14)"/>
    <w:basedOn w:val="Normal"/>
    <w:link w:val="14"/>
    <w:qFormat/>
    <w:rsid w:val="005c04bd"/>
    <w:pPr>
      <w:shd w:val="clear" w:color="auto" w:fill="FFFFFF"/>
      <w:spacing w:lineRule="exact" w:line="274" w:before="0" w:after="240"/>
      <w:ind w:hanging="1640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5c04b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c04bd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NoSpacing">
    <w:name w:val="No Spacing"/>
    <w:link w:val="Style27"/>
    <w:uiPriority w:val="1"/>
    <w:qFormat/>
    <w:rsid w:val="005c04b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ru-RU"/>
    </w:rPr>
  </w:style>
  <w:style w:type="paragraph" w:styleId="BodyText2">
    <w:name w:val="Body Text 2"/>
    <w:basedOn w:val="Normal"/>
    <w:link w:val="29"/>
    <w:qFormat/>
    <w:rsid w:val="005c04bd"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C2" w:customStyle="1">
    <w:name w:val="c2"/>
    <w:basedOn w:val="Normal"/>
    <w:qFormat/>
    <w:rsid w:val="005c04bd"/>
    <w:pPr>
      <w:widowControl/>
      <w:spacing w:before="90" w:after="9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2">
    <w:name w:val="List Bullet 3"/>
    <w:basedOn w:val="Normal"/>
    <w:rsid w:val="008557e7"/>
    <w:pPr>
      <w:widowControl/>
      <w:ind w:left="566" w:hanging="283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ootnote">
    <w:name w:val="Footnote Text"/>
    <w:basedOn w:val="Normal"/>
    <w:link w:val="Style20"/>
    <w:uiPriority w:val="99"/>
    <w:rsid w:val="008557e7"/>
    <w:pPr>
      <w:widowControl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Style33" w:customStyle="1">
    <w:name w:val="Знак Знак Знак Знак"/>
    <w:basedOn w:val="Normal"/>
    <w:qFormat/>
    <w:rsid w:val="00c74c5d"/>
    <w:pPr>
      <w:widowControl/>
      <w:spacing w:lineRule="exact" w:line="240" w:before="0" w:after="160"/>
    </w:pPr>
    <w:rPr>
      <w:rFonts w:ascii="Verdana" w:hAnsi="Verdana" w:eastAsia="Times New Roman" w:cs="Times New Roman"/>
      <w:color w:val="auto"/>
      <w:sz w:val="20"/>
      <w:szCs w:val="20"/>
      <w:lang w:val="en-US" w:eastAsia="en-US" w:bidi="ar-SA"/>
    </w:rPr>
  </w:style>
  <w:style w:type="paragraph" w:styleId="ConsPlusNonformat" w:customStyle="1">
    <w:name w:val="ConsPlusNonformat"/>
    <w:qFormat/>
    <w:rsid w:val="00c74c5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bidi="ar-SA" w:val="ru-RU" w:eastAsia="ru-RU"/>
    </w:rPr>
  </w:style>
  <w:style w:type="paragraph" w:styleId="ConsPlusTitle" w:customStyle="1">
    <w:name w:val="ConsPlusTitle"/>
    <w:qFormat/>
    <w:rsid w:val="00c74c5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bidi="ar-SA" w:val="ru-RU" w:eastAsia="ru-RU"/>
    </w:rPr>
  </w:style>
  <w:style w:type="paragraph" w:styleId="TextBodyIndent">
    <w:name w:val="Body Text Indent"/>
    <w:basedOn w:val="TextBody"/>
    <w:link w:val="Style22"/>
    <w:rsid w:val="00c74c5d"/>
    <w:pPr>
      <w:ind w:left="283" w:hanging="0"/>
    </w:pPr>
    <w:rPr/>
  </w:style>
  <w:style w:type="paragraph" w:styleId="214" w:customStyle="1">
    <w:name w:val="Знак2"/>
    <w:basedOn w:val="Normal"/>
    <w:qFormat/>
    <w:rsid w:val="00c74c5d"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Style34" w:customStyle="1">
    <w:name w:val="Знак Знак Знак"/>
    <w:basedOn w:val="Normal"/>
    <w:qFormat/>
    <w:rsid w:val="00c74c5d"/>
    <w:pPr>
      <w:widowControl/>
      <w:spacing w:lineRule="exact" w:line="240" w:before="0" w:after="160"/>
    </w:pPr>
    <w:rPr>
      <w:rFonts w:ascii="Verdana" w:hAnsi="Verdana" w:eastAsia="Times New Roman" w:cs="Times New Roman"/>
      <w:color w:val="auto"/>
      <w:sz w:val="20"/>
      <w:szCs w:val="20"/>
      <w:lang w:bidi="ar-SA"/>
    </w:rPr>
  </w:style>
  <w:style w:type="paragraph" w:styleId="Title">
    <w:name w:val="Title"/>
    <w:basedOn w:val="Normal"/>
    <w:link w:val="Style23"/>
    <w:qFormat/>
    <w:rsid w:val="00c74c5d"/>
    <w:pPr>
      <w:widowControl/>
      <w:jc w:val="center"/>
    </w:pPr>
    <w:rPr>
      <w:rFonts w:ascii="Times New Roman" w:hAnsi="Times New Roman" w:eastAsia="Times New Roman" w:cs="Times New Roman"/>
      <w:color w:val="auto"/>
      <w:szCs w:val="20"/>
      <w:lang w:bidi="ar-SA"/>
    </w:rPr>
  </w:style>
  <w:style w:type="paragraph" w:styleId="PlainText">
    <w:name w:val="Plain Text"/>
    <w:basedOn w:val="Normal"/>
    <w:link w:val="Style24"/>
    <w:qFormat/>
    <w:rsid w:val="00c74c5d"/>
    <w:pPr>
      <w:widowControl/>
    </w:pPr>
    <w:rPr>
      <w:rFonts w:ascii="Courier New" w:hAnsi="Courier New" w:eastAsia="Times New Roman" w:cs="Times New Roman"/>
      <w:color w:val="auto"/>
      <w:sz w:val="20"/>
      <w:szCs w:val="20"/>
      <w:lang w:bidi="ar-SA"/>
    </w:rPr>
  </w:style>
  <w:style w:type="paragraph" w:styleId="ConsPlusNormal" w:customStyle="1">
    <w:name w:val="ConsPlusNormal"/>
    <w:qFormat/>
    <w:rsid w:val="00c74c5d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bidi="ar-SA" w:val="ru-RU"/>
    </w:rPr>
  </w:style>
  <w:style w:type="paragraph" w:styleId="Annotationtext">
    <w:name w:val="annotation text"/>
    <w:basedOn w:val="Normal"/>
    <w:link w:val="Style25"/>
    <w:uiPriority w:val="99"/>
    <w:semiHidden/>
    <w:unhideWhenUsed/>
    <w:qFormat/>
    <w:rsid w:val="00c74c5d"/>
    <w:pPr>
      <w:widowControl/>
    </w:pPr>
    <w:rPr>
      <w:rFonts w:ascii="Times New Roman" w:hAnsi="Times New Roman" w:eastAsia="Times New Roman" w:cs="Times New Roman"/>
      <w:w w:val="90"/>
      <w:sz w:val="20"/>
      <w:szCs w:val="20"/>
      <w:lang w:bidi="ar-SA"/>
    </w:rPr>
  </w:style>
  <w:style w:type="paragraph" w:styleId="Annotationsubject">
    <w:name w:val="annotation subject"/>
    <w:basedOn w:val="Annotationtext"/>
    <w:next w:val="Annotationtext"/>
    <w:link w:val="Style26"/>
    <w:uiPriority w:val="99"/>
    <w:semiHidden/>
    <w:unhideWhenUsed/>
    <w:qFormat/>
    <w:rsid w:val="00c74c5d"/>
    <w:pPr/>
    <w:rPr>
      <w:b/>
      <w:bCs/>
    </w:rPr>
  </w:style>
  <w:style w:type="paragraph" w:styleId="16" w:customStyle="1">
    <w:name w:val="Абзац списка1"/>
    <w:basedOn w:val="Normal"/>
    <w:qFormat/>
    <w:rsid w:val="00aa516c"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aa516c"/>
    <w:pPr>
      <w:widowControl/>
      <w:tabs>
        <w:tab w:val="clear" w:pos="708"/>
        <w:tab w:val="right" w:pos="10348" w:leader="dot"/>
      </w:tabs>
      <w:spacing w:lineRule="auto" w:line="36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a516c"/>
    <w:pPr>
      <w:widowControl/>
      <w:spacing w:lineRule="auto" w:line="276" w:before="0" w:after="100"/>
    </w:pPr>
    <w:rPr>
      <w:rFonts w:ascii="Times New Roman" w:hAnsi="Times New Roman" w:eastAsia="Calibri" w:cs="Times New Roman"/>
      <w:color w:val="auto"/>
      <w:lang w:eastAsia="en-US" w:bidi="ar-SA"/>
    </w:rPr>
  </w:style>
  <w:style w:type="paragraph" w:styleId="Default" w:customStyle="1">
    <w:name w:val="Default"/>
    <w:qFormat/>
    <w:rsid w:val="00aa516c"/>
    <w:pPr>
      <w:widowControl/>
      <w:bidi w:val="0"/>
      <w:spacing w:before="0" w:after="0"/>
      <w:jc w:val="left"/>
    </w:pPr>
    <w:rPr>
      <w:rFonts w:ascii="HeliosCondBlack" w:hAnsi="HeliosCondBlack" w:eastAsia="Calibri" w:cs="HeliosCondBlack"/>
      <w:color w:val="000000"/>
      <w:kern w:val="0"/>
      <w:sz w:val="24"/>
      <w:szCs w:val="24"/>
      <w:lang w:eastAsia="en-US" w:bidi="ar-SA" w:val="ru-RU"/>
    </w:rPr>
  </w:style>
  <w:style w:type="paragraph" w:styleId="BlockText">
    <w:name w:val="Block Text"/>
    <w:basedOn w:val="Normal"/>
    <w:qFormat/>
    <w:rsid w:val="00aa516c"/>
    <w:pPr>
      <w:widowControl/>
      <w:shd w:val="clear" w:color="auto" w:fill="FFFFFF"/>
      <w:tabs>
        <w:tab w:val="clear" w:pos="708"/>
        <w:tab w:val="left" w:pos="5983" w:leader="none"/>
      </w:tabs>
      <w:ind w:left="118" w:right="14" w:firstLine="49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3f3f3f3f3f3f3f3f3f3f3f3f3f2" w:customStyle="1">
    <w:name w:val="О3fс3fн3fо3fв3fн3fо3fй3f т3fе3fк3fс3fт3f 2"/>
    <w:basedOn w:val="Normal"/>
    <w:qFormat/>
    <w:rsid w:val="00aa516c"/>
    <w:pPr>
      <w:jc w:val="both"/>
    </w:pPr>
    <w:rPr>
      <w:rFonts w:ascii="Times New Roman" w:hAnsi="Times New Roman" w:eastAsia="Times New Roman" w:cs="Times New Roman"/>
      <w:color w:val="auto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5c04bd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5c0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 1"/>
    <w:basedOn w:val="a1"/>
    <w:rsid w:val="005c04bd"/>
    <w:rPr>
      <w:lang w:bidi="ar-SA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13156</Words>
  <Characters>74994</Characters>
  <CharactersWithSpaces>87975</CharactersWithSpaces>
  <Paragraphs>175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6:00Z</dcterms:created>
  <dc:creator>Настя</dc:creator>
  <dc:description/>
  <dc:language>en-US</dc:language>
  <cp:lastModifiedBy>Юлия</cp:lastModifiedBy>
  <cp:lastPrinted>2021-11-13T08:04:00Z</cp:lastPrinted>
  <dcterms:modified xsi:type="dcterms:W3CDTF">2023-05-12T10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