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0" w:right="0"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регистрации, проведения и информирования  написании итогового сочинения (изложении)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регистрации для участия в написании итогового сочинения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1 (12) классов общеобразовательных организаций – ОО, в которых обучаются, не позднее двух месяцев до проведения сочинения (изложения)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прошлых лет, лиц, обучающихся по образовательным программам среднего профессионального образования -  г. Бугульма, ул. 14-ти Павших, 39. Кабинет №21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двух месяцев до проведения сочинения (изложения)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проведения итогового сочинения (изложения) – первая среда декабр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и порядке информирования о результатах итогового сочинения (изложения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обучающиеся 11 (12) классов общеобразовательных организаций получают результаты в общеобразовательной организации, в которой обучаются, от заместителя директора,  ответственного за подготовку и проведение итогового сочинения (изложения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прошлых лет – в управлении образованием БМР РТ от ответственного за подготовку и проведение итогового сочинения (изложения)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а, обучающиеся по образовательным программам среднего профессионального образования – в учреждении СПО, в котором обучаются, от ответственного за подготовку и проведение итогового сочинения (изложения)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76" w:before="24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ивание итогового сочинения (изложения) комиссией образовательной организации, муниципальными/региональными экспертными комиссиями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разец заявления на участие в итоговом сочинении (изложении) 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left="0" w:right="0" w:firstLine="170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0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ind w:left="0" w:right="0"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493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7.4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3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____________________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2410" cy="2216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.4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2410" cy="2216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.4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. Образец заявления на участие в итоговом сочинении выпускника прошлых лет</w:t>
      </w:r>
    </w:p>
    <w:p>
      <w:pPr>
        <w:pStyle w:val="Style18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left="0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"/>
        <w:gridCol w:w="356"/>
        <w:gridCol w:w="355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6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"/>
        <w:gridCol w:w="356"/>
        <w:gridCol w:w="355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6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646805" cy="2216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385"/>
                              <w:gridCol w:w="385"/>
                              <w:gridCol w:w="278"/>
                              <w:gridCol w:w="385"/>
                              <w:gridCol w:w="385"/>
                              <w:gridCol w:w="278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7.4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385"/>
                        <w:gridCol w:w="385"/>
                        <w:gridCol w:w="278"/>
                        <w:gridCol w:w="385"/>
                        <w:gridCol w:w="385"/>
                        <w:gridCol w:w="278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_______________________________________________________________________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ервую среду декаб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51460</wp:posOffset>
                </wp:positionV>
                <wp:extent cx="2571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9.8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вую среду февра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вую рабочую среду м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____________________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2410" cy="2216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.4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2410" cy="22161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7.4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Приложение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1:00Z</dcterms:created>
  <dc:creator>123</dc:creator>
  <dc:description/>
  <dc:language>en-US</dc:language>
  <cp:lastModifiedBy/>
  <dcterms:modified xsi:type="dcterms:W3CDTF">2024-12-28T08:01:31Z</dcterms:modified>
  <cp:revision>3</cp:revision>
  <dc:subject/>
  <dc:title/>
</cp:coreProperties>
</file>