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19"/>
        <w:gridCol w:w="4671"/>
        <w:gridCol w:w="3827"/>
      </w:tblGrid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Обществознание. Экономика. Прав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идент России - гражданам школьного возраст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uznay-prezidenta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итуция, символика, государственный язык, история власти, судебная власть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в школ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danur-w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циклопедии и словари, полезные сайты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экономики: вводный кур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be.economicus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сковская школа прав челове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mshr-ngo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ниги издательства "Права человека", учебники других организаци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ческий портал. Проект Института "Экономическая школа"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economicus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талы, библиотеки, публикации, журналы и газеты, вузы и школы, статистика, издательства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ициальная Россия: сервер органов государственной власти Российской Федераци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gov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ые символы России, законодательные акты РФ, особо ценные объекты национального наследия РФ, информация администрации сети Rsnet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е курсы бизнеса и экономи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college.ru/economics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предпринимательства, основы маркетинга, бухгалтерский учет, финансы, справочник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ая экономика: информационно-аналитический серве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opec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роэкономика, социальная экономика, экономика регионов, мониторинги, рынки, отрасли, компани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роэкономик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semacro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ы лекции, макроссылки, библиотека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й портал "Наследие"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nasledie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рики: экономика, власть, финансы, бюджет, внешняя политика, культура, образование, финансы. Бюджет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нет-сервер "АКДИ Экономика и жизнь"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economicus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рия словарей Economicus, галерея экономистов, учебник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лекций по микроэкономик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50.economicus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, словарь основных терминов, ответы на задачи и вопросы, биографический указатель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государственной</w:t>
              <w:br/>
              <w:t xml:space="preserve"> статистики: базы данных, статическая информац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gks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ые счета, население, предпринимательство, цены, финансы, внешняя торговля, окружающая среда, публикации, база данных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Дума: официальный сай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duma.gov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ГД, состав и структура ГД, законодательная деятельность ГД, представительная деятельность ГД, международная деятельность ГД, информационные и аналитические материалы ГД.</w:t>
            </w:r>
          </w:p>
        </w:tc>
      </w:tr>
      <w:tr>
        <w:trPr>
          <w:trHeight w:val="144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олномоченный по правам человека в РФ: официальный сай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ombudsman.gov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ы, положение, аппарат, фотогалерея, форум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ЮНЕСКО "Информация для всех" в Росси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ifap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ое общество и общества знаний: новости, событие, комментарии, аналитика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а человека в Росси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hro.org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а детей, права инвалидов, право на собрании, судебное защита, избирательные права, и т.д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бъединенных Наци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un.org/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а человека, гуманитарные вопросы, международные вопросы, международное право, видео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ниги по экономике, финансам, менеджменту и маркетингу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aup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ивно-управленческий портал: книги, программы для экономистов, статьи, документы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тека "Основы экономики"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infoteka.economicus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ит образовательные электронные ресурсы, которые относят к различным экономическим дисциплинам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идент России: официальный сай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president.kremlin.ru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и, выступления и стенограммы, документы,  зарубежные визиты, телеграммы, фото, видео, ауди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nay-prezidenta.ru/" TargetMode="External"/><Relationship Id="rId3" Type="http://schemas.openxmlformats.org/officeDocument/2006/relationships/hyperlink" Target="http://danur-w.narod.ru/" TargetMode="External"/><Relationship Id="rId4" Type="http://schemas.openxmlformats.org/officeDocument/2006/relationships/hyperlink" Target="http://www.be.economicus.ru/" TargetMode="External"/><Relationship Id="rId5" Type="http://schemas.openxmlformats.org/officeDocument/2006/relationships/hyperlink" Target="http://www.mshr-ngo.ru/" TargetMode="External"/><Relationship Id="rId6" Type="http://schemas.openxmlformats.org/officeDocument/2006/relationships/hyperlink" Target="http://www.economicus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college.ru/economics/" TargetMode="External"/><Relationship Id="rId9" Type="http://schemas.openxmlformats.org/officeDocument/2006/relationships/hyperlink" Target="http://www.opec.ru/" TargetMode="External"/><Relationship Id="rId10" Type="http://schemas.openxmlformats.org/officeDocument/2006/relationships/hyperlink" Target="http://www.hsemacro.narod.ru/" TargetMode="External"/><Relationship Id="rId11" Type="http://schemas.openxmlformats.org/officeDocument/2006/relationships/hyperlink" Target="http://www.nasledie.ru/" TargetMode="External"/><Relationship Id="rId12" Type="http://schemas.openxmlformats.org/officeDocument/2006/relationships/hyperlink" Target="http://www.economicus.ru/" TargetMode="External"/><Relationship Id="rId13" Type="http://schemas.openxmlformats.org/officeDocument/2006/relationships/hyperlink" Target="http://www.50.economicu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duma.gov.ru/" TargetMode="External"/><Relationship Id="rId16" Type="http://schemas.openxmlformats.org/officeDocument/2006/relationships/hyperlink" Target="http://www.ombudsman.gov.ru/" TargetMode="External"/><Relationship Id="rId17" Type="http://schemas.openxmlformats.org/officeDocument/2006/relationships/hyperlink" Target="http://www.ifap.ru/" TargetMode="External"/><Relationship Id="rId18" Type="http://schemas.openxmlformats.org/officeDocument/2006/relationships/hyperlink" Target="http://www.hro.org/" TargetMode="External"/><Relationship Id="rId19" Type="http://schemas.openxmlformats.org/officeDocument/2006/relationships/hyperlink" Target="http://www.un.org/ru" TargetMode="External"/><Relationship Id="rId20" Type="http://schemas.openxmlformats.org/officeDocument/2006/relationships/hyperlink" Target="http://www.aup.ru/" TargetMode="External"/><Relationship Id="rId21" Type="http://schemas.openxmlformats.org/officeDocument/2006/relationships/hyperlink" Target="http://www.infoteka.economicus.ru/" TargetMode="External"/><Relationship Id="rId22" Type="http://schemas.openxmlformats.org/officeDocument/2006/relationships/hyperlink" Target="http://www.president.kremlin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0:00Z</dcterms:created>
  <dc:creator>Мифтахова</dc:creator>
  <dc:description/>
  <dc:language>en-US</dc:language>
  <cp:lastModifiedBy>Admin</cp:lastModifiedBy>
  <dcterms:modified xsi:type="dcterms:W3CDTF">2012-09-18T14:10:00Z</dcterms:modified>
  <cp:revision>2</cp:revision>
  <dc:subject/>
  <dc:title/>
</cp:coreProperties>
</file>