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536"/>
        <w:gridCol w:w="5386"/>
        <w:gridCol w:w="4253"/>
      </w:tblGrid>
      <w:tr>
        <w:trPr>
          <w:trHeight w:val="144" w:hRule="atLeast"/>
        </w:trPr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Цифровые образовательные ресурсы, рекомендованные Институтом развития образования 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ресур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дрес сай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ннотация</w:t>
            </w:r>
          </w:p>
        </w:tc>
      </w:tr>
      <w:tr>
        <w:trPr>
          <w:trHeight w:val="144" w:hRule="atLeast"/>
        </w:trPr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рои стра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 xml:space="preserve">http://warheroes.ru/ 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иографии героев страны.</w:t>
            </w:r>
          </w:p>
        </w:tc>
      </w:tr>
      <w:tr>
        <w:trPr>
          <w:trHeight w:val="144" w:hRule="atLeast"/>
        </w:trPr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ласс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бедители Великой Отечественной вой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 xml:space="preserve">http://www.pobediteli.ru/ 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льтимедийная карта войны.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41 -1945 г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http://www.1941-1945.ru/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бытия, предшествовавшие Великой отечественной войне 41-45 г.г.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ечественная ис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 xml:space="preserve">http://lants.tellur.ru/history/index.htm 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ечественная история.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нинград. Блокада. Подви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 xml:space="preserve">http://blokada.otrok.ru/index.php 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сылки.</w:t>
            </w:r>
          </w:p>
        </w:tc>
      </w:tr>
      <w:tr>
        <w:trPr>
          <w:trHeight w:val="144" w:hRule="atLeast"/>
        </w:trPr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че – крестьянская Красная Арм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rkka.ru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ости сайта.</w:t>
            </w:r>
          </w:p>
        </w:tc>
      </w:tr>
      <w:tr>
        <w:trPr>
          <w:trHeight w:val="144" w:hRule="atLeast"/>
        </w:trPr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класс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йский общеобразовательный порта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istorydoc.edu.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я о важных событиях истории (иллюстрация).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вители России и Советского Союз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www.praviteli.org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проекте.</w:t>
            </w:r>
          </w:p>
        </w:tc>
      </w:tr>
      <w:tr>
        <w:trPr>
          <w:trHeight w:val="144" w:hRule="atLeast"/>
        </w:trPr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иографии исторических личност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www.biografia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 сайте "Биография. Ру".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линградская  битв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battle.volgadmin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линградская  битва.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дина: Российский исторический иллюстрированный журна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istrodina.com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рхив журнала РОДИНА, ИСТОЧНИК.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ликая Побед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sz w:val="22"/>
                <w:szCs w:val="22"/>
                <w:u w:val="single"/>
                <w:lang w:val="en-US"/>
              </w:rPr>
              <w:t>http://pobeda-mo.ru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тервью губернатора Московской области, Героя Советского Союза Бориса Громова.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зей Декабрист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decemb.hobby.ru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иблиография.</w:t>
            </w:r>
          </w:p>
        </w:tc>
      </w:tr>
      <w:tr>
        <w:trPr>
          <w:trHeight w:val="144" w:hRule="atLeast"/>
        </w:trPr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ласс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мирная ис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world-history.ru/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бытия.</w:t>
            </w:r>
          </w:p>
        </w:tc>
      </w:tr>
      <w:tr>
        <w:trPr>
          <w:trHeight w:val="144" w:hRule="atLeast"/>
        </w:trPr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мирная ис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www.worldhist.ru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ое научно-образовательное пространство.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мирная ис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rulers.narod.ru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ледние новости проекта.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мирная истор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historic.ru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мирная история.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аницы русской истор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art-rus.info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аницы русской истории.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рые  газе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oldgazette.ru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брикатор газет по годам.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биографический словар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www.rulex.ru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проекте Русский биографический словарь.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"Я Помню"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iremember.ru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рои ВОВ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rheroes.ru/" TargetMode="External"/><Relationship Id="rId3" Type="http://schemas.openxmlformats.org/officeDocument/2006/relationships/hyperlink" Target="http://www.pobediteli.ru/" TargetMode="External"/><Relationship Id="rId4" Type="http://schemas.openxmlformats.org/officeDocument/2006/relationships/hyperlink" Target="http://lants.tellur.ru/history/index.htm" TargetMode="External"/><Relationship Id="rId5" Type="http://schemas.openxmlformats.org/officeDocument/2006/relationships/hyperlink" Target="http://blokada.otrok.ru/index.php" TargetMode="External"/><Relationship Id="rId6" Type="http://schemas.openxmlformats.org/officeDocument/2006/relationships/hyperlink" Target="http://rkka.ru/" TargetMode="External"/><Relationship Id="rId7" Type="http://schemas.openxmlformats.org/officeDocument/2006/relationships/hyperlink" Target="http://www.praviteli.org/" TargetMode="External"/><Relationship Id="rId8" Type="http://schemas.openxmlformats.org/officeDocument/2006/relationships/hyperlink" Target="http://www.biografia.ru/" TargetMode="External"/><Relationship Id="rId9" Type="http://schemas.openxmlformats.org/officeDocument/2006/relationships/hyperlink" Target="http://battle.volgadmin.ru/" TargetMode="External"/><Relationship Id="rId10" Type="http://schemas.openxmlformats.org/officeDocument/2006/relationships/hyperlink" Target="http://istrodina.com/" TargetMode="External"/><Relationship Id="rId11" Type="http://schemas.openxmlformats.org/officeDocument/2006/relationships/hyperlink" Target="http://world-history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09:00Z</dcterms:created>
  <dc:creator>Мифтахова</dc:creator>
  <dc:description/>
  <dc:language>en-US</dc:language>
  <cp:lastModifiedBy>Admin</cp:lastModifiedBy>
  <dcterms:modified xsi:type="dcterms:W3CDTF">2012-09-18T14:09:00Z</dcterms:modified>
  <cp:revision>2</cp:revision>
  <dc:subject/>
  <dc:title/>
</cp:coreProperties>
</file>