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алендарно – тематическое планирование </w:t>
      </w:r>
    </w:p>
    <w:p>
      <w:pPr>
        <w:pStyle w:val="Normal"/>
        <w:jc w:val="center"/>
        <w:rPr/>
      </w:pPr>
      <w:r>
        <w:rPr/>
        <w:t>2020 - 2021 г.</w:t>
      </w:r>
    </w:p>
    <w:p>
      <w:pPr>
        <w:pStyle w:val="Normal"/>
        <w:jc w:val="center"/>
        <w:rPr/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08"/>
        <w:gridCol w:w="878"/>
        <w:gridCol w:w="785"/>
        <w:gridCol w:w="1131"/>
        <w:gridCol w:w="1905"/>
        <w:gridCol w:w="1881"/>
        <w:gridCol w:w="2063"/>
        <w:gridCol w:w="1735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ая литератур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правил дорожного дви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, применяемые в ПД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</w:t>
            </w:r>
          </w:p>
          <w:p>
            <w:pPr>
              <w:pStyle w:val="Normal"/>
              <w:jc w:val="center"/>
              <w:rPr/>
            </w:pPr>
            <w:r>
              <w:rPr/>
              <w:t>9.0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по Т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ДД -20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ающие зна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.09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.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ПДД, знаки на улиц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ающие зна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ПДД, знаки на улиц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иорит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jc w:val="center"/>
              <w:rPr/>
            </w:pPr>
            <w:r>
              <w:rPr/>
              <w:t>4.1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.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ПДД, знаки на улиц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знаки, знаки особых предпис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  <w:p>
            <w:pPr>
              <w:pStyle w:val="Normal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ПДД, знаки на улиц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и вертикальная размет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ПДД, знаки на улиц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светофора и регулировщ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, макеты регулировщика и светоф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ерекрест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кресток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ая литера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ая иг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он, встречный разъез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ая иг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и стоян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ая иг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пешехо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,  3.02</w:t>
            </w:r>
          </w:p>
          <w:p>
            <w:pPr>
              <w:pStyle w:val="Normal"/>
              <w:jc w:val="center"/>
              <w:rPr/>
            </w:pPr>
            <w:r>
              <w:rPr/>
              <w:t>10.02, 17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ческое занятие на улиц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Д.</w:t>
            </w:r>
          </w:p>
          <w:p>
            <w:pPr>
              <w:pStyle w:val="Normal"/>
              <w:jc w:val="center"/>
              <w:rPr/>
            </w:pPr>
            <w:r>
              <w:rPr/>
              <w:t>Улиц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велосипедис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нности велосипеди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школьника на улице и дорог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  <w:p>
            <w:pPr>
              <w:pStyle w:val="Normal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ческая работа на улице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ДД, улица и пешеходный переход у школы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ПД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ПД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отряда ЮИД в начальной шко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членами ЮИД на площадке безопасности дорожного дви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безопас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е занятия с членами отряда ЮИ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. Практическое занят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Д. Плакат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изучению ПДД в начальной школ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начальной школ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язанностей пешехода, пассаж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Д гл №5,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рожных зна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Д. Дорожные зна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Красный, желтый, зеленый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Дидактический материа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Дорожные знаки» (по параллеля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Дидактический материа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онкурсу отрядов ЮИ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. Виды ранений, способы их обработки. Способы остановки кровотечений. Оказание первой помощи при переломах, ожогах, обморожениях, обморо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ческое занятие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, медикамент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дорожных ситуаций, решение билетов по ПД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ы ПДД, категории «А» и «В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отрядов ЮИ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1:33:00Z</dcterms:created>
  <dc:creator>*</dc:creator>
  <dc:description/>
  <cp:keywords/>
  <dc:language>en-US</dc:language>
  <cp:lastModifiedBy>Нина Нина</cp:lastModifiedBy>
  <cp:lastPrinted>2008-10-03T11:14:00Z</cp:lastPrinted>
  <dcterms:modified xsi:type="dcterms:W3CDTF">2020-09-23T21:33:00Z</dcterms:modified>
  <cp:revision>2</cp:revision>
  <dc:subject/>
  <dc:title/>
</cp:coreProperties>
</file>