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paragraph">
              <wp:posOffset>-39370</wp:posOffset>
            </wp:positionV>
            <wp:extent cx="65246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18" w:right="-568" w:hanging="0"/>
        <w:jc w:val="center"/>
        <w:rPr>
          <w:rFonts w:ascii="Times New Roman" w:hAnsi="Times New Roman" w:eastAsia="Calibri" w:cs="Times New Roman"/>
          <w:sz w:val="22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2"/>
          <w:szCs w:val="24"/>
          <w:lang w:val="ru-RU" w:eastAsia="ru-RU" w:bidi="ar-S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18" w:right="-568" w:hanging="0"/>
        <w:jc w:val="center"/>
        <w:rPr>
          <w:rFonts w:ascii="Times New Roman" w:hAnsi="Times New Roman" w:cs="Times New Roman"/>
          <w:sz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lang w:val="ru-RU" w:eastAsia="ru-RU" w:bidi="ar-S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18" w:right="-568" w:hanging="0"/>
        <w:jc w:val="center"/>
        <w:rPr>
          <w:rFonts w:ascii="Times New Roman" w:hAnsi="Times New Roman" w:cs="Times New Roman"/>
          <w:sz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lang w:val="ru-RU" w:eastAsia="ru-RU" w:bidi="ar-S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18" w:right="-568" w:hanging="0"/>
        <w:jc w:val="center"/>
        <w:rPr>
          <w:rFonts w:ascii="Times New Roman" w:hAnsi="Times New Roman" w:cs="Times New Roman"/>
          <w:sz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lang w:val="ru-RU" w:eastAsia="ru-RU" w:bidi="ar-S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418" w:right="-568" w:hanging="0"/>
        <w:jc w:val="center"/>
        <w:rPr>
          <w:rFonts w:ascii="Times New Roman" w:hAnsi="Times New Roman" w:cs="Times New Roman"/>
          <w:sz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lang w:val="ru-RU" w:eastAsia="ru-RU" w:bidi="ar-SA"/>
        </w:rPr>
        <w:t xml:space="preserve">420049, г. Казань, ул. Спартаковская, 111, тел./факс (843) 202-30-90, </w:t>
      </w:r>
      <w:r>
        <w:rPr>
          <w:rFonts w:cs="Times New Roman" w:ascii="Times New Roman" w:hAnsi="Times New Roman"/>
          <w:sz w:val="22"/>
          <w:lang w:eastAsia="ru-RU" w:bidi="ar-SA"/>
        </w:rPr>
        <w:t>e</w:t>
      </w:r>
      <w:r>
        <w:rPr>
          <w:rFonts w:cs="Times New Roman" w:ascii="Times New Roman" w:hAnsi="Times New Roman"/>
          <w:sz w:val="22"/>
          <w:lang w:val="ru-RU" w:eastAsia="ru-RU" w:bidi="ar-SA"/>
        </w:rPr>
        <w:t>-</w:t>
      </w:r>
      <w:r>
        <w:rPr>
          <w:rFonts w:cs="Times New Roman" w:ascii="Times New Roman" w:hAnsi="Times New Roman"/>
          <w:sz w:val="22"/>
          <w:lang w:eastAsia="ru-RU" w:bidi="ar-SA"/>
        </w:rPr>
        <w:t>mail</w:t>
      </w:r>
      <w:r>
        <w:rPr>
          <w:rFonts w:cs="Times New Roman" w:ascii="Times New Roman" w:hAnsi="Times New Roman"/>
          <w:sz w:val="22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color w:val="333333"/>
          <w:sz w:val="22"/>
          <w:lang w:val="ru-RU" w:eastAsia="ru-RU" w:bidi="ar-SA"/>
        </w:rPr>
        <w:t>info-kek-</w:t>
      </w:r>
      <w:r>
        <w:rPr>
          <w:rFonts w:cs="Times New Roman" w:ascii="Times New Roman" w:hAnsi="Times New Roman"/>
          <w:color w:val="333333"/>
          <w:sz w:val="22"/>
          <w:lang w:eastAsia="ru-RU" w:bidi="ar-SA"/>
        </w:rPr>
        <w:t>rt</w:t>
      </w:r>
      <w:r>
        <w:rPr>
          <w:rFonts w:cs="Times New Roman" w:ascii="Times New Roman" w:hAnsi="Times New Roman"/>
          <w:color w:val="333333"/>
          <w:sz w:val="22"/>
          <w:lang w:val="ru-RU" w:eastAsia="ru-RU" w:bidi="ar-SA"/>
        </w:rPr>
        <w:t xml:space="preserve">@mail.ru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Метод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ЕН</w:t>
      </w:r>
      <w:bookmarkStart w:id="0" w:name="_Hlk106892936"/>
      <w:r>
        <w:rPr>
          <w:rFonts w:cs="Times New Roman" w:ascii="Times New Roman" w:hAnsi="Times New Roman"/>
          <w:sz w:val="28"/>
          <w:szCs w:val="28"/>
          <w:lang w:val="ru-RU"/>
        </w:rPr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ведение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й паспорт преподавателя   предназначен для мониторинга индивидуальной педагогической деятельност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й паспорт даёт объективную информацию о профессиональных достижениях, о реальном качестве работы преподавателя, фиксирует динамику изменения качества профессиональной деятельности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й паспорт является инструментом диагностики состояния учебно-методической деятельности учителя, включает необходимые ресурсы регистрации успехов, достижений и наград, позволяет учитывать результаты, достигнутые преподавателем в разнообразных видах деятельности: учебно-воспитательной, творческой, социальной, коммуникативной и других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й паспорт заполняется и пополняется информацией преподавателем (мастером производственного обучения), а контроль за своевременным заполнением возлагается на председателя предметной (цикловой) комиссии. За достоверность информации, указанной в паспорте, отвечает непосредственно сам преподаватель (мастер производственного обучения). Хранится паспорт в методическом кабинете и на личной электронной страничке преподавател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одится в действие паспорт с сентября 2016 года (обновлен в 2022 г.), пополняется информацией ежегодно, далее происходит замена листов, где информация считается устаревшей. Проверяется паспорт на наличие данных перед смотром методической работы предметных (цикловых) комиссий. Аккуратное и своевременное ведение записей в паспорте является обязательным для каждого преподавателя (мастера производственного обучения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увольнения преподавателя (мастера производственного обучения), методический паспорт хранится в методическом кабинете в течение 1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СВЕДЕНИЯ</w:t>
      </w:r>
    </w:p>
    <w:p>
      <w:pPr>
        <w:pStyle w:val="Normal"/>
        <w:spacing w:lineRule="auto" w:line="240" w:before="0" w:after="0"/>
        <w:ind w:left="340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 _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я      ____________________________________________________________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ство _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ождения  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окончания ______________________________________________________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 по диплому 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 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таж работы 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стаж 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567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данном ОУ ____________________________________________</w:t>
      </w:r>
    </w:p>
    <w:p>
      <w:pPr>
        <w:sectPr>
          <w:type w:val="nextPage"/>
          <w:pgSz w:w="11906" w:h="16838"/>
          <w:pgMar w:left="851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3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Награды и поощрения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008"/>
        <w:gridCol w:w="441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награж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награжд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м награждал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РЕЗУЛЬТАТЫ ПЕДАГОГИЧЕСКОЙ ДЕЯТЕЛЬНОСТИ</w:t>
      </w:r>
    </w:p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Результаты обучающихся по преподаваемым учебным дисциплинам (УМК)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5"/>
        <w:gridCol w:w="995"/>
        <w:gridCol w:w="1286"/>
        <w:gridCol w:w="804"/>
        <w:gridCol w:w="809"/>
        <w:gridCol w:w="864"/>
        <w:gridCol w:w="858"/>
        <w:gridCol w:w="866"/>
        <w:gridCol w:w="85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дисциплины (МДК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Групп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студентов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Успеваемост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 семест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 семест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учебный го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бщ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а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бщ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а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бщ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кач.</w:t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023/2024 учебный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и т.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2024/2025 учебный год</w:t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Годовая учебная нагруз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-2024 учебный год  _________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lang w:val="ru-RU"/>
        </w:rPr>
        <w:t>(пишем количество часов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-2022 учебный год  _________</w:t>
      </w: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  <w:t>Подготовка обучающихся – призеров предметных олимпиад, конкурсов по предме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ия обучающихся в научно-практических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10"/>
        <w:gridCol w:w="1830"/>
        <w:gridCol w:w="1146"/>
        <w:gridCol w:w="1654"/>
      </w:tblGrid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Уровень (международный, всероссийский, республиканский, муниципальный, колледж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Фамилия и инициалы учас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Номер групп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Результат (мес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сертификат)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4. </w:t>
      </w: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  <w:t>Участие преподавателя в профессиональных конкурсах, грантах, научно-практических конференциях, семинар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206"/>
        <w:gridCol w:w="1807"/>
        <w:gridCol w:w="1843"/>
      </w:tblGrid>
      <w:tr>
        <w:trPr>
          <w:trHeight w:val="161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(международный, всероссийский, республиканский, муниципальный, колледж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Результат (мес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дипл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сертифика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Дата</w:t>
            </w:r>
          </w:p>
        </w:tc>
      </w:tr>
      <w:tr>
        <w:trPr>
          <w:trHeight w:val="226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ЛИЧИЕ И УРОВЕНЬ РАСПРОСТРАНЕНИЯ ПЕРЕДОВОГО ПЕДАГОГИЧЕСКОГО ОПЫ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работка рабочих и авторских программ, методических дидактических разработок, методических указаний, пособий,  учебников, КИМов, КОСов и д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87"/>
        <w:gridCol w:w="2095"/>
        <w:gridCol w:w="3385"/>
      </w:tblGrid>
      <w:tr>
        <w:trPr>
          <w:trHeight w:val="482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ru-RU" w:eastAsia="ru-RU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ru-RU" w:eastAsia="ru-RU" w:bidi="ar-SA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ru-RU" w:eastAsia="ru-RU" w:bidi="ar-SA"/>
              </w:rPr>
              <w:t>Наименование методического пособия, рекомендации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ru-RU" w:eastAsia="ru-RU" w:bidi="ar-SA"/>
              </w:rPr>
              <w:t>Дата и № документа</w:t>
            </w:r>
          </w:p>
        </w:tc>
        <w:tc>
          <w:tcPr>
            <w:tcW w:w="3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2"/>
                <w:lang w:val="ru-RU" w:eastAsia="ru-RU" w:bidi="ar-SA"/>
              </w:rPr>
              <w:t>Уровень (гриф МоиН РФ(РТ), гриф ИРО, протокол Метод.совета</w:t>
            </w:r>
          </w:p>
        </w:tc>
      </w:tr>
      <w:tr>
        <w:trPr>
          <w:trHeight w:val="72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  <w:t>3.2. Руководство предметной цикловой комиссией, метод объединениями; секциями, участие (руководство) в работе экспертных групп, комиссий, жюри олимпиад, т.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069"/>
        <w:gridCol w:w="1663"/>
        <w:gridCol w:w="2835"/>
      </w:tblGrid>
      <w:tr>
        <w:trPr>
          <w:trHeight w:val="483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методического образования, группы, секции, комиссии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срок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должность</w:t>
            </w:r>
          </w:p>
        </w:tc>
      </w:tr>
      <w:tr>
        <w:trPr>
          <w:trHeight w:val="391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  <w:t>Мероприятий по предмету в рамках внеурочной деятельности, открытых уроков,   мастер-классов, творческих отчетов и публикаций, презентаций  по обобщению  передового педагогического опы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74"/>
        <w:gridCol w:w="3535"/>
        <w:gridCol w:w="2126"/>
      </w:tblGrid>
      <w:tr>
        <w:trPr>
          <w:trHeight w:val="582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ровень (международный, всероссийский, республиканский, муниципальный, колледж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4. Методические публикации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657"/>
        <w:gridCol w:w="31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Тема (название), вид публикации,  количество стран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Где напеча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ЫШЕНИЕ КВАЛИФИКАЦИИ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. Профессиональная переподготовка, курсы повышения квалификации(КПК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127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Наименовани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Тематика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Реквизиты документа по итогам обучения с указанием даты вы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2. </w:t>
      </w:r>
      <w:r>
        <w:rPr/>
        <w:t>Производственная стажировк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6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рох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Место прохождения, основные вопросы программы стаж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Кол-во ч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3. Педагогическая аттестац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43"/>
        <w:gridCol w:w="3402"/>
      </w:tblGrid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категория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Год аттестации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Посл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  <w:t>Очередна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4. </w:t>
      </w:r>
      <w:r>
        <w:rPr/>
        <w:t>Посещение учебных занятий и внеаудиторных мероприятий</w:t>
      </w:r>
    </w:p>
    <w:tbl>
      <w:tblPr>
        <w:tblW w:w="102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2"/>
        <w:gridCol w:w="1797"/>
        <w:gridCol w:w="2444"/>
        <w:gridCol w:w="2170"/>
        <w:gridCol w:w="1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пос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Фамилия и инициалы преподава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Учебная дисциплина (УМК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Тема зан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ценка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ПОЛНИТЕЛЬНАЯ ИНФОРМАЦИЯ О ДЕЯТЕЛЬ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  <w:t xml:space="preserve">Организация мероприятий внеурочной деятельности социального, спортивно-массового, культурно-массового и т.п. характера </w:t>
      </w:r>
      <w:r>
        <w:rPr>
          <w:rFonts w:eastAsia="Calibri" w:cs="Times New Roman" w:ascii="Times New Roman" w:hAnsi="Times New Roman"/>
          <w:b/>
          <w:bCs/>
          <w:i/>
          <w:iCs/>
          <w:color w:val="4472C4"/>
          <w:sz w:val="24"/>
          <w:szCs w:val="24"/>
          <w:lang w:val="ru-RU" w:bidi="ar-SA"/>
        </w:rPr>
        <w:t>(здесь указываем экскурсии, участия в конкурсах, напр., оформление кабинета на новый год и т.п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val="ru-RU" w:bidi="ar-SA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195"/>
        <w:gridCol w:w="2111"/>
        <w:gridCol w:w="300"/>
      </w:tblGrid>
      <w:tr>
        <w:trPr>
          <w:trHeight w:val="328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Дата или № приказ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ЕЯТЕЛЬНОСТЬ КЛАССНОГО РУКОВОДИТЕЛЯ, </w:t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АТОРА УЧЕБНОЙ ГРУППЫ 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4"/>
          <w:szCs w:val="24"/>
          <w:lang w:val="ru-RU"/>
        </w:rPr>
        <w:t>(Показатель заполняется только при наличие классного руководства)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7"/>
        <w:gridCol w:w="477"/>
        <w:gridCol w:w="557"/>
        <w:gridCol w:w="485"/>
        <w:gridCol w:w="481"/>
        <w:gridCol w:w="557"/>
        <w:gridCol w:w="475"/>
        <w:gridCol w:w="473"/>
        <w:gridCol w:w="557"/>
        <w:gridCol w:w="629"/>
        <w:gridCol w:w="628"/>
        <w:gridCol w:w="627"/>
        <w:gridCol w:w="486"/>
        <w:gridCol w:w="481"/>
        <w:gridCol w:w="55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/2024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/202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/2026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/202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/202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аудиторных ча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уски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важительной прич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уважительной причи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тчисленных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ность учебного континг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continuous"/>
      <w:pgSz w:w="11906" w:h="16838"/>
      <w:pgMar w:left="993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3">
    <w:name w:val="WW8Num6z3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8:00Z</dcterms:created>
  <dc:creator>User</dc:creator>
  <dc:description/>
  <cp:keywords/>
  <dc:language>en-US</dc:language>
  <cp:lastModifiedBy>Пользователь Windows</cp:lastModifiedBy>
  <cp:lastPrinted>2015-09-25T13:52:00Z</cp:lastPrinted>
  <dcterms:modified xsi:type="dcterms:W3CDTF">2024-06-20T05:00:00Z</dcterms:modified>
  <cp:revision>4</cp:revision>
  <dc:subject/>
  <dc:title/>
</cp:coreProperties>
</file>