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личественный и качественный состав педагогических работников образовательного учреждения на 20.09.2018г.</w:t>
      </w:r>
    </w:p>
    <w:p>
      <w:pPr>
        <w:pStyle w:val="Normal"/>
        <w:tabs>
          <w:tab w:val="clear" w:pos="720"/>
          <w:tab w:val="left" w:pos="1248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6"/>
        <w:gridCol w:w="871"/>
        <w:gridCol w:w="1422"/>
        <w:gridCol w:w="2126"/>
        <w:gridCol w:w="1843"/>
        <w:gridCol w:w="851"/>
        <w:gridCol w:w="992"/>
        <w:gridCol w:w="850"/>
        <w:gridCol w:w="2268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подаваемый 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(ВУЗ, год окончания, специальность по диплом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таж в данном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д повышения квалификации (стажиров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еная степень, государственные награды, почетное звание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присво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ибуллин Азат Ильгиза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Казанский авиационный институт им. А.Н. Туполева, 1989г., Самолетостроение, инженер-механ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оволжская академия государственной службы им. П.А. Столы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социол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ев Сергей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8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.02.01.Техническая диагностика  и ремонт устройств релейной защиты, автоматики, средств измерений и систем сиг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Казанский государственный энергетический университет», 2004г., электрический транспорт -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ГБПОУ Новосибирской области «Новосибирский строительно-монтажный колледж»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-30.05.201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ктика и методика подготовки кадров по профессии «Электромонтажник» с учетом стандарта </w:t>
            </w:r>
            <w:r>
              <w:rPr>
                <w:sz w:val="17"/>
                <w:szCs w:val="17"/>
                <w:lang w:val="en-US"/>
              </w:rPr>
              <w:t>WorldSkill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БПОУ Новосибирской области «Новосибирский строительно-монтажный колледж», 18-22.09.2017г. «Структура и содержание теоретических и практических модулей в формате конкурсных испытаний по тандартам Ворлдскиллс Россия по компетенции «Электромонтаж», 4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гина Светлана Ивановна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. директора по 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: алгебра, начала математического анализа, геометр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Казанский химико-технологический институт им. С.М. Кирова, 1982г., Технология переработки пластических масс – инженер-химик, техноло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ИЭУП, 2013г., менеджмент в образова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Профессиональная переподготовка, ФГАОУ ВО «КФУ», 2016г., образование и педагогика, 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) ГАОУ ДПО «Институт развития образования Республики Татарстан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29.11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ременные подходы к формированию здорового и безопасного образа жизни, обучающегося», 108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ФГАОУ ВО «Казанский(Приволжский) федеральный университет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4. – 27.04.2018г. «Дидактика современного урока математики в условиях реализации ФГОС ОО», 96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аткина Наталья Львовна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. директора по У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Казанский химико-технологический институт им. С.М. Кирова, 1991г., Физика – инженер физ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ИЭУП, 2013г., менеджмент в обра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Институт повышения квалификации и профессиональной переподготовки работников, 15-17.11.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рганизация образовательной деятельности по программам СПО в соответствии с ФГОС», 18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 19.07. – 21.10.2017г. «Эффективное управление профессиональной образовательной организацией в условия модернизации системы среднего профессионального образования в Республике Татарстан», 108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четная грамота МОиН РТ 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жилов Александр Никола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. директора по Н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ое высшее командное Краснознаменное училище им. Президиума Верховного Совета ТАССР, 1981г., командная тактическая, колесные и гусенич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7. – 21.10.2017г. «Эффективное управление профессиональной образовательной организацией в условиях модернизации системы среднего профессионального образования в Республике Татарстан»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дельзянова Аида Гаязов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7.06.1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. отделением 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педагогический университет, 2001г, русский язык и литература, учитель русского языка и литератур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Центр подготовки и повышения квалификации «КГТУ», 2006г., преподаватель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ОУ ДПО «ИРО Республики Татарстан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1 – 08.12.2017г. «Проектирование современного урока русского языка и литературы в аспекте требований ФГОС: цели, содержания, критерии оценки», 96ч.ко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льметдинова Эльмира Хаби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. отделением РЗ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.0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БОУ ВПО «Казанский энергетический университет», 2015г., релейная защита и автоматизация электроэнергетических систем, инж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затуллина Лейсан Харисов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. заочным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осбереж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02.01. Техническое обслуживание турбинного оборудования на тепловых электрических ста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технологический университет, 2005г, энергетика теплотехнологий, инж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ЧОУ ВПО «ИЭУП», 2015г., экономика, магист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в АО «Татэнерго», Казанский ТЭЦ-2, 17-30.04.2017г., 72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 17.09. – 05.10.2018г. «Инновационные подходы в теории и практике профессионального обучени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Александр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. отделением Т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кутский государственный педагогический институт, 1986г., история, учитель истории и общест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ВПО «Казанский (Приволжский) федеральный университет», 06-24.11.2017г. «Обновление содержания и методики преподавания предметов «История» и «Обществознание» в условиях реализации ФГОС основного общего образования. Технологии проведения современного урока истории и обществознани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шкевич Гульнур Муни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ма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химико-технологический институт им. С.М. Кирова, 1989г., химическая технология высокомолекулярных соединений, инженер-химик, техноло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ОАО «Татэлектромонтаж», 72ч., 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ФГБОУ ДПО «МИПК СПО», 17.10-03.11.2016г., «Обновление содержания и методики преподавания общепрофессиональных дисциплин»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ственное письмо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йгетов Игорь Петрови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0.1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энергетический техникум, 1989г., электрические станции, сети и системы, техник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ОАО «Татэлектромонтаж», 72ч., 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 19.03. – 06.04.2018г. «Психолого-педагогические основы профессионального обучения в условиях реализации ФГО и профессиональных стандартов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Ф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ственное письмо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ипов Айзат Ринат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Казанский энергетический университет», 2008г., электромеханика, техник-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ОАО «Татэлектромонтаж», 72ч.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мняков Валентин Дмитри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авиационный техникум, 1978г., обработка металлов резанием, техник-техн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ОАО «Татэлектромонтаж», 72ч., 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 19.03. – 06.04.2018г. «Психолого-педагогические основы профессионального обучения в условиях реализации ФГО и профессиональных стандартов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Сетев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овалов Геннадий Андрееви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энергетический техникум, 1986г, электрооборудование промышленных предприятий и установок, техник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тажировка ОАО «Татэлектромонтаж», 72ч., 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 14.05. – 01.06.2018г. «Обновление содержания и методики преподавания междисциплинарных курсов профессиональных модулей в условиях модернизации профессионального образовани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Сетев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мянов Александр Никола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7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Техническое училище № 6, 1981г., монтажник сборщик радиоаппаратуры и приборов 4 разря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Казанский авиационный институт им. А.Н. Туполева, 1990г., радиотехника, радио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ОАО «Татэлектромонтаж», 72ч., 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ГАОУ ДПО «ИРО Республики Татарстан» 12-30.03.2018г. «овременные технологии практического обучения: от ФГОС СПО к международным профессиональным стандартам </w:t>
            </w:r>
            <w:r>
              <w:rPr>
                <w:sz w:val="17"/>
                <w:szCs w:val="17"/>
                <w:lang w:val="en-US"/>
              </w:rPr>
              <w:t>WorldSills</w:t>
            </w:r>
            <w:r>
              <w:rPr>
                <w:sz w:val="17"/>
                <w:szCs w:val="17"/>
              </w:rPr>
              <w:t>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ственное письмо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анов Михаил Владимирови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4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ГАОУ СПО «Казанский техникум наземного и подземного электрического транспорта, 2014г., техническое обслуживание и ремонт автомобильного транспорта, техн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СПО «Казанский политехнический колледж», 2013г. присвоена квалификация электрогазосварщик 4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ОАО «Татэлектромонтаж», 72ч.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алямова Ирина Рафаил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ский государственный педагогический институт, 1992г., педагогика и психология, преподаватель дошкольной педагогики и психологии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) ФГАОУ ВПО «Казанский (Приволжский) федеральный университет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-17.03.2017г., «Содержание и методика преподавания курса финансовой грамотности различным категориям обучающихся»,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ынов Валерий Василь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7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-ль физ.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оградский государственный институт физической культуры, 1981г., физическое воспитание,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ДПО «ИРО РТ», 27.02-18.03.2017г., «Сопровождение организации физкультурно-спортивной работы по внедрению Всероссийского физкультурно-спортивного комплекса «Готов к труду и обороне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кирова Альфия Ильдус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.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ьковский государственный институт культуры, 1998г., библиотековедение и библиография, библиотекарь-библи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лов Валентин Иван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01.02.Наладка элект.электр.стан, сетей и систе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4.МДК04.01.Техн.диагностика и ремонт электроо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яновский политехнический институт, 1968г, электроснабжение промышленных предприятий, инженер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ДПО «ИРО Республики Татарстан» 17.09. – 05.10.2018г. «Инновационные подходы в теории и практике профессионального обучени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удный знак «За заслуги в образовани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ова Людмила Владими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4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абужский государственный педагогический институт, 1996г., немецкий и английский языки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15.10. – 02.11.2018г. «Актуальные и эффективные практики преподавания английского языка в образовательной организации в условиях реализации ФГОС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хтеев Рашид Анас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02.01. Техническое обслуживание турбинного оборудования на тепловых электрических станциях. Безопасность эксплуатации газового и мазутного хозяйства электростан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монтажа теплоэнергетического оборуд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3.МДК03.01.Технология ремонта теплоэнергетическ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овского ордена Ленина и ордена Октябрьской Революции энергетический институт, 1981г, Тепловые электрические станции, инженер-теплоэнерге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ГАОУ ДПО «ИРО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-14.11.2017г. «Психолого-педагогическое сопровождение образовательного процесса», 18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ажировка АО «Татэнерго» Казанская ТЭЦ-2, 13-23.11.2018г., 7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ева Лилия Ильяс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Татарский государственный гуманитарно-педагогический университет», 2007г., Родной (татарский) язык и литература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29.01. – 16.02.2018г. «Коммуникативный подход в преподавании татарского языка и литературы в русскоязычной аудитории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битова Фания Равга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ский государственный педагогический институт, 1983г., Английский и немецкий языки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айдуллина Зельфия Рашит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7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: алгебра, начала математического анализа, геометр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кий авиационный институт им. А.Н. Туполева, 1985г.,Электронные вычислительные машины, инженер-системотехн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ФГАОУ ВО «Казанский (Приволжский) федеральный университет», 2013г.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ВО «Казанский (Приволжский) федеральный университет» 26.10 – 13.11.2015г., «Разработка технологической карты урока по математике»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ева Наталья Талгатов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рология, станд и сертификац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овед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М03.МДК03.01.Автоматизированные системы управления в электроэнергосистемах. ПМ03.МДК03.01.Автоматизированные системы управления в электроэнергосистем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Казанский государственный энергетиче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9 – 05.10.2018г., «Инновационные подходы в теории и практике профессионального образовани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ссельбах Татьяна Федо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.01.01. Техническое обслуживание котельного оборудования на тепловых электрических станциях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01.02.Основы теплотехники и гидрав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овский ордена Ленина и ордена Октябрьской революции энергетический институт, 1987г., промышленная теплоэнергетика, инженер-промтеплоэнерге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) ГАОУ ДПО «ИРО Республики Татарстан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1 – 01.12.2017г. «Проектирование и реализация образовательных программ в условиях ресурсного центра профессионального образования», 96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ажировка АО «Татэнерго» Казанская ТЭЦ-2, 13-23.11.2018г.,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ственное письмо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фиятуллина Энже Хабибулл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педагогический университет, 2000г, филология, учитель татар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ДПО «ИРО Республике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29.03.2018г. «Педагогическая деятельность учителя татарского языка и литературы в условиях реализации ФГОС ОО и профессионального стандарта педагога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РФ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мазтдинова Гульназ Разимов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БОУ ВО «Казанский государственный энергетический университет», 2016г., электроэнергетика и электротехника, магист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ова Ольга Вадим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3.МДК.03.02. Техническое обслуживание высоковольтного оборудования электрических станций, сетей и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ГОУ ВПО «Казанский государственный энергетический университет», 2007г., Электрические станции, инж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тажировка ООО «КЭР-Инжиниринг», 26-30.05.201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нститут развития образования Республики Татарстан» 22.01. – 09.02.2018г. «Реализация инновационных подходов в преподавании междисциплинарных курсов профессиональных модулей в условиях модернизации профессионального образования»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идова Анна Александ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Татарский государственный гуманитарно-педагогический университет», 2008г., математика, английский язык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ВПО «Казанский (Приволжский) федеральный университет», 17.04-06.05.2017г., «Разработка технологической карты урока математики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ева Ольга Николае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технология электромонтажных рабо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ические машины и оборуд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М.01.МДК.01.02. Организация работ по сборке, монтажу и ремонту электрооборудования промышленных организаций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2 МДК.02.02. Контрольно- измерительные прибор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2. МДК.02.01.Организация и технология проверки электрооборуд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М01.МДК.01.01. Основы наладки и испытаний устройств релейной защиты, автоматики, средств измерений и систем сигнализации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мерительная техни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лейная защита и авто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овского ордена Ленина и ордена Октябрьской Революции энергетический институт, 1992г., электрические станции, инженер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ОАО «Генерирующая компания» Казанская ТЭЦ-1, 22-30.09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«МЦК-Чебоксарский электромеханический колледж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2.-03.03.2017г., «Подготовка кадров в соответствии с требованиями ФГОС ТОП-50 с учетом стандартов движения </w:t>
            </w:r>
            <w:r>
              <w:rPr>
                <w:sz w:val="17"/>
                <w:szCs w:val="17"/>
                <w:lang w:val="en-US"/>
              </w:rPr>
              <w:t>WorldSkills</w:t>
            </w:r>
            <w:r>
              <w:rPr>
                <w:sz w:val="17"/>
                <w:szCs w:val="17"/>
              </w:rPr>
              <w:t>»,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Наталья Викто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университет им. В.И. Ульянова-Ленина, 1980г., радиофизика и электроника, радиофи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атег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ГБОУ «МИПК НПО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27.09.2013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сихолого-педагогические основы профессиональ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фимов Александр Павл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авиационный институт им. А.Н. Туполева, 1981г., Двигатели внутреннего сгорания, инженер-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атег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олжский межрегиональный центр повышения квалификации и профессиональной переподготовке ИП иП КФ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-29.09.2017г. «Особенности организации иновационно-эксперементальной деятельности в преподавании общепрофессиональных дисципл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тюгина Юлия Юрье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7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Татарский государственный гуманитарно-педагогический университет», 2011г., Иностранный (французский) язык с дополнительной специальностью второй иностранный (английский) язык, учитель французского и английского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ВО 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9.09.2014г. «Инновационные подходы в теории и практике преподавания социально-экономических и гуманитарных дисциплин в организациях начального и среднего профессион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юкова Эльвира Ильгиз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7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.01.01.Основы наладки и испытаний устройств релейной защиты, автоматики, средств измерения и систем сиг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овского ордена Ленина и ордена Октябрьской Революции энергетический институт, 1985г., электрические станции, инженер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) Стажировка ООО «КЭР-Инжиниринг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-30.05.201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УВО «Университет управления «ТИСБИ», 27.03-14.04.2017г., «Современные технологии организации, контроля и оценивания результатов учебно-производственной деятельности обучающихс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яхина Надежда Пет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социологии и политологи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делового общ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университет им. В.И. Ульянова-Ленина, 1977г., русский язык и литература, филолог,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11-29.09.2017г. «Особенности организации инновационно-эксперементальной деятельности в преподавании общепрофессиональных дисциплин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ПиЭ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ычева Нина Викто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технической механики и слесарных рабо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авиационный институт им. А.Н. Туполева, 1977г., радиоэлектронные устройства, радио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01-19.09.2014г., «Совершенствование профессионально-педагогических компетенций преподавателя естественнонаучных и математических дисциплин в условиях реализации ФГОС»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царь Ирина Иван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ые основы профессиональной деятель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ов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педагогический институт, 1993г, русский язык и литература, учит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Казанский государственный университет им. В.И. Ульянова-Ленина, 2001г., юриспруденция, 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ГАОУ «Казанский (Приволжский) федеральный университет», 09-27.06.2014г., «Методика преподавания социально-экономических и гуманитарных дисциплин в условиях модернизации образования» 108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на Энися Каюм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педагогический институт, 1969г., математика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ститут экономики, управления и прав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-28.02.2015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енеджмент в образовании», 14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луженный учитель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елов Анатолий Алексе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, 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университет им. В.И. Ульянова-Ленина, 1969г., Органическая химия, хим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рофессиональная переподготовка Центр ДПО «АСО», 2009г., Управление персонал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Профессиональная переподготовка АНОО ВО «Российский университет кооперации», 2017г., Преподаватель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хим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щенко Ирина Анатолье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.01.01.Основы наладки и испытаний устройств релейной защиты, автоматики, средств измерения и систем сигнализаци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.02.01.Техническая диагностика и ремонт устройств релейной защиты, автоматики, средств измерений и систем сигнализаци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е управление электроустановкам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ехника и 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энергетический университет, 2003г., электроснабжение (промышленных предприятий, городов), инж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БОУ ДПО «МИПК НПО», 25-30.03.2013г., «Инновационные подходы в теории и практике профессиональной подготовки», 72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ажировка ОАО «Сетевая компания» Приволжские электрические сети, 13-27.03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ханова Зульфия Файзразман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М01.МДК.01.01. Техническое обслуживание котельного оборудования на тепловых электрических станциях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6.МДК06.01.Применение котельного оборудования и сосудов, работающих под давление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02.01. Техническое обслуживание турбинного оборудования на тепловых электрических станциях. ПМ04.МДК04.02. Нормы технологического проектирования тепловых элек.станц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энергетический институт, 2000г, электроснабжение (промышленных предприятий, городов), инж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АО «Татэнерго» Казанская ТЭЦ-2, 17-30.04.2017г., 72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1. – 08.12.2017г. «Проектирование и реализация образовательных программ в условиях ресурсного центра профессионального образования», 96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ГБПОУ Новосибирской области «Новосибирский строительно-монтажный колледж» 251.10. – 02.11.2018г. «Практика и методика подготовки кадров по профессии (специальности) «Электромонтажник» с учётом стандарта Ворлдкиллс Россия по компетенции «Электромонтаж», 8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ственное письмо ОАО «Сетев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риева Алия Рахимзян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гуманитарный институт, 2000г, филология, английский язык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1. – 16.02.2018г. «Реализация системно-деятельного подхода в процессе обучения английскому языку (ФГОС ОО)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удина Елена Геннадье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М01.МДК.01.01.Основы наладки и испытаний устройств релейной защиты, автоматики, средств измерения и систем сигнализации. ПМ03.МДК.03.01. Техническое обслуживание устройств релейной защиты, автоматики, средств измерения и систем сигнал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осковский энергетический институт (технический университет), 1998г., инжене-электр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Стажировка ООО «КЭР-Инжиниринг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-30.05.201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нститут развития образования Республики Татарстан» 29.01. – 16.02.2018г., «Обновление содержания и методики преподавания междисциплинарных курсов профессиональных модулей в условиях модернизации профессионального образования», 9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Генериру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рутина София Михайл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01.01.Техническое обслуживание котельного оборудования на тепловых электрических станция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государственный университет им. В.И. Ульянова-Ленина, 1981г., физ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тажировка АО «Татэнерго» Казанская ТЭЦ-2 13-23.11.2018г., 72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еспублики Татарстан» 17.09. – 05.10.2018г. «Инновационные подходы в теории и практике профессионального обучения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удный знак «За заслуги в образова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Евгения Леонид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ВПО «Казанский (Приволжский) федеральный университет», 2012г, русский язык и литература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на Оксана Борис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логические основы природоль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лог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педагогический институт, 1989г, география – биологи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АОУ «Казанский (Приволжский) федеральный университет», 16-27.06.2014г., «Нормативно-правовое и программно-методическое обеспечение преподавания предмета «ОБЖ» в условиях модернизации, 72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АОУ ДПО «ИРО РТ», 05-09.06.2017г, «Основы разработки и реализации программ внеурочной деятельности», 3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утова Светлана Владими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К.01.01.Техническое обслуживание электрооборудования электрических станций, сетей и систем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4 МДК 04.02.Технология монтажа осветительных электропроводок и оборуд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1.МДК.01.04. Системы освещения производственных помещен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3.МДК.03.01.Безопасность работ при эксплуатации и ремонте оборудования устройств электроснабж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2.МДК.02.02.Аппаратура для ремонта и наладки устройств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БОУ ВО «Казанский государственный энергетический университет», 2016г., Теплоэнергетика и теплотехника, бакалав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8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тажировка АО «Татэнергосбыт» 12 – 23.03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игуллин Иршат Талгат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университет им. В.И. Ульянова-Ленина, 2000г., филология, филолог преподаватель татарского языка и литературы,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ирханова Альбина Фарид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занский государственный педагогический университет, 2003г, филология, учитель французского и английского язык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пегина Наталья Николае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4.МДК.04.01.Основы управления персоналом производственного подразделения. Экономика отрасл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эконом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К.05.01.Основы управления персоналом производствен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Санкт-Петербургский институт внешнеэкономических связей, экономики и права, 2002г., Бухгалтерский учет, анализ и аудит, экономи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 Центр переподготовки и повышения квалификации преподавателей, 2007г., «Педагогика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ОАО «Сетевая компания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-27.03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ина Иралия Бурхан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ирский государственный педагогический институт, 1991г, английский и немецкий язык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10-28.04.2017г., «Использование интерактивных методов обучения на уроках английского языка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игин Рашит Рифат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оградский государственный институт физической культуры, 1979г., физическое воспитание,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ДПО «МИПК НПО», 16.11-02.12.2015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сихолого-педагогические основы профессионального обучения»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верова Екатерина Владими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7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логические основы природоль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лог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энергет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тский государственный гуманитарный университет, 2003г., биология, учитель биологии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АОУ «Казанский (Приволжский) федеральный университет», 29.09-17.10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одульно-компетентностный подход в реализации программ профессионального образования в условиях реализации ФГОС», 108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ФГАОУ «Казанский (Приволжский) федеральный университет», 13.02-04.03.2017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процесса обучения учебному предмету «Биология» в условиях реализации ФГОС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грудный знак «За заслуги в образовании»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ственное письмо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философ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арокова Юлия Борис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01.01.Техническое обслуживание электрооборудования электрических станций, сетей и систем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1.МДК01.03.Проектирование электробор. электр. станций, сетей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ГОУ ВПО «Казанский государственный энергетический университет», автоматическое управление электроэнергетическими системами, инж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БОУ ДПО «МИПК НПО», 21.03-08.04.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новление содержания и методики преподавания междисциплинарных курсов профессиональных модулей в условиях профессионального образования», 108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Стажировка ОАО «Сетевая компания» Приволжские электрические сети, 13-27.03.2017г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кушкина Ольга Иван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02.03.Проектирование электрических сет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.01.МДК.01.02. Устройство и техническое обслуживание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Московский энергетический институт (технический университет), 1998г, инженер-электр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ФГБОУ ДПО «МИПК НПО», 25-30.03.2013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новационные подходы в теории и практике проф. подготовке по направлению РЗиА линий электропередачи и элементов подстанций, 72 ч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тажировка ОАО «Сетевая компания» Приволжские электрические сети, 12-26.03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нова Светлана Александ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3.МДК.03.03. Применение основного оборудования электрических станций и подстанций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5.МДК.05.01. Ремонт аппаратуры релейной защиты и автомат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ГАПОУ «Казанский энергетический колледж», 2015г., Релейная защита и автоматизация электороэнергетичеких систем, техник-электр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ФБОУ ВО «Казанский государственный энергетический университет», 2019г., Электроэнергетика и 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това Нина Пет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3.МДК03.02. Учет и реализация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Московский орден Ленина энергетический институт, 1975г., Электрика, инен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ДПО «Межрегиональный институт повышения квалификации СПО образования» 16.11. – 02.12.2015г. «Психолого-педагогические основы профессиональ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ОАО «Сетев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деев Габдрашит Маулет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Ачинское военное авиационное инженерное училище, 1973г., техническая эксплуатация самолетов и авиадвигателей, инженер механ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16-27.06.2014г. «Нормативно-правовое и программно-методическое обеспечение преподавания предмета ОБЖ» в условиях модернизации образования,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йруллин Равис Лутфулл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ехника и 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педагогический институт, 1980г, физика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АОУ «Казанский (Приволжский) федеральный университет», 09-27.10.2017г. «Методика формирования личностных, метапредметных и предметных результатов образования по физике», 9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ый работник СПО РФ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ибуллин Асхат Мансур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техника и 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Казанский авиационный институт им. А.Н. Туполева, 1993г., Авиаприборостроение, инженер-электромехан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ГОУ ВПО «Татарско-американский региональный институт», 2005г., Теория и методика преподавания иностранных языков и культур, лингвист, преподават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Профессиональная переподготовка ИППК КНИТУ-КАИ, 2017г., Математика, математик, преподава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снутдинов Наиль Равиль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ые технологии в проф.деят-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университет им. В.И. Ульянова-Ленина, 1983г., Механика 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ликова Любовь Александр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нский государственный аграрный университет, 2009г., Лесное хозяйство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ДПО «ИРО Республики Татарстан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1. – 16.02. 2018г. «Обновление содержания и методики преподавания междисциплинарных курсов профессиональных модулей в условиях модернизации профессионального образования», 9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кирова Гузель Асхат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М02.МДК02.02. Релейная защита электрооб. электр. станций, сетей и систе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02.МДК02.01.Техн.экспл.электрооборудования элект. станций, сетей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 Московский ордена Ленина и ордена Октябрьской Революции энергетический институт, 1992г., Электрические станции, инженер-электри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тажировка АО «Татэнергосбыт» 12 – 23.03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йхетдинова Сажида Хатып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ГОУ ВПО «Татарский государственный гуманитарно-педагогический университет», 2009г., Иностранный язык с дополнительной специальностью второй иностранный язык, учитель арабского и английского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мсутдинов Раиль Рафаэл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ВПО «Татарский государственный гуманитарно-педагогический университет», 2007г., физика с дополнительной специальностью информатика, учитель физик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) ФГБОУ ДПО «МИПК НПО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-27.06.2014г.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нфликтология в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) ФГАОУ ВПО «Казанский (Приволжский) федеральный университет»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-17.03.2017г., «Содержание и методика преподавания курса финансовой грамотности различным категориям обучающихся»,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РФ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ь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 педаг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пунов Сергей Никола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8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ый дважды Краснознамённый факультет физической культуры и спорта, 1975г, командная, 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ДПО «МИПК НПО», 16.11-02.12.2015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сихолого-педагогические основы профессионального обучения,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ОиН Р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етная грамота МВД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ипова Алия Рашитов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етчер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чугина Рамиля Васихов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учеб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Профессиональная переподготовка, ЧОУ ВО «Казанский инновационный университет им. В.Г. Тимирясова», 2017г., Преподаватель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3:00Z</dcterms:created>
  <dc:creator>d1</dc:creator>
  <dc:description/>
  <cp:keywords/>
  <dc:language>en-US</dc:language>
  <cp:lastModifiedBy>Руководитель</cp:lastModifiedBy>
  <cp:lastPrinted>2012-03-23T09:26:00Z</cp:lastPrinted>
  <dcterms:modified xsi:type="dcterms:W3CDTF">2018-12-11T12:19:00Z</dcterms:modified>
  <cp:revision>53</cp:revision>
  <dc:subject/>
  <dc:title>Количественный и качественный состав педагогических работников образовательного учреждения на момент аттестации</dc:title>
</cp:coreProperties>
</file>