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9210</wp:posOffset>
            </wp:positionH>
            <wp:positionV relativeFrom="paragraph">
              <wp:posOffset>-88201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w w:val="100"/>
        </w:rPr>
        <w:t>1. Сводные данные по бюджету времени (в неделях)</w:t>
      </w:r>
    </w:p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13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388"/>
        <w:gridCol w:w="992"/>
        <w:gridCol w:w="1276"/>
        <w:gridCol w:w="1559"/>
        <w:gridCol w:w="2233"/>
        <w:gridCol w:w="1440"/>
        <w:gridCol w:w="1440"/>
      </w:tblGrid>
      <w:tr>
        <w:trPr>
          <w:trHeight w:val="6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Курсы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бучение по дисциплинам и междисциплинарным курсам и промежуточная аттест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Учебная прак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оизводственная практик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Государственная итоговая аттест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 xml:space="preserve">Каникул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 xml:space="preserve">Всего </w:t>
            </w:r>
          </w:p>
        </w:tc>
      </w:tr>
      <w:tr>
        <w:trPr>
          <w:trHeight w:val="6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 профилю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еддипломна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-803910</wp:posOffset>
            </wp:positionV>
            <wp:extent cx="10167620" cy="6734175"/>
            <wp:effectExtent l="0" t="0" r="0" b="0"/>
            <wp:wrapTight wrapText="bothSides">
              <wp:wrapPolygon edited="0">
                <wp:start x="-23" y="0"/>
                <wp:lineTo x="-23" y="21529"/>
                <wp:lineTo x="21598" y="21529"/>
                <wp:lineTo x="21598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0</wp:posOffset>
            </wp:positionH>
            <wp:positionV relativeFrom="paragraph">
              <wp:posOffset>-864870</wp:posOffset>
            </wp:positionV>
            <wp:extent cx="10084435" cy="6791325"/>
            <wp:effectExtent l="0" t="0" r="0" b="0"/>
            <wp:wrapTight wrapText="bothSides">
              <wp:wrapPolygon edited="0">
                <wp:start x="-24" y="0"/>
                <wp:lineTo x="-24" y="21529"/>
                <wp:lineTo x="21598" y="21529"/>
                <wp:lineTo x="21598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443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3. Перечень кабинетов, лабораторий, мастерских и др. для подготовки по специальности СПО Электроснабжение (по отраслям)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Кабине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6" w:hanging="0"/>
              <w:rPr/>
            </w:pPr>
            <w:r>
              <w:rPr/>
              <w:t>Гуманитарных дисциплин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>Иностранного языка;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>Математики;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>Экологии и природопользования;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>Инженерной графики;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>Метрологии, стандартизации, сертификации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>Технической механики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>Материаловедения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>Информационных технологий в профессиональной деятельности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>Основ экономики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>Правовых основ профессиональной деятельности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 xml:space="preserve">Охраны труда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жизне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и, мастерские и полигон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6" w:hanging="0"/>
              <w:rPr/>
            </w:pPr>
            <w:r>
              <w:rPr/>
              <w:t>Электротехники и электроники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>Электротехнических материалов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>Электроснабжения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>Техники высоких напряжений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>Электрических подстанций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>Технического обслуживания электрических установок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>Релейной защиты, автоматики электроэнергетических систем</w:t>
            </w:r>
          </w:p>
          <w:p>
            <w:pPr>
              <w:pStyle w:val="TextBodyIndent"/>
              <w:ind w:left="-126" w:hanging="0"/>
              <w:rPr/>
            </w:pPr>
            <w:r>
              <w:rPr/>
              <w:t>Слесарная, электросварочная, электромонтажная</w:t>
            </w:r>
          </w:p>
          <w:p>
            <w:pPr>
              <w:pStyle w:val="TextBodyIndent"/>
              <w:spacing w:before="0" w:after="120"/>
              <w:ind w:left="-126" w:hanging="0"/>
              <w:rPr/>
            </w:pPr>
            <w:r>
              <w:rPr/>
              <w:t xml:space="preserve">Технического обслуживания и ремонта устройств электроснабжен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портивный зал, место для стрельбы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ткрытый стадион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иблиотека, читальный зал с выходом в Интернет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285" w:leader="none"/>
          <w:tab w:val="center" w:pos="4819" w:leader="none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3285" w:leader="none"/>
          <w:tab w:val="center" w:pos="481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285" w:leader="none"/>
          <w:tab w:val="center" w:pos="481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285" w:leader="none"/>
          <w:tab w:val="center" w:pos="4819" w:leader="none"/>
        </w:tabs>
        <w:rPr/>
      </w:pPr>
      <w:r>
        <w:rPr/>
        <w:tab/>
        <w:t>4. Пояснительная записка</w:t>
      </w:r>
    </w:p>
    <w:p>
      <w:pPr>
        <w:pStyle w:val="TextBodyIndent"/>
        <w:ind w:left="0" w:firstLine="900"/>
        <w:jc w:val="both"/>
        <w:rPr>
          <w:szCs w:val="28"/>
        </w:rPr>
      </w:pPr>
      <w:r>
        <w:rPr>
          <w:szCs w:val="28"/>
        </w:rPr>
        <w:t>Настоящий учебный план разработан на основе следующих нормативных документов и методических материалов: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color w:val="000000"/>
          <w:w w:val="100"/>
          <w:sz w:val="24"/>
        </w:rPr>
      </w:pPr>
      <w:r>
        <w:rPr>
          <w:sz w:val="24"/>
        </w:rPr>
        <w:t xml:space="preserve">- </w:t>
      </w:r>
      <w:r>
        <w:rPr>
          <w:bCs/>
          <w:color w:val="000000"/>
          <w:w w:val="100"/>
          <w:sz w:val="24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color w:val="000000"/>
          <w:w w:val="100"/>
          <w:sz w:val="24"/>
        </w:rPr>
        <w:t xml:space="preserve">13.02.07 </w:t>
      </w:r>
      <w:r>
        <w:rPr>
          <w:iCs/>
          <w:color w:val="000000"/>
          <w:w w:val="100"/>
          <w:sz w:val="24"/>
          <w:lang w:eastAsia="en-US"/>
        </w:rPr>
        <w:t>Электроснабжение (по отраслям)</w:t>
      </w:r>
      <w:r>
        <w:rPr>
          <w:bCs/>
          <w:color w:val="000000"/>
          <w:w w:val="100"/>
          <w:sz w:val="24"/>
        </w:rPr>
        <w:t xml:space="preserve">, утвержденного Приказом Минобрнауки России от 14 декабря 2017 №1216 (далее ФГОС СПО)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Cs/>
          <w:color w:val="000000"/>
          <w:w w:val="100"/>
          <w:sz w:val="24"/>
        </w:rPr>
        <w:t>-информационное письмо ФГАУ «ФИРО» от 11.10.2017 г. № 01-00-05/925 (Разъяснение по формированию общеобразовательного цикла основной образовательной программы среднего профессионального образования на базе основного общего образования с одновременным получением среднего образования и программно методическим сопровождением обучения общеобразовательным предметам)</w:t>
      </w:r>
    </w:p>
    <w:p>
      <w:pPr>
        <w:pStyle w:val="Normal"/>
        <w:suppressAutoHyphens w:val="true"/>
        <w:spacing w:before="0" w:after="120"/>
        <w:ind w:firstLine="709"/>
        <w:jc w:val="both"/>
        <w:rPr>
          <w:rStyle w:val="Emphasis"/>
          <w:bCs/>
          <w:i w:val="false"/>
          <w:i w:val="false"/>
          <w:iCs w:val="false"/>
          <w:color w:val="000000"/>
          <w:w w:val="100"/>
          <w:sz w:val="24"/>
        </w:rPr>
      </w:pPr>
      <w:r>
        <w:rPr>
          <w:bCs/>
          <w:color w:val="000000"/>
          <w:w w:val="100"/>
          <w:sz w:val="24"/>
        </w:rPr>
        <w:t>- Приказ Министерства образования и науки России от 09.06.2017 г. №613 «О внесении изменений в федеральный образовательный стандарт общего образования, утвержденный приказам Министерства образования и науки РФ от 17.05.2012 г. №413»</w:t>
      </w:r>
    </w:p>
    <w:p>
      <w:pPr>
        <w:pStyle w:val="Normal"/>
        <w:jc w:val="both"/>
        <w:rPr/>
      </w:pPr>
      <w:r>
        <w:rPr>
          <w:iCs/>
          <w:color w:val="000000"/>
          <w:w w:val="100"/>
          <w:sz w:val="24"/>
          <w:lang w:eastAsia="en-US"/>
        </w:rPr>
        <w:t xml:space="preserve">         </w:t>
      </w:r>
      <w:r>
        <w:rPr>
          <w:iCs/>
          <w:color w:val="000000"/>
          <w:w w:val="100"/>
          <w:sz w:val="24"/>
          <w:lang w:eastAsia="en-US"/>
        </w:rPr>
        <w:t xml:space="preserve">-   примерная основная образовательная программа (долее ПООП) по специальности среднего профессионального образования 13.02.07 Электроснабжение (по отраслям). </w:t>
      </w:r>
      <w:r>
        <w:rPr>
          <w:color w:val="000000"/>
          <w:w w:val="100"/>
          <w:sz w:val="24"/>
        </w:rPr>
        <w:t xml:space="preserve">Зарегистрировано в государственном  реестре  примерных основных образовательных программ под номером  13.02.07-180730, </w:t>
      </w:r>
      <w:r>
        <w:rPr>
          <w:bCs/>
          <w:color w:val="000000"/>
          <w:w w:val="100"/>
          <w:sz w:val="24"/>
        </w:rPr>
        <w:t>дата регистрации в реестре: </w:t>
      </w:r>
      <w:r>
        <w:rPr>
          <w:color w:val="000000"/>
          <w:w w:val="100"/>
          <w:sz w:val="24"/>
        </w:rPr>
        <w:t>30/07/2018.</w:t>
      </w:r>
    </w:p>
    <w:p>
      <w:pPr>
        <w:pStyle w:val="Heading6"/>
        <w:spacing w:before="0" w:after="120"/>
        <w:rPr/>
      </w:pPr>
      <w:r>
        <w:rPr>
          <w:rStyle w:val="Emphasis"/>
          <w:b/>
          <w:i w:val="false"/>
          <w:sz w:val="24"/>
        </w:rPr>
        <w:tab/>
        <w:t xml:space="preserve">Образовательный процесс в учебном году начинается 1 сентября, заканчивается в соответствии с графиком учебного процесса. Продолжительность учебной недели – 5 дней, продолжительность занятий – 90 мин (группировка парами). 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 по специальности СПО включает в себя общеобразовательный цикл, общий гуманитарный и социально-экономический цикл; математический и общий естественнонаучный цикл; общепрофессиональный и профессиональный цикл, представленный общепрофессиональными дисциплинами и профессиональными модулями. </w:t>
      </w:r>
    </w:p>
    <w:p>
      <w:pPr>
        <w:pStyle w:val="Normal"/>
        <w:spacing w:before="0" w:after="120"/>
        <w:ind w:firstLine="600"/>
        <w:jc w:val="both"/>
        <w:rPr/>
      </w:pPr>
      <w:r>
        <w:rPr>
          <w:color w:val="000000"/>
          <w:w w:val="100"/>
          <w:sz w:val="24"/>
          <w:szCs w:val="24"/>
        </w:rPr>
        <w:t>При формировании общеобразовательного цикла, исходят из того, что в соответствии с ФГОС СПО нормативный срок освоения основной профессиональной образовательной программы по специальности среднего профессионального образования, при очной форме получения образования, для лиц, обучающихся на базе основного общего образования с получением среднего (полного) общего образования, увеличивается на 52 недели (1 год). Теоретическое обучение (при обязательной учебной нагрузке 36 часов в неделю) – 39 нед., промежуточная аттестация – 2 нед., каникулярное время – 11 нед.</w:t>
      </w:r>
    </w:p>
    <w:p>
      <w:pPr>
        <w:pStyle w:val="TextBodyIndent"/>
        <w:ind w:left="0" w:firstLine="900"/>
        <w:jc w:val="both"/>
        <w:rPr/>
      </w:pPr>
      <w:r>
        <w:rPr/>
        <w:t>Учебное время, отведенное на теоретическое обучение (1404 час.), распределяются на изучение общеобразовательных дисциплин из следующих обязательных предметных областей: филология; иностранный язык; общественные науки; математика и информатика; естественные науки; физическая культура, экология и основы безопасности жизнедеятельности. Общими являются дисциплины: «Русский язык», «Литература», «Иностранный язык», «Математика», «История», «Физическая культура», «Основы безопасности жизнедеятельности», «Астрономия». В учебный план включены следующие общеобразовательные дисциплины по выбору из обязательных предметных областей: «Информатика», «Физика», «Естествознание (включая химию и биологию)», «Родная литература». Дисциплины изучаются на базовом и профильном (углубленном уровне). К профильным  дисциплинам относятся: «Математика», «Информатика», «Физика».</w:t>
      </w:r>
    </w:p>
    <w:p>
      <w:pPr>
        <w:pStyle w:val="TextBodyIndent"/>
        <w:ind w:left="0" w:firstLine="900"/>
        <w:jc w:val="both"/>
        <w:rPr/>
      </w:pPr>
      <w:r>
        <w:rPr/>
        <w:t>При освоении общеобразовательных дисциплин предусматривается выполнение студентами индивидуальных проектов, выполняемых в соответствии с «Положением об индивидуальных учебных проектах по общеобразовательным дисциплинам».</w:t>
      </w:r>
    </w:p>
    <w:p>
      <w:pPr>
        <w:pStyle w:val="TextBodyIndent"/>
        <w:ind w:left="0" w:firstLine="900"/>
        <w:jc w:val="both"/>
        <w:rPr/>
      </w:pPr>
      <w:r>
        <w:rPr/>
        <w:t>Умения и зна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таких циклов образовательной программы СПО, как «Общий гуманитарный и социально-экономический», «Математический и общий естественнонаучный», а также отдельных дисциплин профессионального цикл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 xml:space="preserve">Текущий контроль по дисциплинам общеобразовательного цикла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 xml:space="preserve">Промежуточную аттестацию проводят в форме дифференцированных зачетов за счет времени, отведенного на общеобразовательную дисциплину. Промежуточную аттестацию в форме экзамена, а так же консультации проводят за счет времени, отводимого на промежуточную аттестацию, распределение объема времени приведено в таблице 1. Консультации по дисциплине «Основы безопасности жизнедеятельности» проводятся за счет часов самой дисциплины. </w:t>
      </w:r>
    </w:p>
    <w:p>
      <w:pPr>
        <w:pStyle w:val="Normal"/>
        <w:spacing w:before="0" w:after="120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Экзамены проводятся по «Русскому языку», «Литературе», «Математике», «Астрономии» и одной профильной дисциплине общеобразовательного цикла. По «Русскому языку» и «Математике» – в письменной форме,  по «Литературе» - в устной форме, по «Физике»  и «Астрономии» комплексный экзамен  в устной форме. </w:t>
      </w:r>
    </w:p>
    <w:p>
      <w:pPr>
        <w:pStyle w:val="TextBodyIndent"/>
        <w:ind w:left="0" w:firstLine="900"/>
        <w:jc w:val="both"/>
        <w:rPr/>
      </w:pPr>
      <w:r>
        <w:rPr/>
        <w:t>Дисциплины гуманитарной, естественнонаучной и общепрофессиональной подготовки направлены на формирование у обучающихся системы профессиональных умений и  знаний  по предметам, о  средствах труда, условиях предстоящей деятельности, научных основах производства, требованиях к эксплуатации технологического оборудования.  Обучение дисциплинам циклов образовательной программы завершается промежуточной аттестацией в форме дифференцированных зачетов, проводимых за счет времени отводимого на дисциплину или экзаменов, за счет времени отводимого на промежуточную аттестацию. Промежуточная аттестация по дисциплине «Электробезопасность» в форме дифференцированного зачета проводится комиссионно и по ее результатам обучающимся присваивается 2 группа по электробезопасности с выдачей свидетельства установленного образца.</w:t>
      </w:r>
    </w:p>
    <w:p>
      <w:pPr>
        <w:pStyle w:val="TextBodyIndent"/>
        <w:ind w:left="0" w:firstLine="900"/>
        <w:jc w:val="both"/>
        <w:rPr/>
      </w:pPr>
      <w:r>
        <w:rPr>
          <w:rFonts w:eastAsia="Times New Roman"/>
          <w:sz w:val="22"/>
        </w:rPr>
        <w:t xml:space="preserve"> </w:t>
      </w:r>
      <w:r>
        <w:rPr/>
        <w:t xml:space="preserve">Распределение объема времени так же приведено в таблице 1. </w:t>
      </w:r>
    </w:p>
    <w:p>
      <w:pPr>
        <w:pStyle w:val="TextBodyIndent"/>
        <w:ind w:left="0" w:firstLine="900"/>
        <w:jc w:val="center"/>
        <w:rPr>
          <w:b/>
          <w:b/>
          <w:bCs/>
        </w:rPr>
      </w:pPr>
      <w:r>
        <w:rPr>
          <w:b/>
          <w:bCs/>
        </w:rPr>
        <w:t>Распределение объема времени на консультации и промежуточную аттестацию в форме экзаменов из времени, отводимого на промежуточную аттестацию по специальности 13.02.03 Электрические станции, сети и системы</w:t>
      </w:r>
    </w:p>
    <w:p>
      <w:pPr>
        <w:pStyle w:val="TextBodyIndent"/>
        <w:ind w:left="0" w:firstLine="900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511"/>
        <w:gridCol w:w="1417"/>
        <w:gridCol w:w="1383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циклов дисциплин, междисциплинарных курсов, профессиональных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Экзамен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00</w:t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</w:rPr>
              <w:t>ОУД. 01</w:t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ОУД.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ОУД.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ОУД.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ОУД.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ОУД.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ОУД.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ОУД.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ОУД.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Ест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й 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ПД.02</w:t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Электротехника и элект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ПД.14</w:t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змеритель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0</w:t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М.01</w:t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рганизация электроснабжения электротехн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ДК 01.01</w:t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Электроснабжение электротехн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Экзамен по моду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М.02</w:t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ДК.02.01</w:t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ДК  02.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Экзамен по моду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М.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МДК.03.01</w:t>
              <w:tab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Ремонт и наладка устройств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ДК.03.02</w:t>
              <w:tab/>
              <w:t xml:space="preserve">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Аппаратура для ремонта и наладка устройств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Экзамен по моду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М.04</w:t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ДК04.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Безопасность работ при эксплуатации и ремонте оборудования устройств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Экзамен по моду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М.05</w:t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ыполнение работ по профессии Электромонтажник  по освещению и осветительным сетям, Электромонтер по распределитель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ДК05.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ab/>
              <w:t>Технология слесарных и электромонта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МДК 05.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Эксплуатация распределитель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ДК 05.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Эксплуатация распределитель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Экзамен по моду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pStyle w:val="TextBodyIndent"/>
        <w:ind w:left="0" w:firstLine="900"/>
        <w:jc w:val="center"/>
        <w:rPr>
          <w:bCs/>
        </w:rPr>
      </w:pPr>
      <w:r>
        <w:rPr>
          <w:bCs/>
        </w:rPr>
      </w:r>
    </w:p>
    <w:p>
      <w:pPr>
        <w:pStyle w:val="Heading6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Профессиональный цикл направлен на формирование у обучающихся профессиональных и общих компетенций в рамках соответствующих видов профессиональной деятельности (профессиональных модулей). Обучение междисциплинарным курсам завершается промежуточной аттестацией в виде дифференцированных зачетов, проводимых за счет времени отводимого на курс или экзаменов, проводимых во время сессий в конце соответствующих семестров. </w:t>
        <w:tab/>
        <w:t>Образовательный процесс подготовки специалистов среднего звена включает наряду с теоретическим обучением практическое обучение, осуществляемое в несколько этапов: учебная практика, производственная практика по профилю специальности и преддипломная практика. Учебная практика и производственная практика по профилю специальности реализуется в рамках профессиональных модулей.  Содержание теоретического и практического обучения определяется программами профессиональных модулей. Учебная практика проводится в лабораториях и мастерских колледжа.</w:t>
      </w:r>
    </w:p>
    <w:p>
      <w:pPr>
        <w:pStyle w:val="TextBodyIndent"/>
        <w:ind w:left="0" w:firstLine="900"/>
        <w:jc w:val="both"/>
        <w:rPr/>
      </w:pPr>
      <w:r>
        <w:rPr/>
        <w:t>Производственная практика по профилю специальности проводится концентрированно в шестом, седьмом и восьмом семестрах.</w:t>
      </w:r>
    </w:p>
    <w:p>
      <w:pPr>
        <w:pStyle w:val="TextBodyIndent"/>
        <w:ind w:left="0" w:firstLine="900"/>
        <w:jc w:val="both"/>
        <w:rPr/>
      </w:pPr>
      <w:r>
        <w:rPr/>
        <w:t xml:space="preserve">При  обучении в рамках профессионального модуля ПМ.05  «Выполнение работ по профессиям Электромонтажник  по освещению и осветительным сетям, Электромонтер по распределительным сетям» предусматривается освоение профессий: Электромонтажник по освещению и осветительным сетям, Электромонтер по распределительным сетям. </w:t>
      </w:r>
    </w:p>
    <w:p>
      <w:pPr>
        <w:pStyle w:val="TextBodyIndent"/>
        <w:ind w:left="0" w:firstLine="900"/>
        <w:jc w:val="both"/>
        <w:rPr/>
      </w:pPr>
      <w:r>
        <w:rPr/>
        <w:tab/>
        <w:t xml:space="preserve">Обучение в рамках всех профессиональных модулей завершается промежуточной аттестацией в форме экзаменов по модулю, а обучение по профессиональному модулю ПМ.05  «Выполнение работ по профессиям Электромонтажник  по освещению и осветительным сетям, Электромонтер по распределительным сетям» завершается квалификационным экзаменом и проводятся во время сессии в четвертом, седьмом и восьмом семестрах. </w:t>
      </w:r>
    </w:p>
    <w:p>
      <w:pPr>
        <w:pStyle w:val="TextBodyIndent"/>
        <w:ind w:left="0" w:firstLine="900"/>
        <w:jc w:val="both"/>
        <w:rPr/>
      </w:pPr>
      <w:r>
        <w:rPr/>
        <w:t>Все виды практики завершаются промежуточной аттестацией в форме дифференцированного зачета, проводимого за счет времени, отводимой на проведение практики. Промежуточная аттестация по производственной  практике по профилю специальности профессиональных модулей ПМ.01 и ПМ.05, проводится совместно с проведением экзамена по соответствующим модулям, а по учебной практике УП 04 совместно с дифференцированным зачетом по МДК 04.01.</w:t>
      </w:r>
    </w:p>
    <w:p>
      <w:pPr>
        <w:pStyle w:val="TextBodyIndent"/>
        <w:ind w:left="0" w:firstLine="900"/>
        <w:jc w:val="both"/>
        <w:rPr/>
      </w:pPr>
      <w:r>
        <w:rPr/>
        <w:t>Вариативная часть циклов основной профессиональной образовательной программы направлена на расширение гуманитарной, общепрофессиональной и профессиональной  подготовки.</w:t>
      </w:r>
      <w:r>
        <w:rPr>
          <w:bCs/>
        </w:rPr>
        <w:t xml:space="preserve"> Распределение объема часов вариативной части циклов образовательной программы приведено в Таблице 2.</w:t>
      </w:r>
    </w:p>
    <w:p>
      <w:pPr>
        <w:pStyle w:val="TextBodyIndent"/>
        <w:ind w:left="0" w:firstLine="900"/>
        <w:jc w:val="both"/>
        <w:rPr/>
      </w:pPr>
      <w:r>
        <w:rPr/>
        <w:t>При проведении учебных  занятий по иностранному языку, информационным технологиям, а также лабораторно-практических занятий  учебные группы делятся на подгруппы.</w:t>
      </w:r>
    </w:p>
    <w:p>
      <w:pPr>
        <w:pStyle w:val="TextBodyIndent"/>
        <w:ind w:left="0" w:firstLine="900"/>
        <w:jc w:val="both"/>
        <w:rPr/>
      </w:pPr>
      <w:r>
        <w:rPr/>
        <w:t xml:space="preserve">Государственная (итоговая) аттестация выпускников  проводится по окончании обучения, и заключается в определении соответствия уровня подготовки выпускников требованиям ФГОС и квалификационных характеристик. </w:t>
      </w:r>
      <w:r>
        <w:rPr>
          <w:rFonts w:eastAsia="PMingLiU;新細明體"/>
          <w:lang w:eastAsia="zh-TW"/>
        </w:rPr>
        <w:t>Государственная (итоговая) аттестация включает подготовку и защиту выпускной квалификационной работы (дипломная работа, дипломный проект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TextBodyIndent"/>
        <w:ind w:left="0" w:firstLine="9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сле окончания полного курса обучения выдается диплом о получении среднего профессионального образования и присвоении квалификации  техника-электрика по специальности Электрические станции, сети и системы. </w:t>
      </w:r>
    </w:p>
    <w:p>
      <w:pPr>
        <w:pStyle w:val="TextBodyIndent"/>
        <w:ind w:left="0" w:firstLine="900"/>
        <w:jc w:val="right"/>
        <w:rPr>
          <w:bCs/>
        </w:rPr>
      </w:pPr>
      <w:r>
        <w:rPr>
          <w:bCs/>
        </w:rPr>
      </w:r>
    </w:p>
    <w:p>
      <w:pPr>
        <w:pStyle w:val="TextBodyIndent"/>
        <w:ind w:left="0" w:firstLine="900"/>
        <w:jc w:val="center"/>
        <w:rPr>
          <w:b/>
          <w:b/>
          <w:bCs/>
        </w:rPr>
      </w:pPr>
      <w:r>
        <w:rPr>
          <w:b/>
          <w:bCs/>
        </w:rPr>
        <w:t>Распределение объема часов вариативной части циклов образовательной программы</w:t>
      </w:r>
    </w:p>
    <w:p>
      <w:pPr>
        <w:pStyle w:val="TextBodyIndent"/>
        <w:ind w:left="0" w:firstLine="900"/>
        <w:jc w:val="right"/>
        <w:rPr>
          <w:bCs/>
        </w:rPr>
      </w:pPr>
      <w:r>
        <w:rPr>
          <w:bCs/>
        </w:rPr>
        <w:t>Таблица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796"/>
        <w:gridCol w:w="2415"/>
        <w:gridCol w:w="234"/>
      </w:tblGrid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2"/>
                <w:lang w:eastAsia="en-US"/>
              </w:rPr>
              <w:t>Индек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95" w:hanging="0"/>
              <w:rPr>
                <w:rFonts w:eastAsia="Calibri"/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2"/>
                <w:lang w:eastAsia="en-US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center"/>
              <w:rPr>
                <w:rFonts w:eastAsia="Calibri"/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2"/>
                <w:lang w:eastAsia="en-US"/>
              </w:rPr>
              <w:t>Обязательная учебная нагрузка в часах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90" w:firstLine="30"/>
              <w:jc w:val="center"/>
              <w:rPr>
                <w:rFonts w:eastAsia="Calibri"/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firstLine="12"/>
              <w:jc w:val="center"/>
              <w:rPr>
                <w:rFonts w:eastAsia="Calibri"/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 xml:space="preserve">Обязательная часть образовательной программы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129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ОГСЭ.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 xml:space="preserve">Общий гуманитарный и социально-экономический цикл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eastAsia="Calibri"/>
                <w:color w:val="000000"/>
                <w:w w:val="1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ГСЭ.0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В результате изучения вариативной части цикла обучающийся должен по дисциплине Иностранный язык в профессиональной деятельно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оставлять утвердительные, вопросительные и отрицательные предложения по тематике профессиональ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итать бегло, переводить, и уметь изложить тексты  технического направл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оставлять диалоги по теме профессиональ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оставлять монологические и диалогические высказывания по теме профессиональной 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eastAsia="Calibri"/>
                <w:color w:val="000000"/>
                <w:w w:val="100"/>
                <w:sz w:val="26"/>
                <w:szCs w:val="20"/>
                <w:highlight w:val="yellow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авила чтения и технику технического перевод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eastAsia="Calibri"/>
                <w:color w:val="000000"/>
                <w:w w:val="1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ГСЭ.0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В результате изучения вариативной части цикла обучающийся должен по дисциплине Физическая культур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выполнять нормативы соответствующие значку ГТ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ы здорового образа жизни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ГСЭ.0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В результате изучения вариативной части цикла обучающийся должен по дисциплине Общество и право 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правильно употреблять основные правовые понятия и категории (источники права, закон, подзаконный акт, правовая норма, отрасль права, юридическое лицо, правовой статус, компетенция, полномочия, судопроизводство и т.д.);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осуществлять поиск правовой информации и применять нормативные правовые акты при разрешении практических ситуаций, выбирать успешные стратегии поведения в различных правовых ситуациях;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продуктивно общаться и взаимодействовать в процессе совместной деятельности, предотвращать и эффективно разрешать возможные правовые конфликты;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самостоятельно оценивать и принимать решения, определяющие стратегию правового поведения с учётом гражданских и нравственных ценностей;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 и т.д.);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объяснять: взаимосвязь права и других социальных норм; основные условия приобретения гражданства, особенности прохождения альтернативной гражданской службы;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выбирать соответствующие закону формы поведения и действия в типичных ситуациях, урегулированных правом; определять способы реализации прав и свобод, а также защиты нарушенных прав;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приводить примеры различных видов правоотношений, правонарушений, ответственности;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решать правовые задачи (на примерах конкретных ситуаций).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-понятие права, источников и норм права, законности, правоотношениях; 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-понятие государства, его функций, механизма и формах; 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-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 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Конституцию Российской Федерации как основной закон государства, основы правового статуса личности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6946" w:leader="none"/>
              </w:tabs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разные виды судопроизводства, способы защиты нарушенных прав;</w:t>
            </w:r>
          </w:p>
          <w:p>
            <w:pPr>
              <w:pStyle w:val="Normal"/>
              <w:autoSpaceDE w:val="false"/>
              <w:ind w:left="68" w:right="119" w:hanging="0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основы административного, гражданского, трудового, семейного, уголовного права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9"/>
              <w:jc w:val="both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ОП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Общепрофессиональный цикл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45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9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ПД.0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В результате изучения вариативной части цикла обучающийся должен по дисциплине Инженерная графика уметь: строить  прямоугольные  аксонометрические  проекции  плоских и   объемных  фигур; выполнять  резьбовое  соединение;     выполнять  сварные  соединения  со  спецификацией;      выполнять  соединения 2-х деталей  различными  стандартными    крепежными   изделиями;        выполнять  эскиз  детали  с  натуры;   работать  в  конструкторской  программе  «КОМПАС – 3D V11»  и пользоваться  всеми  библиотеками программы;    выполнять  пояснительную  записку  в  конструкторской  программе  «КОМПАС – 3D V11»;      читать  чертежи  деталей,  сборочных  чертежей  и   схем     тепловых  и  электрических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знать: виды  аксонометрических проекций  и  правила  их  построения; условное  обозначение наружной и внутренней  резьбы; правила  разработки, выполнения, оформления и чтения конструкторской документации согласно стандартам  ЕСКД;   приемы  работы с  мерительным  инструментом; способы графического  представления  пространственных образов  и схем; приемы  ускоренного  выполнения чертежей  в  конструкторской  программе    «КОМПАС – 3D V11»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9"/>
              <w:jc w:val="both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ПД.0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В результате изучения вариативной части цикла обучающийся должен по дисциплине Электротехника и электроника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уметь: измерять  основные  параметры  электрических сигналов с помощью универсального осциллографа;  измерять  основные параметры и строить характеристики операционных усилителей; определять основные параметры и характеристики однофазных однополупериодных и двухполупериодных выпрямителей;  измерять основные параметры мультивибратора; составлять   таблицу истинности для простейших комбинационных логических схем; снимать таблицу переключения триггера; снимать таблицу состояния регистра; снимать  таблицу состояния счетчика; снимать таблицу состояний шифратора и дешифратора; исследовать переходные характеристики RC-цепей первого порядка и определять их основные параметры, исследовать и строить  вольтамперные характеристики полупроводниковых диодов, уметь определять характеристики биполярного транзистора для различных схем включения, рассчитывать коэффициент усиления операционного усилителя, определять параметры входного сигнала компаратора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знать: физические  основы электронных  приборов;  условно-графические обозначения (УГО) электронных  приборов, их классификацию, область применения; зонную  модель атома; виды проводимостей; конструкцию, принцип действия, характеристики, параметры биполярных  и полевых транзисторов, область применения, условные обозначения  и  маркировку; устройство интегральных микросхем, их классификацию, маркировку; принцип работы назначение усилителей, их классификацию, параметры и условные обозначения  операционных усилителей; принцип действия однофазных и трехфазных выпрямителей, их параметры; назначение и  классификацию инверторов; логические элементы,  их основные параметры и особенности построения, условно-графические обозначения логических элементов; устройство, принцип действия, применение последовательных цифровых устройств: триггеров, счетчиков  импульсов, регистров, дешифраторов, счетчиков импульсов.</w:t>
              <w:tab/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9"/>
              <w:jc w:val="both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ПД.0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В результате изучения вариативной части цикла обучающийся должен по дисциплине Техническая механика уметь:  определять и вычислять проекции сил, раскладывать  их по взаимно перпендикулярным осям, уметь вычислять равнодействующую силу аналитическим и геометрическим способами; уметь определять моменты сил относительно точки и оси;  уметь пользоваться тремя формами уравнениями равновесий при вычислении реакций опор;  уметь находить координаты центров тяжести плоских фигур и сечений, выполненных из стандартных профилей проката используя таблицы ГОСТов; выделять составляющие ускорения по касательной и нормали к траектории, делать переход от единиц угловой скорости к единицам частоты вращения и обратн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F2F2F2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знать:  основные понятия и аксиомы статики; сходящуюся и произвольную системы сил; знать шесть основных факторов внутренних сил приводящих к деформациям; знать основные виды деформации: растяжения сжатия, деформацию среза смятия, деформацию кручения, деформацию изгиба; условия работы деталей машин, возникновение переменных напряжений, усталостное разрушение, предел выносливости, определение коэффициента запаса прочности при переменных напряжениях; основные понятия кинематики: траектория, расстояние, путь, скорость и ускорение; уравнения движения точки по заданной траектории; виды движения; вращательное движение тела вокруг неподвижной оси, угол поворота, угловую скорость, угловое ускорение, единицы этих величин; аксиомы динамики, силу инерции, её величину; работу силы при прямолинейном перемещении; мощность, единицы работы и мощности; трение скольжения и трение качения; работу движущих сил и сил сопротивления; понятие о коэффициенте полезного действия (КПД); </w:t>
            </w:r>
            <w:r>
              <w:rPr>
                <w:sz w:val="24"/>
                <w:szCs w:val="24"/>
              </w:rPr>
              <w:t>работу и мощность при вращательном дви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жении; количество движения и импульс силы; закон количества движения; потенциальную и кинетическую энергию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9"/>
              <w:jc w:val="both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ПД.0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9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В результате изучения вариативной части цикла обучающийся должен по дисциплине Материаловедение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8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уметь: обосновывать выбор материала для технологического оборудования по их назначению и условиям эксплуатации, проводить исследования и испытания материалов: проводить исследования разрядных напряжений воздушных промежутков, определять тип магнитомягкого материала по заданным параметрам, определять электрическую прочность воздуха, жидких и твердых диэлектриков;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9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знать: материалы с особыми электрическими свойствами: (физико-химические  параметры диэлектриков; особенности твердого, жидкого и газообразного состояния материалов; виды поляризации; диэлектрические потери в изоляционных материалах; диэлектрическая проницаемость жидких, твердых и газообразных диэлектриков; пробой  жидких, твердых и газообразных диэлектриков; газообразные диэлектрики, характеристики, область применения; жидкие диэлектрики; нефтяные изоляционные масла, область применения; старение трансформаторного масла, способы очистки, сушки и регенерации масла; электроизоляционные полимеры, лаки, эмали; природные смолы, битумы, их свойства и применение; электроизоляционные компаунды и клеи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9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ПД.0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9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В результате освоения вариативной части дисциплины Основы экономики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9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9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cоставлять основные технико-экономические показатели деятельности подразделения (организации)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9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9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9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состав материальных, трудовых и финансовых ресурсов организации, показатели их эффективного использования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9"/>
              <w:jc w:val="both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ПД.0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В результате изучения вариативной части цикла обучающийся должен по дисциплине Охрана труда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уметь:</w:t>
            </w:r>
            <w:r>
              <w:rPr>
                <w:rFonts w:eastAsia="Lucida Sans Unicode"/>
                <w:color w:val="000000"/>
                <w:w w:val="100"/>
                <w:sz w:val="24"/>
                <w:szCs w:val="24"/>
                <w:lang w:eastAsia="ar-SA"/>
              </w:rPr>
              <w:t xml:space="preserve"> проводить анализ травмоопасных и вредных факторов в сфере профессиональной деятельности; использовать экобиозащитную технику; осуществлять первоочередные действия при возникновении аварийных ситуаций на электрических станциях, подстанциях, оказывать первую медицинскую помощь при поражении электрическим током, при механических травмах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знать: особенности обеспечения безопасных условий труда на производстве, правила безопасной эксплуатации установок и аппара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9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ПД. 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В результате освоения дисциплины Технология присоединения к сетям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подавать заявки на технологические присоединения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составлять договора с ТСО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проводить процедуру получение технических условий от ТСО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составлять схемы электроснабжения объекта с учетом требовании к проектной документации по характеристикам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вести процедуру фактического присоединения объекта заявителя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определять и проводить анализ  платы за технологическое присоединение к электрическим сетям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определять балансовую принадлежность и эксплуатационную ответственность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составлять акты разграничения балансовой принадлежности и эксплуатационной ответственности, акта об тех. присоединении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контролировать ТСО выполнения заявителем ТУ на подключение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применять примерный расчет платы за подключение объекта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проводить согласование технических условий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выполнять электромонтажные работы по технологическому присоединению к ЭС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выполнять технологическое присоединение по индивидуальному проекту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выполнять  опосредованное технологическое присоединение и присоединение льготны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выполнять подключение дополнительной мощности квартир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проводить анализ основных нормативных актов для подключения индивидуальных потребителей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выполнять проверку на соответствие нормам и правилам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выполнять подключение дополнительной мощности нежилых помещений (зданий)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выполнять расчет нагрузки нежилых помещений(зданий)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выполнять расчет нагрузки квартир жилого дома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основные законодательные акты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права и обязанности сетевых компаний и потребителей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стандарты раскрытия информации субъектами оптового и розничных рынков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требования к содержанию заявки на технологическое присоединение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основные условия сроков исполнения тех.присоединений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требования к проектной документации разработанной ТСО и заявителем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порядок выполнения технических условий заявителем и сетевой организацией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требования к технологическому присоединению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порядок проведения обследования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ПД.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В результате изучения вариативной части цикла обучающийся должен по дисциплине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Электробезопасность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производить подготовку рабочего места и допуск бригады к работе по наряду и распоряжению; организовывать  надзор  при проведении работ, проводить изменения в составе бригады; проводить оперативное обслуживание и осмотры электроустановок; проводить работы в действующих электроустановках под напряжением до 1 кВ; классифицировать  электрозащитных средства; применять средства пожаротушения в электроустановках; освобождать пострадавшего от действия электрического тока, оказывать первую медицинскую помощь; проводить  техническое расследование причин аварий и несчастных случаев; оформлять акты технического расследования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знать: термины, область и порядок применения правил безопасности при эксплуатации электроустановок; требования к персоналу, организующему и проводящему работы, их права и обязанности; безопасность проведения работ. Порядок и условия производства работ; правила применения и испытания средств защиты, используемых в электроустановках, технические требования к ним; правила технической эксплуатации потребителей (ПТЭП); правила устройства электроустановок (ПУЭ); устройство электроустановок; организацию эксплуатации электроустановок; обязанности и ответственность потребителей за выполнение требований прав электросетевого комплекса Российской Федераци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ПД.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В результате изучения вариативной части цикла обучающийся должен по дисциплине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Энергосбережение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2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</w:rPr>
              <w:t xml:space="preserve">должен </w:t>
            </w:r>
            <w:r>
              <w:rPr>
                <w:b/>
                <w:i/>
                <w:color w:val="000000"/>
                <w:w w:val="100"/>
                <w:sz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>- определять оценку проектов по затра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w w:val="100"/>
                <w:sz w:val="24"/>
              </w:rPr>
              <w:t>-определять стоимость проведения энергетического обсле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>- составлять типовые рекомендации энергосберегающи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>- разрабатывать энергетический паспорт предприятий и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>-составлять энергетические балан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w w:val="100"/>
                <w:sz w:val="24"/>
              </w:rPr>
              <w:t>-составлять экономическое обоснование установки нов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>-делать расчет получения электрической энергии из вторичных источников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>-проводить анализ энергосберегающи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w w:val="100"/>
                <w:sz w:val="24"/>
              </w:rPr>
              <w:t xml:space="preserve"> </w:t>
            </w:r>
            <w:r>
              <w:rPr>
                <w:color w:val="000000"/>
                <w:w w:val="100"/>
                <w:sz w:val="24"/>
              </w:rPr>
              <w:t>-производить технико-экономические расчеты при проектировании и эксплуатации систем электроснаб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>-производить расчеты экономической целесообразности режима работы трансформ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w w:val="100"/>
                <w:sz w:val="24"/>
              </w:rPr>
            </w:pPr>
            <w:r>
              <w:rPr>
                <w:b/>
                <w:i/>
                <w:color w:val="000000"/>
                <w:w w:val="100"/>
                <w:sz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132" w:hanging="0"/>
              <w:contextualSpacing/>
              <w:jc w:val="both"/>
              <w:rPr/>
            </w:pPr>
            <w:r>
              <w:rPr>
                <w:color w:val="000000"/>
                <w:w w:val="100"/>
                <w:sz w:val="24"/>
              </w:rPr>
              <w:t>общие положения Федерального закона РФ «Об энергосбережении», область применения. Основные принципы энергосберегающей политики государства. Основы государственного управления энергосбережением. Экономические и финансовые механизмы энергосбережения. Международное сотрудничество в области энергосбере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132" w:hanging="0"/>
              <w:contextualSpacing/>
              <w:jc w:val="both"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>нормативно-правовую базу в области энергосбере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132" w:hanging="0"/>
              <w:contextualSpacing/>
              <w:jc w:val="both"/>
              <w:rPr/>
            </w:pPr>
            <w:r>
              <w:rPr>
                <w:color w:val="000000"/>
                <w:w w:val="100"/>
                <w:sz w:val="24"/>
              </w:rPr>
              <w:t>Перечень первоочередных нормативно-правовых актов, разработанных и принятых на региональном уровне. Программа энергосбережения региональ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132" w:hanging="0"/>
              <w:contextualSpacing/>
              <w:jc w:val="both"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>энергоаудит предприятий и организаций энерге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132" w:hanging="0"/>
              <w:contextualSpacing/>
              <w:jc w:val="both"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 xml:space="preserve"> </w:t>
            </w:r>
            <w:r>
              <w:rPr>
                <w:color w:val="000000"/>
                <w:w w:val="100"/>
                <w:sz w:val="24"/>
              </w:rPr>
              <w:t>структуру потребления энергии, организационные меры при энергосберегающих рабо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132" w:hanging="0"/>
              <w:contextualSpacing/>
              <w:jc w:val="both"/>
              <w:rPr/>
            </w:pPr>
            <w:r>
              <w:rPr>
                <w:color w:val="000000"/>
                <w:w w:val="100"/>
                <w:sz w:val="24"/>
              </w:rPr>
              <w:t>структуру тарифов на электроэнергию. Группы потребителей электроэнер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132" w:hanging="0"/>
              <w:contextualSpacing/>
              <w:jc w:val="both"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 xml:space="preserve"> </w:t>
            </w:r>
            <w:r>
              <w:rPr>
                <w:color w:val="000000"/>
                <w:w w:val="100"/>
                <w:sz w:val="24"/>
              </w:rPr>
              <w:t>Современные методы генерации электрической энергии из энергии ветра, солнечной энергии. Вторичные источники энер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132" w:hanging="0"/>
              <w:contextualSpacing/>
              <w:jc w:val="both"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>экологические проблемы энергосбере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132" w:hanging="0"/>
              <w:contextualSpacing/>
              <w:jc w:val="both"/>
              <w:rPr/>
            </w:pPr>
            <w:r>
              <w:rPr>
                <w:color w:val="000000"/>
                <w:w w:val="100"/>
                <w:sz w:val="24"/>
              </w:rPr>
              <w:t xml:space="preserve"> </w:t>
            </w:r>
            <w:r>
              <w:rPr>
                <w:color w:val="000000"/>
                <w:w w:val="100"/>
                <w:sz w:val="24"/>
              </w:rPr>
              <w:t>виды энергосберегающего оборудования, предприятия с высокой энергетической эффективностью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ПД 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В результате освоения дисциплины Измерительная техника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правильно выбрать методы и средства измерений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2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w w:val="1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lang w:eastAsia="en-US"/>
              </w:rPr>
              <w:t>определить погрешность и обработать результаты измерений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jc w:val="both"/>
              <w:rPr/>
            </w:pPr>
            <w:r>
              <w:rPr>
                <w:color w:val="000000"/>
                <w:w w:val="100"/>
                <w:sz w:val="24"/>
              </w:rPr>
              <w:t xml:space="preserve">- основные средства и методы измерений электрических величин,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jc w:val="both"/>
              <w:rPr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 xml:space="preserve">- электроизмерительные приборы различных систем и типов,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jc w:val="both"/>
              <w:rPr/>
            </w:pPr>
            <w:r>
              <w:rPr>
                <w:color w:val="000000"/>
                <w:w w:val="100"/>
                <w:sz w:val="24"/>
              </w:rPr>
              <w:t xml:space="preserve">- преобразователи электрических величин,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lang w:eastAsia="en-US"/>
              </w:rPr>
              <w:t>- приборы сравнения, основы построения информационно-измерительных систем</w:t>
            </w:r>
            <w:r>
              <w:rPr>
                <w:rFonts w:eastAsia="Calibri"/>
                <w:color w:val="000000"/>
                <w:w w:val="100"/>
                <w:lang w:eastAsia="en-US"/>
              </w:rPr>
              <w:t>.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приборы сравнения, основы построения информационно-измерительных систем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ПД 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В результате изучения дисциплины Управление персоналом производственного подразделения обучающийся должен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организовывать работу коллектива исполнителей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вырабатывать эффективные решения в штатных и внештатных ситуациях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</w:t>
              <w:tab/>
              <w:t>обеспечивать   подготовку работ   производственного   подразделения   в соответствии с технологическим регламентом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организовывать и проводить мероприятия по защите работающих от негативных воздействий вредных факторов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осуществлять первоочередные действия при возникновении аварийных ситуаций на производственном участке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проводить анализ травмоопасных и вредных факторов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формы построения взаимоотношений с сотрудниками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порядок подготовки к работе обслуживающего персонала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функциональные обязанности должностных лиц энергослужбы предприятий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способы и критерии мотивации труда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трудовая дисциплина и ее виды, методы обеспечения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организация нормирования и оплаты труда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порядок выполнения работ производственным подразделением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принципы делового общения в коллективе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основы менеджмента, основы психологии деловых отношений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виды инструктажей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ind w:firstLine="29"/>
              <w:jc w:val="both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П.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Профессиональный цикл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75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9"/>
              <w:jc w:val="both"/>
              <w:rPr>
                <w:rFonts w:eastAsia="Calibri"/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firstLine="29"/>
              <w:jc w:val="both"/>
              <w:rPr>
                <w:rFonts w:eastAsia="Calibri"/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2"/>
                <w:szCs w:val="22"/>
                <w:lang w:eastAsia="en-US"/>
              </w:rPr>
              <w:t>ПМ. 0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w w:val="100"/>
                <w:sz w:val="22"/>
                <w:szCs w:val="22"/>
                <w:lang w:eastAsia="en-US"/>
              </w:rPr>
              <w:t>Организация электроснабжения электротехнического оборудования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Экзамен по модул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both"/>
              <w:rPr>
                <w:rFonts w:eastAsia="Calibri"/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2"/>
                <w:szCs w:val="22"/>
                <w:lang w:eastAsia="en-US"/>
              </w:rPr>
              <w:t>ПМ. 0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w w:val="100"/>
                <w:sz w:val="22"/>
                <w:szCs w:val="22"/>
                <w:lang w:eastAsia="en-US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Экзамен по модул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both"/>
              <w:rPr>
                <w:rFonts w:eastAsia="Calibri"/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2"/>
                <w:szCs w:val="22"/>
                <w:lang w:eastAsia="en-US"/>
              </w:rPr>
              <w:t>ПМ. 0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w w:val="100"/>
                <w:sz w:val="22"/>
                <w:szCs w:val="22"/>
                <w:lang w:eastAsia="en-US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МДК.03.0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В результате изучения междисциплинарного курса Ремонт и наладка устройств электроснабжения обучающийся должен уметь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</w:t>
              <w:tab/>
              <w:t>выполнять требования по планированию и организации ремонта оборудова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</w:t>
              <w:tab/>
              <w:t xml:space="preserve"> контролировать состояние электроустановок и линий электропередач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</w:t>
              <w:tab/>
              <w:t xml:space="preserve"> устранять выявленные повреждения и отклонения от нормы в работе оборудования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</w:t>
              <w:tab/>
              <w:t xml:space="preserve"> выявлять и устранять неисправности в устройствах электроснабжения, выполнять основные виды работ по их ремонту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</w:t>
              <w:tab/>
              <w:t xml:space="preserve"> составлять расчетные документы по ремонту оборудования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</w:t>
              <w:tab/>
              <w:t xml:space="preserve"> рассчитывать основные экономические показатели деятельности производственного подразд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</w:t>
              <w:tab/>
              <w:t>находить и использовать необходимую экономическую информацию;  определять организационно-правовые формы организаций; определять состав материальных, трудовых и финансовых ресурсов организации; оформлять первичные документы по учету рабочего времени, выработки, заработной платы, простоев; составлять основные технико-экономические показатели деятельности подразделения (организации)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</w:t>
              <w:tab/>
              <w:t>виды ремонтов оборудования устройств электроснабжения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</w:t>
              <w:tab/>
              <w:t xml:space="preserve"> методы диагностики и устранения неисправностей в устройствах электроснабжения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</w:t>
              <w:tab/>
              <w:t xml:space="preserve"> технологию ремонта оборудования устройств электроснабж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</w:t>
              <w:tab/>
              <w:t>-</w:t>
              <w:tab/>
              <w:t>действующие законодательные и нормативные акты, регулирующие производственно-хозяйственную деятельность; основные технико-экономические показатели деятельности организации;   методы оценки основных и оборотных средств,  эффективности их использования; механизмы ценообразования на продукцию (услуги), формы организации и оплаты труда в современных условиях;  основы маркетинга, менеджмента и принципы делового общения в области профессиональной деятельности; основы планирования и финансирования; контрольные и оценочные показатели деятельности предприятия; общую производственную и организационную структуру предприятия; современное состояние и перспективы развития отрасли, организацию хозяйствующих субъектов в рыночной экономике; материалосберегающие технологии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МДК.03.0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В результате изучения междисциплинарного курса  Аппаратура для ремонта и наладка устройств электроснабжения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проверять приборы и устройства для ремонта и наладки оборудования электроустановок и выявлять возможные неисправ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</w:t>
              <w:tab/>
              <w:t xml:space="preserve"> настраивать и регулировать устройства и приборы для ремонта оборудования электроустановок и производить при необходимости их разборку и сборку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порядок проверки и анализа состояния устройств и приборов для ремонта и наладки оборудования электроустановок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</w:t>
              <w:tab/>
              <w:t>технологию, принципы и порядок настройки и регулировки устройств и приборов для ремонта оборудования электроустановок и линий электроснабжения;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УП. 03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П. 03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Экзамен по модул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both"/>
              <w:rPr>
                <w:rFonts w:eastAsia="Calibri"/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2"/>
                <w:szCs w:val="22"/>
                <w:lang w:eastAsia="en-US"/>
              </w:rPr>
              <w:t>ПМ. 05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w w:val="100"/>
                <w:sz w:val="22"/>
                <w:szCs w:val="22"/>
                <w:lang w:eastAsia="en-US"/>
              </w:rPr>
              <w:t>Выполнение работ по профессии Электромонтажник  по освещению и осветительным сетям, Электромонтер по распределительным сетям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2"/>
                <w:szCs w:val="22"/>
                <w:lang w:eastAsia="en-US"/>
              </w:rPr>
              <w:t>45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МДК.05.0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В результате изучения междисциплинарного курса Технология слесарных и электромонтажных работ</w:t>
            </w:r>
            <w:r>
              <w:rPr>
                <w:sz w:val="24"/>
                <w:szCs w:val="24"/>
              </w:rPr>
              <w:t xml:space="preserve"> обучающийся должен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выполнять слесарную и механическую обработку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выполнять пайку и лужение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выполнять сборку и монтаж оборудования электроустановок;</w:t>
            </w:r>
          </w:p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технологические процессы сборки и монтажа осветительных электроустановок и электрооборудования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МДК 05.0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Монтаж осветительных электропроводок и 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выполнять монтаж оборудования осветительных электроустановок 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пользоваться средствами и устройствами для монтажа;  составлять документацию по проведению монтажа; определять объемы и сроки проведения монтажных работ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рассчитывать экономические показатели монтажного производства; проводить измерения и испытания электрооборудования и оценивать его состояние по результатам оценок; применять методы устранения дефектов оборудования; проводить монтажные работы по типовой номенклатуре;  контролировать технологию монтажа;  выполнять сложные чертежи, схемы и эскизы, связанные с монтажом   электропроводок и оборудования.</w:t>
            </w:r>
          </w:p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лесарные и слесарно-сборочные операции и их назначение;</w:t>
            </w:r>
          </w:p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</w:t>
              <w:tab/>
              <w:t>приемы и правила выполнения операций по пайке и лужению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</w:t>
              <w:tab/>
              <w:t>производства монтажных  работ; материалы для производства монтажных  работ; особенности конструкции, принцип работы, основные параметры и технические характеристики монтируемого оборудования;  порядок организации производства монтажных работ; сведения по сопротивлению материалов;  признаки и причины повреждений электропроводок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МДК 05.0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В результате изучения междисциплинарного курса Эксплуатация распределительных сетей обучающийся должен 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одить </w:t>
            </w:r>
            <w:r>
              <w:rPr>
                <w:sz w:val="24"/>
                <w:szCs w:val="24"/>
                <w:lang w:eastAsia="en-US"/>
              </w:rPr>
              <w:t xml:space="preserve"> работ</w:t>
            </w:r>
            <w:r>
              <w:rPr>
                <w:rFonts w:eastAsia="Calibri"/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eastAsia="en-US"/>
              </w:rPr>
              <w:t xml:space="preserve"> по обслуживанию оборудования распределительных устройств и измерительных трансформаторов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проводить работы по обслуживанию оборудования комплектных распределительных устройств;</w:t>
            </w:r>
          </w:p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составлять план  проведения работ по обслуживанию оборудования распределительных устройств;</w:t>
            </w:r>
          </w:p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Виды технологической и отчетной документации, порядок ее заполнения</w:t>
            </w:r>
          </w:p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Состав технической и исполнительной документации на подстанции. Проектно-техническая документация.</w:t>
            </w:r>
          </w:p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Оперативная документация. Журналы и бланки. Объем и назначение отдельных журналов и форм. Сроки пересмотра документации</w:t>
            </w:r>
          </w:p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- Списки работников, инструкции по эксплуатации оборудования и должностные инструкции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УП 05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ПП05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firstLine="30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129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spacing w:before="0" w:after="120"/>
        <w:ind w:left="0" w:firstLine="90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w w:val="1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6">
    <w:name w:val="Основной текст Знак"/>
    <w:qFormat/>
    <w:rPr>
      <w:color w:val="000000"/>
      <w:w w:val="90"/>
      <w:sz w:val="28"/>
      <w:szCs w:val="28"/>
    </w:rPr>
  </w:style>
  <w:style w:type="character" w:styleId="6">
    <w:name w:val="Заголовок 6 Знак"/>
    <w:qFormat/>
    <w:rPr>
      <w:b/>
      <w:sz w:val="26"/>
    </w:rPr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color w:val="000000"/>
      <w:w w:val="100"/>
      <w:sz w:val="24"/>
      <w:szCs w:val="24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color w:val="000000"/>
      <w:w w:val="1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  <w:sz w:val="20"/>
      <w:szCs w:val="20"/>
    </w:rPr>
  </w:style>
  <w:style w:type="paragraph" w:styleId="Formattext">
    <w:name w:val="formattext"/>
    <w:basedOn w:val="Normal"/>
    <w:qFormat/>
    <w:pPr>
      <w:spacing w:lineRule="auto" w:line="276" w:before="280" w:after="280"/>
    </w:pPr>
    <w:rPr>
      <w:rFonts w:ascii="Calibri" w:hAnsi="Calibri" w:cs="Calibri"/>
      <w:color w:val="000000"/>
      <w:w w:val="100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6:00Z</dcterms:created>
  <dc:creator>user</dc:creator>
  <dc:description/>
  <cp:keywords/>
  <dc:language>en-US</dc:language>
  <cp:lastModifiedBy>Пользователь</cp:lastModifiedBy>
  <cp:lastPrinted>2019-01-22T17:21:00Z</cp:lastPrinted>
  <dcterms:modified xsi:type="dcterms:W3CDTF">2021-01-11T06:27:00Z</dcterms:modified>
  <cp:revision>8</cp:revision>
  <dc:subject/>
  <dc:title>Утверждаю</dc:title>
</cp:coreProperties>
</file>