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-92011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238"/>
        <w:gridCol w:w="2192"/>
        <w:gridCol w:w="2160"/>
        <w:gridCol w:w="2174"/>
        <w:gridCol w:w="1477"/>
        <w:gridCol w:w="1276"/>
      </w:tblGrid>
      <w:tr>
        <w:trPr>
          <w:trHeight w:val="1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Курс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бучение по дисциплинам и междисциплинарным курсам, в том числе промежуточная аттеста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Канику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 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100"/>
                <w:lang w:val="en-US"/>
              </w:rPr>
              <w:t>I I I</w:t>
            </w:r>
            <w:r>
              <w:rPr>
                <w:w w:val="100"/>
              </w:rPr>
              <w:t xml:space="preserve"> кур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3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47</w:t>
            </w:r>
          </w:p>
        </w:tc>
      </w:tr>
    </w:tbl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4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-808990</wp:posOffset>
            </wp:positionV>
            <wp:extent cx="9941560" cy="6743700"/>
            <wp:effectExtent l="0" t="0" r="0" b="0"/>
            <wp:wrapTight wrapText="bothSides">
              <wp:wrapPolygon edited="0">
                <wp:start x="-37" y="0"/>
                <wp:lineTo x="-37" y="14074"/>
                <wp:lineTo x="115" y="14421"/>
                <wp:lineTo x="-37" y="14664"/>
                <wp:lineTo x="-37" y="21529"/>
                <wp:lineTo x="21600" y="21529"/>
                <wp:lineTo x="21600" y="16328"/>
                <wp:lineTo x="21520" y="16259"/>
                <wp:lineTo x="20855" y="16085"/>
                <wp:lineTo x="21559" y="16051"/>
                <wp:lineTo x="21600" y="15253"/>
                <wp:lineTo x="21324" y="14976"/>
                <wp:lineTo x="21520" y="14802"/>
                <wp:lineTo x="21559" y="14664"/>
                <wp:lineTo x="21441" y="14421"/>
                <wp:lineTo x="21600" y="14040"/>
                <wp:lineTo x="21559" y="12792"/>
                <wp:lineTo x="20855" y="12757"/>
                <wp:lineTo x="21559" y="12549"/>
                <wp:lineTo x="21559" y="12237"/>
                <wp:lineTo x="20855" y="12202"/>
                <wp:lineTo x="21559" y="12029"/>
                <wp:lineTo x="21600" y="11751"/>
                <wp:lineTo x="21285" y="11647"/>
                <wp:lineTo x="21600" y="11474"/>
                <wp:lineTo x="21559" y="11197"/>
                <wp:lineTo x="20855" y="11093"/>
                <wp:lineTo x="21559" y="10885"/>
                <wp:lineTo x="21559" y="10607"/>
                <wp:lineTo x="21324" y="10538"/>
                <wp:lineTo x="21600" y="10330"/>
                <wp:lineTo x="21600" y="9706"/>
                <wp:lineTo x="21520" y="9637"/>
                <wp:lineTo x="20855" y="9428"/>
                <wp:lineTo x="21559" y="9394"/>
                <wp:lineTo x="21600" y="9082"/>
                <wp:lineTo x="21324" y="8874"/>
                <wp:lineTo x="21600" y="8735"/>
                <wp:lineTo x="21559" y="8354"/>
                <wp:lineTo x="20855" y="8319"/>
                <wp:lineTo x="21559" y="7972"/>
                <wp:lineTo x="20855" y="7764"/>
                <wp:lineTo x="21559" y="7730"/>
                <wp:lineTo x="21600" y="7418"/>
                <wp:lineTo x="21324" y="7210"/>
                <wp:lineTo x="21559" y="6898"/>
                <wp:lineTo x="20855" y="6655"/>
                <wp:lineTo x="21559" y="6655"/>
                <wp:lineTo x="21559" y="5649"/>
                <wp:lineTo x="20855" y="5545"/>
                <wp:lineTo x="21559" y="5372"/>
                <wp:lineTo x="21559" y="5337"/>
                <wp:lineTo x="20855" y="4991"/>
                <wp:lineTo x="21559" y="4956"/>
                <wp:lineTo x="21559" y="4193"/>
                <wp:lineTo x="20855" y="3881"/>
                <wp:lineTo x="21050" y="3881"/>
                <wp:lineTo x="21402" y="3500"/>
                <wp:lineTo x="21520" y="2772"/>
                <wp:lineTo x="21481" y="1905"/>
                <wp:lineTo x="21285" y="1662"/>
                <wp:lineTo x="21481" y="1524"/>
                <wp:lineTo x="21363" y="1350"/>
                <wp:lineTo x="20855" y="1107"/>
                <wp:lineTo x="21559" y="79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 xml:space="preserve">3. Перечень кабинетов, лабораторий, мастерских и др. для подготовки по профессии 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Кабинет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Технического чер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Электротехники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Технической механ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Электроматериалове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Охраны тру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Технологии электромонтажных работ,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Основ экономики,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Автоматизации производства,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Безопасности жизнедеятельности.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Лаборатории, мастерск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Электротехники;</w:t>
            </w:r>
          </w:p>
          <w:p>
            <w:pPr>
              <w:pStyle w:val="Normal"/>
              <w:shd w:fill="FFFFFF" w:val="clear"/>
              <w:rPr>
                <w:w w:val="100"/>
              </w:rPr>
            </w:pPr>
            <w:r>
              <w:rPr>
                <w:w w:val="100"/>
              </w:rPr>
              <w:t>Электроматериало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w w:val="100"/>
              </w:rPr>
              <w:t>Слесарно-механическа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лектромонтажна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Спортивный комплек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Спортивный зал, место для стрельбы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рытый стадио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За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блиотека, читальный зал с выходом в Интернет;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</w:rPr>
              <w:t>Актовый зал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яснительная записка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чебный план разработан на основе следующих нормативных документов и методических материалов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-  </w:t>
      </w:r>
      <w:r>
        <w:rPr>
          <w:bCs/>
          <w:color w:val="000000"/>
          <w:w w:val="100"/>
        </w:rPr>
        <w:t xml:space="preserve">Федеральный государственный образовательный стандарт среднего профессионального образования </w:t>
      </w:r>
      <w:r>
        <w:rPr/>
        <w:t>по профессии 08.01.18 Электромонтажник электрических сетей и электрооборудования</w:t>
      </w:r>
      <w:r>
        <w:rPr>
          <w:bCs/>
          <w:color w:val="000000"/>
          <w:w w:val="100"/>
        </w:rPr>
        <w:t xml:space="preserve"> утвержденного Приказом Минобрнауки России от 23 марта 2018 №1248 (далее ФГОС СПО)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  <w:color w:val="000000"/>
          <w:w w:val="100"/>
        </w:rPr>
        <w:t>-информационное письмо ФГАУ «ФИРО» от 11.10.2017 г. № 01-00-05/925 (Разъяснение по формированию общеобразовательного цикла основной образовательной программы среднего профессионального образования на базе основного общего образования с одновременным получением среднего образования и программно методическим сопровождением обучения общеобразовательным предметам)</w:t>
      </w:r>
    </w:p>
    <w:p>
      <w:pPr>
        <w:pStyle w:val="Normal"/>
        <w:suppressAutoHyphens w:val="true"/>
        <w:spacing w:before="0" w:after="120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- Приказ Министерства образования и науки России от 09.06.2017 г. №613 «О внесении изменений в федеральный образовательный стандарт общего образования, утвержденный приказам Министерства образования и науки РФ от 17.05.2012 г. №413»</w:t>
      </w:r>
    </w:p>
    <w:p>
      <w:pPr>
        <w:pStyle w:val="Toleft"/>
        <w:spacing w:before="0" w:after="255"/>
        <w:jc w:val="both"/>
        <w:rPr/>
      </w:pPr>
      <w:r>
        <w:rPr>
          <w:sz w:val="28"/>
        </w:rPr>
        <w:tab/>
        <w:t xml:space="preserve">Образовательный процесс в учебном году начинается 1 сентября, заканчивается – в соответствии с графиком учебного процесса. Продолжительность учебной недели – 6 дней, продолжительность занятий – 90 мин (группировка парами). </w:t>
      </w:r>
    </w:p>
    <w:p>
      <w:pPr>
        <w:pStyle w:val="Normal"/>
        <w:ind w:firstLine="851"/>
        <w:jc w:val="both"/>
        <w:rPr/>
      </w:pPr>
      <w:r>
        <w:rPr>
          <w:w w:val="100"/>
        </w:rPr>
        <w:t xml:space="preserve">Программа подготовки квалифицированных рабочих, служащих по профессии включает в себя общеобразовательный цикл, общепрофессиональный и профессиональный циклы, представленные общепрофессиональными дисциплинами и профессиональными модулями соответственно, а также раздел Физическая культура. 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При формировании общеобразовательного цикла, исходят из того, что в соответствии с ФГОС СПО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, обучающихся на базе основного общего образования с получением среднего (полного) общего образования, 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22 недел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Учебное время, отведенное на теоретическое обучение (2052 час.), распределяются на изучение общеобразовательных дисциплин из следующих обязательных предметных областей: филология; иностранный язык; общественные науки; математика и информатика; естественные науки; физическая культура, экология и основы безопасности жизнедеятельности. Общими являются дисциплины: «Русский язык», «Литература», «Иностранный язык», «Математика», «История», «Физическая культура», «Основы безопасности жизнедеятельности», «Астрономия». В учебный план включены следующие общеобразовательные дисциплины по выбору из обязательных предметных областей: «Информатика», «Физика», «Естествознание (включая химию и биологию)», «Родная литература». Дисциплины изучаются на базовом и профильном (углубленном уровне). К профильным дисциплинам относятся: «Математика», «Информатика», «Физика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щеобразовательных дисциплин предусматривается выполнение студентами индивидуальных проектов, выполняемых в соответствии с «Положением об индивидуальных учебных проектах по общеобразовательным дисциплинам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мения и знания, полученные студентами при освоении учебных дисциплин общеобразовательного цикла, углубляются и расширяются в процессе изучения учебных дисциплин общепрофессионального цикла образовательной программы СПО.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 xml:space="preserve">Текущий контроль по дисциплинам общеобразовательного цикла проводят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 xml:space="preserve">Промежуточную аттестацию проводят в форме зачетов, дифференцированных зачетов и экзаменов: зачеты – за счет времени, отведенного на общеобразовательную дисциплину, экзамены – за счет времени, выделенного из общеобразовательной подготовки и ФГОС СПО. 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  <w:t xml:space="preserve">Экзамены проводятся по «Русскому языку», «Математике», «Астрономии» и одной профильной дисциплине общеобразовательного цикла. По «Русскому языку» и «Математике» – в письменной форме, по «Физике»  и «Астрономии» - комплексный экзамен  в устной форме. 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общепрофессиональной подготовки направлены на формирование у обучающихся системы профессиональных  знаний по предметам, о  средствах труда, условиях предстоящей деятельности, научных основах отрасли. Обучение дисциплинам циклов образовательной программы завершается промежуточной аттестацией в форме дифференцированных зачетов, проводимых за счет времени отводимого на дисциплину или экзаменов, за счет времени, отводимого на промежуточную аттестацию. Промежуточная аттестация по дисциплине «Электробезопасность» в форме экзамена проводится комиссионно и по ее результатам обучающимся присваивается 2 группа по электробезопасности с выдачей свидетельства установленного образца. Промежуточная аттестация по дисциплине ОП12 Физическая физкультура  и  ОУД 06 «Физическая культура» проводится в 6 семестре в форме комплексного дифференцированного зачета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направлен на формирование у обучающихся профессиональных и общих компетенций в рамках соответствующих видов профессиональной деятельности (профессиональных модулей). Текущий контроль по междисциплинарным циклам проводят в пределах учебного времени, отведенного на соответствующий курс, как традиционными, так и инновационными методами, включая компьютерные технологии. Образовательный процесс подготовки квалифицированных рабочих включает наряду с теоретическим обучением практическое обучение, осуществляемое в несколько этапов: учебная практика, производственная практика. Учебная и производственная практика реализуются в рамках соответствующих профессиональных модулей. Содержание теоретического и практического обучения определяется программами профессиональных модулей. Обучение в рамках профессиональных модулей завершается промежуточной аттестацией в форме экзамена модулю в период экзаменационной сессии.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Распределение объема времени на проведение экзаменов и консультаций приведено в таблице 1. 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TextBodyIndent"/>
        <w:ind w:left="0"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объема времени на консультации и промежуточную аттестацию в форме экзаменов из времени, отводимого на промежуточную аттестацию по профессии 08.01.10 Электромонтажник электрических сетей и электрооборудования</w:t>
      </w:r>
    </w:p>
    <w:p>
      <w:pPr>
        <w:pStyle w:val="TextBodyIndent"/>
        <w:ind w:left="0" w:firstLine="900"/>
        <w:jc w:val="right"/>
        <w:rPr/>
      </w:pPr>
      <w:r>
        <w:rPr>
          <w:bCs/>
        </w:rPr>
        <w:t>Таблица</w:t>
      </w:r>
      <w:r>
        <w:rPr/>
        <w:t xml:space="preserve">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511"/>
        <w:gridCol w:w="1417"/>
        <w:gridCol w:w="138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екс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иклов дисциплин, междисциплинарных курсов, профессиональных 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образовательн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before="0" w:after="120"/>
              <w:ind w:left="283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УД. 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0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0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0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УД.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профессиональный 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 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ческое и кабельн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Д.0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.0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атериал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 .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.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ый ци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М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осветительных электропроводок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онтажа осветительных электропроводок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 квалифик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М.0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нтаж кабель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онтажа каб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 квалифик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w w:val="100"/>
        </w:rPr>
        <w:t>Примечание:</w:t>
      </w:r>
      <w:r>
        <w:rPr>
          <w:color w:val="000000"/>
          <w:w w:val="100"/>
        </w:rPr>
        <w:t xml:space="preserve"> консультации и экзамены по дисциплинам: «Русский язык», «Математика», «Физика», «Электроматериаловедение», «Иностранный язык»,</w:t>
      </w:r>
      <w:r>
        <w:rPr>
          <w:bCs/>
        </w:rPr>
        <w:t xml:space="preserve"> «Электротехническое и кабельное оборудование», «Электротехника»,</w:t>
      </w:r>
      <w:r>
        <w:rPr/>
        <w:t xml:space="preserve"> «Электробезопасность» проводятся за счет часов, отведенных на промежуточную аттестацию по общеобразовательной подготовке – 108 час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сультации и экзамены по МДК01.01 «Технология монтажа осветительных электропроводок и оборудования», ПМ 01 «Монтаж осветительных электропроводок и оборудования», МДК 02.01 «Технология монтажа кабелей»  проводятся за счет часов ФГОС – 36 часов.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</w:rPr>
      </w:pPr>
      <w:r>
        <w:rPr/>
        <w:t>Консультации по дисциплинам: «История», «Естествознание» и экзамен по ПМ 02 «</w:t>
      </w:r>
      <w:r>
        <w:rPr>
          <w:bCs/>
          <w:iCs/>
        </w:rPr>
        <w:t>Монтаж кабельных сетей»</w:t>
      </w:r>
      <w:r>
        <w:rPr/>
        <w:t xml:space="preserve"> проводятся за счет часов, выделенных из вариативной части образовательной программы – 36 часов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тивная часть циклов основной профессиональной образовательной программы направлена на расширение общепрофессиональной и профессиональной  подготовки.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Р</w:t>
      </w:r>
      <w:r>
        <w:rPr>
          <w:bCs/>
          <w:sz w:val="28"/>
          <w:szCs w:val="28"/>
        </w:rPr>
        <w:t>аспределение объема часов вариативной части приведено в Таблице 2.</w:t>
      </w:r>
    </w:p>
    <w:p>
      <w:pPr>
        <w:pStyle w:val="TextBodyIndent"/>
        <w:ind w:left="0"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выпускников  проводится по окончании обучения, и заключается в определении соответствия уровня подготовки выпускников требованиям ФГОС и квалификационных характеристик. </w:t>
      </w:r>
      <w:r>
        <w:rPr>
          <w:color w:val="000000"/>
          <w:sz w:val="28"/>
          <w:szCs w:val="28"/>
          <w:shd w:fill="FFFFFF" w:val="clear"/>
        </w:rPr>
        <w:t>Государственная итоговая аттестация проводится в форме защиты ВКР в виде демонстрационного экзамена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Indent"/>
        <w:ind w:left="0" w:firstLine="567"/>
        <w:jc w:val="both"/>
        <w:rPr>
          <w:bCs/>
          <w:sz w:val="28"/>
          <w:szCs w:val="28"/>
        </w:rPr>
      </w:pPr>
      <w:r>
        <w:rPr>
          <w:sz w:val="28"/>
        </w:rPr>
        <w:t>После окончания полного курса обучения выдается диплом о получении среднего профессионального образования по профессии Электромонтажник электрических сетей и электрооборудования</w:t>
      </w:r>
      <w:r>
        <w:rPr>
          <w:b/>
          <w:sz w:val="28"/>
        </w:rPr>
        <w:t xml:space="preserve"> </w:t>
      </w:r>
      <w:r>
        <w:rPr>
          <w:sz w:val="28"/>
        </w:rPr>
        <w:t>и присвоении квалификации по профессиям Электромонтажник по кабельным сетям, 3 разряд; Электромонтажник по освещению и осветительным сетям, 3- 4 разряд.</w:t>
      </w:r>
    </w:p>
    <w:p>
      <w:pPr>
        <w:pStyle w:val="TextBodyIndent"/>
        <w:tabs>
          <w:tab w:val="clear" w:pos="708"/>
          <w:tab w:val="left" w:pos="7965" w:leader="none"/>
          <w:tab w:val="right" w:pos="9354" w:leader="none"/>
        </w:tabs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965" w:leader="none"/>
          <w:tab w:val="right" w:pos="9354" w:leader="none"/>
        </w:tabs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965" w:leader="none"/>
          <w:tab w:val="right" w:pos="9354" w:leader="none"/>
        </w:tabs>
        <w:ind w:left="0"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TextBodyIndent"/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бъема часов вариативной части основной образовательной программы</w:t>
      </w:r>
    </w:p>
    <w:tbl>
      <w:tblPr>
        <w:tblW w:w="495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078"/>
        <w:gridCol w:w="1799"/>
      </w:tblGrid>
      <w:tr>
        <w:trPr>
          <w:trHeight w:val="7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Индек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Наименование циклов (разделов, дисциплин, МДК, учебной и производственной практики),  требования к знаниям, умениям, практическому опы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бязательная учебная нагрузка, час.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язательная часть образовательной программы</w:t>
            </w:r>
            <w:r>
              <w:rPr>
                <w:rFonts w:eastAsia="Calibri"/>
                <w:lang w:eastAsia="en-US"/>
              </w:rPr>
              <w:t xml:space="preserve"> по ФГО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28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профессиональный ци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В результате изучения вариативной части дисциплины Электроматериаловедение обучающийся </w:t>
            </w:r>
            <w:r>
              <w:rPr>
                <w:b w:val="false"/>
                <w:color w:val="000000"/>
              </w:rPr>
              <w:t xml:space="preserve">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ределять характеристики материалов по справочн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ыбирать материалы по их свойствам и условиям эксплуа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бщие сведения о строении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лассификацию электротехнических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еханические, электрические, тепловые, физико-химические характеристики материал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сновные виды проводниковых, полупроводниковых, диэлектрических и магнитных материалов, их свойства и области приме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823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став, основные свойства и назначение припоев, флюсов, клее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щая технология электромонтажных работ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рганизовывать электромонтажные работы, производить подготовительные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инимать сооружения под монтаж, комплектовать монтажные работы необходимым инструментами, оборудованием, заготовками, материалам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оизводить слесарные работы, пользоваться разнообразным электромонтажным инструментом, приспособления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станавливать крепежные детали и опорные 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полнять сверлильные и пробивные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выполнять соединение жил проводов и кабелей различными способами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оизводить несложные электро- и газосварочные рабо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изводить монтаж заземляющ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рганизацию электромонтажных работ, состав и технологию выполнения подготовительных рабо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авила приемки сооружений под монтаж, приемки и хранения инструмента, оборудования 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значение и устройство кабельных издел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собы соединения и оконцевания жил проводов и кабе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бщие сведения о газо- и электросварочном оборудован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лесарные работы, такелажные и стропальные работы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ктромонтажный инструмент, приспособления и оборудова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823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ехническую документацию на</w:t>
            </w:r>
            <w:r>
              <w:rPr>
                <w:b/>
                <w:cap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</w:rPr>
              <w:t>электромонтажные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В результате освоения дисциплины </w:t>
            </w:r>
            <w:r>
              <w:rPr/>
              <w:t>«Охрана труда»</w:t>
            </w:r>
            <w:r>
              <w:rPr>
                <w:b w:val="false"/>
              </w:rPr>
              <w:t xml:space="preserve"> обучающийся должен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уметь: вести документацию установленного образца по охране труда, соблюдать сроки ее заполнения и условия хранения; использовать экобиозащитную и противопожарную технику, средства коллективной и индивидуальной защиты; определять и проводить анализ опасных и вредных факторов в сфере профессиональной деятельности; оценивать состояние техники безопасности на производственном объекте; применять безопасные приемы труда на территории предприятия и в производственных помещениях; соблюдать правила безопасности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знать: законодательство в области охраны труда; нормативные документы по охране труда и здоровья по охране труда и здоровья, основы профгигиены, профсанитарии и пожаробезопасности, правила и нормы труда, техники безопасности, личной и производственной санитарии и противопожарной защиты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кие мероприятия по технике безопасности и производственной санитарии; возможные опасные и вредные факторы и средства защиты; действие токсичных веществ на организм человека; категорирование производств по взрыво-пожароопасносности; меры предупреждения пожаров и взрывов; общие требования безопасности на территории предприятия и производственных помещениях; основные причины возникновения пожаров и взрывов; особенности обеспечения безопасных условий труда на производстве; порядок хранения и использования средств коллективной и индивидуальной защиты; предельно допустимые концентрации (ПДК) и индивидуальные средства защиты; права и обязанности работников в области охраны труда; виды и правила проведения инструктажей по охране труда; правила безопасной эксплуатации установок и аппаратов; возможные последствия несоблюдения технологических процессов и производственных инструкций работниками (персоналом), фактические или потенциальные последствия собственной деятельности (или бездействия) и их влияния на уровень безопасности труда; 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М.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моду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ДК 01.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таж осветительных электропроводок и оборудования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своения дисциплины обучающийся должен</w:t>
            </w:r>
          </w:p>
          <w:p>
            <w:pPr>
              <w:pStyle w:val="Heading1"/>
              <w:jc w:val="both"/>
              <w:rPr/>
            </w:pPr>
            <w:r>
              <w:rPr>
                <w:i/>
              </w:rPr>
              <w:t>иметь практический опыт</w:t>
            </w:r>
            <w:r>
              <w:rPr>
                <w:b w:val="false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выполнения открытых электропроводок на изолированных опорах, непосредственно по строительным конструкциям, на лотках, на струнах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ыполнения скрытых электропроводок в трубах, под штукатуркой, в каналах, в коробах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установки светильников с лампами накаливания, газоразрядных источников света, патронов, выключателей и переключателей, розеток, предохранителей, автоматических выключателей, светорегуляторов и других электроустановочных изделий и аппаратов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участия в приемо-сдаточных испытаниях монтажа осветительной сети, измерении параметров и оценке качества монтажа осветительного оборудования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демонтажа и несложного ремонта осветительной сети, светильников, электроустановочных изделий и аппар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уметь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составлять несложные многолинейные схемы осветительной сет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окладывать временные осветительные провод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роизводить расчет сечений проводов, других параметров электрических цепей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оизводить измерение параметров электрических цепей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использовать электрические принципиальные и монтажные схем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одсоединять и крепить светильники с</w:t>
            </w:r>
            <w:r>
              <w:rPr>
                <w:b/>
                <w:caps/>
                <w:color w:val="000000"/>
                <w:w w:val="100"/>
                <w:sz w:val="24"/>
                <w:szCs w:val="24"/>
              </w:rPr>
              <w:t> </w:t>
            </w:r>
            <w:r>
              <w:rPr>
                <w:color w:val="000000"/>
                <w:w w:val="100"/>
                <w:sz w:val="24"/>
                <w:szCs w:val="24"/>
              </w:rPr>
              <w:t>источниками света различных тип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оизводить крепление и монтаж установочных, электроустановочных изделий, различных приборов и аппара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оизводить расчет и выбор устройств защиты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оизводить заземление и зануление осветительных прибо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роизводить сдачу осветительной сети в эксплуатацию после монтаж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ользоваться приборами для измерения параметров осветительной сет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находить место повреждения электропроводк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определять неисправные электроустановочные изделия, приборы и аппара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роизводить демонтаж, несложный ремонт элементов осветительной сети и оборудования, либо их замену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ользоваться приборами, инструментами и приспособ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/>
                <w:i/>
                <w:color w:val="000000"/>
                <w:w w:val="100"/>
                <w:sz w:val="24"/>
                <w:szCs w:val="24"/>
              </w:rPr>
              <w:t>знать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типы электропроводок и технологию их выполнения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схемы управления электрическим освещение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организацию освещения жилых, административных и общественных зданий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устройство, правила зарядки и установки светильников всех вид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способы крепления и правила подключения электроустановочных изделий, других приборов и аппарат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типы источников света, их характеристик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типы осветительных электроустановочных изделий, приборов и аппаратов, их устройство и характеристик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авила заземления и зануления осветительных прибор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критерии оценки качества электромонтажных работ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риборы для измерения параметров электрической сет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орядок сдачи-приемки осветительной сети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типичные неисправности осветительной сети и оборудования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методы и технические средства нахождения места повреждения электропровод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- правила чтения электрических принципиальных и монтажных сх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-185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 правила техники безопасности при монтаже осветительных электропроводок и оборуд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28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язательная часть образовательной программы</w:t>
            </w:r>
            <w:r>
              <w:rPr>
                <w:rFonts w:eastAsia="Calibri"/>
                <w:lang w:eastAsia="en-US"/>
              </w:rPr>
              <w:t xml:space="preserve"> общеобразовательной подгото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720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профессиональный цик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28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В результате изучения вариативной части цикла обучающийся должен по дисциплине Техническое черчение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уметь: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выполнять  эскиз  детали  с  натуры;   работать  в  конструкторской  программе  «КОМПАС – 3D V11»  и пользоваться  всеми  библиотеками программы;    выполнять  пояснительную  записку  в  конструкторской  программе  «КОМПАС – 3D V11»;  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нать: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способы графического  представления  пространственных образов  и схем; приемы  ускоренного  выполнения чертежей  в  конструкторской  программе    «КОМПАС – 3D V11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ОП.0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Вариативная часть дисциплины «Электротехника» направлена на отработку умений собирать и исследовать электрические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ыполнять расчеты параметров электрических цепей постоянного и переменного токов, переменного трехфазного тока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оизводить выбор измерительного прибора по заданному измеряемому параметру и точности измер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одключать измерительные приборы в</w:t>
            </w:r>
            <w:r>
              <w:rPr>
                <w:b/>
                <w:cap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электрическую цепь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ключать силовые и измерительные трансформаторы в электрическую цепь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оизводить выбор и расчет параметров устройств защиты электрических цепей и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дентифицировать полупроводниковые приборы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пределять исправность полупроводниковых приборов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81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читать несложные электронны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В результате освоения дисциплины обучающийся должен</w:t>
            </w: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араметры электрических и магнитных цепей и единицы их измер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элементы электрических цепей, их типы, назначение и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войства электрических цепей переменного тока, содержащих активные и реактивные элемен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основные системы электроизмерительных приборов, их парамет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нципы измерения напряжения, тока, мощности, сопротивл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стройство и принцип действия трансформаторов, электрических машин, аппаратов управления и защи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принципы энергоснабжения промышленных предприятий и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823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менение электроэнергии в промышленности.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втоматизация производства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своения дисциплины обучающийся должен</w:t>
            </w:r>
          </w:p>
          <w:p>
            <w:pPr>
              <w:pStyle w:val="Heading1"/>
              <w:jc w:val="both"/>
              <w:rPr/>
            </w:pPr>
            <w:r>
              <w:rPr/>
              <w:t>уме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ьзовать в трудовой деятельности средства механизации и автоматизации производственного процес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23" w:hanging="0"/>
              <w:jc w:val="both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и и задачи автоматизации производ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труктуру систем автоматическ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боры и аппарат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микропроцессорные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right="823" w:hanging="360"/>
              <w:jc w:val="both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ибкие автоматизированные системы.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b w:val="false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освоения вариативной части дисциплины Основы экономики</w:t>
            </w:r>
            <w:r>
              <w:rPr/>
              <w:t xml:space="preserve"> </w:t>
            </w:r>
            <w:r>
              <w:rPr>
                <w:b w:val="false"/>
              </w:rPr>
              <w:t>обучающийся должен уметь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находить и использовать необходимую экономическую информацию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пределять организационно-правовые формы организаций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пределять состав материальных, трудовых и финансовых ресурсов организаци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оставлять основные технико-экономические показатели деятельности подразделения (организации)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ть: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действующие 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сновные технико-экономические показатели деятельности организации;  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методы оценки основных и оборотных средств, эффективности их использования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- механизмы ценообразования на продукцию (услуги), формы организации и оплаты труда в современных условиях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новы маркетинга, менеджмента и принципы делового общения в области профессиональной деятельности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новы планирования и финансирования; контрольные и оценочные показатели деятельности предприятия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щую производственную и организационную структуру предприятия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временное состояние и перспективы развития отрасли, организацию хозяйствующих субъектов в рыночной экономике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состав материальных, трудовых и финансовых ресурсов организации, показатели их эффективного использова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езультате освоения вариативной части дисциплины «Безопасность жизнедеятельности»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учающийся должен уметь оказывать первую помощь при поражении электрическим ток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09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В результате освоения дисциплины «Основы технической механики и слесарных работ» обучающийся должен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уметь:  выполнять основные слесарные работы при техническом обслуживании и ремонте оборудования; пользоваться инструментами и контрольно-измерительными приборами при выполнении слесарных работ, техническом обслуживании и ремонте оборудования; собирать конструкции из деталей по чертежам и схемам; читать кинематические схемы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знать: виды износа и деформации деталей и узлов; виды слесарных работ и  технологию их  выполнения при техническом обслуживании и ремонте оборудования; виды смазочных материалов, требования к свойствам масел, применяемых для смазки узлов и деталей, правила хранения смазочных материалов; кинематику механизмов, соединения деталей машин, механические передачи, виды и устройство передач; назначение и классификацию подшипников; основные типы смазочных устройств; принципы организации слесарных работ; трение, его виды, роль трения в технике;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 виды механизмов, их кинематические и динамические характерист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.1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В результате изучения вариативной части цикла обучающийся должен по дисциплине Электробезопасность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производить подготовку рабочего места и допуск бригады к работе по наряду и распоряжению; организовывать  надзор  при проведении работ, проводить изменения в составе бригады; проводить оперативное обслуживание и осмотры электроустановок; проводить работы в действующих электроустановках под напряжением до 1 кВ; классифицировать  электрозащитных средства; применять средства пожаротушения в электроустановках; освобождать пострадавшего от действия электрического тока, оказывать первую медицинскую помощь; проводить  техническое расследование причин аварий и несчастных случаев; оформлять акты технического расследования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lang w:eastAsia="en-US"/>
              </w:rPr>
              <w:t>знать: термины, область и порядок применения правил безопасности при эксплуатации электроустановок; требования к персоналу, организующему и проводящему работы, их права и обязанности; безопасность проведения работ. Порядок и условия производства работ; правила применения и испытания средств защиты, используемых в электроустановках, технические требования к ним; правила технической эксплуатации потребителей (ПТЭП); правила устройства электроустановок (ПУЭ); устройство электроустановок; организацию эксплуатации электроустановок; обязанности и ответственность потребителей за выполнение требований прав электросетевого комплекса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 1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изучения вариативной части  по дисциплине Татарский язык в профессиональной деятельности обучающийся должен уметь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дактировать небольшие тексты и другую информацию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правильно употреблять грамматические правила при составлении текст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мыслить функции языка как средства выражения понятий, мыслей и средства общения между людьм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азличать ошибки в тексте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ть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фонетику, лексику, фразеологию, грамматику татарского языка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- основы делового языка по специальности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фессиональная лексика, фразеологические обороты, термины на татарском язык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ехника перевода (со словарем) профессионально-ориентированных текстов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сновы профессионального общ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М.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моду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43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М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нтаж осветительных электропроводок и 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П0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М.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таж кабельных се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0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ебная прак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8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ы, выделенные на промежуточную аттестацию и ГИ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72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межуточная аттес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Государственная итоговая аттест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792</w:t>
            </w:r>
          </w:p>
        </w:tc>
      </w:tr>
    </w:tbl>
    <w:p>
      <w:pPr>
        <w:pStyle w:val="Normal"/>
        <w:ind w:firstLine="900"/>
        <w:jc w:val="both"/>
        <w:rPr>
          <w:w w:val="100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42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w w:val="10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3">
    <w:name w:val="Основной текст Знак"/>
    <w:qFormat/>
    <w:rPr>
      <w:color w:val="000000"/>
      <w:w w:val="9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w w:val="9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color w:val="000000"/>
      <w:w w:val="90"/>
      <w:sz w:val="24"/>
      <w:szCs w:val="24"/>
    </w:rPr>
  </w:style>
  <w:style w:type="character" w:styleId="Style15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6">
    <w:name w:val="Нижний колонтитул Знак"/>
    <w:qFormat/>
    <w:rPr>
      <w:color w:val="000000"/>
      <w:w w:val="90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color w:val="000000"/>
      <w:w w:val="100"/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color w:val="000000"/>
      <w:w w:val="100"/>
      <w:sz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oleft">
    <w:name w:val="tolef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6:00Z</dcterms:created>
  <dc:creator>user</dc:creator>
  <dc:description/>
  <cp:keywords/>
  <dc:language>en-US</dc:language>
  <cp:lastModifiedBy>Пользователь</cp:lastModifiedBy>
  <cp:lastPrinted>2019-09-17T15:05:00Z</cp:lastPrinted>
  <dcterms:modified xsi:type="dcterms:W3CDTF">2021-01-11T06:23:00Z</dcterms:modified>
  <cp:revision>12</cp:revision>
  <dc:subject/>
  <dc:title>Утверждаю</dc:title>
</cp:coreProperties>
</file>