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261620</wp:posOffset>
            </wp:positionV>
            <wp:extent cx="75723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b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411"/>
        <w:gridCol w:w="1440"/>
        <w:gridCol w:w="1803"/>
        <w:gridCol w:w="2573"/>
        <w:gridCol w:w="1440"/>
        <w:gridCol w:w="1440"/>
      </w:tblGrid>
      <w:tr>
        <w:trPr>
          <w:trHeight w:val="6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чебная практик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оизводственная практ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омежуточная аттестац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Государственная итоговая аттест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Каникул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Всего </w:t>
            </w:r>
          </w:p>
        </w:tc>
      </w:tr>
      <w:tr>
        <w:trPr>
          <w:trHeight w:val="6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по профилю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дипломна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4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99</w:t>
            </w:r>
          </w:p>
        </w:tc>
      </w:tr>
    </w:tbl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588645</wp:posOffset>
            </wp:positionV>
            <wp:extent cx="9763760" cy="6252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675</wp:posOffset>
            </wp:positionH>
            <wp:positionV relativeFrom="paragraph">
              <wp:posOffset>-563245</wp:posOffset>
            </wp:positionV>
            <wp:extent cx="9889490" cy="625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</w:rPr>
      </w:pPr>
      <w:r>
        <w:rPr>
          <w:b/>
          <w:w w:val="100"/>
        </w:rPr>
        <w:t>3. Перечень кабинетов, лабораторий, мастерских и др. для подготовки по специальности СПО Тепловые электрические станци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х дисциплин</w:t>
            </w:r>
          </w:p>
          <w:p>
            <w:pPr>
              <w:pStyle w:val="TextBodyIndent"/>
              <w:ind w:left="5" w:hanging="0"/>
              <w:rPr/>
            </w:pPr>
            <w:r>
              <w:rPr>
                <w:sz w:val="28"/>
                <w:szCs w:val="28"/>
              </w:rPr>
              <w:t>Иностранного языка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основ природопользования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рафики;</w:t>
            </w:r>
          </w:p>
          <w:p>
            <w:pPr>
              <w:pStyle w:val="TextBodyIndent"/>
              <w:ind w:left="5" w:hanging="0"/>
              <w:rPr/>
            </w:pPr>
            <w:r>
              <w:rPr>
                <w:sz w:val="28"/>
                <w:szCs w:val="28"/>
              </w:rPr>
              <w:t>Метрологии, стандартизации, сертификации</w:t>
            </w:r>
          </w:p>
          <w:p>
            <w:pPr>
              <w:pStyle w:val="TextBodyIndent"/>
              <w:ind w:left="5" w:hanging="0"/>
              <w:rPr/>
            </w:pPr>
            <w:r>
              <w:rPr>
                <w:sz w:val="28"/>
                <w:szCs w:val="28"/>
              </w:rPr>
              <w:t>Технической механики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я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технологий 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ы труда </w:t>
            </w:r>
          </w:p>
          <w:p>
            <w:pPr>
              <w:pStyle w:val="TextBodyIndent"/>
              <w:ind w:left="5" w:hanging="0"/>
              <w:rPr/>
            </w:pPr>
            <w:r>
              <w:rPr>
                <w:sz w:val="28"/>
                <w:szCs w:val="28"/>
              </w:rPr>
              <w:t>Безопасности жизнедеятельности.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Лаборатории, мастерские и полиг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и и электроники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го оборудования тепловых электрических станций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бинного оборудования тепловых электрических станций 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TextBodyIndent"/>
              <w:ind w:left="147" w:hanging="142"/>
              <w:rPr/>
            </w:pPr>
            <w:r>
              <w:rPr>
                <w:sz w:val="28"/>
                <w:szCs w:val="28"/>
              </w:rPr>
              <w:t>Обслуживания и наладки теплоэнергетического оборудования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теплоэнергетического оборудования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гон теплоэнергетического оборудования</w:t>
            </w:r>
          </w:p>
          <w:p>
            <w:pPr>
              <w:pStyle w:val="TextBodyIndent"/>
              <w:spacing w:before="0" w:after="120"/>
              <w:ind w:left="147" w:hanging="142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сарно-механиче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портивный зал, место для стрельб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рытый стадион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актовый зал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яснительная записка</w:t>
      </w:r>
    </w:p>
    <w:p>
      <w:pPr>
        <w:pStyle w:val="TextBodyIndent"/>
        <w:ind w:left="0" w:firstLine="900"/>
        <w:jc w:val="both"/>
        <w:rPr/>
      </w:pPr>
      <w:r>
        <w:rPr/>
        <w:t>Настоящий учебный план разработан на основе следующих нормативных документов и методических материалов: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sz w:val="24"/>
          <w:szCs w:val="24"/>
        </w:rPr>
        <w:t xml:space="preserve">- </w:t>
      </w:r>
      <w:r>
        <w:rPr>
          <w:w w:val="100"/>
          <w:sz w:val="24"/>
          <w:szCs w:val="24"/>
        </w:rPr>
        <w:t>Федеральный государственный образовательный стандарт по специальности СПО 13.02.01 Тепловые электрические станции, утвержденный приказом Министерства образования и науки Российской Федерации от 28.07.2014 г., зарегистр. Министерством юстиции (рег. №  33656 от 19.08.2014 г.).</w:t>
      </w:r>
    </w:p>
    <w:p>
      <w:pPr>
        <w:pStyle w:val="TextBodyIndent"/>
        <w:ind w:left="0" w:firstLine="567"/>
        <w:jc w:val="both"/>
        <w:rPr/>
      </w:pPr>
      <w:r>
        <w:rPr/>
        <w:t>-информационное письмо ФГАУ «ФИРО» от 11.10.2017 г. № 01-00-05/925 (Разъяснение по формированию общеобразовательного цикла основной образовательной программы среднего профессионального образования на базе основного общего образования с одновременным получением среднего образования и программно методическим сопровождением обучения общеобразовательным предметам)</w:t>
      </w:r>
    </w:p>
    <w:p>
      <w:pPr>
        <w:pStyle w:val="TextBodyIndent"/>
        <w:ind w:left="0" w:firstLine="567"/>
        <w:jc w:val="both"/>
        <w:rPr/>
      </w:pPr>
      <w:r>
        <w:rPr/>
        <w:t>- Приказ Министерства образования и науки России от 09.06.2017 г. №613 «О внесении изменений в федеральный образовательный стандарт общего образования, утвержденный приказам Министерства образования и науки РФ от 17.05.2012 г. №413»</w:t>
      </w:r>
    </w:p>
    <w:p>
      <w:pPr>
        <w:pStyle w:val="TextBodyIndent"/>
        <w:ind w:left="0" w:firstLine="900"/>
        <w:jc w:val="both"/>
        <w:rPr/>
      </w:pPr>
      <w:r>
        <w:rPr/>
        <w:t xml:space="preserve">Образовательный процесс в учебном году начинается 1 сентября, заканчивается – в соответствии с графиком учебного процесса. Продолжительность учебной недели – 6 дней, продолжительность занятий – 90 мин (группировка парам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(ОПОП) по специальности СПО включает в себя общеобразовательный цикл, общий гуманитарный и социально-экономический цикл; математический и общий естественнонаучный цикл; профессиональный цикл, представленный общепрофессиональными дисциплинами и профессиональными модулями. </w:t>
      </w:r>
    </w:p>
    <w:p>
      <w:pPr>
        <w:pStyle w:val="Normal"/>
        <w:ind w:firstLine="600"/>
        <w:jc w:val="both"/>
        <w:rPr/>
      </w:pPr>
      <w:r>
        <w:rPr>
          <w:color w:val="000000"/>
          <w:w w:val="100"/>
          <w:sz w:val="24"/>
          <w:szCs w:val="24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>Учебное время, отведенное на теоретическое обучение (1404 час.), распределяются на изучение общеобразовательных дисциплин из следующих обязательных предметных областей: филология; иностранный язык; общественные науки; математика и информатика; естественные науки; физическая культура, экология и основы безопасности жизнедеятельности. Общими являются дисциплин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 В учебный план включены следующие общеобразовательные дисциплины по выбору из обязательных предметных областей: «Информатика», «Физика», «Естествознание (включая химию и биологию)», «Родная литература». Дисциплины изучаются на базовом и профильном (углубленном уровне). К профильным  дисциплинам относятся: «Математика», «Информатика», «Физика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>При освоении общеобразовательных дисциплин предусматривается выполнение студентами индивидуальных проектов, выполняемых в соответствии с «Положением об индивидуальных учебных проектах по общеобразовательным дисциплинам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  <w:r>
        <w:rPr>
          <w:color w:val="000000"/>
          <w:w w:val="100"/>
          <w:sz w:val="24"/>
          <w:szCs w:val="24"/>
        </w:rPr>
        <w:t xml:space="preserve">Промежуточную аттестацию проводят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TextBodyIndent"/>
        <w:ind w:left="0"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замены проводятся по «Русскому языку», «Литературе», «Математике», «Астрономии» и одной профильной дисциплине общеобразовательного цикла. По «Русскому языку» и «Литературе» - комплексный экзамен (сочинение) и «Математике» – в письменной форме, по «Физике»  и «Астрономии» комплексный экзамен  в устной форме. </w:t>
      </w:r>
    </w:p>
    <w:p>
      <w:pPr>
        <w:pStyle w:val="TextBodyIndent"/>
        <w:ind w:left="0" w:firstLine="900"/>
        <w:jc w:val="both"/>
        <w:rPr/>
      </w:pPr>
      <w:r>
        <w:rPr/>
        <w:t xml:space="preserve">Дисциплины гуманитарной, естественнонаучной и общепрофессиональной подготовки направлены на формирование у обучающихся системы профессиональных умений и  знаний  по предметам, о  средствах труда, условиях предстоящей деятельности, научных основах производства, требованиях к эксплуатации технологического оборудования.  Обучение дисциплинам циклов образовательной программы завершается промежуточной аттестацией в форме дифференцированных зачетов, проводимых за счет времени отводимого на дисциплину или экзаменов, проводимых во время сессий в конце соответствующих семестров. </w:t>
      </w:r>
    </w:p>
    <w:p>
      <w:pPr>
        <w:pStyle w:val="TextBodyIndent"/>
        <w:ind w:left="0" w:firstLine="900"/>
        <w:jc w:val="both"/>
        <w:rPr/>
      </w:pPr>
      <w:r>
        <w:rPr/>
        <w:t>Профессиональный цикл направлен на формирование у обучающихся профессиональных и общих компетенций в рамках соответствующих видов профессиональной деятельности (профессиональных модулей). Обучение междисциплинарным курсам завершается промежуточной аттестацией в виде дифференцированных зачетов, проводимых за счет времени отводимого на курс или экзаменов, проводимых во время сессий в конце соответствующих семестров. Образовательный процесс подготовки специалистов среднего звена включает наряду с теоретическим обучением практическое обучение, осуществляемое в несколько этапов: учебная практика, производственная практика по профилю специальности и преддипломная практика. Учебная практика и производственная практика по профилю специальности реализуется в рамках профессиональных модулей.  Содержание теоретического и практического обучения определяется программами профессиональных модулей. Учебная практика проводится в лабораториях и мастерских колледжа или на рабочих местах  предприятий отрасли.</w:t>
      </w:r>
    </w:p>
    <w:p>
      <w:pPr>
        <w:pStyle w:val="TextBodyIndent"/>
        <w:ind w:left="0" w:firstLine="900"/>
        <w:jc w:val="both"/>
        <w:rPr/>
      </w:pPr>
      <w:r>
        <w:rPr/>
        <w:t>Производственная практика по профилю специальности проводится концентрированно в шестом, седьмом, восьмом  семестрах. Все виды практики завершаются промежуточной аттестацией в форме дифференцированного зачета. Проводятся комплексные зачеты по профессиональным модулям ПМ.02, ПМ.05, ПМ05.</w:t>
      </w:r>
    </w:p>
    <w:p>
      <w:pPr>
        <w:pStyle w:val="TextBodyIndent"/>
        <w:ind w:left="0" w:firstLine="900"/>
        <w:jc w:val="both"/>
        <w:rPr/>
      </w:pPr>
      <w:r>
        <w:rPr/>
        <w:t>При  обучении в рамках профессионального модуля ПМ.06  «Выполнение работ по профессии Машинист-обходчик котельного оборудования» предусматривается освоение профессии: машинист-обходчик по котельному оборудованию.</w:t>
      </w:r>
    </w:p>
    <w:p>
      <w:pPr>
        <w:pStyle w:val="TextBodyIndent"/>
        <w:ind w:left="0" w:firstLine="900"/>
        <w:jc w:val="both"/>
        <w:rPr/>
      </w:pPr>
      <w:r>
        <w:rPr/>
        <w:t xml:space="preserve">Обучение в рамках всех профессиональных модулей завершается промежуточной аттестацией в форме квалификационных экзаменов, проводимых во время сессии в шестом, седьмом и восьмом семестрах. </w:t>
      </w:r>
    </w:p>
    <w:p>
      <w:pPr>
        <w:pStyle w:val="TextBodyIndent"/>
        <w:ind w:left="0" w:firstLine="900"/>
        <w:jc w:val="both"/>
        <w:rPr/>
      </w:pPr>
      <w:r>
        <w:rPr/>
        <w:t>Вариативная часть циклов основной профессиональной образовательной программы направлена на расширение гуманитарной, общепрофессиональной и профессиональной  подготовки.</w:t>
      </w:r>
      <w:r>
        <w:rPr>
          <w:bCs/>
        </w:rPr>
        <w:t xml:space="preserve"> Обоснование распределения объема часов вариативной части циклов образовательной программы приведено в Таблице 1.</w:t>
      </w:r>
    </w:p>
    <w:p>
      <w:pPr>
        <w:pStyle w:val="TextBodyIndent"/>
        <w:ind w:left="0" w:firstLine="900"/>
        <w:jc w:val="both"/>
        <w:rPr/>
      </w:pPr>
      <w:r>
        <w:rPr/>
        <w:t>Учебным планом предусмотрено проведение консультаций в объеме 100 часов в год. Формы проведения консультаций – групповые, индивидуальные.</w:t>
      </w:r>
    </w:p>
    <w:p>
      <w:pPr>
        <w:pStyle w:val="TextBodyIndent"/>
        <w:ind w:left="0" w:firstLine="900"/>
        <w:jc w:val="both"/>
        <w:rPr/>
      </w:pPr>
      <w:r>
        <w:rPr/>
        <w:t>При проведении учебных  занятий по иностранному языку, информационным технологиям, при проведении лабораторно-практических занятий (работа на экспериментальных установках) по дисциплинам и междисциплинарным курсам:  «Инженерная графика», «Электротехника и электроника», «Энергосбережение», «Материаловедение, «Техническая механика»,МДК 01.01 «Техническое обслуживание котельного оборудования на тепловых электрических станциях», МДК 01.02 «Основы теплотехники и гидравлики», МДК 02.01 «Техническое обслуживание турбинного оборудования», МДК 04.01 «Основы контроля технологических процессов и управление ими», при выполнении  курсовых проектов и расчетных работ  по междисциплинарным курсам,   учебные группы делятся на подгруппы.</w:t>
      </w:r>
    </w:p>
    <w:p>
      <w:pPr>
        <w:pStyle w:val="TextBodyIndent"/>
        <w:ind w:left="0" w:firstLine="900"/>
        <w:jc w:val="both"/>
        <w:rPr>
          <w:rFonts w:eastAsia="PMingLiU;新細明體" w:cs="TT1962o00"/>
          <w:lang w:eastAsia="zh-TW"/>
        </w:rPr>
      </w:pPr>
      <w:r>
        <w:rPr/>
        <w:t xml:space="preserve">Государственная (итоговая)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 w:cs="TT1962o00"/>
          <w:lang w:eastAsia="zh-TW"/>
        </w:rPr>
        <w:t xml:space="preserve">Государственная </w:t>
      </w:r>
      <w:r>
        <w:rPr>
          <w:rFonts w:eastAsia="PMingLiU;新細明體"/>
          <w:lang w:eastAsia="zh-TW"/>
        </w:rPr>
        <w:t>(</w:t>
      </w:r>
      <w:r>
        <w:rPr>
          <w:rFonts w:eastAsia="PMingLiU;新細明體" w:cs="TT1962o00"/>
          <w:lang w:eastAsia="zh-TW"/>
        </w:rPr>
        <w:t>итоговая</w:t>
      </w:r>
      <w:r>
        <w:rPr>
          <w:rFonts w:eastAsia="PMingLiU;新細明體"/>
          <w:lang w:eastAsia="zh-TW"/>
        </w:rPr>
        <w:t xml:space="preserve">) </w:t>
      </w:r>
      <w:r>
        <w:rPr>
          <w:rFonts w:eastAsia="PMingLiU;新細明體" w:cs="TT1962o00"/>
          <w:lang w:eastAsia="zh-TW"/>
        </w:rPr>
        <w:t xml:space="preserve">аттестация включает подготовку и защиту выпускной квалификационной работы </w:t>
      </w:r>
      <w:r>
        <w:rPr>
          <w:rFonts w:eastAsia="PMingLiU;新細明體"/>
          <w:lang w:eastAsia="zh-TW"/>
        </w:rPr>
        <w:t>(</w:t>
      </w:r>
      <w:r>
        <w:rPr>
          <w:rFonts w:eastAsia="PMingLiU;新細明體" w:cs="TT1962o00"/>
          <w:lang w:eastAsia="zh-TW"/>
        </w:rPr>
        <w:t>дипломная работа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 w:cs="TT1962o00"/>
          <w:lang w:eastAsia="zh-TW"/>
        </w:rPr>
        <w:t>дипломный проект</w:t>
      </w:r>
      <w:r>
        <w:rPr>
          <w:rFonts w:eastAsia="PMingLiU;新細明體"/>
          <w:lang w:eastAsia="zh-TW"/>
        </w:rPr>
        <w:t xml:space="preserve">). </w:t>
      </w:r>
      <w:r>
        <w:rPr>
          <w:rFonts w:eastAsia="PMingLiU;新細明體" w:cs="TT1962o00"/>
          <w:lang w:eastAsia="zh-TW"/>
        </w:rPr>
        <w:t xml:space="preserve">Обязательное требование </w:t>
      </w:r>
      <w:r>
        <w:rPr>
          <w:rFonts w:eastAsia="PMingLiU;新細明體"/>
          <w:lang w:eastAsia="zh-TW"/>
        </w:rPr>
        <w:t xml:space="preserve">– </w:t>
      </w:r>
      <w:r>
        <w:rPr>
          <w:rFonts w:eastAsia="PMingLiU;新細明體" w:cs="TT1962o00"/>
          <w:lang w:eastAsia="zh-TW"/>
        </w:rPr>
        <w:t>соответствие тематики выпускной квалификационной работы содержанию одного или нескольких профессиональных модулей</w:t>
      </w:r>
      <w:r>
        <w:rPr>
          <w:rFonts w:eastAsia="PMingLiU;新細明體"/>
          <w:lang w:eastAsia="zh-TW"/>
        </w:rPr>
        <w:t>.</w:t>
      </w:r>
    </w:p>
    <w:p>
      <w:pPr>
        <w:pStyle w:val="TextBodyIndent"/>
        <w:ind w:left="0" w:firstLine="900"/>
        <w:jc w:val="both"/>
        <w:rPr/>
      </w:pPr>
      <w:r>
        <w:rPr>
          <w:rFonts w:eastAsia="Times New Roman"/>
        </w:rPr>
        <w:t xml:space="preserve"> </w:t>
      </w:r>
      <w:r>
        <w:rPr/>
        <w:t>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 техника-теплотехника по специальности Тепловые электрические станции.</w:t>
      </w:r>
    </w:p>
    <w:p>
      <w:pPr>
        <w:pStyle w:val="TextBodyIndent"/>
        <w:ind w:left="0"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900"/>
        <w:jc w:val="right"/>
        <w:rPr>
          <w:b/>
          <w:b/>
          <w:bCs/>
        </w:rPr>
      </w:pPr>
      <w:r>
        <w:rPr>
          <w:b/>
          <w:bCs/>
        </w:rPr>
        <w:t xml:space="preserve">Таблица 1. </w:t>
      </w:r>
    </w:p>
    <w:p>
      <w:pPr>
        <w:pStyle w:val="TextBodyIndent"/>
        <w:spacing w:before="0" w:after="0"/>
        <w:ind w:left="0" w:firstLine="9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74"/>
        <w:gridCol w:w="968"/>
        <w:gridCol w:w="1237"/>
      </w:tblGrid>
      <w:tr>
        <w:trPr>
          <w:trHeight w:val="18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Индек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Наименование циклов (разделов, дисциплин, МДК),  требования к знаниям, умениям, практическому опы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Макс. учебная нагрузка, ча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Обязат. учебная нагрузка, час.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Общий гуманитарный и социально-экономический цик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СЭ.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 результате изучения вариативной части цикла обучающийся должен по дисциплине «Психология общения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меть: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определять с помощью специальных тестов психологические свойства личности (темперамента, характера и др.)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определять индивидуальные особенности личности в процессе общения и по внешнему виду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преодолевать психологические стрессовые ситуации на рабочем месте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этические нормы во время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вести деловые переговоры с учетом профессиональной тематики при непосредственном общении, по телефону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преодолевать конфликтные ситуации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формировать внешний облик с учетом вида профессиональной деятельности, индивидуальных особенностей личности, направлений современной моды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логически верно, аргументировано и ясно излагать мысл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применять техники и приемы эффективного общения в профессиональной           деятельности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использовать приемы саморегуляции поведения в процессе межличностн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личать приемы формального и неформального общения4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нструктивно критиковать, эмпатично слушать, реализовывать ролевое поведение в деловом общени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знать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предмет, содержание и задачи психологии делов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общее понятие о психологии общения и деловой культуре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роль психологии в повышении культуры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понятие о профессиональной этике и этикете как составной части внешней культуры личност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понятие об организационной культуре, ее значение для делов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специфику делового и межличностн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структуру коммуникативного процесса и виды манипуляций в общени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взаимосвязь установок и направленности личности и общения,  общения и деятельност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цели, функции, виды и уровни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 роли и ролевые ожидания в общении, виды социальных взаимодействий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механизмы взаимопонимания в общении, техника и приемы общения,                     правила слушания, ведения беседы, убежд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этические принципы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источники, причины, виды и способы разрешения конфлик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СЭ.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Общество и право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ab/>
              <w:t xml:space="preserve">В результате изучения вариативной части цикла обучающийся должен по дисциплине Общество и право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 правильно употреблять основные правовые понятия и категории (источники права, закон, подзаконный акт, правовая норма, отрасль права, юридическое лицо, правовой статус, компетенция, полномочия, судопроизводство и т.д.)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осуществлять поиск правовой информации и применять нормативные правовые акты при разрешении практических ситуаций, выбирать успешные стратегии поведения в различных правовых ситуациях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 самостоятельно оценивать и принимать решения, определяющие стратегию правового поведения с учётом гражданских и нравственных ценностей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 и т.д.)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объяснять: взаимосвязь права и других социальных норм; основные условия приобретения гражданства, особенности прохождения альтернативной гражданской службы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выбирать соответствующие закону формы поведения и действия в типичных ситуациях, урегулированных правом; определять способы реализации прав и свобод, а также защиты нарушенных прав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приводить примеры различных видов правоотношений, правонарушений, ответственности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решать правовые задачи (на примерах конкретных ситуаций).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 xml:space="preserve">-понятие права, источников и норм права, законности, правоотношениях; 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 xml:space="preserve">-понятие государства, его функций, механизма и формах; 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 xml:space="preserve">-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 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Конституцию Российской Федерации как основной закон государства, основы правового статуса личности в Российской Федерации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разные виды судопроизводства, способы защиты нарушенных прав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основы административного, гражданского, трудового, семейного, уголовного пра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ЕН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 результате изучения вариативной части цикла обучающийся должен по дисциплине «Математика»: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ть: выполнять преобразования алгебраических выражений, содержащих степени и кор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В результате  изучения вариативной  части цикла   обучающийся должен по  дисциплине  «Инженерная  графика»: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уметь: строить  прямоугольные  аксонометрические  проекции  плоских и   объемных  фигур; выполнять  резьбовое  соединение;     выполнять  сварные  соединения  со  спецификацией;      выполнять  соединения 2-х деталей  различными  стандартными    крепежными   изделиями;        выполнять  эскиз  детали  с  натуры;   работать  в  конструкторской  программе  «КОМПАС – 3</w:t>
            </w:r>
            <w:r>
              <w:rPr>
                <w:w w:val="100"/>
                <w:sz w:val="24"/>
                <w:szCs w:val="24"/>
                <w:lang w:val="en-US"/>
              </w:rPr>
              <w:t>D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  <w:lang w:val="en-US"/>
              </w:rPr>
              <w:t>V</w:t>
            </w:r>
            <w:r>
              <w:rPr>
                <w:w w:val="100"/>
                <w:sz w:val="24"/>
                <w:szCs w:val="24"/>
              </w:rPr>
              <w:t>11»  и пользоваться  всеми  библиотеками программы;    выполнять  пояснительную  записку  в  конструкторской  программе  «КОМПАС – 3</w:t>
            </w:r>
            <w:r>
              <w:rPr>
                <w:w w:val="100"/>
                <w:sz w:val="24"/>
                <w:szCs w:val="24"/>
                <w:lang w:val="en-US"/>
              </w:rPr>
              <w:t>D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  <w:lang w:val="en-US"/>
              </w:rPr>
              <w:t>V</w:t>
            </w:r>
            <w:r>
              <w:rPr>
                <w:w w:val="100"/>
                <w:sz w:val="24"/>
                <w:szCs w:val="24"/>
              </w:rPr>
              <w:t>11»;      читать  чертежи  деталей,  сборочных  чертежей  и   схем     тепловых  и  электрически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ть: виды  аксонометрических проекций  и  правила  их  построения; условное  обозначение наружной и внутренней  резьбы; правила  разработки, выполнения, оформления и чтения конструкторской документации согласно стандартам  ЕСКД;   приемы  работы с  мерительным  инструментом; способы графического  представления  пространственных образов  и схем; приемы  ускоренного  выполнения чертежей  в  конструкторской  программе    «КОМПАС –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1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Техническая механика»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уметь:  определять и вычислять проекции сил, раскладывать  их по взаимно перпендикулярным осям, уметь вычислять равнодействующую силу аналитическим и геометрическим способами; уметь определять моменты сил относительно точки и оси;  уметь пользоваться тремя формами уравнениями равновесий при вычислении реакций опор;  уметь находить координаты центров тяжести плоских фигур и сечений, выполненных из стандартных профилей проката используя таблицы ГОСТов; выделять составляющие ускорения по касательной и нормали к траектории, делать переход от единиц угловой скорости к единицам частоты вращения и обратн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знать:  основные понятия и аксиомы статики; сходящуюся и произвольную системы сил; знать шесть основных факторов внутренних сил приводящих к деформациям; знать основные виды деформации: растяжения сжатия, деформацию среза смятия, деформацию кручения, деформацию изгиба; условия работы деталей машин, возникновение переменных напряжений, усталостное разрушение, предел выносливости, определение коэффициента запаса прочности при переменных напряжениях; основные понятия кинематики: траектория, расстояние, путь, скорость и ускорение; уравнения движения точки по заданной траектории; виды движения; вращательное движение тела вокруг неподвижной оси, угол поворота, угловую скорость, угловое ускорение, единицы этих величин; аксиомы динамики, силу инерции, её величину; работу силы при прямолинейном перемещении; мощность, единицы работы и мощности; трение скольжения и трение качения; работу движущих сил и сил сопротивления; понятие о коэффициенте полезного действия (КПД); работу и мощность при вращательном движении; количество движения и импульс силы; закон количества движения; потенциальную и кинетическую энерг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ариативная часть цикла обучающийся должен по дисциплине «Материаловедение» направлена на отработк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мений: распознавать и классифицировать конструкционные металлические и неметаллические материалы по внешнему виду, происхождению и свойствам; обосновывать выбор материала для технологического оборудования по их назначению и условиям эксплуатации, проводить исследования и испытания материалов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ний: физико-химические основы материаловедения; основы металлургического производства; строение и свойства материалов; методы измерения параметров и свойств материалов; область применения материалов; основные понятия о сплавах; классификация материалов; их основные свойства; принципы выбора и использования; роль материала в эксплуатации изделий; термическая обработка металлов; механические и физические свойства; их значение при эксплуатации изделий; сплавы системы железо-углерод; сплавы цветных металлов; порошковые и композиционные материал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Информационные технологии в профессиональной деятельности»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ть: создавать, редактировать и оформлять чертежи на персональном компьютер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ть: основные приемы работы с чертежом на персональном компьюте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ариативная часть цикла по дисциплине «Охрана труда» направлена на отработку умений: проводить анализ травмоопасных и вредных факторов в сфере профессиональной деятельности; использовать экобиозащитную технику; осуществлять первоочередные действия при возникновении аварийных ситуаций на тепловых электрических станциях, подстанция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, обучающийся должен по дисциплине «Энергосбережени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меть: применять знания в области энергоаудита; разбираться в выборе различных современных энергосберегающих технологий. Составлять этапы энергоаудита. </w:t>
            </w:r>
            <w:r>
              <w:rPr>
                <w:rStyle w:val="Style18"/>
                <w:rFonts w:cs="Times New Roman"/>
                <w:i w:val="false"/>
                <w:color w:val="000000"/>
                <w:spacing w:val="0"/>
                <w:lang w:val="ru-RU"/>
              </w:rPr>
              <w:t>Применять методы анализа, к отдельному объекту или предприятию в целом при проведении энергоауди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нать: Структурные изменения мирового энергетического баланса за последние 10 лет, </w:t>
            </w:r>
            <w:r>
              <w:rPr>
                <w:spacing w:val="2"/>
              </w:rPr>
              <w:t xml:space="preserve">государственную политику в области </w:t>
            </w:r>
            <w:r>
              <w:rPr>
                <w:spacing w:val="1"/>
              </w:rPr>
              <w:t xml:space="preserve">повышения эффективности использования энергетики. Концепцию </w:t>
            </w:r>
            <w:r>
              <w:rPr/>
              <w:t xml:space="preserve">государственной программы Российской Федерации  и </w:t>
            </w:r>
            <w:r>
              <w:rPr>
                <w:spacing w:val="1"/>
              </w:rPr>
              <w:t xml:space="preserve">целевой программы РТ. </w:t>
            </w:r>
            <w:r>
              <w:rPr>
                <w:spacing w:val="3"/>
              </w:rPr>
              <w:t xml:space="preserve">Нормативно - правовую и нормативно - техническую базу </w:t>
            </w:r>
            <w:r>
              <w:rPr/>
              <w:t xml:space="preserve">энергосбережения. Программу «Энергоэффективность  и развитие энергетики»  до 2020 года. Мероприятия по развитию и использованию возобновляемых источников энергии. Правовую базу и порядок проведения аудита. Виды аудита. Требования, </w:t>
            </w:r>
            <w:r>
              <w:rPr>
                <w:spacing w:val="1"/>
              </w:rPr>
              <w:t>предъявленные к энергоауд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Организация монтажа теплоэнергетического оборудования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 устройство основного оборудования  котельного и машинного зала;  последовательность действий при проведении монтажных работ; технику безопасности и противопожарные мероприятия при проведении монтажных работ. Технологию такелажных работ, способы строповки грузов. Методику проверки качества монтажных работ. Состав и требования к квалификации работников, участвующих в  проведении монтажных работ на основном и вспомогательном оборудовании ТЭС. Грузоподъемные механ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w w:val="100"/>
                <w:sz w:val="24"/>
                <w:szCs w:val="24"/>
              </w:rPr>
              <w:t>уметь: определять последовательность и объем работ при проведении монтажных работ; выбирать инструменты, монтажные механизмы и вспомогательные материалы для проведения монтажных работ; применять специальные инструменты  грузоподъемные механизмы при выполнении монтажных работ. Составлять планы проведения монтажных работ и заполнять наряды-допус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Безопасность эксплуатации газового и мазутного хозяйства электростанции»</w:t>
            </w:r>
          </w:p>
          <w:p>
            <w:pPr>
              <w:pStyle w:val="TextBody"/>
              <w:spacing w:before="0" w:after="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меть: разрабатывать или согласовывать (при разработке персоналом газовой службы или других подразделений энергопредприятия) технологические карты проведения ремонта установленных в системе газоснабжения энергопредприятия запорной, регулирующей и предохранительной арматуры, электроприводов к ней, средств измерения и контроля, ЗЗУ, приборов контроля факела горелок и топок котлов;</w:t>
            </w:r>
            <w:bookmarkStart w:id="0" w:name="S411"/>
            <w:bookmarkEnd w:id="0"/>
            <w:r>
              <w:rPr>
                <w:w w:val="100"/>
                <w:sz w:val="24"/>
                <w:szCs w:val="24"/>
              </w:rPr>
              <w:t xml:space="preserve"> разрабатывать или согласовывать(при разработке персоналом газовой службы или других подразделений энергопредприятия) перечня газоопасных работ, выполняемых без руководства специалистов и без оформления наряда-допуска по утвержденным для каждого вида работ производственным инструкциям и инструкциям по безопасным методам работ; проводить  контроль за безаварийной и безопасной эксплуатацией и ремонтом газопроводов и газового оборудования, мазутопроводов и мазутного хозяйства; проводить проверку правильности ведения технической документации при эксплуатации и ремонте газового и мазутного хозяйства; принимать участие в обследованиях, проводимых органом Ростехнадзора;</w:t>
            </w:r>
          </w:p>
          <w:p>
            <w:pPr>
              <w:pStyle w:val="TextBody"/>
              <w:spacing w:lineRule="atLeast" w:line="300" w:before="0" w:after="0"/>
              <w:rPr>
                <w:w w:val="100"/>
                <w:sz w:val="24"/>
                <w:szCs w:val="24"/>
              </w:rPr>
            </w:pPr>
            <w:r>
              <w:rPr>
                <w:color w:val="333333"/>
                <w:w w:val="100"/>
                <w:sz w:val="24"/>
                <w:szCs w:val="24"/>
              </w:rPr>
              <w:t xml:space="preserve">знать : требования </w:t>
            </w:r>
            <w:r>
              <w:rPr>
                <w:w w:val="100"/>
                <w:sz w:val="24"/>
                <w:szCs w:val="24"/>
              </w:rPr>
              <w:t xml:space="preserve"> промышленной безопасности и взрывопожаробезопасных условий при эксплуатации газового и мазутного хозяйства ТЭС; порядок  информирования газоснабжающей (газосбытовой) организации об изменении режимов газоснабжения энергопредприятия, порядке проведения совместных мероприятий по защите газопроводов от электрохимической коррозии, о намечаемых сроках ремонта газового хозяйства, связанных с изменением режима газоснабжения энергопредприятия; </w:t>
            </w:r>
            <w:r>
              <w:rPr>
                <w:color w:val="000000"/>
                <w:w w:val="100"/>
                <w:sz w:val="24"/>
                <w:szCs w:val="24"/>
              </w:rPr>
              <w:t>правила пользования газом и предоставления услуг по газоснабжению, организация и обеспечение безопасного режима газоснабжения; правила устройства и безопасной эксплуатации паровых и водогрейных котлов; должностные инструкции</w:t>
            </w:r>
            <w:r>
              <w:rPr>
                <w:w w:val="100"/>
                <w:sz w:val="24"/>
                <w:szCs w:val="24"/>
              </w:rPr>
              <w:t xml:space="preserve">  руководителей и специалистов, занятых технической эксплуатацией газового  и мазутного хозяйства станции;  порядок проведения аттестации персонала, занятого обслуживанием объектов мазутного и газового хозяйства ТЭС;  инструкции, планы локализации и ликвидации аварий в газовом хозяйстве, план взаимодействия служб различного назнач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М.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 01.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МДК «Основы теплотехники и гидравлики»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уметь: проводить ана</w:t>
              <w:softHyphen/>
              <w:t>лиз основных термодинамических процессов; изображать     газовые циклы в диаграммах; использовать таблицы и диаграммы для решения    задач для иде</w:t>
              <w:softHyphen/>
              <w:t>альных и реальных газов; производить расчеты истечения газов и     паров; определять физические величины жидкостей и газов по расчет</w:t>
              <w:softHyphen/>
              <w:t xml:space="preserve">ным формулам 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и справочным таблицам; выбирать тип гидравлических машин в зависимости от назначения и условий  работы; анализировать уравнение Бернулли для потока реальной жидкости, выполнять    построение напорной и пьезометрической линий для трубопроводов   переменного сеч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знать: </w:t>
            </w:r>
            <w:r>
              <w:rPr>
                <w:lang w:val="en-US" w:eastAsia="en-US"/>
              </w:rPr>
              <w:t>основные параметры состояния рабочего тела;</w:t>
            </w:r>
            <w:r>
              <w:rPr/>
              <w:t xml:space="preserve"> сущность  законов термодинамики, их математическое выражение; уравнения основных термодинамический процессов; понятия об энтальпии и энтропии ,их физический смысл; Р- V  и Т- S    диаграммы для основных термодинамических процессов; уравнение состояния реальных газов; свойства и параметры состояния водяного пара,   процесс парообразования и его изображение в РV ,ТS  и hS -диаграммах; характеристики влажного насыщенного, сухого и перегретого пара;основные способы передачи теплоты;физические свойства жидкостей, классификацию гидравлических сопротивлений, режимы тече</w:t>
              <w:softHyphen/>
              <w:t>ния жидкости, число Рейнольдса, свойства гидростатического давления в точке; основное уравнение гидростатики; классификацию трубопроводов, методику расчета простого и сложного трубопровода, определение «гидравлический удар», гидравлические характеристики трубопроводной сети и трубопровода, кавитацию в трубопро</w:t>
              <w:softHyphen/>
              <w:t>водах и меры борьбы с ней;  виды и методы измерений, основные метрологические понятия;  классификацию, конструкцию, принцип действия приборов для измерения теплофизических параметров;понятия «объект регулирования», «автоматический регулятор», «регулируемый параметр»; виды управляющих и возмущающих воздействий; переходные процессы в автоматических системах регулирования (АСР), устой</w:t>
              <w:softHyphen/>
              <w:t>чивость АСР; определение параметров настройки регулятора по кривой разгона объекта; классификацию регуляторов и их характеристи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 02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В результате изучения вариативной части цикла обучающийся должен по МДК «Техническое обслуживание турбинного оборудования на тепловых электрических станциях»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знать: основные требования, предъявляемые к трубопроводам и арматуре; назначение, классификацию, условия работы трубопроводов и арматуры; правила приемки в эксплуатацию после монтажа; ремонт трубопроводов и арматуры, условия  выбора труб, характеристики труб и деталей станционных т</w:t>
            </w:r>
            <w:r>
              <w:rPr>
                <w:bCs/>
                <w:w w:val="100"/>
                <w:sz w:val="24"/>
                <w:szCs w:val="24"/>
              </w:rPr>
              <w:t>рубопроводов; с</w:t>
            </w:r>
            <w:r>
              <w:rPr>
                <w:w w:val="100"/>
                <w:sz w:val="24"/>
                <w:szCs w:val="24"/>
              </w:rPr>
              <w:t>оединения элементов трубопроводов: фланцевые, резьбовые, сварные. Марки сталей для фланцев и крепежа. Опорно-подвесную систему. Нагрузки на опоры трубопроводов: способы компенсации тепловых удлинений трубопроводов, назначение и конструкцию дренажно-продувочной системы; противокоррозионные покрытия и тепловую изоляцию; условные обозначения трубопроводов на чертежах; назначение, классификацию и устройство трубопроводн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уметь: классифицировать трубопроводы в соответствии с «Правилами устройств и безопасной эксплуатации трубопроводов пара и горячей воды»; выбирать материал, определять конструктивные характеристики труб и деталей станционных трубопроводов; определять величину теплового удлинения, выбирать тип компенсатора,  определять место установки дренажных и продувочных устройств, выбирать теплоизоляционную конструкцию для трубопроводов, определять толщину основного изоляционного слоя, выполнять технологические схемы трубопроводов, выбирать арматуру в зависимости от назначения и параметров  рабочей сре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2.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МДК «Применение электрооборудования на тепловых электрических станциях»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/>
            </w:pPr>
            <w:r>
              <w:rPr>
                <w:w w:val="100"/>
                <w:sz w:val="24"/>
                <w:szCs w:val="24"/>
              </w:rPr>
              <w:t>знать: конструкции турбогенераторов ТЭС:  системы охлаждени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генераторов; основные системы возбуждения синхронных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/>
            </w:pPr>
            <w:r>
              <w:rPr>
                <w:w w:val="100"/>
                <w:sz w:val="24"/>
                <w:szCs w:val="24"/>
              </w:rPr>
              <w:t>генераторов; особенности конструкции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ТЭС; причины и последствия коротких замыканий (КЗ), виды КЗ; электродинамическое и термическое действие токов КЗ; назначение, конструктивные особенности рубильников, предохранителей, автоматических выключателей, магнитных пускателей; назначение и конструкции разъединителей, выключателей нагрузки; выключателей высокого напряжения; назначение измерительных трансформаторов тока и напряжения;схемы различных электрических соединений; потребителей собственных нужд на ТЭС;  источники электроснабжения собственных нужд ТЭЦ и КЭС; схему собственных нужд ТЭЦ и КЭС; основные принципы релейной защиты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уметь: выбирать тип генератора, трансформатора и схему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>
                <w:w w:val="100"/>
                <w:sz w:val="24"/>
                <w:szCs w:val="24"/>
              </w:rPr>
              <w:t xml:space="preserve">станции на различные напряжения; определять предельные токи КЗ;            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/>
            </w:pPr>
            <w:r>
              <w:rPr>
                <w:w w:val="100"/>
                <w:sz w:val="24"/>
                <w:szCs w:val="24"/>
              </w:rPr>
              <w:t>выбирать схемы соединений на различных напряжениях, выбирать  число  и мощность типы рабочих и резервных трансформаторов собственных нужд; выбирать типы генераторов по заданной мощ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 04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0"/>
                <w:sz w:val="24"/>
                <w:szCs w:val="24"/>
              </w:rPr>
              <w:t xml:space="preserve">В результате изучения вариативной части цикла обучающийся должен по МДК «Основы контроля технологических процессов и управления ими» </w:t>
            </w:r>
          </w:p>
          <w:p>
            <w:pPr>
              <w:pStyle w:val="Normal"/>
              <w:widowControl w:val="false"/>
              <w:rPr/>
            </w:pPr>
            <w:r>
              <w:rPr>
                <w:w w:val="100"/>
                <w:sz w:val="24"/>
                <w:szCs w:val="24"/>
              </w:rPr>
              <w:t>знать: факторы, влияющие на размещение зданий и сооружений на площадке ТЭС; отличительные особенности генплана конденсационных электростанций и ТЭЦ;  требования, предъявляемые к компоновке главного корпуса; основные типы компоновки турбинного и котельного оборудования ; особенности компоновок главного корпуса пылеугольных и газомазутных станций;принципиальные схемы газотурбинных установок, их достоинства и недостатки; наиболее распространенные схемы парогазовых установок, принципиальные тепловые схемы АЭС; новые типы станций, использующих нетрадиционные источники энергии; основные источники воздействия ТЭС на окружающую среду; нормы предельно - допустимых выбросов /ПДВ/ и предельно допустимых сбросов /ПДС/ ТЭС; систему мер по уменьшению негативного воздействия ТЭС на окружающую среду.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уметь: описать генеральный план ТЭС,  рассчитывать технико-экономические    показатели    электростанций    с газотурбинными и парогазовыми установками; составлять схемы станций, использующих нетрадиционные виды энерг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 04.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 результате изучения вариативной части цикла обучающийся должен по МДК «Нормы технологического проектирования тепловых электрических станций»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ть: основы технологического проектирования, нормативную документацию по  проектированию ТЭС, требования охраны труда, противопожарной безопасности и охраны окружающей среды на ТЭС; типы и номенклатуру теплоэнергетического оборудования, устанавливаемого в технологических схемах ТЭС, нормативы, определяющие объем ремонтного и резервного фонда станции; генеральный план главного корпуса станции и требования к компоновки оборудования, перечень необходимого оборудования по основным трактам стан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ть: производить тепловые расчеты гидравлического и аэродинамического сопротивления трактов станции, основного и вспомогательного оборудования, составлять тепловую  и конструктивную схему станции по заданным параметрам; производить выбор основного и вспомогательного оборудования станции в соответствии с нормами технологического проектирования; вычерчивать развернутую схему блока станции, генеральный план главного корпус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05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МДК «Применение котельного оборудования и сосудов, работающих под давлением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5" w:leader="none"/>
                <w:tab w:val="left" w:pos="4888" w:leader="none"/>
                <w:tab w:val="left" w:pos="7156" w:leader="none"/>
              </w:tabs>
              <w:spacing w:before="0" w:after="0"/>
              <w:ind w:left="0" w:hanging="0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проводить обслуживание  </w:t>
            </w:r>
            <w:r>
              <w:rPr>
                <w:color w:val="000000"/>
              </w:rPr>
              <w:t>паровых и водогрей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котло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ов,</w:t>
            </w:r>
            <w:r>
              <w:rPr>
                <w:color w:val="000000"/>
              </w:rPr>
              <w:t xml:space="preserve"> </w:t>
            </w:r>
            <w:r>
              <w:rPr>
                <w:rStyle w:val="Match"/>
                <w:color w:val="000000"/>
              </w:rPr>
              <w:t>работа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давлением</w:t>
            </w:r>
            <w:r>
              <w:rPr>
                <w:color w:val="000000"/>
              </w:rPr>
              <w:t>, и трубопроводов пара и горячей воды</w:t>
            </w:r>
            <w:r>
              <w:rPr/>
              <w:t xml:space="preserve">  в соответствии с основными нормативными документами по эксплуатации (Методические указания по обследованию предприятий, эксплуатирующих паровые и водогрейные котлы, сосуды, работающие под давлением, трубопроводы пара и горячей воды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знать:   основные документы, определяющие правила эксплуатации паровых, водогрейных котлов и сосудов, работающих под давлением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ПБ 03-576-03</w:t>
            </w:r>
            <w:r>
              <w:rPr>
                <w:color w:val="000000"/>
              </w:rPr>
              <w:t>)</w:t>
            </w:r>
            <w:r>
              <w:rPr/>
              <w:t xml:space="preserve">;порядок проведения </w:t>
            </w:r>
            <w:r>
              <w:rPr>
                <w:color w:val="000000"/>
              </w:rPr>
              <w:t>технического  освидетельствования (после монтажа, до пуска в работу, периодически в процессе эксплуатации);</w:t>
            </w:r>
            <w:r>
              <w:rPr>
                <w:color w:val="000000"/>
                <w:lang w:eastAsia="ru-RU"/>
              </w:rPr>
              <w:t>требования к проектированию, устройству, изготовлению, реконструкции, наладке, монтажу, ремонту, техническому диагностированию и эксплуатации сосудов, цистерн, бочек, баллонов, барокамер, работающих под избыточным давлением;</w:t>
            </w:r>
            <w:r>
              <w:rPr>
                <w:color w:val="000000"/>
              </w:rPr>
              <w:t xml:space="preserve"> порядок проведения и аттестация персонала, обслуживающ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быстросъемными крышками, а такж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ы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работаю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давлени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редных веществ 1, 2, 3 и 4-го классов опасности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shd w:fill="FFFFFF" w:val="clear"/>
              </w:rPr>
              <w:t xml:space="preserve">ГОСТ 12.1.007-76; порядок </w:t>
            </w:r>
            <w:r>
              <w:rPr>
                <w:color w:val="000000"/>
              </w:rPr>
              <w:t>остановки  в случаях, предусмотренных инструкцией по режиму работы и безопасно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обслуживанию</w:t>
            </w:r>
            <w:r>
              <w:rPr>
                <w:color w:val="000000"/>
              </w:rPr>
              <w:t xml:space="preserve">, в частности: порядок проведения </w:t>
            </w:r>
            <w:r>
              <w:rPr>
                <w:rStyle w:val="Match"/>
                <w:color w:val="000000"/>
              </w:rPr>
              <w:t>техническ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видетельствования паровых и водогрей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котло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ов,</w:t>
            </w:r>
            <w:r>
              <w:rPr>
                <w:color w:val="000000"/>
              </w:rPr>
              <w:t xml:space="preserve"> </w:t>
            </w:r>
            <w:r>
              <w:rPr>
                <w:rStyle w:val="Match"/>
                <w:color w:val="000000"/>
              </w:rPr>
              <w:t>работа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давлением</w:t>
            </w:r>
            <w:r>
              <w:rPr>
                <w:color w:val="000000"/>
              </w:rPr>
              <w:t>, и трубопроводов пара и горячей воды, на которые распространяются треб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shd w:fill="FFFFFF" w:val="clear"/>
              </w:rPr>
              <w:t>Правил устройства и безопасной эксплуатации паровых и водогрей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Match"/>
                <w:color w:val="000000"/>
                <w:shd w:fill="FFFFFF" w:val="clear"/>
              </w:rPr>
              <w:t>котло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base"/>
                <w:shd w:fill="FFFFFF" w:val="clear"/>
              </w:rPr>
              <w:t>Правил устройства и безопасной эксплуата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Match"/>
                <w:color w:val="000000"/>
                <w:shd w:fill="FFFFFF" w:val="clear"/>
              </w:rPr>
              <w:t>сосудов</w:t>
            </w:r>
            <w:r>
              <w:rPr>
                <w:rStyle w:val="Nobase"/>
                <w:shd w:fill="FFFFFF" w:val="clear"/>
              </w:rPr>
              <w:t xml:space="preserve">, </w:t>
            </w:r>
            <w:r>
              <w:rPr>
                <w:rStyle w:val="Match"/>
                <w:color w:val="000000"/>
                <w:shd w:fill="FFFFFF" w:val="clear"/>
              </w:rPr>
              <w:t>работающ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Nobase"/>
                <w:shd w:fill="FFFFFF" w:val="clear"/>
              </w:rPr>
              <w:t>под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Match"/>
                <w:color w:val="000000"/>
                <w:shd w:fill="FFFFFF" w:val="clear"/>
              </w:rPr>
              <w:t>давлением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base"/>
                <w:shd w:fill="FFFFFF" w:val="clear"/>
              </w:rPr>
              <w:t>Правил устройства и безопасной эксплуатации трубопроводов пара и горячей воды</w:t>
            </w:r>
            <w:r>
              <w:rPr>
                <w:color w:val="000000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6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w w:val="1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6">
    <w:name w:val="Основной текст Знак"/>
    <w:qFormat/>
    <w:rPr>
      <w:color w:val="000000"/>
      <w:w w:val="90"/>
      <w:sz w:val="28"/>
      <w:szCs w:val="28"/>
    </w:rPr>
  </w:style>
  <w:style w:type="character" w:styleId="6">
    <w:name w:val="Заголовок 6 Знак"/>
    <w:qFormat/>
    <w:rPr>
      <w:b/>
      <w:sz w:val="2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Nobase">
    <w:name w:val="nobas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color w:val="000000"/>
      <w:w w:val="1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42" w:leader="none"/>
      </w:tabs>
      <w:spacing w:lineRule="auto" w:line="360"/>
      <w:ind w:left="284" w:right="-1843" w:firstLine="283"/>
    </w:pPr>
    <w:rPr>
      <w:color w:val="000000"/>
      <w:w w:val="1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w w:val="100"/>
      <w:sz w:val="24"/>
      <w:szCs w:val="24"/>
      <w:lang w:val="en-US" w:bidi="en-US"/>
    </w:rPr>
  </w:style>
  <w:style w:type="paragraph" w:styleId="Formattext">
    <w:name w:val="formattex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w w:val="100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FF0000"/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0">
    <w:name w:val="xl150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0:00Z</dcterms:created>
  <dc:creator>user</dc:creator>
  <dc:description/>
  <cp:keywords/>
  <dc:language>en-US</dc:language>
  <cp:lastModifiedBy>Пользователь</cp:lastModifiedBy>
  <cp:lastPrinted>2019-01-29T14:13:00Z</cp:lastPrinted>
  <dcterms:modified xsi:type="dcterms:W3CDTF">2020-10-16T09:53:00Z</dcterms:modified>
  <cp:revision>12</cp:revision>
  <dc:subject/>
  <dc:title>Утверждаю</dc:title>
</cp:coreProperties>
</file>