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294005</wp:posOffset>
                </wp:positionV>
                <wp:extent cx="3882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65pt;margin-top:23.15pt;width:0pt;height:0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70215</wp:posOffset>
                </wp:positionH>
                <wp:positionV relativeFrom="paragraph">
                  <wp:posOffset>293370</wp:posOffset>
                </wp:positionV>
                <wp:extent cx="1163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5pt;margin-top:23.1pt;width:0pt;height:0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77955</wp:posOffset>
                </wp:positionH>
                <wp:positionV relativeFrom="paragraph">
                  <wp:posOffset>281305</wp:posOffset>
                </wp:positionV>
                <wp:extent cx="316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1.65pt;margin-top:22.15pt;width:0pt;height:0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1870</wp:posOffset>
                </wp:positionH>
                <wp:positionV relativeFrom="paragraph">
                  <wp:posOffset>24130</wp:posOffset>
                </wp:positionV>
                <wp:extent cx="202692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36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 И Р Е К Т О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4pt" style="position:absolute;rotation:-0;width:159.6pt;height:42.25pt;mso-wrap-distance-left:9.05pt;mso-wrap-distance-right:9.05pt;mso-wrap-distance-top:0pt;mso-wrap-distance-bottom:0pt;margin-top:1.9pt;mso-position-vertical-relative:text;margin-left:478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Д И Р Е К Т О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3495</wp:posOffset>
                </wp:positionV>
                <wp:extent cx="2407920" cy="535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35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2F54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2pt" style="position:absolute;rotation:-0;width:189.6pt;height:42.2pt;mso-wrap-distance-left:9.05pt;mso-wrap-distance-right:9.05pt;mso-wrap-distance-top:0pt;mso-wrap-distance-bottom:0pt;margin-top:1.85pt;mso-position-vertical-relative:text;margin-left:-1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7660</wp:posOffset>
                </wp:positionH>
                <wp:positionV relativeFrom="paragraph">
                  <wp:posOffset>-6985</wp:posOffset>
                </wp:positionV>
                <wp:extent cx="2407920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2F54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2pt" style="position:absolute;rotation:-0;width:189.6pt;height:44.75pt;mso-wrap-distance-left:9.05pt;mso-wrap-distance-right:9.05pt;mso-wrap-distance-top:0pt;mso-wrap-distance-bottom:0pt;margin-top:-0.55pt;mso-position-vertical-relative:text;margin-left:72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1485</wp:posOffset>
                </wp:positionH>
                <wp:positionV relativeFrom="paragraph">
                  <wp:posOffset>-6985</wp:posOffset>
                </wp:positionV>
                <wp:extent cx="2407920" cy="56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2F54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2pt" style="position:absolute;rotation:-0;width:189.6pt;height:44.75pt;mso-wrap-distance-left:9.05pt;mso-wrap-distance-right:9.05pt;mso-wrap-distance-top:0pt;mso-wrap-distance-bottom:0pt;margin-top:-0.55pt;mso-position-vertical-relative:text;margin-left:93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208915</wp:posOffset>
                </wp:positionV>
                <wp:extent cx="899795" cy="154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6.45pt;width:0pt;height:0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7045325</wp:posOffset>
                </wp:positionH>
                <wp:positionV relativeFrom="paragraph">
                  <wp:posOffset>220345</wp:posOffset>
                </wp:positionV>
                <wp:extent cx="2540" cy="620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5pt;margin-top:17.35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84455</wp:posOffset>
                </wp:positionV>
                <wp:extent cx="2407920" cy="535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35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2F54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2pt" style="position:absolute;rotation:-0;width:189.6pt;height:42.2pt;mso-wrap-distance-left:9.05pt;mso-wrap-distance-right:9.05pt;mso-wrap-distance-top:0pt;mso-wrap-distance-bottom:0pt;margin-top:6.65pt;mso-position-vertical-relative:text;margin-left:2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150495</wp:posOffset>
                </wp:positionV>
                <wp:extent cx="13248640" cy="1587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9080" cy="1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1.85pt;width:1043.2pt;height:1.15pt;flip:y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5955</wp:posOffset>
                </wp:positionH>
                <wp:positionV relativeFrom="paragraph">
                  <wp:posOffset>176530</wp:posOffset>
                </wp:positionV>
                <wp:extent cx="1762760" cy="2745105"/>
                <wp:effectExtent l="31750" t="31750" r="3175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2745000"/>
                          <a:chOff x="0" y="0"/>
                          <a:chExt cx="1762920" cy="2745000"/>
                        </a:xfrm>
                      </wpg:grpSpPr>
                      <wps:wsp>
                        <wps:cNvCnPr/>
                        <wps:spPr>
                          <a:xfrm>
                            <a:off x="8532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2920" cy="274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2920" cy="96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Зам. директора административно- хозяйственной рабо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5600" y="133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1342440"/>
                              <a:ext cx="1335240" cy="140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5240" cy="1402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" y="717480"/>
                                <a:ext cx="117468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Служба охраны труд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45720"/>
                                <a:ext cx="117468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Хозяйственная служб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65pt;margin-top:13.9pt;width:138.8pt;height:216.15pt" coordorigin="13033,278" coordsize="2776,4323">
                <v:shape id="shape_0" stroked="t" o:allowincell="f" style="position:absolute;left:14377;top:279;width:0;height:0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033;top:278;width:2776;height:43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033;top:278;width:2775;height:1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Зам. директора административно- хозяйственной работ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496" weight="63360" joinstyle="miter" endcap="flat"/>
                    <w10:wrap type="none"/>
                  </v:shape>
                  <v:shape id="shape_0" stroked="t" o:allowincell="f" style="position:absolute;left:14428;top:2377;width:0;height:0" type="_x0000_t32">
                    <v:stroke color="#2f5496" weight="381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3352;top:2392;width:2103;height:2209">
                    <v:rect id="shape_0" fillcolor="white" stroked="t" o:allowincell="f" style="position:absolute;left:13352;top:2392;width:2102;height:2208;mso-wrap-style:none;v-text-anchor:middle">
                      <v:fill o:detectmouseclick="t" type="solid" color2="black" opacity="0"/>
                      <v:stroke color="#2f5496" weight="25560" joinstyle="miter" endcap="flat"/>
                      <w10:wrap type="none"/>
                    </v:rect>
                    <v:shape id="shape_0" fillcolor="white" stroked="t" o:allowincell="f" style="position:absolute;left:13477;top:3522;width:1849;height:9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Служба охраны труда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  <v:shape id="shape_0" fillcolor="white" stroked="t" o:allowincell="f" style="position:absolute;left:13477;top:2464;width:1849;height:9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Хозяйственная служба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4185</wp:posOffset>
                </wp:positionH>
                <wp:positionV relativeFrom="paragraph">
                  <wp:posOffset>136525</wp:posOffset>
                </wp:positionV>
                <wp:extent cx="1219200" cy="942975"/>
                <wp:effectExtent l="31750" t="63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42840"/>
                          <a:chOff x="0" y="0"/>
                          <a:chExt cx="121932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12193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14880" y="0"/>
                            <a:ext cx="1440" cy="2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6.55pt;margin-top:10.75pt;width:96pt;height:74.25pt" coordorigin="20731,215" coordsize="1920,1485">
                <v:shape id="shape_0" fillcolor="white" stroked="t" o:allowincell="f" style="position:absolute;left:20731;top:566;width:1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stroked="t" o:allowincell="f" style="position:absolute;left:21699;top:215;width:0;height:341;flip:x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0</wp:posOffset>
                </wp:positionH>
                <wp:positionV relativeFrom="paragraph">
                  <wp:posOffset>165735</wp:posOffset>
                </wp:positionV>
                <wp:extent cx="1582420" cy="1280160"/>
                <wp:effectExtent l="31750" t="63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280160"/>
                          <a:chOff x="0" y="0"/>
                          <a:chExt cx="15825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158256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дел режимно-кадрового и архивно-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9920" y="0"/>
                            <a:ext cx="4320" cy="133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9pt;margin-top:13.05pt;width:124.6pt;height:100.8pt" coordorigin="15980,261" coordsize="2492,2016">
                <v:shape id="shape_0" fillcolor="white" stroked="t" o:allowincell="f" style="position:absolute;left:15980;top:468;width:2491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дел режимно-кадрового и архивно-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stroked="t" o:allowincell="f" style="position:absolute;left:17240;top:261;width:5;height:209;flip:x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75</wp:posOffset>
                </wp:positionH>
                <wp:positionV relativeFrom="paragraph">
                  <wp:posOffset>150495</wp:posOffset>
                </wp:positionV>
                <wp:extent cx="1270" cy="166370"/>
                <wp:effectExtent l="57150" t="635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11.85pt;width:0.05pt;height:13.05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8035</wp:posOffset>
                </wp:positionH>
                <wp:positionV relativeFrom="paragraph">
                  <wp:posOffset>176530</wp:posOffset>
                </wp:positionV>
                <wp:extent cx="1901825" cy="7593965"/>
                <wp:effectExtent l="31750" t="635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7593840"/>
                          <a:chOff x="0" y="0"/>
                          <a:chExt cx="1901880" cy="7593840"/>
                        </a:xfrm>
                      </wpg:grpSpPr>
                      <wps:wsp>
                        <wps:cNvCnPr/>
                        <wps:spPr>
                          <a:xfrm>
                            <a:off x="826200" y="0"/>
                            <a:ext cx="1800" cy="123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1901880" cy="7472520"/>
                          </a:xfrm>
                        </wpg:grpSpPr>
                        <wps:wsp>
                          <wps:cNvCnPr/>
                          <wps:spPr>
                            <a:xfrm>
                              <a:off x="68040" y="991800"/>
                              <a:ext cx="1800" cy="648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8768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Зам. директора по научно-методической рабо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967640"/>
                              <a:ext cx="172080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Научно-метод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4400" y="1051560"/>
                              <a:ext cx="1800" cy="3891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1031760"/>
                              <a:ext cx="1157760" cy="2662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55120" y="360"/>
                                <a:ext cx="1440" cy="311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f54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1157760" cy="237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1892520"/>
                                <a:ext cx="1077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Служба качеств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115640"/>
                                <a:ext cx="1077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Библиотек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339840"/>
                                <a:ext cx="1077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ind w:left="-142" w:right="-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Методическая служб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200" y="5603040"/>
                              <a:ext cx="173808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туденческое научное общ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6227280"/>
                              <a:ext cx="17380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овет по качест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13.9pt;width:149.75pt;height:597.95pt" coordorigin="7241,278" coordsize="2995,11959">
                <v:shape id="shape_0" stroked="t" o:allowincell="f" style="position:absolute;left:8542;top:278;width:2;height:193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241;top:469;width:2995;height:11768">
                  <v:shape id="shape_0" stroked="t" o:allowincell="f" style="position:absolute;left:7348;top:2031;width:2;height:10206" type="_x0000_t32">
                    <v:stroke color="#2f5496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41;top:469;width:2657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Зам. директора по научно-методической работе</w:t>
                          </w:r>
                        </w:p>
                      </w:txbxContent>
                    </v:textbox>
                    <v:fill o:detectmouseclick="t" type="solid" color2="black"/>
                    <v:stroke color="#2f5496" weight="63360" joinstyle="miter" endcap="flat"/>
                    <w10:wrap type="none"/>
                  </v:shape>
                  <v:shape id="shape_0" fillcolor="white" stroked="t" o:allowincell="f" style="position:absolute;left:7522;top:8292;width:270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Научно-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dashstyle="dash" joinstyle="miter" endcap="flat"/>
                    <w10:wrap type="none"/>
                  </v:shape>
                  <v:shape id="shape_0" stroked="t" o:allowincell="f" style="position:absolute;left:9673;top:2125;width:2;height:6127" type="_x0000_t32">
                    <v:stroke color="#2f5496" weight="381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644;top:2094;width:1823;height:4194">
                    <v:shape id="shape_0" stroked="t" o:allowincell="f" style="position:absolute;left:8518;top:2094;width:1;height:489" type="_x0000_t32">
                      <v:stroke color="#2f5496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7644;top:2545;width:1822;height:3741;mso-wrap-style:none;v-text-anchor:middle">
                      <v:fill o:detectmouseclick="t" type="solid" color2="black" opacity="0"/>
                      <v:stroke color="#2f5496" weight="25560" joinstyle="miter" endcap="flat"/>
                      <w10:wrap type="none"/>
                    </v:rect>
                    <v:shape id="shape_0" fillcolor="white" stroked="t" o:allowincell="f" style="position:absolute;left:7708;top:5074;width:1695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Служба качества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  <v:shape id="shape_0" fillcolor="white" stroked="t" o:allowincell="f" style="position:absolute;left:7708;top:3851;width:1695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  <v:shape id="shape_0" fillcolor="white" stroked="t" o:allowincell="f" style="position:absolute;left:7708;top:2629;width:1695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Методическая служба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</v:group>
                  <v:shape id="shape_0" fillcolor="white" stroked="t" o:allowincell="f" style="position:absolute;left:7493;top:9293;width:2736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туденческое научное общество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dashstyle="dash" joinstyle="miter" endcap="flat"/>
                    <w10:wrap type="none"/>
                  </v:shape>
                  <v:shape id="shape_0" fillcolor="white" stroked="t" o:allowincell="f" style="position:absolute;left:7499;top:10276;width:273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овет по качеству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dashstyle="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0970</wp:posOffset>
                </wp:positionH>
                <wp:positionV relativeFrom="paragraph">
                  <wp:posOffset>190500</wp:posOffset>
                </wp:positionV>
                <wp:extent cx="1475740" cy="7588250"/>
                <wp:effectExtent l="31750" t="635" r="450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7588080"/>
                          <a:chOff x="0" y="0"/>
                          <a:chExt cx="1475640" cy="7588080"/>
                        </a:xfrm>
                      </wpg:grpSpPr>
                      <wps:wsp>
                        <wps:cNvCnPr/>
                        <wps:spPr>
                          <a:xfrm>
                            <a:off x="705600" y="0"/>
                            <a:ext cx="1800" cy="137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440"/>
                            <a:ext cx="14756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м. директора по производстве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2680" y="1107360"/>
                            <a:ext cx="1440" cy="648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00" y="1085760"/>
                            <a:ext cx="1188000" cy="4455720"/>
                          </a:xfrm>
                        </wpg:grpSpPr>
                        <wps:wsp>
                          <wps:cNvCnPr/>
                          <wps:spPr>
                            <a:xfrm>
                              <a:off x="610200" y="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5720"/>
                              <a:ext cx="1188000" cy="41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0" cy="4140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50760"/>
                                <a:ext cx="110484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Служба практического обуч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2471400"/>
                                <a:ext cx="11048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Лаборатории и учебные кабине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1627560"/>
                                <a:ext cx="110484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Учебно-производственные полигоны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852120"/>
                                <a:ext cx="11048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Учебный цех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" y="3250440"/>
                                <a:ext cx="1104840" cy="84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Центр по трудоустройству выпускников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15pt;width:116.2pt;height:597.5pt" coordorigin="2222,300" coordsize="2324,11950">
                <v:shape id="shape_0" stroked="t" o:allowincell="f" style="position:absolute;left:3333;top:300;width:2;height:216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22;top:515;width:2323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м. директора по производственной работе</w:t>
                        </w:r>
                      </w:p>
                    </w:txbxContent>
                  </v:textbox>
                  <v:fill o:detectmouseclick="t" type="solid" color2="black"/>
                  <v:stroke color="#2f5496" weight="63360" joinstyle="miter" endcap="flat"/>
                  <w10:wrap type="none"/>
                </v:shape>
                <v:shape id="shape_0" stroked="t" o:allowincell="f" style="position:absolute;left:4525;top:2044;width:1;height:10206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409;top:2010;width:1871;height:7017">
                  <v:shape id="shape_0" stroked="t" o:allowincell="f" style="position:absolute;left:3370;top:2010;width:2;height:501" type="_x0000_t32">
                    <v:stroke color="#2f5496" weight="381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409;top:2507;width:1871;height:6520">
                    <v:rect id="shape_0" fillcolor="white" stroked="t" o:allowincell="f" style="position:absolute;left:2409;top:2507;width:1870;height:6519;mso-wrap-style:none;v-text-anchor:middle">
                      <v:fill o:detectmouseclick="t" type="solid" color2="black" opacity="0"/>
                      <v:stroke color="#2f5496" weight="25560" joinstyle="miter" endcap="flat"/>
                      <w10:wrap type="none"/>
                    </v:rect>
                    <v:shape id="shape_0" fillcolor="white" stroked="t" o:allowincell="f" style="position:absolute;left:2476;top:2587;width:1739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лужба практического обу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  <v:shape id="shape_0" fillcolor="white" stroked="t" o:allowincell="f" style="position:absolute;left:2476;top:6399;width:173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аборатории и учебные кабинеты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  <v:shape id="shape_0" fillcolor="white" stroked="t" o:allowincell="f" style="position:absolute;left:2476;top:5070;width:1739;height:1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Учебно-производственные полигоны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  <v:shape id="shape_0" fillcolor="white" stroked="t" o:allowincell="f" style="position:absolute;left:2476;top:3849;width:173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Учебный цех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  <v:shape id="shape_0" fillcolor="white" stroked="t" o:allowincell="f" style="position:absolute;left:2483;top:7626;width:1739;height:1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Центр по трудоустройству выпускников 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316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2905</wp:posOffset>
                </wp:positionH>
                <wp:positionV relativeFrom="paragraph">
                  <wp:posOffset>136525</wp:posOffset>
                </wp:positionV>
                <wp:extent cx="1286510" cy="2145665"/>
                <wp:effectExtent l="31750" t="63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145600"/>
                          <a:chOff x="0" y="0"/>
                          <a:chExt cx="1286640" cy="214560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12193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Центр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1452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4520" y="1296000"/>
                            <a:ext cx="1800" cy="18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12866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Информационно-издатель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0.15pt;margin-top:10.75pt;width:101.3pt;height:168.95pt" coordorigin="18603,215" coordsize="2026,3379">
                <v:shape id="shape_0" fillcolor="white" stroked="t" o:allowincell="f" style="position:absolute;left:18603;top:512;width:191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Центр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stroked="t" o:allowincell="f" style="position:absolute;left:19571;top:215;width:1;height:284;flip:x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71;top:2256;width:1;height:284;flip:x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03;top:2511;width:2025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Информационно-издательский отдел </w:t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1130</wp:posOffset>
                </wp:positionH>
                <wp:positionV relativeFrom="paragraph">
                  <wp:posOffset>161290</wp:posOffset>
                </wp:positionV>
                <wp:extent cx="1657350" cy="1125855"/>
                <wp:effectExtent l="31750" t="635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25720"/>
                          <a:chOff x="0" y="0"/>
                          <a:chExt cx="1657440" cy="1125720"/>
                        </a:xfrm>
                      </wpg:grpSpPr>
                      <wps:wsp>
                        <wps:cNvCnPr/>
                        <wps:spPr>
                          <a:xfrm flipH="1">
                            <a:off x="819720" y="0"/>
                            <a:ext cx="3600" cy="145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165744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м. директора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12.7pt;width:130.5pt;height:88.65pt" coordorigin="10238,254" coordsize="2610,1773">
                <v:shape id="shape_0" stroked="t" o:allowincell="f" style="position:absolute;left:11529;top:254;width:4;height:229;flip:x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38;top:516;width:2609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м. директора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#2f5496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6815</wp:posOffset>
                </wp:positionH>
                <wp:positionV relativeFrom="paragraph">
                  <wp:posOffset>187960</wp:posOffset>
                </wp:positionV>
                <wp:extent cx="635" cy="149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4.8pt;width:0pt;height:0pt" type="_x0000_t32">
                <v:stroke color="#2f549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297180</wp:posOffset>
                </wp:positionV>
                <wp:extent cx="1382395" cy="9734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734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 учебной работ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3pt" style="position:absolute;rotation:-0;width:108.85pt;height:76.65pt;mso-wrap-distance-left:9.05pt;mso-wrap-distance-right:9.05pt;mso-wrap-distance-top:0pt;mso-wrap-distance-bottom:0pt;margin-top:23.4pt;mso-position-vertical-relative:text;margin-left:-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1490</wp:posOffset>
                </wp:positionH>
                <wp:positionV relativeFrom="paragraph">
                  <wp:posOffset>306070</wp:posOffset>
                </wp:positionV>
                <wp:extent cx="1460500" cy="9988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988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м. директора по отделению ПКР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3pt" style="position:absolute;rotation:-0;width:115pt;height:78.65pt;mso-wrap-distance-left:9.05pt;mso-wrap-distance-right:9.05pt;mso-wrap-distance-top:0pt;mso-wrap-distance-bottom:0pt;margin-top:24.1pt;mso-position-vertical-relative:text;margin-left:23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Зам. директора по отделению ПК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04145</wp:posOffset>
                </wp:positionH>
                <wp:positionV relativeFrom="paragraph">
                  <wp:posOffset>206375</wp:posOffset>
                </wp:positionV>
                <wp:extent cx="1220470" cy="935355"/>
                <wp:effectExtent l="14605" t="63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935280"/>
                          <a:chOff x="0" y="0"/>
                          <a:chExt cx="122040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122040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1380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1.35pt;margin-top:16.25pt;width:96.1pt;height:73.65pt" coordorigin="16227,325" coordsize="1922,1473">
                <v:shape id="shape_0" fillcolor="white" stroked="t" o:allowincell="f" style="position:absolute;left:16227;top:648;width:1921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анцелярия</w:t>
                        </w:r>
                      </w:p>
                    </w:txbxContent>
                  </v:textbox>
                  <v:fill o:detectmouseclick="t" type="solid" color2="black"/>
                  <v:stroke color="#2f5496" weight="28440" joinstyle="miter" endcap="flat"/>
                  <w10:wrap type="none"/>
                </v:shape>
                <v:shape id="shape_0" stroked="t" o:allowincell="f" style="position:absolute;left:17194;top:325;width:1;height:284;flip:x" type="_x0000_t32">
                  <v:stroke color="#2f5496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49530</wp:posOffset>
                </wp:positionV>
                <wp:extent cx="295910" cy="6480175"/>
                <wp:effectExtent l="635" t="635" r="412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6480000"/>
                          <a:chOff x="0" y="0"/>
                          <a:chExt cx="295920" cy="6480000"/>
                        </a:xfrm>
                      </wpg:grpSpPr>
                      <wps:wsp>
                        <wps:cNvCnPr/>
                        <wps:spPr>
                          <a:xfrm>
                            <a:off x="279000" y="135720"/>
                            <a:ext cx="1440" cy="6344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920" cy="141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14004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20" y="0"/>
                              <a:ext cx="1440" cy="127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.9pt;width:23.3pt;height:510.25pt" coordorigin="1536,78" coordsize="466,10205">
                <v:shape id="shape_0" stroked="t" o:allowincell="f" style="position:absolute;left:1975;top:292;width:1;height:9991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536;top:78;width:466;height:224">
                  <v:shape id="shape_0" stroked="t" o:allowincell="f" style="position:absolute;left:1536;top:299;width:466;height:1;flip:y" type="_x0000_t32">
                    <v:stroke color="#2f549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568;top:78;width:1;height:199" type="_x0000_t32">
                    <v:stroke color="#2f5496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50165</wp:posOffset>
                </wp:positionV>
                <wp:extent cx="1270" cy="316865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.95pt;width:0.05pt;height:24.95pt" type="_x0000_t32">
                <v:stroke color="#2f549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365125</wp:posOffset>
                </wp:positionV>
                <wp:extent cx="1189355" cy="5904230"/>
                <wp:effectExtent l="13335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5904360"/>
                          <a:chOff x="0" y="0"/>
                          <a:chExt cx="1189440" cy="59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590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4080"/>
                            <a:ext cx="10440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деление технологии машиностр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946880"/>
                            <a:ext cx="104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виацион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32040"/>
                            <a:ext cx="1044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Отделение автоматизации и информатиз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696760"/>
                            <a:ext cx="1044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Очно-заочно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оч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553920"/>
                            <a:ext cx="104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295880"/>
                            <a:ext cx="104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Учеб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042520"/>
                            <a:ext cx="1044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ногофункциональный центр прикладных квалифик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28.75pt;width:93.65pt;height:464.9pt" coordorigin="-142,575" coordsize="1873,9298">
                <v:rect id="shape_0" fillcolor="white" stroked="t" o:allowincell="f" style="position:absolute;left:-142;top:575;width:1872;height:9297;mso-wrap-style:none;v-text-anchor:middle">
                  <v:fill o:detectmouseclick="t" type="solid" color2="black" opacity="0"/>
                  <v:stroke color="#2f5496" weight="25560" joinstyle="miter" endcap="flat"/>
                  <w10:wrap type="none"/>
                </v:rect>
                <v:shape id="shape_0" fillcolor="white" stroked="t" o:allowincell="f" style="position:absolute;left:-22;top:676;width:1643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деление технологии машиностроения</w:t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  <v:shape id="shape_0" fillcolor="white" stroked="t" o:allowincell="f" style="position:absolute;left:-15;top:3641;width:164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виационное отделение</w:t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  <v:shape id="shape_0" fillcolor="white" stroked="t" o:allowincell="f" style="position:absolute;left:-38;top:2043;width:1643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Отделение автоматизации и информатизации </w:t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  <v:shape id="shape_0" fillcolor="white" stroked="t" o:allowincell="f" style="position:absolute;left:-15;top:4822;width:164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Очно-заочное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очное отделение</w:t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  <v:shape id="shape_0" fillcolor="white" stroked="t" o:allowincell="f" style="position:absolute;left:-27;top:6172;width:164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ная комиссия</w:t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  <v:shape id="shape_0" fillcolor="white" stroked="t" o:allowincell="f" style="position:absolute;left:-15;top:7340;width:164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Учеб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  <v:shape id="shape_0" fillcolor="white" stroked="t" o:allowincell="f" style="position:absolute;left:-15;top:8516;width:164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ногофункциональный центр прикладных квалифик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f5496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7045</wp:posOffset>
                </wp:positionH>
                <wp:positionV relativeFrom="paragraph">
                  <wp:posOffset>51435</wp:posOffset>
                </wp:positionV>
                <wp:extent cx="3130550" cy="3507105"/>
                <wp:effectExtent l="8255" t="63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3507120"/>
                          <a:chOff x="0" y="0"/>
                          <a:chExt cx="3130560" cy="3507120"/>
                        </a:xfrm>
                      </wpg:grpSpPr>
                      <wps:wsp>
                        <wps:cNvCnPr/>
                        <wps:spPr>
                          <a:xfrm>
                            <a:off x="10800" y="0"/>
                            <a:ext cx="1440" cy="3313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87840"/>
                            <a:ext cx="313056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1195200"/>
                              <a:ext cx="268596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МОО «Студенческая Федерация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0"/>
                              <a:ext cx="268596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овет по профилактике правонаруш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665640"/>
                              <a:ext cx="268596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овет по профориен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920160"/>
                              <a:ext cx="4726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8480"/>
                              <a:ext cx="4726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4800"/>
                              <a:ext cx="4726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f54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35pt;margin-top:4.05pt;width:246.55pt;height:276.15pt" coordorigin="12767,81" coordsize="4931,5523">
                <v:shape id="shape_0" stroked="t" o:allowincell="f" style="position:absolute;left:12784;top:81;width:1;height:5216" type="_x0000_t32">
                  <v:stroke color="#2f5496" weight="38160" joinstyle="miter" endcap="flat"/>
                  <v:fill o:detectmouseclick="t" on="false"/>
                  <w10:wrap type="none"/>
                </v:shape>
                <v:group id="shape_0" style="position:absolute;left:12767;top:3054;width:4931;height:2550">
                  <v:shape id="shape_0" fillcolor="white" stroked="t" o:allowincell="f" style="position:absolute;left:13467;top:4936;width:4229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МОО «Студенческая Федерация» 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dashstyle="dash" joinstyle="miter" endcap="flat"/>
                    <w10:wrap type="none"/>
                  </v:shape>
                  <v:shape id="shape_0" fillcolor="white" stroked="t" o:allowincell="f" style="position:absolute;left:13467;top:3054;width:4229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овет по профилактике правонарушений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dashstyle="dash" joinstyle="miter" endcap="flat"/>
                    <w10:wrap type="none"/>
                  </v:shape>
                  <v:shape id="shape_0" fillcolor="white" stroked="t" o:allowincell="f" style="position:absolute;left:13467;top:4102;width:4229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овет по профориентации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dashstyle="dash" joinstyle="miter" endcap="flat"/>
                    <w10:wrap type="none"/>
                  </v:shape>
                  <v:shape id="shape_0" stroked="t" o:allowincell="f" style="position:absolute;left:12767;top:4503;width:743;height:1" type="_x0000_t32">
                    <v:stroke color="#2f5496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67;top:3461;width:743;height:1" type="_x0000_t32">
                    <v:stroke color="#2f5496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67;top:5282;width:743;height:1" type="_x0000_t32">
                    <v:stroke color="#2f5496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0670</wp:posOffset>
                </wp:positionH>
                <wp:positionV relativeFrom="paragraph">
                  <wp:posOffset>69215</wp:posOffset>
                </wp:positionV>
                <wp:extent cx="1351280" cy="5313045"/>
                <wp:effectExtent l="12700" t="6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5312880"/>
                          <a:chOff x="0" y="0"/>
                          <a:chExt cx="1351440" cy="5312880"/>
                        </a:xfrm>
                      </wpg:grpSpPr>
                      <wps:wsp>
                        <wps:cNvCnPr/>
                        <wps:spPr>
                          <a:xfrm>
                            <a:off x="681120" y="0"/>
                            <a:ext cx="1800" cy="235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6880"/>
                            <a:ext cx="135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440" cy="507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721800"/>
                              <a:ext cx="122112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Медицинский каби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185480"/>
                              <a:ext cx="122112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оциально-психологическая служ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4438800"/>
                              <a:ext cx="12211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Кружки, спортивные с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872000"/>
                              <a:ext cx="12211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лужба физического вос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2491560"/>
                              <a:ext cx="12045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лужба гражданско- патриотического вос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4064760"/>
                              <a:ext cx="1204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right="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Муз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467880"/>
                              <a:ext cx="1204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лужба безопас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58320"/>
                              <a:ext cx="122112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42" w:right="-19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Классные руководители (куратор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1pt;margin-top:5.45pt;width:106.4pt;height:418.35pt" coordorigin="10442,109" coordsize="2128,8367">
                <v:shape id="shape_0" stroked="t" o:allowincell="f" style="position:absolute;left:11515;top:109;width:2;height:370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442;top:482;width:2128;height:7994">
                  <v:rect id="shape_0" fillcolor="white" stroked="t" o:allowincell="f" style="position:absolute;left:10442;top:482;width:2127;height:7993;mso-wrap-style:none;v-text-anchor:middle">
                    <v:fill o:detectmouseclick="t" type="solid" color2="black" opacity="0"/>
                    <v:stroke color="#2f5496" weight="25560" joinstyle="miter" endcap="flat"/>
                    <w10:wrap type="none"/>
                  </v:rect>
                  <v:shape id="shape_0" fillcolor="white" stroked="t" o:allowincell="f" style="position:absolute;left:10543;top:1619;width:1922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Медицинский кабинет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10543;top:2349;width:1922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оциально-психологическая служба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10552;top:7472;width:1922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Кружки, спортивные секции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10543;top:3430;width:1922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лужба физического воспитания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10559;top:4406;width:1896;height:1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9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лужба гражданско- патриотического воспитания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10547;top:6883;width:1896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right="9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Муз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9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10552;top:5943;width:1896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лужба безопас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9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10543;top:574;width:1922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42" w:right="-19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Классные руководители (кураторы)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3720</wp:posOffset>
                </wp:positionH>
                <wp:positionV relativeFrom="paragraph">
                  <wp:posOffset>52705</wp:posOffset>
                </wp:positionV>
                <wp:extent cx="1270" cy="6480810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4.15pt;width:0.1pt;height:510.3pt" type="_x0000_t32">
                <v:stroke color="#2f549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760</wp:posOffset>
                </wp:positionH>
                <wp:positionV relativeFrom="paragraph">
                  <wp:posOffset>39370</wp:posOffset>
                </wp:positionV>
                <wp:extent cx="1197610" cy="2203450"/>
                <wp:effectExtent l="12700" t="6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2203560"/>
                          <a:chOff x="0" y="0"/>
                          <a:chExt cx="1197720" cy="2203560"/>
                        </a:xfrm>
                      </wpg:grpSpPr>
                      <wps:wsp>
                        <wps:cNvCnPr/>
                        <wps:spPr>
                          <a:xfrm>
                            <a:off x="595800" y="0"/>
                            <a:ext cx="1440" cy="205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1080"/>
                            <a:ext cx="1197720" cy="202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2022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8320"/>
                              <a:ext cx="1082160" cy="10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Отделение подготовки квалифицированных рабочих и служащ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1197000"/>
                              <a:ext cx="108216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Учебно-производственные участ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3.1pt;width:94.3pt;height:173.5pt" coordorigin="4776,62" coordsize="1886,3470">
                <v:shape id="shape_0" stroked="t" o:allowincell="f" style="position:absolute;left:5714;top:62;width:1;height:323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776;top:347;width:1886;height:3185">
                  <v:rect id="shape_0" fillcolor="white" stroked="t" o:allowincell="f" style="position:absolute;left:4776;top:347;width:1885;height:3184;mso-wrap-style:none;v-text-anchor:middle">
                    <v:fill o:detectmouseclick="t" type="solid" color2="black" opacity="0"/>
                    <v:stroke color="#2f5496" weight="25560" joinstyle="miter" endcap="flat"/>
                    <w10:wrap type="none"/>
                  </v:rect>
                  <v:shape id="shape_0" fillcolor="white" stroked="t" o:allowincell="f" style="position:absolute;left:4866;top:439;width:1703;height:1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Отделение подготовки квалифицированных рабочих и служащих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  <v:shape id="shape_0" fillcolor="white" stroked="t" o:allowincell="f" style="position:absolute;left:4875;top:2232;width:1703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Учебно-производственные участки</w:t>
                          </w:r>
                        </w:p>
                      </w:txbxContent>
                    </v:textbox>
                    <v:fill o:detectmouseclick="t" type="solid" color2="black"/>
                    <v:stroke color="#2f5496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8770</wp:posOffset>
                </wp:positionH>
                <wp:positionV relativeFrom="paragraph">
                  <wp:posOffset>212725</wp:posOffset>
                </wp:positionV>
                <wp:extent cx="3256280" cy="528320"/>
                <wp:effectExtent l="63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28480"/>
                          <a:chOff x="0" y="0"/>
                          <a:chExt cx="3256200" cy="52848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27075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2f54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олодежная служб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80800"/>
                            <a:ext cx="5490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f54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1pt;margin-top:16.75pt;width:256.4pt;height:41.6pt" coordorigin="12502,335" coordsize="5128,832">
                <v:shape id="shape_0" fillcolor="white" stroked="t" o:allowincell="f" style="position:absolute;left:13366;top:335;width:4263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олодежная служба безопасности</w:t>
                        </w:r>
                      </w:p>
                    </w:txbxContent>
                  </v:textbox>
                  <v:fill o:detectmouseclick="t" type="solid" color2="black"/>
                  <v:stroke color="#2f5496" weight="31680" dashstyle="dash" joinstyle="miter" endcap="flat"/>
                  <w10:wrap type="none"/>
                </v:shape>
                <v:shape id="shape_0" stroked="t" o:allowincell="f" style="position:absolute;left:12502;top:777;width:864;height:1" type="_x0000_t32">
                  <v:stroke color="#2f5496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4027805" cy="3683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дседатели цикловых 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317.15pt;height:29pt;mso-wrap-distance-left:9.05pt;mso-wrap-distance-right:9.05pt;mso-wrap-distance-top:0pt;mso-wrap-distance-bottom:0pt;margin-top:4.05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едседатели цикловых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2:00Z</dcterms:created>
  <dc:creator>DNS</dc:creator>
  <dc:description/>
  <cp:keywords/>
  <dc:language>en-US</dc:language>
  <cp:lastModifiedBy>Заббарова Резеда Наиловна</cp:lastModifiedBy>
  <cp:lastPrinted>2015-03-02T15:20:00Z</cp:lastPrinted>
  <dcterms:modified xsi:type="dcterms:W3CDTF">2017-07-13T06:32:00Z</dcterms:modified>
  <cp:revision>2</cp:revision>
  <dc:subject/>
  <dc:title/>
</cp:coreProperties>
</file>