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i/>
          <w:sz w:val="28"/>
          <w:szCs w:val="28"/>
        </w:rPr>
        <w:t>09.02.02 Компьютерные сети (базовый уровень подготовки) – 20 мест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000"/>
        <w:gridCol w:w="4000"/>
        <w:gridCol w:w="1100"/>
        <w:gridCol w:w="1167"/>
      </w:tblGrid>
      <w:tr>
        <w:trPr>
          <w:trHeight w:val="276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л/д</w:t>
            </w:r>
          </w:p>
        </w:tc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тт балл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игинал</w:t>
            </w:r>
          </w:p>
        </w:tc>
      </w:tr>
      <w:tr>
        <w:trPr>
          <w:trHeight w:val="276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С60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лейманов Минислам Мингаитович 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6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 3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йзулханов Ильназ Ильнурович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1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ыятов Аяз Дамирович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7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орянинов Роман Геннадиьевич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4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2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Роман Алексеевич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28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С27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ыбкин Дмитрий Дмитриевич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4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4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ершина Нурсина Рустемов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4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58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 Дмитрий Сергеевич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С28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гиров Тимур Айдарович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6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5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мирсалиев Дмитрий Эльдарович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6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67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бурдановский Семен Вадимович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С8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атуллин Линар Фиргатович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4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С6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исамова Адиля Ильшатов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С7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рыгин Никита Александрович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С6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ловьев Тимофей Александрович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С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ксимов Даниил  Евгеньевич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3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С7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йсина Гульзада Ростямов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3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С9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имофее Евгений Олегович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</w:tc>
      </w:tr>
      <w:tr>
        <w:trPr>
          <w:trHeight w:val="3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С 1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лтанова Расуля Раушатовна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2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4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 Вячеслав Валерьевич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С47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Хакимзянов Булат Рустемович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С7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афин Ильназ Марселевич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С5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ерфанов Артур Гадилович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С5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ляхтин Сергей Викторович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5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ахтин Алексей Владиславович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С8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Хамидуллина Эльмира Илшатовна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2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С2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друтдинов Джаудат Нурутдинович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87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ршов К;ирилл Дмитриевич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</w:tc>
      </w:tr>
      <w:tr>
        <w:trPr>
          <w:trHeight w:val="3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С1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узин Булат Маратович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9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розов Руслан Ленарович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1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</w:tc>
      </w:tr>
      <w:tr>
        <w:trPr>
          <w:trHeight w:val="3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4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хамедшин Булат Ильшатович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с89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баев Даниил Дмитриевич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5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яхин Кирилл Тимофеевич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57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расимов Эмиль Андреевич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 37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немуллин Фанис Раифович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С8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адеев Вадим Вадимович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</w:tc>
      </w:tr>
      <w:tr>
        <w:trPr>
          <w:trHeight w:val="3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С12 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интаков Максим Александрович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С 4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Хайруллина Альбина Альбертовна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ерев Карим Аделевич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3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 Виталй Михайлович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С 46 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рокина Анастасия Алексеевна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9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С78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хметов Адель Айратович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9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С8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Хабибуллин Булат Ильсурович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4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иров Даниил Алексеевич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С6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дыков Ильдус Фаридович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С7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иткова Анастасия Александровна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9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С8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атыров Владлен Данилович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С8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агдиев Камиль Рамильевич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С6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уртин Яков Константинович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С38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таврин Дмитрий Борисович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</w:tr>
      <w:tr>
        <w:trPr>
          <w:trHeight w:val="3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С2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Щербаков илья Сергеевич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8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59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куров Данила Фёдорович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68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анкина Ксения Александров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6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физов Адель Ильсурович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С19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афина Алина Ильдаровна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С3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шин Ильназ Фаязович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С77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Шамсутднов Йусуф Фанурович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6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</w:tc>
      </w:tr>
      <w:tr>
        <w:trPr>
          <w:trHeight w:val="3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49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ченко Даниил Евгеньевич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С3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еликородный Александр Николаевич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С8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лыдинский Данил Николаевич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С2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лиев Айназ Рамисович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5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С79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Шоман Богдан Романович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58</w:t>
            </w:r>
          </w:p>
        </w:tc>
        <w:tc>
          <w:tcPr>
            <w:tcW w:w="11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8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ган Арсений Игореквич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С39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манов Тимур Рустемович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С 48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ветов Даниил Алексеевич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4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С1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Шигапов Алмаз Ильдарович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4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фремов Никита Сергеевич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7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киров Ильдар Рахимович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С 2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ремисин Матвей Николаевич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С88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шников Денис Алекандрович 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3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С29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ловьев Валерий Дмтрие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5:02:00Z</dcterms:created>
  <dc:creator>Бубнова Елена Сергеевна</dc:creator>
  <dc:description/>
  <cp:keywords/>
  <dc:language>en-US</dc:language>
  <cp:lastModifiedBy>Шубина Мария Евгеньевна</cp:lastModifiedBy>
  <cp:lastPrinted>2018-08-14T14:25:00Z</cp:lastPrinted>
  <dcterms:modified xsi:type="dcterms:W3CDTF">2018-08-15T14:20:00Z</dcterms:modified>
  <cp:revision>88</cp:revision>
  <dc:subject/>
  <dc:title/>
</cp:coreProperties>
</file>