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особые  места, куда  память  возвращается  снова  и   снова. Дом ,  где родился и вырос, учебное заведение, положившее начало жизненному пути.                                                       </w:t>
        <w:tab/>
        <w:t xml:space="preserve">Рыбно-Слободский  агротехнический колледж, который отмечает в этом году свое 55 летие, стал таким родным местом для своих питомцев. За более чем полвека здесь подготовлено  более 20 тысяч квалифицированных рабочих кадров для агропромышленного комплекса района и республики.  А все начиналось в далеком 1955 году с приказа Главного управления трудовых резервов при Совете Министров СССР № 148 от 9.05.1955г. «Об организации в с. Корноухово училища механизации сельского хозяйства».   Страна нуждалась в быстром подъеме сельского хозяйства, освоении целинных земель и во исполнение приказа в селе Корноухово было выделено два деревянных двухэтажных дома. в которых до января 1955 года размещались Корноуховский райком партии и исполком райсовета. Комплектование кадрами создаваемого училища было поручено Чадову Николаю Александровичу. Преподавателей и мастеров производственного обучения собирали со всей республики. Первыми приехали мастера и преподаватели Куйбышевского профессионального училища №7(ныне Спасский район). Оно входило в зону затопления Куйбышевского водохранилища и многие специалисты были вынуждены, оставив родные места, переехать в с.Корноухово. В числе первых были Логинов Н.С., Талалаев П.Д., Старостин А.И., И.Г. Ионов И.Г. Первым директором училища был назначен начальник отдела кадров Управления трудовых резервов Николай Александрович Чадов, заместителем директора - Зубчик Н.Д., старшим мастером – Никонов В.О.          </w:t>
        <w:tab/>
        <w:t xml:space="preserve">  </w:t>
        <w:tab/>
        <w:t xml:space="preserve">Коллектив училища механизации подобрался молодым, и трудности никого не пугали. Все коммунисты, комсомольцы. И было одно желание - выполнить приказ Кабинета Министров и сделать училище кузницей кадров не только для Рыбно-Слободского района, но и для всей республики.  500 человек ежегодного приема и выпуска - таков был государственный план при годичном обучении.  С этим планом инженерно-педагогический коллектив отлично справлялся. В Корноухове училась молодежь из Марийской республики, Кировской области, воспитанники детских домов г. Тетюши, с. Байтиряково (Рыбно-Слободского района),  с. Липовицы (Кировской области). С теплотой и большой благодарностью вспоминают выпускники тех лет преподавателей Богданова Р.М, Логинова Н.С., Степанова А.Ф. , Писареву М.И.,старшего мастера Игнатьева В.Д., мастера производственного обучения, затем преподавателя Писарева А.А.,  механика Фурутина И.Р.    </w:t>
        <w:tab/>
        <w:t xml:space="preserve">                                                                                                </w:t>
        <w:tab/>
        <w:t xml:space="preserve">В 1972 году в с.Рыбная Слобода открывается профессионально техническое училище №21, которое готовит каменщиков, штукатуров –маляров, столяров-плотников, сантехников. Бурное строительство в колхозах и совхозах сельскохозяйственных комплексов в те годы и развитие района в целом –вызвало необходимость иметь своих специалистов. В те же годы было решено начать строительство нового типового комплекса училища №17 в с. Рыбная Слобода, которое было завершено в 1977 году. В тот год два училища СПТУ №21 в с.Рыбная Слобода и СПТУ №17 в с.Корноухово объединяются в одно – сельское среднее профессионально- техническое училище №85. Директором назначается Лопатюк Л.Н. заместителем директора Писарев А.А., который в 1974 году был переведен из СПТУ№17 на должность заместителя директора СПТУ №21. Преподаватели, мастера производственного обучения, сотрудники, которые переехали из с.Корноухово были обеспечены квартирами в новом пятиэтажном доме, входящим в учебный комплекс. Но и отдача требовалась большая : осуществить набор учащихся с трехгодичным сроком обучения, оборудовать кабинеты, мастерские, озеленить и облагородить территорию училища.                                                            </w:t>
        <w:tab/>
        <w:t xml:space="preserve">С объединением училищ укрепилась материально-техническая база, расширилась сеть учебных мастерских, обновился парк сельскохозяйственной техники . Произошли качественные изменения в инженерно-педагогическом коллективе. Однако, его костяк оставался еще с Корноуховского училища механизации: Логинов Н.С., Писарев А.А., Писарева М.И., Степанов А.Ф., Клинов А.С., Тукаев А.П. Многие их воспитанники стали известными и уважаемыми людьми, награждены орденами и медалями. Среди них: В.А.Зиновьев награжден орденом Трудовой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Г.Н.Гимаев награжден бронзовой медалью ВДНХ и двумя орденами Трудовой Славы; А.М. Мокеев награжден орденом Трудовой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Л.С. Мокеев- орденом </w:t>
        <w:tab/>
        <w:t xml:space="preserve">Трудовой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Л.А.Кондратьев бронзовой медалью ВДНХ, орденом Трудовой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А.А.Клюев - медалями  «За трудовую доблесть», «За трудовое отличие»;  Л.Я.Курочкин - орденом Трудовой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Сегодня колледж гордится своими выпускниками, которые известны не только в районе, но и в  республике: Ю.М.Бекеев закончил училище в 1961 году и долгое время работал директором нефтебазы в Рыбной Слободе; И.Г.Валеев закончил училище в 1974 году, занимал пост Главы администрации Аксубаевского района, а ныне Глава администрации Рыбно-Слободского муниципального района;  Х.Г.Идрисов закончил училище в 1964 году, работает директором нефтебазы  в п.г.т. Рыбная Слобода; С.С.Гизетдинов закончил училище в  1962 году, работает управляющим банка «Ак Барс» в Рыбной Слободе.                                                                                  </w:t>
        <w:tab/>
        <w:t xml:space="preserve">В 1981 году директором училища был назначен Писарев А.А. Его энтузиазм, трудолюбие, вера в успех всего коллектива училища привело к тому, что с 1982 года училище не уступало первенства по республике не только сельским учебным заведениям, но и городским. Весь учебно-производственный комплекс, материально-техническая база, профессиональная, педагогическая, методическая деятельность коллектива училища не осталась не замеченной. С 1981 по 1986  годы училище было одним из передовых в России. В 1985  училище было удостоено Почетного звания «Училище высокой культуры». Десятки республиканских семинаров- совещаний, Всероссийский семинар, где участвовали более 300 представителей учреждений профессионального образования со всего Советского Союза организовывались и проводились на его базе. За этим кроется большая  работа всего инженерно-педагогического коллектива:  преподавателей Горелкина Ю. А., Кустовского П.А., Писаревой М.И., Гавриловой Н.А., Логинова Н.С., Степанова А.Ф., Генералова А.А., Крайновой З.В., мастеров  производственного обучения Липаева В.М.,  Каримова Х.Б., Масловой Г.А., Галеева Г.Г., заведующего филиалом Яруллина И.В. Действенную помощь и поддержку училищу в те годы оказывали   начальник управления профтехобразования Камалеев А.А., руководство  Рыбно-Слободского   района - первые секретари  РК  КПСС  Виноградов М.П., ВасильевВ.П., управляющий райсельхозтехники Иванов И.И.                                                            </w:t>
        <w:tab/>
        <w:t xml:space="preserve">В 1994 директором училища назначается Парфенов С.А.   В 90-е   годы  реформы в образовании требовали творческого подхода к управлению  учебно-производственным процессом. Вместе  с  ними  принимались   законы по  развитию   экономики, в  жизнь  входили законы рынка, появлялись  различные  формы собственности ,что несомненно отразилось на потребности в кадрах, более грамотных,  всесторонне развитых конкурентоспособных молодых специалистов. В1994 году училище получило статус профессионального лицея, а затем в 1996 году в порядке эксперимента – статус профессионального колледжа. За 6 лет в колледже было подготовлено около 160 техников – руководителей среднего звена. Сергей Александрович сумел направить деятельность педколлектива на совершенствование учебно-материальной базы и всего учебного процесса.  Были  оборудованы  пункт  технического  обслуживания,  кабинет по подготовке  машино-тракторных  агрегатов  к   работе,  теоретические  кабинеты  профцикла совмещены  с  лабораториями.  Для  решения  производственных   задач  открыты   кузнечный   и  токарный  цеха,  заменены  линии   электросетей,   теплотрассы,   реконструирована котельная, построен крытый зерноток.                                                                                                                  </w:t>
        <w:tab/>
        <w:t xml:space="preserve">По результатам республиканских смотров-конкурсов «УНПО-года» колледж занимал первое призовое место в 1998, 2000, 2003 годах.  В 2005 году трудовой коллектив колледжа был награжден БЛАГОДАРСТВЕННЫМ ПИСЬМОМ Президента  Республики Татарстан Шаймиева М.Ш. , а также ПОЧЕТНОЙ ГРАМОТОЙ Федерации профсоюзов Республики Татарстан. Музей колледжа был удостоен ДИПЛОМ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Министерства образования и науки Республики Татарстан за победу в республиканском конкурсе  музее УНПО. В 2008 году за активное участие в республиканской ярмарке коллектив был награжден БЛАГОДАРСТВЕННЫМ ПИСЬМОМ Министра сельского хозяйства и продовольствия РТ, Министра  труда , занятости и социальной защиты РТ,  Министра образования и науки РТ.             </w:t>
        <w:tab/>
        <w:t xml:space="preserve">Нынешний статус колледжа как учебного заведения среднего профессионального образования придает принципиально новое содержание подготовке квалифицированных специалистов. Выпускникам основных и средних общеобразовательных школ предоставляется возможность освоить интересующие их профессии по программам непрерывного двухуровневого (начального и среднего) профессионального образования, стать квалифицированными рабочими и специалистами среднего управленческого звена – конкурентоспособными и мобильными на современном рынке труда.                                      </w:t>
        <w:tab/>
        <w:t xml:space="preserve">Богатый    педагогический опыт , квалифицированный инженерно-педагогический состав, стремление к постоянному совершенству позволило сегодня колледжу стать экспериментальной площадкой Института развития образования Республики Татарстан по внедрению новых Государственных образовательных стандартов.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7:00Z</dcterms:created>
  <dc:creator>Актовый зал</dc:creator>
  <dc:description/>
  <cp:keywords/>
  <dc:language>en-US</dc:language>
  <cp:lastModifiedBy>Надежда даниловна</cp:lastModifiedBy>
  <cp:lastPrinted>2010-04-08T22:46:00Z</cp:lastPrinted>
  <dcterms:modified xsi:type="dcterms:W3CDTF">2021-04-23T08:07:00Z</dcterms:modified>
  <cp:revision>2</cp:revision>
  <dc:subject/>
  <dc:title>ИСТОРИЯ РЫБНО-СЛОБОДСКОГО АГРОТЕХНИЧЕСКОГО КОЛЛЕДЖА СО ДНЯ ОБРАЗОВАНИЯ</dc:title>
</cp:coreProperties>
</file>