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10.04.20 Товароведение ( 5-6 уро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рочитать учебник «Товароведение»З.П.Матюхина  стр.98-10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ть работу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 учебника ответьте письменно на следующие вопрос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ак классифицируют консервы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чем заключается разница между натуральными и закусочными консервами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акие консервы относят к закусочным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акие консервы являются натуральными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кие консервы относятся к обеденным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ак классифицируются плодовые консервы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 чем отличие томат-пюре от томат-пасты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акие овощи, плоды и грибы маринуют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аковы основные показатели качества баночных консервов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.Что такое бомбаж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Как нужно поступать с бомбажной консервной банкой?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ыполненные работы присылаем</w:t>
      </w:r>
      <w:r>
        <w:rPr/>
        <w:t xml:space="preserve"> </w:t>
      </w:r>
      <w:r>
        <w:rPr>
          <w:sz w:val="28"/>
          <w:szCs w:val="28"/>
        </w:rPr>
        <w:t>эл.адрес: elza.solenkova@mail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DokaKomp</dc:creator>
  <dc:description/>
  <cp:keywords/>
  <dc:language>en-US</dc:language>
  <cp:lastModifiedBy>Соленкова_Э</cp:lastModifiedBy>
  <dcterms:modified xsi:type="dcterms:W3CDTF">2020-04-10T05:50:00Z</dcterms:modified>
  <cp:revision>5</cp:revision>
  <dc:subject/>
  <dc:title/>
</cp:coreProperties>
</file>