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Нижнекамск                                                                                                </w:t>
        <w:tab/>
        <w:tab/>
        <w:t xml:space="preserve">     "10" сентября 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е автономное профессиональное образовательное учреждение «Нижнекамский многопрофильный колледж»,  на основании лицензии № 9858 от 14 декабря 2017г., выданной Министерством  образования и науки Республики Татарстан и   свидетельства о государственной аккредитации № 4337, выданного на срок с 29 декабря 2017г.  по 08 июня 2021г., именуемое в дальнейшем «Исполнитель», в лице директора Павлова Михаила Николаевича, действующего на основании Устава, с одной стороны,_______________________________________________________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, именуемый в дальнейшем «Заказчик», с другой стороны, заключили в соответствии с законами «Об образовании» и «О защите прав потребителей», а также постановлением Правительства Российской Федерации «О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100"/>
      <w:bookmarkStart w:id="1" w:name="1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Исполнитель предоставляет, а Заказчик оплачивает обучение по профессии Водитель транспортных средств категории «В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 Нормативный срок обучения  по  данной  образовательной  программе составляет 4 месяца с «10» сентября 2020 г. по «10» янва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рок обучения в соответствии с рабочим учебным планом составляет 1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прохождения Заказчиком полного  курса  обучения  и  успешной итоговой аттестации ему выдается свидетельство о профессии водителя либо документ об освоении тех или  иных  компонентов  образовательной программы, в случае отчисления Заказчика из образовательного учреждения до завершения  им  обучения 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200"/>
      <w:bookmarkStart w:id="3" w:name="2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сполнителя, Заказчика</w:t>
      </w:r>
      <w:bookmarkStart w:id="4" w:name="221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 самостоятельно осуществлять образовательный процесс,  выбирать  системы  оценок,  формы,  порядок  и   периодичность промежуточной  аттестации Заказчика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</w:t>
      </w:r>
      <w:bookmarkStart w:id="5" w:name="222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  Заказчик вправе требовать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  <w:bookmarkStart w:id="6" w:name="22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   </w:t>
      </w:r>
      <w:bookmarkStart w:id="7" w:name="224"/>
      <w:bookmarkStart w:id="8" w:name="24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ьзоваться  имуществом Исполнителя, необходимым для осуществления образовательного   процесса,   во   время   занятий,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ьзоваться дополнительными образовательными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9" w:name="300"/>
      <w:bookmarkEnd w:id="9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Исполнителя</w:t>
      </w:r>
      <w:bookmarkStart w:id="10" w:name="331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Зачислить Заказчика, выполнившего  установленные Уставом и иными  локальными  нормативными  актами  Исполнителя  условия  приема,  в ГАПОУ «Нижнекамский многопрофильный колледж»</w:t>
      </w:r>
      <w:bookmarkStart w:id="11" w:name="332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 Организовать  и  обеспечить   надлежащее  исполнение услуг, предусмотренных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 Образовательные  услуги оказываются в соответствии с учебным планом и расписанием занятий.</w:t>
      </w:r>
      <w:bookmarkStart w:id="12" w:name="33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Создать Заказчику необходимые условия для освоения  выбранной образовательной программы.</w:t>
      </w:r>
      <w:bookmarkStart w:id="13" w:name="33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 Проявлять уважение к  личности  Заказчика,  не   допускать физического и психологического  насилия,  обеспечить  условия 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  <w:bookmarkStart w:id="14" w:name="335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Сохранить место за Заказчиком в случае  пропуска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говора).</w:t>
      </w:r>
      <w:bookmarkStart w:id="15" w:name="336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Восполнить материал занятий,  пройденный  за  время  отсутствия Заказчика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6" w:name="400"/>
      <w:bookmarkStart w:id="17" w:name="400"/>
      <w:bookmarkEnd w:id="1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бязанности 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bookmarkStart w:id="18" w:name="441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Своевременно вносить плату за предоставляемые услуги, указанные </w:t>
      </w:r>
      <w:bookmarkStart w:id="19" w:name="442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При поступлении Заказчика в образовательное учреждение и в процессе его обучения  своевременно  предоставлять   все   необходимые документы.</w:t>
      </w:r>
      <w:bookmarkStart w:id="20" w:name="443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 Извещать  Исполнителя  об  уважительных  причинах   отсутствия на занятиях.</w:t>
      </w:r>
      <w:bookmarkStart w:id="21" w:name="444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  <w:bookmarkStart w:id="22" w:name="445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Возмещать ущерб, причиненный имуществу Исполнителя, в соответствии с законодательством Российской Федерации.</w:t>
      </w:r>
      <w:bookmarkStart w:id="23" w:name="446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Посещать занятия, указанные в учебном расписании.</w:t>
      </w:r>
      <w:bookmarkStart w:id="24" w:name="552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   Выполнять    задания    по  подготовке к занятиям,  даваемые педагогическими работниками Исполнителя.</w:t>
      </w:r>
      <w:bookmarkStart w:id="25" w:name="553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 Соблюдать  требования  Устава  Исполнителя, Правил внутреннего распорядка  и  иных  локальных  нормативных   актов, соблюдать  учебную  дисциплину  и  общепринятые  нормы  поведения,  в  частности,   проявлять уважение       к научно-педагогическому,    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  <w:bookmarkStart w:id="26" w:name="554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9. Бережно относить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7" w:name="600"/>
      <w:bookmarkStart w:id="28" w:name="500"/>
      <w:bookmarkEnd w:id="27"/>
      <w:bookmarkEnd w:id="28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плата услуг</w:t>
      </w:r>
      <w:bookmarkStart w:id="29" w:name="661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Заказчик оплачивает услуги, предусмотренные настоящим договором в сумме ___________________________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Оплата производи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е поздне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0 чис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безналичном порядке, на счет Исполнителя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 услуг  удостоверяется  Исполнителем   путем   предоставления Заказчика квитанции об оплат</w:t>
      </w:r>
      <w:bookmarkStart w:id="30" w:name="663"/>
      <w:bookmarkEnd w:id="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Оплата услуг, предусмотренная настоящим  разделом,  может  быть изменена по соглашению сторон, о чем составляется дополнение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1" w:name="700"/>
      <w:bookmarkStart w:id="32" w:name="700"/>
      <w:bookmarkEnd w:id="3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снования изменения и расторжения договора</w:t>
      </w:r>
      <w:bookmarkStart w:id="33" w:name="771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  Условия,  на  которых  заключен  настоящий договор, могут быть изменены   либо   по соглашению сторон, либо в соответствии с действующ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.</w:t>
      </w:r>
      <w:bookmarkStart w:id="34" w:name="772"/>
      <w:bookmarkEnd w:id="3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может быть расторгнут по соглашению сторон.</w:t>
      </w:r>
      <w:bookmarkStart w:id="35" w:name="773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 Заказчик 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6" w:name="800"/>
      <w:bookmarkStart w:id="37" w:name="800"/>
      <w:bookmarkEnd w:id="3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0164072/25/" \l "102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жданским кодекс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 Федерации,  федеральными законам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Российской  Федерации "О  защите  прав потребителей"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8" w:name="900"/>
      <w:bookmarkStart w:id="39" w:name="900"/>
      <w:bookmarkEnd w:id="3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Настоящий договор вступает в силу со дня его заключения  сторонами и действует до "10" янва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АПОУ «Нижнекамский многопрофильный коллед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23570 Республика Татарстан, г. Нижнекамск, пр. Химиков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НН 1651014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ИК 0492058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/с 40601810206023000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/с 301018100000000008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АО «Ак Барс» Банк г. Каз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М.Н. Пав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я__________№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8:00Z</dcterms:created>
  <dc:creator>Admin</dc:creator>
  <dc:description/>
  <cp:keywords/>
  <dc:language>en-US</dc:language>
  <cp:lastModifiedBy>Учебная часть</cp:lastModifiedBy>
  <cp:lastPrinted>2020-10-01T16:08:00Z</cp:lastPrinted>
  <dcterms:modified xsi:type="dcterms:W3CDTF">2020-10-01T13:08:00Z</dcterms:modified>
  <cp:revision>45</cp:revision>
  <dc:subject/>
  <dc:title/>
</cp:coreProperties>
</file>