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ОП.02 ЭЛЕКТРОТЕХНИ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11"/>
        <w:widowControl/>
        <w:spacing w:before="24" w:after="0"/>
        <w:ind w:right="14" w:hanging="0"/>
        <w:jc w:val="center"/>
        <w:rPr>
          <w:rStyle w:val="FontStyle39"/>
          <w:color w:val="FF0000"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11"/>
        <w:widowControl/>
        <w:spacing w:before="24" w:after="0"/>
        <w:ind w:right="14" w:hanging="0"/>
        <w:jc w:val="center"/>
        <w:rPr>
          <w:rStyle w:val="FontStyle39"/>
          <w:color w:val="FF0000"/>
          <w:sz w:val="28"/>
          <w:szCs w:val="28"/>
        </w:rPr>
      </w:pPr>
      <w:r>
        <w:rPr/>
      </w:r>
    </w:p>
    <w:p>
      <w:pPr>
        <w:pStyle w:val="Style111"/>
        <w:widowControl/>
        <w:spacing w:before="24" w:after="0"/>
        <w:ind w:right="14" w:hanging="0"/>
        <w:jc w:val="center"/>
        <w:rPr>
          <w:rStyle w:val="FontStyle39"/>
          <w:color w:val="FF000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right="86" w:hanging="0"/>
        <w:jc w:val="center"/>
        <w:rPr>
          <w:rStyle w:val="FontStyle39"/>
          <w:color w:val="FF000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39"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1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u w:val="single"/>
          <w:lang w:val="tt-RU"/>
        </w:rPr>
      </w:pPr>
      <w:r>
        <w:rPr>
          <w:b/>
          <w:bCs/>
          <w:i/>
          <w:color w:val="FF0000"/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tt-RU"/>
        </w:rPr>
      </w:pPr>
      <w:r>
        <w:rPr>
          <w:b/>
          <w:i/>
          <w:color w:val="FF0000"/>
          <w:u w:val="single"/>
          <w:lang w:val="tt-RU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6"/>
      </w:tblGrid>
      <w:tr>
        <w:trPr>
          <w:trHeight w:val="2580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ассмотрена на заседании ПЦК </w:t>
            </w:r>
            <w:r>
              <w:rPr>
                <w:sz w:val="28"/>
                <w:szCs w:val="28"/>
              </w:rPr>
              <w:t xml:space="preserve"> электротехнических и электромеханических дисциплин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rPr/>
            </w:pPr>
            <w:r>
              <w:rPr>
                <w:lang w:val="tt-RU"/>
              </w:rPr>
              <w:t>Протокол №___ от “___” _________ 2021 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редседатель ________________________</w:t>
            </w:r>
          </w:p>
          <w:p>
            <w:pPr>
              <w:pStyle w:val="Normal"/>
              <w:ind w:left="2832" w:hanging="0"/>
              <w:rPr>
                <w:lang w:val="tt-RU"/>
              </w:rPr>
            </w:pPr>
            <w:r>
              <w:rPr>
                <w:lang w:val="tt-RU"/>
              </w:rPr>
              <w:t>Л.Х. Журавлев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тверждаю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аместитель директора по УПР___________</w:t>
            </w:r>
          </w:p>
          <w:p>
            <w:pPr>
              <w:pStyle w:val="Normal"/>
              <w:ind w:left="2832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Л.В. Гараева</w:t>
            </w:r>
          </w:p>
          <w:p>
            <w:pPr>
              <w:pStyle w:val="Normal"/>
              <w:ind w:left="1416" w:hanging="0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«____» ______________ 2021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tt-RU"/>
        </w:rPr>
        <w:t>Рабочая программа разработана на основе Федерального государственного образовательного стандарта (далее-ФГОС) по специальности среднего профессионального образования</w:t>
      </w:r>
      <w:r>
        <w:rPr/>
        <w:t xml:space="preserve"> 13.02.11 Техническая эксплуатация и обслуживание электрического и электромеханического оборудования (по отраслям)</w:t>
      </w:r>
      <w:r>
        <w:rPr>
          <w:color w:val="000000"/>
          <w:lang w:val="tt-RU"/>
        </w:rPr>
        <w:t xml:space="preserve">, входящей в состав укрупненной группы </w:t>
      </w:r>
      <w:r>
        <w:rPr>
          <w:szCs w:val="28"/>
        </w:rPr>
        <w:t>13.00.00 Э</w:t>
      </w:r>
      <w:r>
        <w:rPr>
          <w:spacing w:val="-1"/>
          <w:szCs w:val="28"/>
        </w:rPr>
        <w:t>лектро- и теплоэнергетика</w:t>
      </w:r>
      <w:r>
        <w:rPr>
          <w:color w:val="000000"/>
          <w:lang w:val="tt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- разработчик: государственное автономное профессиональное образовательное учреждение «Лениногорский политехнический колледж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tt-RU"/>
        </w:rPr>
      </w:pPr>
      <w:r>
        <w:rPr>
          <w:rFonts w:eastAsia="Calibri"/>
          <w:lang w:val="tt-RU"/>
        </w:rPr>
        <w:t xml:space="preserve">Разработчик(и): Шалимов А.С., преподаватель физики ГАПОУ «Лениногорский политехнический колледж»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9"/>
        <w:gridCol w:w="1745"/>
      </w:tblGrid>
      <w:tr>
        <w:trPr/>
        <w:tc>
          <w:tcPr>
            <w:tcW w:w="81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spacing w:before="240" w:after="0"/>
              <w:ind w:left="64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009" w:type="dxa"/>
            <w:tcBorders/>
          </w:tcPr>
          <w:p>
            <w:pPr>
              <w:pStyle w:val="Heading1"/>
              <w:snapToGrid w:val="false"/>
              <w:spacing w:before="240" w:after="0"/>
              <w:ind w:hanging="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09" w:type="dxa"/>
            <w:tcBorders/>
          </w:tcPr>
          <w:p>
            <w:pPr>
              <w:pStyle w:val="Heading1"/>
              <w:spacing w:before="240" w:after="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1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09" w:type="dxa"/>
            <w:tcBorders/>
          </w:tcPr>
          <w:p>
            <w:pPr>
              <w:pStyle w:val="Heading1"/>
              <w:spacing w:before="240" w:after="0"/>
              <w:ind w:hanging="0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0"/>
              <w:ind w:left="105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ind w:left="64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before="24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09" w:type="dxa"/>
            <w:tcBorders/>
          </w:tcPr>
          <w:p>
            <w:pPr>
              <w:pStyle w:val="Heading1"/>
              <w:spacing w:before="240" w:after="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</w:p>
          <w:p>
            <w:pPr>
              <w:pStyle w:val="Heading1"/>
              <w:spacing w:before="240" w:after="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й дисциплины</w:t>
            </w:r>
          </w:p>
          <w:p>
            <w:pPr>
              <w:pStyle w:val="Heading1"/>
              <w:spacing w:before="240" w:after="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/>
      </w:pPr>
      <w:r>
        <w:rPr>
          <w:b/>
          <w:caps/>
          <w:sz w:val="28"/>
          <w:szCs w:val="28"/>
        </w:rPr>
        <w:t>1. ОБЩАЯ ХАРАКТЕРИСТИКА РАБОЧЕЙ УЧЕБНОЙ ДИСЦИПЛИНЫ ОП.01 Основы электротехники и электр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textAlignment w:val="baseline"/>
        <w:rPr>
          <w:color w:val="0D0D0D"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Основы электротехники» является частью основной профессиональной образовательной программы в соответствии с ФГОС по</w:t>
      </w:r>
      <w:r>
        <w:rPr>
          <w:rFonts w:eastAsia="Calibri"/>
          <w:sz w:val="28"/>
          <w:szCs w:val="28"/>
          <w:lang w:val="tt-RU"/>
        </w:rPr>
        <w:t xml:space="preserve"> специальности среднего профессионального образования: </w:t>
      </w:r>
      <w:r>
        <w:rPr>
          <w:sz w:val="28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color w:val="000000"/>
          <w:sz w:val="28"/>
          <w:lang w:val="tt-RU"/>
        </w:rPr>
        <w:t xml:space="preserve">, входящей в состав укрупненной группы </w:t>
      </w:r>
      <w:r>
        <w:rPr>
          <w:sz w:val="28"/>
          <w:szCs w:val="28"/>
        </w:rPr>
        <w:t>13.00.00 Э</w:t>
      </w:r>
      <w:r>
        <w:rPr>
          <w:spacing w:val="-1"/>
          <w:sz w:val="28"/>
          <w:szCs w:val="28"/>
        </w:rPr>
        <w:t>лектро- и теплоэнергетика</w:t>
      </w:r>
      <w:r>
        <w:rPr>
          <w:color w:val="000000"/>
          <w:sz w:val="28"/>
          <w:lang w:val="tt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" w:right="-144" w:hanging="0"/>
        <w:rPr>
          <w:b/>
          <w:b/>
          <w:bCs/>
        </w:rPr>
      </w:pPr>
      <w:r>
        <w:rPr>
          <w:sz w:val="28"/>
          <w:szCs w:val="28"/>
        </w:rPr>
        <w:tab/>
        <w:t>По учебному плану дисциплина «Основы электротехники» входит в общеобразовательный цикл начального профессионального образования. Программа включает в себя основные разделы, обладающие относительной самостоятельностью и целостностью: «Электрическое поле», «</w:t>
      </w:r>
      <w:r>
        <w:rPr>
          <w:bCs/>
          <w:sz w:val="28"/>
          <w:szCs w:val="28"/>
        </w:rPr>
        <w:t xml:space="preserve">Передача и распределение электрической энергии», «Электрические цепи переменного тока», «Электромагнетизм», </w:t>
      </w:r>
      <w:r>
        <w:rPr>
          <w:sz w:val="28"/>
          <w:szCs w:val="28"/>
        </w:rPr>
        <w:t>«Электрические цепи постоянного ток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2 Основы электротехники составлена на основе  примерной программы по основы электротехники, рекомендованной</w:t>
      </w:r>
      <w:r>
        <w:rPr>
          <w:iCs/>
          <w:sz w:val="28"/>
          <w:szCs w:val="28"/>
        </w:rPr>
        <w:t xml:space="preserve"> Федеральным государственным автономным учреждением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едеральный институт развития образования</w:t>
      </w:r>
      <w:r>
        <w:rPr>
          <w:sz w:val="28"/>
          <w:szCs w:val="28"/>
        </w:rPr>
        <w:t>» (</w:t>
      </w:r>
      <w:r>
        <w:rPr>
          <w:iCs/>
          <w:sz w:val="28"/>
          <w:szCs w:val="28"/>
        </w:rPr>
        <w:t xml:space="preserve">ФГАУ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ИРО</w:t>
      </w:r>
      <w:r>
        <w:rPr>
          <w:sz w:val="28"/>
          <w:szCs w:val="28"/>
        </w:rPr>
        <w:t>»)</w:t>
      </w:r>
      <w:r>
        <w:rPr>
          <w:iCs/>
          <w:sz w:val="28"/>
          <w:szCs w:val="28"/>
        </w:rPr>
        <w:t xml:space="preserve">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 июля 2015 г)</w:t>
      </w:r>
      <w:r>
        <w:rPr>
          <w:sz w:val="28"/>
          <w:szCs w:val="28"/>
        </w:rPr>
        <w:t>, с учетом требований федеральных государственных образовательных стандартов специальности среднего профессионального образ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Основы электротехники и электроники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ние самостоятельно добывать новые для себя физические знания, используя для этого доступные источники информ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генерировать идеи и определять средства, необходимые для их реализации; − 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роли и месте электротехники и электроники в современной научной картине мира; понимание роли электротехники и электрон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основополагающими физическими понятиями, закономерностями, законами и теориями; уверенное использование электротехнической терминологии и символик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основными методами научного познания, используемыми в электротехнике и электронике: наблюдением, описанием, измерением, эксперименто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формированность умения решать физические задач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мения применять полученные знания для объяснения условий протекания физических явлений в профессиональной сфере и для принятия практических решений в повседневной жизн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пускник   должен обладать общими компетенциями и личностными результатами, включающими в себя способность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 собственную 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 за 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существлять  поиск  и  использование  информации,  необходимой  для 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информационно‐коммуникационные  технологии  в 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рать на себя ответственность за работу членов команды (подчиненных),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амостоятельно  определять  задачи  профессионального  и  личностного 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Ориентироваться  в  условиях  частой  смены  технологий  в  профессиональной  деятельности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 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и выполнять техническое обслуживание и ремонт электрического и электромеханического оборудован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отказы, определять ресурсы, обнаруживать дефек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"/>
        <w:widowControl w:val="false"/>
        <w:ind w:left="0"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учеб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SchoolBookCSanPin-Regular;Calibri" w:hAnsi="SchoolBookCSanPin-Regular;Calibri" w:cs="SchoolBookCSanPin-Regular;Calibri"/>
          <w:sz w:val="21"/>
          <w:szCs w:val="21"/>
        </w:rPr>
      </w:pPr>
      <w:r>
        <w:rPr>
          <w:rFonts w:cs="SchoolBookCSanPin-Regular;Calibri" w:ascii="SchoolBookCSanPin-Regular;Calibri" w:hAnsi="SchoolBookCSanPin-Regular;Calibri"/>
          <w:sz w:val="21"/>
          <w:szCs w:val="21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2 </w:t>
      </w:r>
      <w:r>
        <w:rPr>
          <w:b/>
          <w:sz w:val="28"/>
          <w:szCs w:val="28"/>
        </w:rPr>
        <w:t>Электро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425"/>
        <w:gridCol w:w="1276"/>
        <w:gridCol w:w="1497"/>
      </w:tblGrid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здел 1. 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Электрическое поле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 поле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rPr/>
            </w:pPr>
            <w:r>
              <w:rPr/>
              <w:t>Основные свойства и характеристики электрического по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Электрическая емкость. Конденсаторы. Соединение конденсаторов. Энергия электрического поля заряженного конденсато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34" w:hanging="0"/>
              <w:rPr>
                <w:bCs/>
                <w:iCs/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Hlk45618950"/>
            <w:r>
              <w:rPr>
                <w:rFonts w:cs="Times New Roman" w:ascii="Times New Roman" w:hAnsi="Times New Roman"/>
                <w:sz w:val="24"/>
                <w:szCs w:val="28"/>
              </w:rPr>
              <w:t>1. Расчет электрических цепей при последовательном и параллельном соединении конденсаторов.</w:t>
            </w:r>
            <w:bookmarkEnd w:id="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Расчет электрических цепей при смешанном соединении конденса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 ПОСТОЯННОГО ТОК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стейшие цепи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Cs w:val="28"/>
              </w:rPr>
            </w:pPr>
            <w:r>
              <w:rPr/>
              <w:t>1. Понятие об электрической цепи и ее элементах. Условные обозначения на схемах. Основы расчета электрических цепей постоянного тока</w:t>
            </w:r>
            <w:r>
              <w:rPr>
                <w:color w:val="000000"/>
              </w:rPr>
              <w:t>. Режимы работы электрических цепей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iCs/>
                <w:szCs w:val="28"/>
              </w:rPr>
              <w:t>Соединения потребителей.</w:t>
            </w:r>
            <w:r>
              <w:rPr>
                <w:shd w:fill="FFFFFF" w:val="clear"/>
              </w:rPr>
              <w:t xml:space="preserve"> Законы Кирхгофа</w:t>
            </w:r>
            <w:r>
              <w:rPr>
                <w:bCs/>
              </w:rPr>
              <w:t>.</w:t>
            </w:r>
            <w:r>
              <w:rPr/>
              <w:t xml:space="preserve"> Основные методы расчета сложных электрических цеп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Cs w:val="28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  <w:bookmarkStart w:id="1" w:name="_Hlk45618969"/>
            <w:bookmarkStart w:id="2" w:name="_Hlk45618969"/>
            <w:bookmarkEnd w:id="2"/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Cs/>
              </w:rPr>
            </w:pPr>
            <w:r>
              <w:rPr>
                <w:bCs/>
              </w:rPr>
              <w:t>2. Применение законов Кирхгофа для расчёта электрических цеп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Cs/>
              </w:rPr>
            </w:pPr>
            <w:r>
              <w:rPr>
                <w:bCs/>
              </w:rPr>
              <w:t>3. Метод контурных токов и его применение для расчёта электрических цеп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Cs/>
              </w:rPr>
            </w:pPr>
            <w:r>
              <w:rPr>
                <w:bCs/>
              </w:rPr>
              <w:t>4. Метод узловых потенциалов и его применение для расчёта электрических цеп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Основные методы расчета сложных электрических цеп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Исследование линейных электрических цепей постоянного тока при последовательном соедине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/>
              <w:t xml:space="preserve">Исследование линейных электрических цепей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постоянного тока при параллельном соединен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Исследование линейных электрических цепей </w:t>
            </w:r>
          </w:p>
          <w:p>
            <w:pPr>
              <w:pStyle w:val="Normal"/>
              <w:rPr>
                <w:iCs/>
              </w:rPr>
            </w:pPr>
            <w:r>
              <w:rPr/>
              <w:t>постоянного тока при смешанном соедине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линейные цепи постоянного и переменного ток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bCs/>
              </w:rPr>
              <w:t>Нелинейные элементы и методы расчёта нелинейных цепей. Свойства нелинейных электрических цеп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45618995"/>
            <w:bookmarkStart w:id="4" w:name="_Hlk45618995"/>
            <w:bookmarkEnd w:id="4"/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/>
              <w:t>6. Расчет последовательной нелинейной цепи постоянного то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iCs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. Исследование н</w:t>
            </w:r>
            <w:r>
              <w:rPr>
                <w:iCs/>
              </w:rPr>
              <w:t>елинейных электрических цепей постоянного то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Сообщение по теме: «Разработка таблицы цветовой кодировки для определения значения сопротивлений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ЭЛЕКТРОМАГНЕТИЗМ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Электромагнетизм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Cs/>
              </w:rPr>
            </w:pPr>
            <w:r>
              <w:rPr>
                <w:bCs/>
              </w:rPr>
              <w:t>1. Основные свойства и характеристики магнитного поля. Индуктивность. Магнитные свойства веществ. Магнитные цеп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>
                <w:bCs/>
              </w:rPr>
              <w:t>2. Электромагнитные силы. Энергия магнитного поля. Электромагнитная индукция по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_Hlk45619006"/>
            <w:bookmarkStart w:id="6" w:name="_Hlk45619006"/>
            <w:bookmarkEnd w:id="6"/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>7. Расчет магнитных цеп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/>
            </w:pPr>
            <w:r>
              <w:rPr>
                <w:b/>
                <w:bCs/>
                <w:szCs w:val="20"/>
              </w:rPr>
              <w:t xml:space="preserve">Раздел 4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ЕРЕМЕННОГО ТОК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днофазные цепи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0" w:hanging="8"/>
              <w:jc w:val="both"/>
              <w:rPr/>
            </w:pPr>
            <w:r>
              <w:rPr>
                <w:bCs/>
              </w:rPr>
              <w:t>Переменный ток и его основные характеристики. Векторные диаграммы, их обоснование. Активное, индуктивное и емкостное сопротивления в цепи переменного тока. Сдвиг фаз между током и напряжени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0" w:hanging="8"/>
              <w:jc w:val="both"/>
              <w:rPr/>
            </w:pPr>
            <w:r>
              <w:rPr/>
              <w:t>Последовательное соединение (неразветвленная цепь) с активными и реактивными элементами.</w:t>
            </w:r>
            <w:r>
              <w:rPr>
                <w:bCs/>
              </w:rPr>
              <w:t xml:space="preserve"> Треугольники сопротивлений, мощностей. Разветвленная цепь (параллельное соединение) с активными и реактивными элемен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0" w:hanging="8"/>
              <w:jc w:val="both"/>
              <w:rPr/>
            </w:pPr>
            <w:r>
              <w:rPr>
                <w:bCs/>
              </w:rPr>
              <w:t>Резонанс токов и напряжений в цепях переменного тока. Коэффициент мощности, его значение и способы повыш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_Hlk45619017"/>
            <w:bookmarkStart w:id="8" w:name="_Hlk45619017"/>
            <w:bookmarkEnd w:id="8"/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>8. Расчет электрических цепей с применением комплексных чис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/>
              <w:t xml:space="preserve">9. Расчет цепей переменного тока с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при последовательном соединении прием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>
                <w:bCs/>
              </w:rPr>
              <w:t>10. Расчет параллельной цепи синусоидального то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>
                <w:bCs/>
              </w:rPr>
              <w:t>11. Расчет смешанной цепи синусоидального то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 Построение векторных диаграмм для однофазных цепей переменного то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Cs/>
              </w:rPr>
            </w:pPr>
            <w:r>
              <w:rPr>
                <w:b/>
                <w:iCs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iCs/>
              </w:rPr>
            </w:pPr>
            <w:r>
              <w:rPr>
                <w:iCs/>
              </w:rPr>
              <w:t>5. Электрическая цепь переменного тока с последовательным соединением эле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iCs/>
              </w:rPr>
            </w:pPr>
            <w:r>
              <w:rPr>
                <w:iCs/>
              </w:rPr>
              <w:t>6. Электрическая цепь переменного тока с параллельным соединением эле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iCs/>
              </w:rPr>
            </w:pPr>
            <w:r>
              <w:rPr>
                <w:iCs/>
              </w:rPr>
              <w:t>7. Электрическая цепь переменного тока со смешанным соединением эле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color w:val="000000"/>
              </w:rPr>
              <w:t>Сообщение по теме «</w:t>
            </w:r>
            <w:r>
              <w:rPr/>
              <w:t>Применение устройств с электромагнитными преобразователями энергии в производств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рёхфазные цепи переменного тока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28"/>
              <w:jc w:val="both"/>
              <w:rPr>
                <w:bCs/>
              </w:rPr>
            </w:pPr>
            <w:r>
              <w:rPr>
                <w:bCs/>
              </w:rPr>
              <w:t xml:space="preserve">Цель создания и сущность трехфазной систем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28"/>
              <w:jc w:val="both"/>
              <w:rPr>
                <w:bCs/>
              </w:rPr>
            </w:pPr>
            <w:r>
              <w:rPr>
                <w:bCs/>
              </w:rPr>
              <w:t>Понятия об устройстве, принципе работы трехфазного генератора, способах соединения его обмоток, линейном и фазном напряжен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28"/>
              <w:jc w:val="both"/>
              <w:rPr/>
            </w:pPr>
            <w:r>
              <w:rPr>
                <w:bCs/>
              </w:rPr>
              <w:t xml:space="preserve">Расчет трехфазных симметричных цепей при соединении обмоток генератора звездой и треугольником. Фазные и линейные то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28"/>
              <w:jc w:val="both"/>
              <w:rPr/>
            </w:pPr>
            <w:r>
              <w:rPr>
                <w:bCs/>
              </w:rPr>
              <w:t>Несимметричные трехфазные цепи. Четырехпроводная система, роль нулевого провода. Понятия об аварийных режим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bookmarkStart w:id="9" w:name="_Hlk45619042"/>
            <w:r>
              <w:rPr/>
              <w:t xml:space="preserve">13. </w:t>
            </w:r>
            <w:r>
              <w:rPr>
                <w:bCs/>
              </w:rPr>
              <w:t>Расчёт трёхфазной электрической цепи при соединении потребителей по схеме «звезда».</w:t>
            </w:r>
            <w:bookmarkEnd w:id="9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_Hlk45619069"/>
            <w:bookmarkStart w:id="11" w:name="_Hlk45619069"/>
            <w:bookmarkEnd w:id="11"/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>
                <w:bCs/>
              </w:rPr>
              <w:t>14. Расчёт трёхфазной электрической цепи при соединении потребителей по схеме «треугольник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bCs/>
              </w:rPr>
            </w:pPr>
            <w:r>
              <w:rPr/>
              <w:t>15. Повышение коэффициента мощности электрооборудования при помощи конденсато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iCs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следование трехфазной цепи при соединении потребителей по схеме «звезд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следование трехфазной цепи при соединении потребителей по схеме «треугольник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</w:rPr>
            </w:pPr>
            <w:r>
              <w:rPr/>
              <w:t>10. Исследование режимов работы электрооборудования при симметричной нагруз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. Исследование режимов работы электрооборудования при несимметричной нагруз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" w:right="-144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Раздел 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" w:right="-144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ПЕРЕДАЧА И РАСПРЕДЕЛЕ НИЕ ЭЛЕКТРИЧЕСКОЙ ЭНЕРГИ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и распредел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71" w:hanging="223"/>
              <w:rPr/>
            </w:pPr>
            <w:r>
              <w:rPr/>
              <w:t>Схемы электроснабжения. Элементы устройств электрических се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71" w:hanging="223"/>
              <w:rPr/>
            </w:pPr>
            <w:r>
              <w:rPr/>
              <w:t>Выбор проводов и кабелей. Эксплуатация электрических 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_Hlk45619084"/>
            <w:bookmarkStart w:id="13" w:name="_Hlk45619084"/>
            <w:bookmarkEnd w:id="13"/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Cs/>
                <w:iCs/>
              </w:rPr>
              <w:t>Расчет сечений проводов и кабелей по допускаемой токовой нагрузке и потере напря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зучение правил монтажа электроосвещения кварти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пектирование, подготовка сообщение по теме: «</w:t>
            </w:r>
            <w:r>
              <w:rPr>
                <w:sz w:val="22"/>
                <w:szCs w:val="28"/>
              </w:rPr>
              <w:t>Электрические сети промышленных предприятий.</w:t>
            </w:r>
            <w:r>
              <w:rPr/>
              <w:t xml:space="preserve"> Электроснабжение промышленных предприятий от электрической системы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ЗАНЯТИЕ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бинета - лаборатор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электротехниче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-лаборатории: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учебно-наглядных пособий;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средства наглядности (плакаты «Основные законы, уравнения и преобразования электрических цепей», «Синусоидальные токи и напряжения и их представления векторами и комплексными числами», «Явление резонанса в цепях синусоидального тока», «Трехфазные цепи», «Нелинейные электрические цепи постоянного и переменного тока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тенд «Электротехника и основы электроники» (настольный компьюте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тенд «Электротехника, электроника, электрические машины и электропривод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лабораторный стенд «Основы электромонтажа электрических аппаратов», «Монтаж и наладка электроустановок до 1000В в системах электроснабжения», «Электромонтаж светильников, схем освещения, устройств энергосбережения и энергоэффективность источников света», «Монтаж и наладка электрооборудования предприятий и гражданских сооружений», «Монтаж и наладка систем автоматик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;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bCs/>
          <w:sz w:val="28"/>
          <w:szCs w:val="28"/>
        </w:rPr>
        <w:t>Задачник по электротехнике и электронике: учебное пособие для студ.сред. проф. образования: учеб. пособие для сред. проф образования / В.И.Полещук. –</w:t>
      </w:r>
      <w:r>
        <w:rPr>
          <w:color w:val="000000"/>
          <w:sz w:val="28"/>
          <w:szCs w:val="28"/>
          <w:shd w:fill="FFFFFF" w:val="clear"/>
        </w:rPr>
        <w:t xml:space="preserve"> 8-е издание, стереотипное.-</w:t>
      </w:r>
      <w:r>
        <w:rPr>
          <w:bCs/>
          <w:sz w:val="28"/>
          <w:szCs w:val="28"/>
        </w:rPr>
        <w:t xml:space="preserve"> М.: Издательский центр «Академия», 2016. –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Мартынова И.О. Электротехника: учебник. — М.: КНОРУС, 2018. — 304 с. — (Среднее профессиональн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eastAsia="HiddenHorzOCR;MS Mincho"/>
          <w:sz w:val="28"/>
          <w:szCs w:val="28"/>
        </w:rPr>
        <w:t>Немцов М.В. Электротехника и электроника : учебник для студ. образоват. учреждений сред. проф. образования/ М. В. Немцов, М.Л. Немцова. - 6-е изд., стер. - М. : Издательский центр «Академия», 2016. -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bCs/>
          <w:sz w:val="28"/>
          <w:szCs w:val="28"/>
        </w:rPr>
        <w:t>Электрические цепи и основы электроники: Методические указания к проведению лабораторных работ предназначенные для студентов средних и высших учебных заведений. – Челябинск, 2018. – 10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bCs/>
          <w:sz w:val="28"/>
          <w:szCs w:val="28"/>
        </w:rPr>
        <w:t>Электрические цепи: Методические рекомендации по проведению лабораторных и практических работ предназначенные для студентов средних и высших учебных заведений. – Челябинск, 2015. – 7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60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реева Э.А. Полный справочник по электрооборудованию и электротехник (с примерами расчетов): справочное издание / Э.А.Киреева, С.Н.Шерстнев; под общ.ред. С.Н.Шерстнева.-2-е изд.,стер. – М.: КНОРУС, 2016. – 864 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60"/>
        <w:ind w:left="426" w:hanging="360"/>
        <w:jc w:val="both"/>
        <w:rPr/>
      </w:pPr>
      <w:r>
        <w:rPr>
          <w:sz w:val="28"/>
          <w:szCs w:val="28"/>
        </w:rPr>
        <w:t>Яворский Б.М., Детлаф А.А., Лебедев А.К. "Справочник по физике. Для инженеров и студентов вузов. Издание 8" / М.: Оникс, 2018. – 1056 с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808"/>
      </w:tblGrid>
      <w:tr>
        <w:trPr>
          <w:trHeight w:val="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/>
            </w:pPr>
            <w:r>
              <w:rPr>
                <w:b/>
                <w:i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- методы расчета и измерения основных параметров электрических, магнитных цепей; - основные законы электротехн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- параметры электрических схем и единицы их изме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- принципы выбора устройств и прибор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>
                <w:bCs/>
                <w:spacing w:val="-1"/>
                <w:sz w:val="22"/>
              </w:rPr>
            </w:pPr>
            <w:r>
              <w:rPr/>
              <w:t>- характеристики и параметры электрических и магнитных по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Успешность освоения знаний соответствует выполнению следующих треб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- знает оборуд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- правильно выполняет технологические оп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- владеет приемами само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>
                <w:bCs/>
                <w:spacing w:val="-1"/>
                <w:sz w:val="22"/>
              </w:rPr>
            </w:pPr>
            <w:r>
              <w:rPr/>
              <w:t>- соблюдает правила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>
                <w:bCs/>
                <w:spacing w:val="-1"/>
                <w:sz w:val="22"/>
              </w:rPr>
            </w:pPr>
            <w:r>
              <w:rPr/>
              <w:t>Текущий контроль в форме защиты практических и лабораторных рабо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- рассчитывать параметры электрических, магнитных цепей; - собирать электрические схем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>
                <w:bCs/>
                <w:spacing w:val="-1"/>
                <w:sz w:val="22"/>
              </w:rPr>
            </w:pPr>
            <w:r>
              <w:rPr/>
              <w:t>- читать принципиальные, электрические и монтажные сх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 xml:space="preserve">Успешность освоения умений соответствует выполнению следующих требова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- обучающийся умеет готовить оборудование к работе выполнять лабораторные и практические работы в соответствии с методическими указаниями к н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-  правильно организовывать свое рабочее место и поддерживать его в порядке на протяжении выполняемой лаборатор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-  умеет самостоятельно пользоваться справочной литератур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rPr>
                <w:bCs/>
                <w:spacing w:val="-1"/>
                <w:sz w:val="22"/>
              </w:rPr>
            </w:pPr>
            <w:r>
              <w:rPr/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5">
    <w:name w:val="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7:00Z</dcterms:created>
  <dc:creator>BLINOV</dc:creator>
  <dc:description/>
  <cp:keywords/>
  <dc:language>en-US</dc:language>
  <cp:lastModifiedBy>Админ</cp:lastModifiedBy>
  <cp:lastPrinted>2020-07-13T10:44:00Z</cp:lastPrinted>
  <dcterms:modified xsi:type="dcterms:W3CDTF">2021-11-23T06:16:00Z</dcterms:modified>
  <cp:revision>34</cp:revision>
  <dc:subject/>
  <dc:title>ПРОЕКТ</dc:title>
</cp:coreProperties>
</file>