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ениногор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УД.08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6"/>
      </w:tblGrid>
      <w:tr>
        <w:trPr>
          <w:trHeight w:val="2580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мотрена на заседании ПЦК 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токол №___ от “___” _________ 2021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седатель ________________________</w:t>
            </w:r>
          </w:p>
          <w:p>
            <w:pPr>
              <w:pStyle w:val="Normal"/>
              <w:spacing w:lineRule="auto" w:line="240" w:before="0" w:after="200"/>
              <w:ind w:left="2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М. Юсупов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еститель директора по УР___________</w:t>
            </w:r>
          </w:p>
          <w:p>
            <w:pPr>
              <w:pStyle w:val="Normal"/>
              <w:spacing w:lineRule="auto" w:line="240"/>
              <w:ind w:left="28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.В. Степанова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tt-RU"/>
        </w:rPr>
        <w:t>Рабочая программа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15.01.31 Мастер контрольно-измерительных приборов, входящей в состав укрупненной группы  15.00.00 Машино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рганизация- разработчик: государственное автономное профессиональное образовательное учреждение «Лениногорски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работчик(и): Шалимов А.С., преподаватель физики ГАПОУ «Лениногорский политехнический колледж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5365958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ОБЩАЯ ХАРАКТЕРИСТИКА РАБОЧЕЙ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1. ОБЩАЯ ХАРАКТЕРИСТИКА РАБОЧЕЙ УЧЕБНОЙ ДИСЦИПЛИНЫ ОУД.08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Астрономия » является частью основной профессиональной образовательной программы в соответствии с ФГОС п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пециальности среднего профессионального образования: </w:t>
      </w:r>
      <w:r>
        <w:rPr>
          <w:rFonts w:cs="Times New Roman" w:ascii="Times New Roman" w:hAnsi="Times New Roman"/>
          <w:color w:val="0D0D0D"/>
          <w:sz w:val="28"/>
          <w:szCs w:val="28"/>
        </w:rPr>
        <w:t>15.01.31 Мастер контрольно-измерительных приборов, входящей в состав укрупненной группы  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чебному плану дисциплина «Астрономия» входит в общеобразовательный цикл начального профессионального образования. Программа включает в себя основные разделы, обладающие относительной самостоятельностью и целостностью: «Практические основы астрономии», «Строение Солнечной системы», «Природа тел Солнечной системы», «Солнце и звезды», «Строение и эволюция Вселенной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УД.08 Астрономия составлена на основе  примерной программы по астрономии, рекомендован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м государствен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едеральны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)</w:t>
      </w:r>
      <w:r>
        <w:rPr>
          <w:rFonts w:cs="Times New Roman" w:ascii="Times New Roman" w:hAnsi="Times New Roman"/>
          <w:sz w:val="28"/>
          <w:szCs w:val="28"/>
        </w:rPr>
        <w:t>, с учетом требований федеральных государственных образовательных стандартов специальности среднего профессионального образ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генерировать идеи и определять средства, необходимые для их реализации; − 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и месте астрономии в современной научной картине мира; понимание физической сущности наблюдаемых во Вселенной явлений, роли астроно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ополагающими понятиями, закономерностями, законами и теориями; уверенное использование физической терминологии и символи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в астрономии: наблюдением, описанием, измерение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решать физические задачи; −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ыпускник   должен обладать общими компетенциями и личностными результатами</w:t>
      </w:r>
      <w:r>
        <w:rPr/>
        <w:t>, включающими в себя способность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2"/>
        <w:gridCol w:w="6703"/>
      </w:tblGrid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описывать значимость своей специальности</w:t>
            </w:r>
          </w:p>
        </w:tc>
      </w:tr>
      <w:tr>
        <w:trPr>
          <w:trHeight w:val="113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нани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  <w:tr>
        <w:trPr>
          <w:trHeight w:val="12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ЛР 6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</w:tr>
      <w:tr>
        <w:trPr>
          <w:trHeight w:val="12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ЛР 7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choolBookCSanPin-Regular;Calibri" w:hAnsi="SchoolBookCSanPin-Regular;Calibri" w:cs="SchoolBookCSanPin-Regular;Calibri"/>
          <w:sz w:val="21"/>
          <w:szCs w:val="21"/>
        </w:rPr>
      </w:pPr>
      <w:r>
        <w:rPr>
          <w:rFonts w:cs="SchoolBookCSanPin-Regular;Calibri" w:ascii="SchoolBookCSanPin-Regular;Calibri" w:hAnsi="SchoolBookCSanPin-Regular;Calibri"/>
          <w:sz w:val="21"/>
          <w:szCs w:val="21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8"/>
          <w:lang w:eastAsia="ru-RU"/>
        </w:rPr>
      </w:r>
    </w:p>
    <w:tbl>
      <w:tblPr>
        <w:tblW w:w="1536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70"/>
        <w:gridCol w:w="9355"/>
        <w:gridCol w:w="1066"/>
        <w:gridCol w:w="1370"/>
      </w:tblGrid>
      <w:tr>
        <w:trPr>
          <w:trHeight w:val="6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34" w:right="568" w:hanging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 xml:space="preserve">Понятие «астрономия», ее связь с другими науками. </w:t>
            </w:r>
            <w:r>
              <w:rPr>
                <w:sz w:val="28"/>
                <w:szCs w:val="28"/>
              </w:rPr>
              <w:t>Значение астрономии в практической деятельности человека и дальнейшем научно-техническом развит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основы астрономии.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ind w:left="54" w:right="56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имое движение свет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34" w:right="568" w:firstLine="33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Звездное небо. Звездные карты, глобусы и атлас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34" w:right="568" w:firstLine="33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Видимое движение звезд на различных географических широт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8"/>
                <w:szCs w:val="28"/>
              </w:rPr>
              <w:t>Способы определения географической широ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8"/>
                <w:szCs w:val="28"/>
              </w:rPr>
              <w:t>Основы измерения време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ение вида звездного неба  в течение суток, год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Стро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ечной системы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представлений о Солнечной системе.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0" w:hanging="0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редставлений о Солнечной систем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0" w:hanging="0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центрическая система ми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0" w:hanging="0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оцентрическая система ми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оны движения небесных тел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ы Кеплера – законы движения небесных тел, обобщение и уточнение Ньютоном законов Кеплер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расстояний до тел Солнечной системы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размеров небесных т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тел Солнечной системы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ты.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«Земля-Луна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Лу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земной группы. Природа Меркурия, Венеры и Мар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-гиганты, их спутники и кольц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тела Солнечной системы: астероиды, планеты-карлики, кометы, метеороиды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ы, болиды и метеори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лнце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Солнц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жизнь Земл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строение Солнц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2. Звезды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звезд. Пространственные скор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рирода звез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роение и эволюция Вселенной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алактика. Другие галакт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эволюция звезд, плане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оксы классической космолог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ширяющаяся Вселенна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дель горячей Вселенной и реликтовое излуч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актические основы астрономии», «Строение Солнечной системы», «Природа тел Солнечной системы», «Солнце и звезды», «Строение и эволюция Вселенной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F7F7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– ознакомительный (узнавание ранее изученных объектов, свойств); 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255" w:right="992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словия реализации  РАБОЧЕ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2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sz w:val="28"/>
          <w:szCs w:val="28"/>
        </w:rPr>
        <w:t xml:space="preserve">учебного кабин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строном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чебного кабине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посадочные места по количеству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рабочее место преподава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комплекты учебно-наглядных пособ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компьютер с лицензионным программным обеспечением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точник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цов – Вельяминов Б.А., Страут Е.К., Астрономия, базовый уровень для 11 класса – М.: «Дроф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угин В.М. Астрономия, 10-11 класс. – М.: «Просвещение»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hanging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ов А.В. Астрономия 11 кл. общеобразовательных учрежд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: «Просвещение», 1996 г. – 160 с.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нет ресурс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6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 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68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 результатов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нимание сущности наблюдаемых во Вселенной явлений;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сознание роли отечественной науки в освоении и использовании космического пространства и развитии международного сотрудничества в этой области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ение и оценка на практически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и оценка выполнения   самостоятельной 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й и 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й контроль в форме дифференцированного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06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240" w:after="0"/>
        <w:ind w:left="720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36" w:hanging="0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84" w:hanging="0"/>
      <w:outlineLvl w:val="3"/>
    </w:pPr>
    <w:rPr>
      <w:rFonts w:ascii="Times New Roman" w:hAnsi="Times New Roman" w:eastAsia="Times New Roman" w:cs="Times New Roman"/>
      <w:b/>
      <w:bCs/>
      <w:i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sz w:val="24"/>
      <w:szCs w:val="20"/>
      <w:u w:val="none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21z2">
    <w:name w:val="WW8Num21z2"/>
    <w:qFormat/>
    <w:rPr>
      <w:rFonts w:ascii="Arial" w:hAnsi="Arial" w:eastAsia="Arial" w:cs="Arial"/>
      <w:color w:val="231F20"/>
      <w:w w:val="107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2">
    <w:name w:val="Заголовок 2 Знак"/>
    <w:qFormat/>
    <w:rPr>
      <w:rFonts w:ascii="Arial" w:hAnsi="Arial" w:eastAsia="Arial" w:cs="Arial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1"/>
      <w:szCs w:val="21"/>
      <w:lang w:val="en-US"/>
    </w:rPr>
  </w:style>
  <w:style w:type="character" w:styleId="C17">
    <w:name w:val="c1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283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8:00Z</dcterms:created>
  <dc:creator>Админ</dc:creator>
  <dc:description/>
  <cp:keywords/>
  <dc:language>en-US</dc:language>
  <cp:lastModifiedBy>Админ</cp:lastModifiedBy>
  <cp:lastPrinted>2017-06-19T16:38:00Z</cp:lastPrinted>
  <dcterms:modified xsi:type="dcterms:W3CDTF">2021-11-17T05:34:00Z</dcterms:modified>
  <cp:revision>37</cp:revision>
  <dc:subject/>
  <dc:title/>
</cp:coreProperties>
</file>