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ениногорский поли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УД.04. МАТЕМАТ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544"/>
      </w:tblGrid>
      <w:tr>
        <w:trPr>
          <w:trHeight w:val="1975" w:hRule="atLeast"/>
        </w:trPr>
        <w:tc>
          <w:tcPr>
            <w:tcW w:w="5680" w:type="dxa"/>
            <w:tcBorders/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Рассмотрена на заседании ПЦК 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____ от “___”   __________202_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едседатель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. Юсуп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меститель директора по УР ______________И.В. Степа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 202_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чая программа учебной дисциплины разработана на основе Примерной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профессиональных образовательных организаций, рекомендованной ФГАУ “Федеральный институт развития образования” для реализации образовательной программы СПО на базе основного общего образования в соответствии с ФГОС СПО (СОО) </w:t>
      </w:r>
      <w:r>
        <w:rPr>
          <w:rFonts w:cs="Times New Roman" w:ascii="Times New Roman" w:hAnsi="Times New Roman"/>
          <w:sz w:val="24"/>
          <w:szCs w:val="24"/>
        </w:rPr>
        <w:t>по специальности среднего профессионального образования 08.02.01 Строительство и эксплуатация зданий и сооружений (по отраслям) укрупненной группы 08.00.00 Техника и технологии строительств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рганизация – разработчик: ГАПОУ “Лениногорский политехнический колледж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икова Жанна Васильевна, преподаватель математик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ГАПОУ “Лениногорский политехнический колледж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  <w:t xml:space="preserve">ПАСПОР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БОЧЕЙ</w:t>
            </w:r>
            <w:r>
              <w:rPr>
                <w:caps/>
                <w:color w:val="000000"/>
                <w:sz w:val="28"/>
                <w:szCs w:val="28"/>
                <w:lang w:val="ru-RU" w:eastAsia="ru-RU"/>
              </w:rPr>
              <w:t xml:space="preserve">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Next w:val="true"/>
              <w:autoSpaceDE w:val="false"/>
              <w:spacing w:before="0" w:after="0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чебная дисциплина «Математика» входит в состав обязательной предметной области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ь и планируемые результаты освоения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исциплины:</w:t>
      </w:r>
    </w:p>
    <w:p>
      <w:pPr>
        <w:pStyle w:val="Style25"/>
        <w:tabs>
          <w:tab w:val="left" w:pos="284" w:leader="none"/>
          <w:tab w:val="left" w:pos="2160" w:leader="none"/>
        </w:tabs>
        <w:spacing w:lineRule="auto" w:line="276" w:before="0" w:after="0"/>
        <w:ind w:left="284" w:firstLine="567"/>
        <w:jc w:val="both"/>
        <w:rPr/>
      </w:pPr>
      <w:r>
        <w:rPr>
          <w:color w:val="000000"/>
          <w:sz w:val="28"/>
          <w:szCs w:val="28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значимости математики для научно-технического прогресса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деятельности и составлять планы деятельности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существлять, контролировать и корректировать деятельность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успешные стратегии в различных ситуация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распознавать геометрические фигуры на чертежах, моделях и в реальном мире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76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атематика»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8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15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компетенций. В рамках программы учебной дисциплины обучающимися осваиваются умения и знания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2"/>
        <w:gridCol w:w="5740"/>
      </w:tblGrid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11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</w:t>
            </w:r>
          </w:p>
        </w:tc>
      </w:tr>
      <w:tr>
        <w:trPr>
          <w:trHeight w:val="169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(ЛР), включающими в себя способност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5"/>
        <w:shd w:fill="FFFFFF" w:val="clear"/>
        <w:spacing w:before="280" w:after="24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252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теоретических занятий: </w:t>
      </w:r>
      <w:r>
        <w:rPr>
          <w:rFonts w:cs="Times New Roman" w:ascii="Times New Roman" w:hAnsi="Times New Roman"/>
          <w:b/>
          <w:sz w:val="28"/>
          <w:szCs w:val="28"/>
        </w:rPr>
        <w:t>234 ча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: </w:t>
      </w:r>
      <w:r>
        <w:rPr>
          <w:rFonts w:cs="Times New Roman" w:ascii="Times New Roman" w:hAnsi="Times New Roman"/>
          <w:b/>
          <w:sz w:val="28"/>
          <w:szCs w:val="28"/>
        </w:rPr>
        <w:t>12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: 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6"/>
        <w:gridCol w:w="1548"/>
      </w:tblGrid>
      <w:tr>
        <w:trPr>
          <w:trHeight w:val="758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Вид учебной работ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6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461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й программ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2</w:t>
            </w:r>
          </w:p>
        </w:tc>
      </w:tr>
      <w:tr>
        <w:trPr>
          <w:trHeight w:val="459" w:hRule="exac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459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лабораторные работ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61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4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61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контрольная работ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59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9" w:hRule="exac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нсультация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770" w:hRule="exac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46" w:leader="none"/>
              </w:tabs>
              <w:autoSpaceDE w:val="false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ттестация в форме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экзамена (2 семестр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46" w:leader="none"/>
              </w:tabs>
              <w:autoSpaceDE w:val="false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194"/>
        <w:gridCol w:w="1013"/>
        <w:gridCol w:w="170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х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атематика в науке,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и рациональные числа. Действительные числа. Приближенные вычис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ифметические действия над числ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ение числовых выра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 и степен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1" w:leader="none"/>
              </w:tabs>
              <w:autoSpaceDE w:val="false"/>
              <w:spacing w:lineRule="auto" w:line="276" w:before="0" w:after="200"/>
              <w:ind w:left="0" w:hanging="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ень степени n&gt;1 и его свойства. Степень с рациональным показателем и ее свойств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1" w:leader="none"/>
              </w:tabs>
              <w:autoSpaceDE w:val="false"/>
              <w:spacing w:lineRule="auto" w:line="276" w:before="0" w:after="200"/>
              <w:ind w:left="0" w:hanging="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тепени с действительным показателем. Свойства степени с действительным показател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ение и сравнение корней. Решение иррациональных уравнений. Нахождение значений степеней с рациональными показателями. Преобразования выражений, содержащих степен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ьная функция. Решение показательных уравнений и неравен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3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ариф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76" w:leader="none"/>
              </w:tabs>
              <w:autoSpaceDE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Логарифмическ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ждение значений логарифма по произвольному основанию. Логарифмирование и потенцирование выраж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ятие об обратн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я простейших выражений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образования простейших выражений, включающих арифметические операции, а также операцию возведения в степень и операцию логарифм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ригонометри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hanging="4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дианная мера измерения углов и связь с градусной мерой. Единичная окруж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hanging="4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тригонометрические тожд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ложения, удво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hanging="4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еобразование суммы тригонометрических функций в произведение, преобразование произведения тригонометрических функций в сумму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hanging="4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остейшие тригонометрические уравнения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тригонометрических уравнений и систем урав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ростейшие тригонометрические неравен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тригонометрических неравен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ая функция, ее свойства и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39" w:leader="none"/>
                <w:tab w:val="left" w:pos="321" w:leader="none"/>
                <w:tab w:val="left" w:pos="360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39" w:leader="none"/>
                <w:tab w:val="left" w:pos="321" w:leader="none"/>
                <w:tab w:val="left" w:pos="360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39" w:leader="none"/>
                <w:tab w:val="left" w:pos="321" w:leader="none"/>
                <w:tab w:val="left" w:pos="360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функция. Область определения и область значений обратной функции. График обратной функ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6" w:leader="none"/>
              </w:tabs>
              <w:autoSpaceDE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6" w:leader="none"/>
              </w:tabs>
              <w:autoSpaceDE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 и графики; периодичность, основной 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6" w:leader="none"/>
              </w:tabs>
              <w:autoSpaceDE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 (экспонента), ее свойства и граф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6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ическая функция, ее свойства и график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ные функции и их графики. Обратные тригонометрические функци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32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еобразования графиков фун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, симметрия относительно осей координ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чала математического анализ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льное исчисление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ая: механический и геометрический смысл производной. Производные основных элементарных функ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формулы дифференцирования, таблица производных элементарных 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ная сложной функци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равнение касательной в общем ви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возрастания(убывания)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ие точки функции, максимумы и миниму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торая производная и ее физический смыс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Исследование функции с помощью производно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Нахождение наибольшего, наименьшего значения и экстремальных значени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ьное исчисление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Интеграл и первообразна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ма Ньютона—Лейбниц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определенного интеграла для нахождения площади криволинейной трапе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менение интеграла к вычислению физических величин и площад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менты комбинаторики, математической статистики и теории вероятнос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комбинатор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и и теории вероятностей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комбинаторику. Основные понятия комбинатор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 граф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формулы комбинатор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бличный метод решения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ула бинома Ньютона. Свойства биномиальных коэффициентов. Треугольник Паска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6" w:leader="none"/>
                <w:tab w:val="left" w:pos="422" w:leader="none"/>
              </w:tabs>
              <w:autoSpaceDE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6" w:leader="none"/>
                <w:tab w:val="left" w:pos="422" w:leader="none"/>
              </w:tabs>
              <w:autoSpaceDE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. Классическое определение вероят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становки без повторений. Размещения без повторений. Сочетания без повторений. Решение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нятия стереометрии (точка, прямая, плоскость, простран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ема о трех перпендикулярах. Перпендикуляр и наклонная. Угол между прямой и плоско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, ребра, грани многогранника. Развертка. Многогранные углы. Выпуклые многогранн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ма, ее основания, боковые ребра, высота, боковая по поверхность. Прямая и наклонная призма. Правильная призма. Параллелепипед. К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рамида, ее основание, боковые ребра, высота, боковая поверхность. Треугольная пирамида. Правильная пирами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Основание, высота, боковая поверхность, образующа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ус. Основание, высота, боковая поверхность, образующа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и сфера, их сеч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 и площади их поверх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ы объема куба, прямоугольного параллелепипеда, призмы, цилинд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лы объема пирамиды и конуса. Формулы площади поверхностей цилиндра и конус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ы объема шара и площади сф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ни, степени и логарифмы. Основы тригонометри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, их свойства и графики. Степенные, показательные, логарифмические и тригонометрические 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фференциальное исчисление. Интегральное исчисл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Элементы комбинаторики, математической статистики и теории вероятност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ногогранники. Тела и поверхности вращения. Объемы тел и площади их поверхносте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ординаты и вектор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bookmarkStart w:id="0" w:name="_Hlk52861412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Й ДИСЦИПЛИНЫ</w:t>
      </w:r>
    </w:p>
    <w:p>
      <w:pPr>
        <w:pStyle w:val="Style22"/>
        <w:widowControl w:val="false"/>
        <w:tabs>
          <w:tab w:val="clear" w:pos="708"/>
          <w:tab w:val="left" w:pos="1460" w:leader="none"/>
        </w:tabs>
        <w:autoSpaceDE w:val="false"/>
        <w:spacing w:lineRule="auto" w:line="276" w:before="42" w:after="0"/>
        <w:ind w:left="0" w:right="11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реализации программы учебной дисциплины должны быть предусмотрены следующие специальные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 математики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2. </w:t>
      </w:r>
      <w:bookmarkStart w:id="1" w:name="_Hlk528614168"/>
      <w:r>
        <w:rPr>
          <w:color w:val="000000"/>
          <w:sz w:val="28"/>
          <w:szCs w:val="28"/>
        </w:rPr>
        <w:t>Информационное обеспечение обучения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студентов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ашмаков М. И. Математика (базовый уровень) 10-11 кл.- М 2015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гомолов Н.В. Практические занятия по математике: Учебное пособие для средних спец. учеб. Заведений. - М.: Высш. шк. 2013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suppressAutoHyphens w:val="true"/>
        <w:autoSpaceDE w:val="false"/>
        <w:spacing w:before="39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Прокофьев А.А. Математика В 2-х т.: Учебное пособие для бакалавров /(электронный учебник) – М.: КУРС,НИЦ ИНФРА – М, 2016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могоров А.Н. Алгебра и начала анализа: учеб. Для 10-11 кл. общеобразоват. Учреждений. – М.: Просвещение, 2015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лимов Ш.А.Учебник «Алгебра 10-11» - М.: «Просвещение», 2014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танасян Л.С. Учебник «Геометрия 10-11» -М.: «Просвещение», 2014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ашмаков М. И. Математика (базовый уровень) 10-11 кл.- М 2015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Богомолов Н.В. Практические занятия по математике: Учебное пособие для средних спец. учеб. заведений - М.: Высш. шк. 2013</w:t>
      </w:r>
    </w:p>
    <w:p>
      <w:pPr>
        <w:pStyle w:val="Normal"/>
        <w:tabs>
          <w:tab w:val="clear" w:pos="708"/>
          <w:tab w:val="left" w:pos="100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Луканкин Г. Л., Луканкин А.Г. Математика. Ч 1: учебное пособие для учреждений начального профессионального образования - М.,2015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Гусаков В. Я. Сборник задач по математике для подготовки рабочих энергетических профессий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Атанасян Л.С., Бутузов В.Ф.,Кадомцев С.Б. и др. Геометрия (базовый и профильный уровни), 10-11,-М.,2015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suppressAutoHyphens w:val="true"/>
        <w:autoSpaceDE w:val="false"/>
        <w:spacing w:before="39" w:after="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сновной источник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nanium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m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1" w:after="0"/>
        <w:ind w:left="284" w:right="11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Math.ru: библиотека, медиатека, олимпиады, задачи, научные школы, учительская, история математики [Электронный ресурс]  Режим доступа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1" w:after="0"/>
        <w:ind w:left="284" w:right="115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в Открытом колледже [Электронный ресурс]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ematics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1" w:after="0"/>
        <w:ind w:left="284" w:right="115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математике в Единой коллекции цифровых образовательных ресурсов</w:t>
        <w:tab/>
        <w:t>[Электронный</w:t>
        <w:tab/>
        <w:t>ресурс]</w:t>
        <w:tab/>
        <w:t>Режим</w:t>
        <w:tab/>
        <w:t>доступа: http://school_collection.edu.ru/collection/matematika/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атематический сайт Exponenta.ru [Электронный ресурс] Режим доступ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http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onenta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right="110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математический портал Math_Net.Ru [Электронный ресурс] Режим доступа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right="11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Allmath.ru – вся математика в одном месте[Электронный ресурс] Режим доступа 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math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иблиотека физико-математической литературы[Электронный ресурс] Режим доступа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b.mccme.ru</w:t>
        </w:r>
      </w:hyperlink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онлайн: справочная информация в помощь студенту [Электронный ресурс]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em.h1.ru</w:t>
        </w:r>
      </w:hyperlink>
      <w:bookmarkEnd w:id="0"/>
      <w:bookmarkEnd w:id="1"/>
      <w:r>
        <w:br w:type="page"/>
      </w:r>
    </w:p>
    <w:p>
      <w:pPr>
        <w:pStyle w:val="Style22"/>
        <w:widowControl w:val="false"/>
        <w:autoSpaceDE w:val="false"/>
        <w:spacing w:lineRule="auto" w:line="276" w:before="0" w:after="0"/>
        <w:ind w:left="284" w:right="115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bookmarkStart w:id="2" w:name="_Hlk528485977"/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изучения дисциплины, проведения практических занятий, лабораторных и контрольных работ, тестирова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матических дикта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ыполнения обучающимися индивидуальных заданий, проектов, исследований. Итоговая аттестация проводиться в виде выполнения письменной экзаменацион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9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, ОК, Л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имание значимости математики для научно-технического прогресса,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отовность и способность к образованию, в том числе самообразованию, на протяжении всей жизни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 способность к самостоятельной творческой и ответственной деятельности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амостоятельно определять цели деятельности и составлять планы деятельности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о осуществлять, контролировать и корректировать деятельность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ть все возможные ресурсы для достижения поставленных целей и реализации планов деятельности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ирать успешные стратегии в различных ситуациях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навыками познавательной, учебно-исследовательской и проектной деятельности, навыками разрешения проблем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озможности аксиоматического построения математических теорий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основными понятиями о плоских и пространственных геометрических фигурах, их основных свойствах;</w:t>
            </w:r>
          </w:p>
          <w:p>
            <w:pPr>
              <w:pStyle w:val="Normal"/>
              <w:ind w:righ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формированность умения распознавать геометрические фигуры на чертежах, моделях и в реальном мире;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навыками использования готовых компьютерных программ при решении задач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в профессиональной деятельности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 (подчиненных), за результат выполнения заданий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ЛР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внеаудиторная работа, рефера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. Проектная рабо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cs="Times New Roman"/>
      <w:b/>
      <w:color w:val="000000"/>
      <w:spacing w:val="-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2160" w:leader="none"/>
      </w:tabs>
      <w:spacing w:lineRule="auto" w:line="240" w:before="280" w:after="280"/>
      <w:ind w:left="2160" w:hanging="36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Standard"/>
    <w:next w:val="Normal"/>
    <w:qFormat/>
    <w:pPr>
      <w:widowControl/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www.mathematics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www.allmath.ru/" TargetMode="External"/><Relationship Id="rId10" Type="http://schemas.openxmlformats.org/officeDocument/2006/relationships/hyperlink" Target="http://ilib.mccme.ru/" TargetMode="External"/><Relationship Id="rId11" Type="http://schemas.openxmlformats.org/officeDocument/2006/relationships/hyperlink" Target="http://www.mathem.h1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0:00Z</dcterms:created>
  <dc:creator>Пользователь Windows</dc:creator>
  <dc:description/>
  <cp:keywords/>
  <dc:language>en-US</dc:language>
  <cp:lastModifiedBy>Admin</cp:lastModifiedBy>
  <cp:lastPrinted>2019-09-11T20:50:00Z</cp:lastPrinted>
  <dcterms:modified xsi:type="dcterms:W3CDTF">2021-11-11T15:25:00Z</dcterms:modified>
  <cp:revision>43</cp:revision>
  <dc:subject/>
  <dc:title/>
</cp:coreProperties>
</file>