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Лениногор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  <w:r>
        <w:rPr>
          <w:rFonts w:eastAsia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ОП.12. ТЕРМОДИНАМ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40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lang w:val="tt-RU"/>
              </w:rPr>
              <w:t xml:space="preserve">Рассмотрена </w:t>
            </w:r>
            <w:r>
              <w:rPr>
                <w:lang w:eastAsia="en-US"/>
              </w:rPr>
              <w:t>на заседании цикловой комиссии</w:t>
            </w:r>
          </w:p>
          <w:p>
            <w:pPr>
              <w:pStyle w:val="Normal"/>
              <w:rPr/>
            </w:pPr>
            <w:r>
              <w:rPr/>
              <w:t xml:space="preserve">электротехнических и строительных дисциплин </w:t>
            </w:r>
          </w:p>
          <w:p>
            <w:pPr>
              <w:pStyle w:val="Normal"/>
              <w:rPr/>
            </w:pPr>
            <w:r>
              <w:rPr/>
              <w:t>Протокол № ___ от “_____”________20__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0"/>
                <w:szCs w:val="20"/>
              </w:rPr>
              <w:t>Председатель ___________  Л.Х. Журавле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тверждаю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Заместитель директора по УР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__________ И.В. Степан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____» ______________ 20_ 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lang w:val="tt-RU"/>
        </w:rPr>
      </w:pPr>
      <w:r>
        <w:rPr>
          <w:lang w:val="tt-RU"/>
        </w:rPr>
        <w:t xml:space="preserve">Рабочая программа учебной дисциплины Термодинамика разработана на основе Федерального государственного образовательного стандарта (далее - ФГОС) </w:t>
      </w:r>
      <w:r>
        <w:rPr/>
        <w:t xml:space="preserve">по специальности среднего профессионального образования </w:t>
      </w:r>
      <w:r>
        <w:rPr>
          <w:rFonts w:eastAsia="Times New Roman"/>
          <w:lang w:eastAsia="en-US"/>
        </w:rPr>
        <w:t>21.02.03 Сооружение и эксплуатация газонефтепроводов и газонефтехранилищ</w:t>
      </w:r>
      <w:r>
        <w:rPr>
          <w:lang w:val="tt-RU"/>
        </w:rPr>
        <w:t xml:space="preserve"> укрупнённой группы 21.00.00 Прикладная геология, горное дело, нефтегазовое дело и геодез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Организация – разработчик: ГАПОУ  “Лениногорский политехнический колледж”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Разработчик :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>Насипова Лариса Ивановна – преподаватель ГАПОУ “Лениногорский политехнический колледж”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bCs/>
          <w:vertAlign w:val="superscript"/>
          <w:lang w:val="tt-RU"/>
        </w:rPr>
      </w:pPr>
      <w:r>
        <w:rPr>
          <w:bCs/>
          <w:vertAlign w:val="superscript"/>
          <w:lang w:val="tt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24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rFonts w:eastAsia="Times New Roman"/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 w:before="0" w:after="24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24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b/>
                <w:caps/>
              </w:rPr>
              <w:t xml:space="preserve">3. </w:t>
            </w:r>
            <w:r>
              <w:rPr>
                <w:rFonts w:eastAsia="Times New Roman"/>
                <w:b/>
                <w:caps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 w:before="0" w:after="24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12.Термо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21.02.03 Сооружение и эксплуатация газонефтепроводов и газонефтехранили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реализуется в форме практической подготовки и может быть использована в дополнительном профессиональном образовании и профессиональной подготовке при освоении рабоч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П.12.Термодинам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вариативной частью ОПОП по специальности 21.02.03 Сооружение и эксплуатация газонефтепроводов и газонефтехранилищ и входит в цикл общепрофессион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рмодинамические расчеты газотурбинных установок (Г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ермодинамического расчета режимов работы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по специальности </w:t>
      </w:r>
      <w:r>
        <w:rPr>
          <w:sz w:val="28"/>
          <w:szCs w:val="28"/>
        </w:rPr>
        <w:t>21.02.03 Сооружение и эксплуатация газонефтепроводов и газонефтехранилищ</w:t>
      </w:r>
      <w:r>
        <w:rPr>
          <w:spacing w:val="-6"/>
          <w:sz w:val="28"/>
          <w:szCs w:val="28"/>
        </w:rPr>
        <w:t xml:space="preserve"> и овладению профессиональными компетенциями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К 1.1. Осуществлять эксплуатацию и оценивать состояние оборудования и систем по показаниям приборов.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К 1.2. Рассчитывать режимы работы оборудования.   </w:t>
      </w:r>
    </w:p>
    <w:p>
      <w:pPr>
        <w:pStyle w:val="Style91"/>
        <w:widowControl/>
        <w:spacing w:lineRule="auto" w:line="360"/>
        <w:rPr/>
      </w:pPr>
      <w:r>
        <w:rPr>
          <w:rStyle w:val="FontStyle72"/>
          <w:b w:val="false"/>
          <w:sz w:val="28"/>
          <w:szCs w:val="28"/>
        </w:rPr>
        <w:t xml:space="preserve">         </w:t>
      </w:r>
      <w:r>
        <w:rPr>
          <w:rStyle w:val="FontStyle72"/>
          <w:b w:val="false"/>
          <w:sz w:val="28"/>
          <w:szCs w:val="28"/>
        </w:rPr>
        <w:t>В процессе освоения дисциплины у студентов должны формировать общие компетенции (ОК):</w:t>
      </w:r>
    </w:p>
    <w:p>
      <w:pPr>
        <w:pStyle w:val="Style9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ОК 1. Понимать сущность и социальную значимость своей будущей  профессии, проявлять к ней устойчивый интерес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 методы и способы выполнения профессиональных задач,  оценивать  их эффективность и качество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3. Принимать  решения  в  стандартных и  нестандартных  ситуациях и нести за них ответственность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 информации,  необходимой для эффективного выполнения профессиональных задач,  профессионального и личностного развития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 в профессиональной деятельности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6. Работать  в  коллективе  и  в  команде,  эффективно  общаться  с коллегами, руководством, потребителями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7. Брать  на  себя  ответственность  за  работу  членов  команды  (подчиненных), за результат выполнения заданий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 заниматься  самообразованием,  осознанно  планировать повышение квалификации.  </w:t>
      </w:r>
    </w:p>
    <w:p>
      <w:pPr>
        <w:pStyle w:val="Style9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 </w:t>
      </w:r>
    </w:p>
    <w:p>
      <w:pPr>
        <w:pStyle w:val="Style91"/>
        <w:widowControl/>
        <w:spacing w:lineRule="auto" w:line="360"/>
        <w:rPr/>
      </w:pPr>
      <w:r>
        <w:rPr>
          <w:rStyle w:val="FontStyle72"/>
          <w:b w:val="false"/>
          <w:sz w:val="28"/>
          <w:szCs w:val="28"/>
        </w:rPr>
        <w:t xml:space="preserve">        </w:t>
      </w:r>
      <w:r>
        <w:rPr>
          <w:rStyle w:val="FontStyle72"/>
          <w:b w:val="false"/>
          <w:sz w:val="28"/>
          <w:szCs w:val="28"/>
        </w:rPr>
        <w:t>Особое значение дисциплина имеет при  формировании личностных результатов (ЛР)  :</w:t>
      </w:r>
    </w:p>
    <w:p>
      <w:pPr>
        <w:pStyle w:val="Style91"/>
        <w:widowControl/>
        <w:spacing w:lineRule="auto" w:line="360"/>
        <w:ind w:firstLine="708"/>
        <w:rPr/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91"/>
        <w:widowControl/>
        <w:spacing w:lineRule="auto" w:line="360"/>
        <w:ind w:firstLine="708"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Style91"/>
        <w:widowControl/>
        <w:spacing w:lineRule="auto" w:line="360"/>
        <w:ind w:firstLine="709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Объем образовательной нагрузки  –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сего во взаимодействии с преподавателем</w:t>
      </w:r>
      <w:r>
        <w:rPr>
          <w:color w:val="000000"/>
          <w:sz w:val="28"/>
          <w:szCs w:val="28"/>
        </w:rPr>
        <w:t xml:space="preserve"> – 8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-практических занятий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учебная работа –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межуточна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2 Тематический план и содержание учебной дисциплины ОП.12 Термодинамик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36"/>
        <w:gridCol w:w="9535"/>
        <w:gridCol w:w="1155"/>
        <w:gridCol w:w="153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olor w:val="00B050"/>
              </w:rPr>
            </w:pPr>
            <w:r>
              <w:rPr>
                <w:rFonts w:eastAsia="Times New Roman"/>
                <w:b/>
                <w:lang w:eastAsia="en-US"/>
              </w:rPr>
              <w:t xml:space="preserve">Идеальные и реальные газ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B050"/>
              </w:rPr>
            </w:pPr>
            <w:r>
              <w:rPr>
                <w:rFonts w:eastAsia="Times New Roman"/>
                <w:lang w:eastAsia="en-US"/>
              </w:rPr>
              <w:t>Основные понятия, определения и параметры газов. Макроскопические параметры. Температура и термодинамическое равновесие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Практические занятия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Параметры состояния т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Идеальные газы и основные газовые зако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История развития термодинамики. </w:t>
            </w:r>
            <w:r>
              <w:rPr>
                <w:rFonts w:eastAsia="Times New Roman"/>
                <w:lang w:eastAsia="en-US"/>
              </w:rPr>
              <w:t>История открытия газовых закон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-3"/>
              </w:rPr>
              <w:t>Уравнение состояния идеального газа. Уравнение Менделеева - Клапейрона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color w:val="00B050"/>
              </w:rPr>
            </w:pPr>
            <w:r>
              <w:rPr>
                <w:rFonts w:eastAsia="Times New Roman"/>
                <w:lang w:eastAsia="en-US"/>
              </w:rPr>
              <w:t>Уравнение состояния газ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Cs/>
                <w:color w:val="00B050"/>
              </w:rPr>
            </w:pPr>
            <w:r>
              <w:rPr>
                <w:rFonts w:eastAsia="Times New Roman"/>
                <w:lang w:eastAsia="en-US"/>
              </w:rPr>
              <w:t>Законы идеальных газ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lang w:eastAsia="en-US"/>
              </w:rPr>
              <w:t xml:space="preserve">Основные законы термодинам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Состав воздуха. Абсолютная и относительная влажность воздуха. </w:t>
            </w:r>
            <w:r>
              <w:rPr>
                <w:rFonts w:eastAsia="Times New Roman"/>
                <w:lang w:val="en-US" w:eastAsia="en-US"/>
              </w:rPr>
              <w:t>Внутренняя энергия.Количество теплоты. Работа.Первый закон термодинамики. Второй закон термодинамики. Обратимые и необратимые процессы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Практические занятия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Газовые смес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плоемкость и способы ее определ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Теплоемкость газ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рвый закон термодинами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торой закон термодинами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особы переноса теплот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плообменники. Назначение и принцип работ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счет и обоснование выбора теплообменник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епловое расширение и сжатие газа</w:t>
            </w: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азовые смеси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ьные газы. Условия, при которых свойства реальных газов, можно считать близкими к свойствам идеального газа. Уравнение Ван-дер-Ваальса.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иды теплообмена. Передача теплоты за счет теплопроводности. Закон Фурье. Коэффициент теплопроводности – физический параметр вещества.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нвективный теплообмен. Теплопередача теплоты от жидкости к поверхности. Уравнение Ньютона – Рихмана. Коэффициент теплоот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rFonts w:eastAsia="Times New Roman"/>
                <w:lang w:eastAsia="en-US"/>
              </w:rPr>
              <w:t>Лучистый теплообмен. Законы теплового излучения: Стефана – Больцмана, Планка и Кирхгофа. Закон смещения Вин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сновные термодинамические 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1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color w:val="00B050"/>
              </w:rPr>
            </w:pPr>
            <w:r>
              <w:rPr>
                <w:rFonts w:eastAsia="Times New Roman"/>
                <w:lang w:val="en-US" w:eastAsia="en-US"/>
              </w:rPr>
              <w:t>Основные термодинамические процессы.Изотермический, изохорный, изобарный,адибатный процессы и их практическое применение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Практические занятия: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сновные газовые процессы. Решение зада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нятие о круговом процессе. Цикл Карно и его термодинамическое знач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Практическая работа</w:t>
            </w:r>
            <w:r>
              <w:rPr>
                <w:rFonts w:eastAsia="Times New Roman"/>
                <w:lang w:val="en-US" w:eastAsia="en-US"/>
              </w:rPr>
              <w:t>. Круговые проце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lang w:eastAsia="en-US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4"/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rFonts w:eastAsia="Times New Roman"/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Тепловые двигатели. Принцип работы двигателя. Виды тепловых двигателей. Термодинамические циклы двигателей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арактер истечения газа в зависимости от вида сопла. Дросселирование газов и паров. Применение дросселирования в технике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Процессы парообразования и термодинамические свойства водяного п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Циклы поршневых двигателей внутреннего сго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евматика и пневматические систе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1.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pacing w:val="-3"/>
              </w:rPr>
              <w:t>Общие сведения о пневматике и пневматических системах. Рабочая среда пневмоприводов. Пневматические машины. Пневматические элементы управления и контроля. Пневматические приводы. Комбинированные привод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невматические распределители, пневматические дроссели, пневмоприводы, пневмодвига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ё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,   </w:t>
      </w:r>
      <w:r>
        <w:rPr>
          <w:sz w:val="28"/>
          <w:szCs w:val="28"/>
          <w:lang w:eastAsia="en-US"/>
        </w:rPr>
        <w:t>оснащенного  о</w:t>
      </w:r>
      <w:r>
        <w:rPr>
          <w:bCs/>
          <w:sz w:val="28"/>
          <w:szCs w:val="28"/>
          <w:lang w:eastAsia="en-US"/>
        </w:rPr>
        <w:t>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плакатов и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е инструменты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граммы в библиотечном фонде имеются печатные и электронные образовательные и информационные ресурсы для использования в образовательном процессе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2.1. Основные источ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рюханов О.Н. Основы гидравлики, теплотехники и аэродинамики. – М.: ИНФРА-М, 2018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иллин В.А., Сычев В.В., Шейнлин А.Е. Техническая термодинамика. – М.: Энергоиздат. – 215 с., 2019 г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бытков И.А. Теоретические основы теплотехники: учебники для СПО/ И.А. Прибытков, И.А. Левицкий; под ред. И.А. Прибыткова. – М.: Академия, 2017 г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ирнова М.В. Теоретические основы теплотехники: учебное пособие для СПО. – Волгоград: Ин-Фолио, 2019 г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лин В.М. Гидравлика, пневматика и термодинамика – М.: ИД «Форум»: ИНФА-М, 2019 г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Дополнительные источники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рюханов О.Н., Коробко В.И., Мелик-Аракенян А.Т. Основы гидравлики, теплотехники и аэродинамики: Учебник. – М.: ИНФРА – М, 2016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лаев Г.М. Теплотехника. М.: «Транспорт», 2018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утов В.И., Петражицкий Г.Б. Задачник по технической термодинамике и теории теплообмена – С.-П.: БХВ-Петербург, 2017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инович О.М. Сборник задач по технической термодинамике. М.: Машиностроение, 2017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2.3. Интернет – ресурс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библиотека Республики Татарстан </w:t>
      </w:r>
      <w:hyperlink r:id="rId2">
        <w:r>
          <w:rPr>
            <w:rStyle w:val="InternetLink"/>
            <w:bCs/>
            <w:sz w:val="28"/>
            <w:szCs w:val="28"/>
          </w:rPr>
          <w:t>kitaphane.tatarstan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образования и науки Российской Федерации </w:t>
      </w:r>
      <w:hyperlink r:id="rId3">
        <w:r>
          <w:rPr>
            <w:rStyle w:val="InternetLink"/>
            <w:bCs/>
            <w:sz w:val="28"/>
            <w:szCs w:val="28"/>
          </w:rPr>
          <w:t>www.mon.gov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ортал «Российское образование» </w:t>
      </w:r>
      <w:hyperlink r:id="rId4">
        <w:r>
          <w:rPr>
            <w:rStyle w:val="InternetLink"/>
            <w:bCs/>
            <w:sz w:val="28"/>
            <w:szCs w:val="28"/>
          </w:rPr>
          <w:t>www.edu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система «Единое окно доступа к образовательным ресурсам» </w:t>
      </w:r>
      <w:hyperlink r:id="rId5">
        <w:r>
          <w:rPr>
            <w:rStyle w:val="InternetLink"/>
            <w:bCs/>
            <w:sz w:val="28"/>
            <w:szCs w:val="28"/>
          </w:rPr>
          <w:t>window.edu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коллекция цифровых образовательных ресурсов </w:t>
      </w:r>
      <w:hyperlink r:id="rId6">
        <w:r>
          <w:rPr>
            <w:rStyle w:val="InternetLink"/>
            <w:bCs/>
            <w:sz w:val="28"/>
            <w:szCs w:val="28"/>
          </w:rPr>
          <w:t>school-collection.edu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центр информационно-образовательных ресурсов </w:t>
      </w:r>
      <w:hyperlink r:id="rId7">
        <w:r>
          <w:rPr>
            <w:rStyle w:val="InternetLink"/>
            <w:bCs/>
            <w:sz w:val="28"/>
            <w:szCs w:val="28"/>
          </w:rPr>
          <w:t>fcior.edu.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информационные ресурсы для общего образования Российский общеобразовательный портал </w:t>
      </w:r>
      <w:hyperlink r:id="rId8">
        <w:r>
          <w:rPr>
            <w:rStyle w:val="InternetLink"/>
            <w:bCs/>
            <w:sz w:val="28"/>
            <w:szCs w:val="28"/>
          </w:rPr>
          <w:t>www.school.edu.ru/default.asp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талог образовательныхинтернет-ресурсов </w:t>
      </w:r>
      <w:hyperlink r:id="rId9">
        <w:r>
          <w:rPr>
            <w:rStyle w:val="InternetLink"/>
            <w:bCs/>
            <w:sz w:val="28"/>
            <w:szCs w:val="28"/>
          </w:rPr>
          <w:t>window.edu.ru/catalog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екстовая электронная библиотека учебных и учебно-методических материалов </w:t>
      </w:r>
      <w:hyperlink r:id="rId10">
        <w:r>
          <w:rPr>
            <w:rStyle w:val="InternetLink"/>
            <w:bCs/>
            <w:sz w:val="28"/>
            <w:szCs w:val="28"/>
          </w:rPr>
          <w:t>window.edu.ru/library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лектронно-библиотечная система </w:t>
      </w:r>
      <w:r>
        <w:rPr>
          <w:sz w:val="28"/>
          <w:szCs w:val="28"/>
          <w:lang w:val="en-US"/>
        </w:rPr>
        <w:t>Znanium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Контроль и оценка результатов освоения</w:t>
      </w:r>
    </w:p>
    <w:p>
      <w:pPr>
        <w:pStyle w:val="Style16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60"/>
        <w:ind w:firstLine="36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термодинамические расчеты газотурбинных установок (ГТ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термодинамического расчета режимов работы оборудован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Практические и лабораторные работы, работа с учебными пособиями, оценочные лис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Защита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Защита практической, лабораторной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К 1.1. Осуществлять эксплуатацию и оценивать состояние оборудования и систем по показаниям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ПК 1.2. Рассчитывать режимы работы оборудования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3" w:hanging="0"/>
              <w:jc w:val="both"/>
              <w:rPr/>
            </w:pPr>
            <w:r>
              <w:rPr/>
              <w:t>Оценка выбора правильной последовательности выполнения лабораторных и практических работ. Оценка эффективности и качества выполнения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</w:t>
            </w:r>
            <w:r>
              <w:rPr>
                <w:spacing w:val="-3"/>
              </w:rPr>
              <w:t xml:space="preserve">Организовывать собственную дея- 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3" w:hanging="0"/>
              <w:jc w:val="both"/>
              <w:rPr/>
            </w:pPr>
            <w:r>
              <w:rPr/>
              <w:t>Оценка выбора правильной последовательности выполнения лабораторных и практических работ. Оценка эффективности и качества выполнения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 Осуществлять поиск и использование информации, </w:t>
            </w:r>
            <w:r>
              <w:rPr>
                <w:spacing w:val="-1"/>
              </w:rPr>
              <w:t xml:space="preserve">необходимой для эффективного выполн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5. </w:t>
            </w:r>
            <w:r>
              <w:rPr>
                <w:spacing w:val="-1"/>
              </w:rPr>
              <w:t xml:space="preserve">Использовать информационно-коммуникационные технологии </w:t>
            </w:r>
            <w:r>
              <w:rPr/>
              <w:t>в профессиональной деятельност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навыков использования информационно-коммуникационных технолог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терпретация результатов наблюдений за обучающимся в процессе освоения образовательной программы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 групповых заданий, участия в семинарах, диспутах, производственных играх и т.п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самостоятельных занятий при изучении дисциплины, участия в семинарах, диспутах, производственных играх и т.п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способности адаптироваться к новым условиям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>ЛР 10.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сть, полнота выполнения заданий, точность формулиров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чность оценки, самооценки выполнения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оответствие требованиям инструкций, регламентов. 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3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before="120" w:after="120"/>
        <w:ind w:left="0" w:hanging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spacing w:val="-20"/>
      <w:sz w:val="17"/>
      <w:shd w:fill="FFFFFF" w:val="clear"/>
    </w:rPr>
  </w:style>
  <w:style w:type="character" w:styleId="22">
    <w:name w:val="Заголовок №2_"/>
    <w:qFormat/>
    <w:rPr>
      <w:b/>
      <w:sz w:val="86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-20"/>
      <w:sz w:val="17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1343" w:before="660" w:after="0"/>
      <w:jc w:val="center"/>
      <w:outlineLvl w:val="1"/>
    </w:pPr>
    <w:rPr>
      <w:rFonts w:ascii="Calibri" w:hAnsi="Calibri" w:cs="Calibri"/>
      <w:b/>
      <w:sz w:val="86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phane.tatarstan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window.edu.ru/catalog" TargetMode="External"/><Relationship Id="rId10" Type="http://schemas.openxmlformats.org/officeDocument/2006/relationships/hyperlink" Target="http://window.edu.ru/librar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7:00Z</dcterms:created>
  <dc:creator>Методист Насипова Л.И.</dc:creator>
  <dc:description/>
  <dc:language>en-US</dc:language>
  <cp:lastModifiedBy>NasipovaLI</cp:lastModifiedBy>
  <cp:lastPrinted>2021-11-18T11:16:00Z</cp:lastPrinted>
  <dcterms:modified xsi:type="dcterms:W3CDTF">2021-11-18T08:18:00Z</dcterms:modified>
  <cp:revision>3</cp:revision>
  <dc:subject/>
  <dc:title>МИНИСТЕРСТВО ОБРАЗОВАНИЯ И НАУКИ РТ</dc:title>
</cp:coreProperties>
</file>