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Лениногорский политехн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  <w:r>
        <w:rPr>
          <w:rFonts w:eastAsia="Times New Roman"/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ОП.11. ГИДРАВЛ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2021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408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lang w:eastAsia="en-US"/>
              </w:rPr>
            </w:pPr>
            <w:r>
              <w:rPr>
                <w:lang w:val="tt-RU"/>
              </w:rPr>
              <w:t xml:space="preserve">Рассмотрена </w:t>
            </w:r>
            <w:r>
              <w:rPr>
                <w:lang w:eastAsia="en-US"/>
              </w:rPr>
              <w:t>на заседании ПЦК</w:t>
            </w:r>
          </w:p>
          <w:p>
            <w:pPr>
              <w:pStyle w:val="Normal"/>
              <w:rPr/>
            </w:pPr>
            <w:r>
              <w:rPr/>
              <w:t xml:space="preserve">электротехнических и строительных дисциплин </w:t>
            </w:r>
          </w:p>
          <w:p>
            <w:pPr>
              <w:pStyle w:val="Normal"/>
              <w:rPr/>
            </w:pPr>
            <w:r>
              <w:rPr/>
              <w:t>Протокол № ___ от “_____”________20__ 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Председатель ___________ Л.Х. Журавлев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Утверждаю</w:t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 xml:space="preserve">Заместитель директора по У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tt-RU"/>
              </w:rPr>
              <w:t xml:space="preserve">                           </w:t>
            </w:r>
            <w:r>
              <w:rPr>
                <w:lang w:val="tt-RU"/>
              </w:rPr>
              <w:t>__________ И.В. Степанова</w:t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«____» ______________ 20_ г.</w:t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spacing w:lineRule="auto" w:line="360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абочая программа учебной дисциплины Гидравлика разработана на основе Федерального государственного образовательного стандарта (далее - ФГОС) </w:t>
      </w:r>
      <w:r>
        <w:rPr>
          <w:sz w:val="28"/>
          <w:szCs w:val="28"/>
        </w:rPr>
        <w:t xml:space="preserve">по специальности среднего профессионального образования </w:t>
      </w:r>
      <w:r>
        <w:rPr>
          <w:rFonts w:eastAsia="Times New Roman"/>
          <w:sz w:val="28"/>
          <w:szCs w:val="28"/>
          <w:lang w:eastAsia="en-US"/>
        </w:rPr>
        <w:t>21.02.03 Сооружение и эксплуатация газонефтепроводов и газонефтехранилищ</w:t>
      </w:r>
      <w:r>
        <w:rPr>
          <w:sz w:val="28"/>
          <w:szCs w:val="28"/>
          <w:lang w:val="tt-RU"/>
        </w:rPr>
        <w:t xml:space="preserve"> укрупнённой группы 21.00.00 Прикладная геология, горное дело, нефтегазовое дело и геодез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рганизация – разработчик: ГАПОУ  “Лениногорский политехнический колледж”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Разработчик :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Насипова Лариса Ивановна, преподаватель ГАПОУ “Лениногорский политехнический колледж”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bCs/>
          <w:vertAlign w:val="superscript"/>
        </w:rPr>
      </w:pPr>
      <w:r>
        <w:rPr>
          <w:bC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24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rFonts w:eastAsia="Times New Roman"/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 w:before="0" w:after="240"/>
              <w:ind w:hanging="0"/>
              <w:jc w:val="both"/>
              <w:rPr/>
            </w:pPr>
            <w:r>
              <w:rPr>
                <w:b/>
                <w:caps/>
                <w:lang w:val="ru-RU"/>
              </w:rPr>
              <w:t>2. 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24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b/>
                <w:caps/>
              </w:rPr>
              <w:t xml:space="preserve">3. </w:t>
            </w:r>
            <w:r>
              <w:rPr>
                <w:rFonts w:eastAsia="Times New Roman"/>
                <w:b/>
                <w:caps/>
              </w:rPr>
              <w:t>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 w:before="0" w:after="240"/>
              <w:ind w:hanging="0"/>
              <w:jc w:val="both"/>
              <w:rPr/>
            </w:pPr>
            <w:r>
              <w:rPr>
                <w:b/>
                <w:caps/>
                <w:lang w:val="ru-RU"/>
              </w:rPr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.11.Гидравл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ab/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 21.02.03 Сооружение и эксплуатация газонефтепроводов и газонефтехранилищ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color w:val="0070C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учебной дисциплины реализуется в форме практической подготовки и может быть использована в дополнительном профессиональном образовании и профессиональной подготовке при освоении рабоч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П.11.Гидравлик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является вариативной частью ОПОП по специальности 21.02.03 Сооружение и эксплуатация газонефтепроводов и газонефтехранилищ и входит в цикл общепрофессиональны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ределять свойства и основные характеристики жидк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и чертить кинематические и технологические схемы основного оборудования газонефтепроводов и вспомогатель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щие законы и уравнения гидростатики и гидродинам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методы расчета гидравлических сопротивлений движущейся жидкости, </w:t>
      </w:r>
      <w:r>
        <w:rPr>
          <w:spacing w:val="-6"/>
          <w:sz w:val="28"/>
          <w:szCs w:val="28"/>
        </w:rPr>
        <w:t>методы</w:t>
      </w:r>
      <w:r>
        <w:rPr>
          <w:sz w:val="28"/>
          <w:szCs w:val="28"/>
        </w:rPr>
        <w:t xml:space="preserve"> регулирования насосов и компрессорных машин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ОПОП по специальности </w:t>
      </w:r>
      <w:r>
        <w:rPr>
          <w:sz w:val="28"/>
          <w:szCs w:val="28"/>
        </w:rPr>
        <w:t>21.02.03 Сооружение и эксплуатация газонефтепроводов и газонефтехранилищ</w:t>
      </w:r>
      <w:r>
        <w:rPr>
          <w:spacing w:val="-6"/>
          <w:sz w:val="28"/>
          <w:szCs w:val="28"/>
        </w:rPr>
        <w:t xml:space="preserve"> и овладению профессиональными компетенциями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К 1.1. Осуществлять эксплуатацию и оценивать состояние оборудования и систем по показаниям приборов.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К 1.2. Рассчитывать режимы работы оборудования.   </w:t>
      </w:r>
    </w:p>
    <w:p>
      <w:pPr>
        <w:pStyle w:val="Style91"/>
        <w:widowControl/>
        <w:spacing w:lineRule="auto" w:line="360"/>
        <w:rPr/>
      </w:pPr>
      <w:r>
        <w:rPr>
          <w:rStyle w:val="FontStyle72"/>
          <w:b w:val="false"/>
          <w:sz w:val="28"/>
          <w:szCs w:val="28"/>
        </w:rPr>
        <w:t xml:space="preserve">         </w:t>
      </w:r>
      <w:r>
        <w:rPr>
          <w:rStyle w:val="FontStyle72"/>
          <w:b w:val="false"/>
          <w:sz w:val="28"/>
          <w:szCs w:val="28"/>
        </w:rPr>
        <w:t>В процессе освоения дисциплины у студентов должны формировать общие компетенции (ОК):</w:t>
      </w:r>
    </w:p>
    <w:p>
      <w:pPr>
        <w:pStyle w:val="Style91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ОК 1. Понимать сущность и социальную значимость своей будущей  профессии, проявлять к ней устойчивый интерес.  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выбирать типовые  методы и способы выполнения профессиональных задач,  оценивать  их эффективность и качество.  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3. Принимать  решения  в  стандартных и  нестандартных  ситуациях и нести за них ответственность.  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 использование  информации,  необходимой для эффективного выполнения профессиональных задач,  профессионального и личностного развития.  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 в профессиональной деятельности.  </w:t>
      </w:r>
    </w:p>
    <w:p>
      <w:pPr>
        <w:pStyle w:val="Style91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ОК 6. Работать в коллективе и  в  команде,  эффективно  общаться  с коллегами, руководством, потребителями.  </w:t>
      </w:r>
    </w:p>
    <w:p>
      <w:pPr>
        <w:pStyle w:val="Style91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ОК 7. Брать на  себя  ответственность  за  работу  членов  команды  (подчиненных), за результат выполнения заданий.  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 заниматься  самообразованием,  осознанно  планировать повышение квалификации.  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 </w:t>
      </w:r>
    </w:p>
    <w:p>
      <w:pPr>
        <w:pStyle w:val="Style91"/>
        <w:widowControl/>
        <w:spacing w:lineRule="auto" w:line="360"/>
        <w:rPr/>
      </w:pPr>
      <w:r>
        <w:rPr>
          <w:rStyle w:val="FontStyle72"/>
          <w:b w:val="false"/>
          <w:sz w:val="28"/>
          <w:szCs w:val="28"/>
        </w:rPr>
        <w:t xml:space="preserve">        </w:t>
      </w:r>
      <w:r>
        <w:rPr>
          <w:rStyle w:val="FontStyle72"/>
          <w:b w:val="false"/>
          <w:sz w:val="28"/>
          <w:szCs w:val="28"/>
        </w:rPr>
        <w:t>Особое значение дисциплина имеет при  формировании личностных результатов (ЛР)  :</w:t>
      </w:r>
    </w:p>
    <w:p>
      <w:pPr>
        <w:pStyle w:val="Style91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Style91"/>
        <w:widowControl/>
        <w:spacing w:lineRule="auto" w:line="360"/>
        <w:ind w:firstLine="708"/>
        <w:rPr>
          <w:rStyle w:val="FontStyle72"/>
          <w:b w:val="false"/>
          <w:b w:val="false"/>
          <w:sz w:val="28"/>
          <w:szCs w:val="28"/>
        </w:rPr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Style91"/>
        <w:widowControl/>
        <w:spacing w:lineRule="auto" w:line="360"/>
        <w:ind w:firstLine="709"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72"/>
          <w:sz w:val="28"/>
          <w:szCs w:val="28"/>
        </w:rPr>
        <w:t>1.</w:t>
      </w:r>
      <w:r>
        <w:rPr>
          <w:b/>
          <w:bCs/>
          <w:sz w:val="28"/>
          <w:szCs w:val="28"/>
        </w:rPr>
        <w:t>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Объем образовательной нагрузки  –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сего во взаимодействии с преподавателем</w:t>
      </w:r>
      <w:r>
        <w:rPr>
          <w:color w:val="000000"/>
          <w:sz w:val="28"/>
          <w:szCs w:val="28"/>
        </w:rPr>
        <w:t xml:space="preserve"> – 8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о-практических занятий –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учебная работа –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образователь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межуточная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  <w:r>
        <w:rPr>
          <w:b/>
        </w:rPr>
        <w:t>ОП.11</w:t>
      </w:r>
      <w:r>
        <w:rPr>
          <w:b/>
          <w:sz w:val="28"/>
          <w:szCs w:val="28"/>
        </w:rPr>
        <w:t xml:space="preserve"> Гидравлика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57"/>
        <w:gridCol w:w="9471"/>
        <w:gridCol w:w="1197"/>
        <w:gridCol w:w="12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сво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нятие о жидк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1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Основные понятия и определения гидравлики 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составление презентации -  История развития гидравл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2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Приборы для измерения плотности и вязкости. 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</w:t>
            </w:r>
            <w:r>
              <w:rPr/>
              <w:t>Определение плотности и вязкости нефтепроду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  <w:r>
              <w:rPr>
                <w:bCs/>
                <w:iCs/>
                <w:color w:val="000000"/>
              </w:rPr>
              <w:t>Определение  физических свойств жид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</w:t>
            </w:r>
            <w:r>
              <w:rPr>
                <w:bCs/>
                <w:iCs/>
                <w:color w:val="000000"/>
              </w:rPr>
              <w:t>Определение  физических свойств жидк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ст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1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Гидростатическое давление,  основное уравнение гидростатики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color w:val="000000"/>
                <w:shd w:fill="FFFFFF" w:val="clear"/>
              </w:rPr>
              <w:t>Работа с учебной литературой по самостоятельному изучению и составлению краткого конспекта – Сообщающиеся сосуды, гидростатический парадок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2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Давление на плоские поверхности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</w:t>
            </w:r>
            <w:r>
              <w:rPr>
                <w:bCs/>
                <w:iCs/>
                <w:color w:val="000000"/>
              </w:rPr>
              <w:t>Гидравлические расчеты на определение давления на плоские поверх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>Самостоятельная работа обучаю щихся:</w:t>
            </w:r>
            <w:r>
              <w:rPr>
                <w:color w:val="000000"/>
                <w:shd w:fill="FFFFFF" w:val="clear"/>
              </w:rPr>
              <w:t>Работа с учебной литературой по самостоятельному изучению и составлению краткого конспекта – Закон Архиме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3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/>
              <w:t>Давление на криволинейные поверхности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</w:rPr>
              <w:t xml:space="preserve">Самостоятельная работа обучающихся: </w:t>
            </w:r>
            <w:r>
              <w:rPr>
                <w:color w:val="000000"/>
                <w:shd w:fill="FFFFFF" w:val="clear"/>
              </w:rPr>
              <w:t xml:space="preserve">Работа с учебной литературой по самостоятельному изучению и составлению краткого конспекта – Простые гидравлические машин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3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иборы для измерения давления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5 Гидравлические расчеты на применение основных законов гидрост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6</w:t>
            </w:r>
            <w:r>
              <w:rPr>
                <w:color w:val="000000"/>
              </w:rPr>
              <w:t>Определение гидростатического дав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идродина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3.1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сновные понятия и определения гидродинамики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Уравнение неразрывности потока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3.3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Уравнение Бернулли для потока жидкости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color w:val="000000"/>
                <w:shd w:fill="FFFFFF" w:val="clear"/>
              </w:rPr>
              <w:t>Работа с учебной литературой по самостоятельному изучению и составлению краткого конспекта – Графическая иллюстрация уравнения Бернул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3.4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Физический смысл величин уравнения Бернулли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7 </w:t>
            </w:r>
            <w:r>
              <w:rPr>
                <w:bCs/>
                <w:iCs/>
                <w:color w:val="000000"/>
              </w:rPr>
              <w:t>Гидравлические расчеты на применение основных законов гидродинам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8 </w:t>
            </w:r>
            <w:r>
              <w:rPr>
                <w:bCs/>
                <w:iCs/>
                <w:color w:val="000000"/>
              </w:rPr>
              <w:t>Гидравлические расчеты на применение основных законов гидродинам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color w:val="000000"/>
                <w:shd w:fill="FFFFFF" w:val="clear"/>
              </w:rPr>
              <w:t>Работа с учебной литературой по самостоятельному изучению и составлению краткого конспекта – Мощность пото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авлические сопротив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1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Режимы движения жидкости и число Рейнольдса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римеры практического применения гидродина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2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отери напора при равномерном и ламинарном движении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</w:t>
            </w:r>
            <w:r>
              <w:rPr>
                <w:color w:val="000000"/>
              </w:rPr>
              <w:t>Определение характеристик  трубопроводов  при различных режимах те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3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Механизм турбулентного потока, шероховатость стенок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4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Факторы, влияющие на коэффициент гидравлического сопротивл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5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Расчет коэффициента гидравлического сопротивл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 Определение коэффициента гидравлического сопроти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1</w:t>
            </w:r>
            <w:r>
              <w:rPr>
                <w:bCs/>
                <w:iCs/>
                <w:color w:val="000000"/>
              </w:rPr>
              <w:t>Определение потерь напора (давления) при движении жид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12 Определение потерь напора (давления) при движении жидк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6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Местные потери напора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7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Возможные способы снижения потерь напора в трубах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</w:t>
            </w:r>
            <w:r>
              <w:rPr>
                <w:color w:val="000000"/>
              </w:rPr>
              <w:t>Определение потерь давления (напора)  при течении через местное сопротивление в виде резкого сужения и расширения пото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color w:val="000000"/>
                <w:shd w:fill="FFFFFF" w:val="clear"/>
              </w:rPr>
              <w:t>Работа с учебной литературой по самостоятельному изучению и составлению краткого конспекта -В</w:t>
            </w:r>
            <w:r>
              <w:rPr/>
              <w:t>лияние полимерных добавок на потери при турбулентном режи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Работа с учебной литературой решение задач  - </w:t>
            </w:r>
            <w:r>
              <w:rPr>
                <w:color w:val="000000"/>
              </w:rPr>
              <w:t>Определение потерь напора и потерь давления на тр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 жидкости в трубопровод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5.1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Назначение и классификация, расчет трубопроводов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5.2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сновные задачи при проектировании и расчете простых трубопроводов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5.3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сновные задачи при проектировании и расчете сложных трубопроводов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color w:val="000000"/>
                <w:shd w:fill="FFFFFF" w:val="clear"/>
              </w:rPr>
              <w:t>Работа с учебной литературой по самостоятельному изучению и составлению краткого конспекта – Графоаналитические методы расчета т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5.4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Трубопроводы, работающие под вакуумом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color w:val="000000"/>
                <w:shd w:fill="FFFFFF" w:val="clear"/>
              </w:rPr>
              <w:t>Работа с учебной литературой по самостоятельному изучению и составлению краткого конспекта – Полезное применение гидравлического удара в труб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5.5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Гидравлический удар в трубах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4 </w:t>
            </w:r>
            <w:r>
              <w:rPr>
                <w:bCs/>
                <w:iCs/>
                <w:color w:val="000000"/>
              </w:rPr>
              <w:t>Гидравлический расчет трубопро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15 Гидравлический расчет трубопров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ечение жидк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6.1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Истечение жидкости через малое отверстие и переменном напоре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6.2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Истечение жидкости из насадков и их практическое применение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color w:val="000000"/>
                <w:shd w:fill="FFFFFF" w:val="clear"/>
              </w:rPr>
              <w:t>Работа с учебной литературой по самостоятельному изучению и составлению краткого конспекта – Практическое применение насад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ьтра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7.1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сновные понятия и определения фильтрации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7.2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Фильтрация жидкости и газа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ьютоновские жидк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8.1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Неньютоновские жидкости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8.2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Движение вязкопластичных жидкостей в трубах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авлические маши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9.1.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Гидравлические машины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фференцированный зачё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,   </w:t>
      </w:r>
      <w:r>
        <w:rPr>
          <w:sz w:val="28"/>
          <w:szCs w:val="28"/>
          <w:lang w:eastAsia="en-US"/>
        </w:rPr>
        <w:t>оснащенного  о</w:t>
      </w:r>
      <w:r>
        <w:rPr>
          <w:bCs/>
          <w:sz w:val="28"/>
          <w:szCs w:val="28"/>
          <w:lang w:eastAsia="en-US"/>
        </w:rPr>
        <w:t>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ых плакатов и 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рительные инструменты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т</w:t>
      </w:r>
      <w:r>
        <w:rPr>
          <w:bCs/>
          <w:sz w:val="28"/>
          <w:szCs w:val="28"/>
          <w:lang w:eastAsia="en-US"/>
        </w:rPr>
        <w:t>ехническими средствами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ерсональный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программы в библиотечном фонде имеются печатные и электронные образовательные и информационные ресурсы для использования в образовательном процессе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рюханов О.Н. Основы гидравлики, теплотехники и аэродинамики. – М.: ИНФРА-М, 2018 г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апшев Н.Н. Гидравлика. – М.: Академия, 2017 г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хин Б.В., Гусев А.А. Гидравлика. – М.: ИНФРА-М, 2017 г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лин В.М. Гидравлика, пневматика и термодинамика – М.: ИД «Форум»: ИНФА-М, 2019 г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рюханов О.Н., Коробко В.И., Мелик-Аракенян А.Т. Основы гидравлики, теплотехники и аэродинамики: Учебник. – М.: ИНФРА – М, 2005. – 254 с. – (Среднее профессиональное образование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Интернет – ресурсы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библиотека Республики Татарстан </w:t>
      </w:r>
      <w:hyperlink r:id="rId2">
        <w:r>
          <w:rPr>
            <w:rStyle w:val="InternetLink"/>
            <w:bCs/>
            <w:sz w:val="28"/>
            <w:szCs w:val="28"/>
          </w:rPr>
          <w:t>kitaphane.tatarstan.ru</w:t>
        </w:r>
      </w:hyperlink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образования и науки Российской Федерации </w:t>
      </w:r>
      <w:hyperlink r:id="rId3">
        <w:r>
          <w:rPr>
            <w:rStyle w:val="InternetLink"/>
            <w:bCs/>
            <w:sz w:val="28"/>
            <w:szCs w:val="28"/>
          </w:rPr>
          <w:t>www.mon.gov.ru</w:t>
        </w:r>
      </w:hyperlink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портал «Российское образование» </w:t>
      </w:r>
      <w:hyperlink r:id="rId4">
        <w:r>
          <w:rPr>
            <w:rStyle w:val="InternetLink"/>
            <w:bCs/>
            <w:sz w:val="28"/>
            <w:szCs w:val="28"/>
          </w:rPr>
          <w:t>www.edu.ru</w:t>
        </w:r>
      </w:hyperlink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система «Единое окно доступа к образовательным ресурсам» </w:t>
      </w:r>
      <w:hyperlink r:id="rId5">
        <w:r>
          <w:rPr>
            <w:rStyle w:val="InternetLink"/>
            <w:bCs/>
            <w:sz w:val="28"/>
            <w:szCs w:val="28"/>
          </w:rPr>
          <w:t>window.edu.ru</w:t>
        </w:r>
      </w:hyperlink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коллекция цифровых образовательных ресурсов </w:t>
      </w:r>
      <w:hyperlink r:id="rId6">
        <w:r>
          <w:rPr>
            <w:rStyle w:val="InternetLink"/>
            <w:bCs/>
            <w:sz w:val="28"/>
            <w:szCs w:val="28"/>
          </w:rPr>
          <w:t>school-collection.edu.ru</w:t>
        </w:r>
      </w:hyperlink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центр информационно-образовательных ресурсов </w:t>
      </w:r>
      <w:hyperlink r:id="rId7">
        <w:r>
          <w:rPr>
            <w:rStyle w:val="InternetLink"/>
            <w:bCs/>
            <w:sz w:val="28"/>
            <w:szCs w:val="28"/>
          </w:rPr>
          <w:t>fcior.edu.ru</w:t>
        </w:r>
      </w:hyperlink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е информационные ресурсы для общего образования Российский общеобразовательный портал </w:t>
      </w:r>
      <w:hyperlink r:id="rId8">
        <w:r>
          <w:rPr>
            <w:rStyle w:val="InternetLink"/>
            <w:bCs/>
            <w:sz w:val="28"/>
            <w:szCs w:val="28"/>
          </w:rPr>
          <w:t>www.school.edu.ru/default.asp</w:t>
        </w:r>
      </w:hyperlink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каталог образовательныхинтернет-ресурсов </w:t>
      </w:r>
      <w:hyperlink r:id="rId9">
        <w:r>
          <w:rPr>
            <w:rStyle w:val="InternetLink"/>
            <w:bCs/>
            <w:sz w:val="28"/>
            <w:szCs w:val="28"/>
          </w:rPr>
          <w:t>window.edu.ru/catalog</w:t>
        </w:r>
      </w:hyperlink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екстовая электронная библиотека учебных и учебно-методических материалов </w:t>
      </w:r>
      <w:hyperlink r:id="rId10">
        <w:r>
          <w:rPr>
            <w:rStyle w:val="InternetLink"/>
            <w:bCs/>
            <w:sz w:val="28"/>
            <w:szCs w:val="28"/>
          </w:rPr>
          <w:t>window.edu.ru/library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Электронно-библиотечная система </w:t>
      </w:r>
      <w:r>
        <w:rPr>
          <w:sz w:val="28"/>
          <w:szCs w:val="28"/>
          <w:lang w:val="en-US"/>
        </w:rPr>
        <w:t>Znanium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. Контроль и оценка результатов освоения</w:t>
      </w:r>
    </w:p>
    <w:p>
      <w:pPr>
        <w:pStyle w:val="Style16"/>
        <w:spacing w:before="120" w:after="120"/>
        <w:ind w:left="0" w:hanging="0"/>
        <w:contextualSpacing/>
        <w:jc w:val="center"/>
        <w:rPr>
          <w:b/>
          <w:b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60"/>
        <w:ind w:first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войства и основные характеристики жидкостей;</w:t>
            </w:r>
          </w:p>
          <w:p>
            <w:pPr>
              <w:pStyle w:val="Normal"/>
              <w:jc w:val="both"/>
              <w:rPr/>
            </w:pPr>
            <w:r>
              <w:rPr/>
              <w:t>читать и чертить кинематические и технологические схемы основного оборудования газонефтепроводов и вспомогатель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щие законы и уравнения гидростатики и гидродинам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методы расчета гидравлических сопротивлений движущейся жидкости, </w:t>
            </w:r>
            <w:r>
              <w:rPr>
                <w:spacing w:val="-6"/>
              </w:rPr>
              <w:t>методы</w:t>
            </w:r>
            <w:r>
              <w:rPr/>
              <w:t xml:space="preserve"> регулирования насосов и компрессорных машин.</w:t>
            </w:r>
          </w:p>
          <w:p>
            <w:pPr>
              <w:pStyle w:val="Normal"/>
              <w:tabs>
                <w:tab w:val="clear" w:pos="708"/>
                <w:tab w:val="left" w:pos="4345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Практические и лабораторные работы, работа с учебными пособиями, оценочные лист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Защита практическ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Защита практической, лабораторной 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Защита практическ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К 1.1. Осуществлять эксплуатацию и оценивать состояние оборудования и систем по показаниям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ка результативности работы обучающегося при выполнении практических и лабораторны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ПК 1.2. Рассчитывать режимы работы оборудования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 работы обучающегося при выполнении практических и лабораторны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3" w:hanging="0"/>
              <w:jc w:val="both"/>
              <w:rPr/>
            </w:pPr>
            <w:r>
              <w:rPr/>
              <w:t>Оценка выбора правильной последовательности выполнения лабораторных и практических работ. Оценка эффективности и качества выполнения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2. </w:t>
            </w:r>
            <w:r>
              <w:rPr>
                <w:spacing w:val="-3"/>
              </w:rPr>
              <w:t xml:space="preserve">Организовывать собственную дея- тельность, выбирать типовые </w:t>
            </w:r>
            <w:r>
              <w:rPr/>
              <w:t>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3" w:hanging="0"/>
              <w:jc w:val="both"/>
              <w:rPr/>
            </w:pPr>
            <w:r>
              <w:rPr/>
              <w:t>Оценка выбора правильной последовательности выполнения лабораторных и практических работ. Оценка эффективности и качества выполнения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ка результативности работы обучающегося при выполнении практических и лабораторны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4. Осуществлять поиск и использование информации, </w:t>
            </w:r>
            <w:r>
              <w:rPr>
                <w:spacing w:val="-1"/>
              </w:rPr>
              <w:t xml:space="preserve">необходимой для эффективного выполнения профессиональных задач, </w:t>
            </w:r>
            <w:r>
              <w:rPr/>
              <w:t>профессионального и личностного развития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ка эффективности работы с источниками информац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5. </w:t>
            </w:r>
            <w:r>
              <w:rPr>
                <w:spacing w:val="-1"/>
              </w:rPr>
              <w:t xml:space="preserve">Использовать информационно-коммуникационные технологии </w:t>
            </w:r>
            <w:r>
              <w:rPr/>
              <w:t>в профессиональной деятельности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ка навыков использования информационно-коммуникационных технолог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нтерпретация результатов наблюдений за обучающимся в процессе освоения образовательной программы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выполнения групповых заданий, участия в семинарах, диспутах, производственных играх и т.п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рганизации самостоятельных занятий при изучении дисциплины, участия в семинарах, диспутах, производственных играх и т.п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ка способности адаптироваться к новым условиям деятельност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708"/>
              <w:rPr/>
            </w:pPr>
            <w:r>
              <w:rPr/>
      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/>
              <w:t>ЛР 10.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авильность, полнота выполнения заданий, точность формулиров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Точность оценки, самооценки выполнения </w:t>
            </w:r>
          </w:p>
          <w:p>
            <w:pPr>
              <w:pStyle w:val="Default"/>
              <w:jc w:val="both"/>
              <w:rPr/>
            </w:pPr>
            <w:r>
              <w:rPr>
                <w:color w:val="FF0000"/>
              </w:rPr>
              <w:t xml:space="preserve">Соответствие требованиям инструкций, регламентов. 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firstLine="36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_"/>
    <w:qFormat/>
    <w:rPr>
      <w:spacing w:val="-20"/>
      <w:sz w:val="17"/>
      <w:shd w:fill="FFFFFF" w:val="clear"/>
    </w:rPr>
  </w:style>
  <w:style w:type="character" w:styleId="22">
    <w:name w:val="Заголовок №2_"/>
    <w:qFormat/>
    <w:rPr>
      <w:b/>
      <w:sz w:val="86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cs="Calibri"/>
      <w:spacing w:val="-20"/>
      <w:sz w:val="17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1343" w:before="660" w:after="0"/>
      <w:jc w:val="center"/>
      <w:outlineLvl w:val="1"/>
    </w:pPr>
    <w:rPr>
      <w:rFonts w:ascii="Calibri" w:hAnsi="Calibri" w:cs="Calibri"/>
      <w:b/>
      <w:sz w:val="86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120" w:after="120"/>
      <w:ind w:left="708" w:hanging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C22">
    <w:name w:val="c2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aphane.tatarstan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school.edu.ru/default.asp" TargetMode="External"/><Relationship Id="rId9" Type="http://schemas.openxmlformats.org/officeDocument/2006/relationships/hyperlink" Target="http://window.edu.ru/catalog" TargetMode="External"/><Relationship Id="rId10" Type="http://schemas.openxmlformats.org/officeDocument/2006/relationships/hyperlink" Target="http://window.edu.ru/library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7:00Z</dcterms:created>
  <dc:creator>Методист Насипова Л.И.</dc:creator>
  <dc:description/>
  <dc:language>en-US</dc:language>
  <cp:lastModifiedBy>NasipovaLI</cp:lastModifiedBy>
  <dcterms:modified xsi:type="dcterms:W3CDTF">2021-11-15T13:47:00Z</dcterms:modified>
  <cp:revision>2</cp:revision>
  <dc:subject/>
  <dc:title>МИНИСТЕРСТВО ОБРАЗОВАНИЯ И НАУКИ РТ</dc:title>
</cp:coreProperties>
</file>