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3" w:hanging="3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3" w:hanging="3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ениногор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П.07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w:t>2021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70"/>
      </w:tblGrid>
      <w:tr>
        <w:trPr>
          <w:trHeight w:val="161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ссмотрена на заседании ПЦ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 и машиностроение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токол №____ от “____” ______ 20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едседатель_________Е.Н. Салимгараева 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    И.В. Степа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 20___г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: 38.02.01 Экономика и бухгалтерский учет (по отраслям), укрупненной группы 38.00.00 Экономика и управл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 ГАПОУ «Лениногор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данова М.В. - преподаватель специальных дисциплин, перво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2166"/>
      </w:tblGrid>
      <w:tr>
        <w:trPr>
          <w:trHeight w:val="292" w:hRule="atLeast"/>
        </w:trPr>
        <w:tc>
          <w:tcPr>
            <w:tcW w:w="87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848" w:hRule="atLeast"/>
        </w:trPr>
        <w:tc>
          <w:tcPr>
            <w:tcW w:w="872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72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872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872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ind w:left="30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1. ПАСПОРТ РАБОЧЕЙ ПРОГРАММЫ УЧЕБНОЙ ДИСЦИПЛИНЫ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ind w:left="30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предпринимательск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ind w:left="30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й дисциплины «Основы предпринимательской деятельности» являются частью основной профессиональной образовательной программы в соответствии с ФГОС по специальности СПО 38.02.01 Экономика и бухгалтерский учет (по отраслям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еализуется в форме практической подготовки 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рабочей профессии Бухгалте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Место дисциплины в структуре основной профессиональной образовательно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а относится к группе общепрофессиональных дисциплин профессионального цик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студент должен уме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сихологический самоанализ предрасположенности  к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ть организационно-правовую форму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ть формы бухгалтерск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различные методы исследования рын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правленческие 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ирать и анализировать информацию о конкурентах, потребителях, поставщик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экономические расче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ланирование производ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безнес-пла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ть през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студент должен зн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горитм действий по созданию предприятия малого бизнеса в соответствии с выбранными приоритетами: нормативно-правовую базу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ние экономики и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енциал и факторы, благоприятствующие развитию малого и среднего бизнеса, кредитование малого бизне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ю разработки бизнес-пла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оретические и методологические основы организации собственного де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у обучающихся должны формироваться общие компетенции (ОК):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 ;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В процессе освоения дисциплины у обучающихся должны формироваться личностные результаты (ЛР)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ксимальной учебной нагрузки обучающегося 64 часа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й аудиторной учебной нагрузки обучающегося 60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й работы обучающегося 4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подготовка 20 час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ind w:firstLine="708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ind w:left="708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ind w:left="300" w:firstLine="408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ind w:left="300" w:hanging="0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7"/>
        <w:ind w:left="30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exact" w:line="30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sectPr>
          <w:type w:val="nextPage"/>
          <w:pgSz w:w="11906" w:h="16838"/>
          <w:pgMar w:left="85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 w:before="0" w:after="240"/>
        <w:ind w:left="40" w:right="-1" w:hanging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353175" cy="203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3"/>
                              <w:gridCol w:w="174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00" w:hanging="4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00" w:hanging="4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тоговая аттест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форме дифференцированного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60.3pt;mso-wrap-distance-left:9pt;mso-wrap-distance-right:9pt;mso-wrap-distance-top:0pt;mso-wrap-distance-bottom:0pt;margin-top:19.6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3"/>
                        <w:gridCol w:w="174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00" w:hanging="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00" w:hanging="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подготов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тоговая аттест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форме дифференцированного за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ематический план и содержание учебной дисциплины Основы предпринимательской деятельности</w:t>
      </w:r>
    </w:p>
    <w:tbl>
      <w:tblPr>
        <w:tblW w:w="153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435"/>
        <w:gridCol w:w="8"/>
        <w:gridCol w:w="7"/>
        <w:gridCol w:w="15"/>
        <w:gridCol w:w="9333"/>
        <w:gridCol w:w="1561"/>
        <w:gridCol w:w="1561"/>
      </w:tblGrid>
      <w:tr>
        <w:trPr>
          <w:trHeight w:val="5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ind w:left="2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едпринимательства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функции предпринимательства. Классификация предпринимательства по формам собственности, по охвату территории, по распространению на различных территориях. Классификация предпринимательства по составу учредителей, по численности персонала и объему оборота, по темпам роста и уровню прибыльност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255" w:before="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едпринимательской деятельности. Осуществление предпринимательской функции при ведении бизнеса в современной Росси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9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tLeast" w:line="255" w:before="0" w:after="9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предпринимательства по степени использования инновац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кономические, социальные и правовые условия предпринимательской деятельност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 Принятие предпринимательского решения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ера принятия управленческих решений: внутренняя и внешняя среда. Фак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го и косвенного воздействия. Технология принятия предпринимательских решений: интуитивный и реальный метод принятия реш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номические методы принятия предпринимательских решени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ы товара. Управление издержками производства. Определение границ объема производств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2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счёт себестоимости продукции. Значение управления издержками для при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правленческих реш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акторы снижения затрат. Основные показатели себестоимости продукц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Организационно- правовые формы предпринимательства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влияющие на выбор организационно - правовой формы предприятия. Характеристика организационно – правовых форм предприятий. Физическое и юридическое лицо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юридические лица: хозяйственные товарищества, хозяй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, производственные кооперативы. Государственные и муниципальные унитарные предприят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ализ системы участия как отражение взаимозависимостей между предпринимателями холдинговой комп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ризонтальная и вертикальная диверсификация. Структура категорий унитарных предприяти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 Регистрация юридических лиц и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оложения по государственной регистрации. Сведения и документы о юридическом лице в едином государственном реестре. Сведения об индивидуальном предпринимательстве в едином государственном реест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 предпринимателе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государственной регистрации. Государственная регистрация юридических лиц при их создании. Государственная регистрация индивидуального предпринимател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№4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точники формирования первоначального предпринимательского капитала. Два вида финансирования – прямое финансирование и посре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тановка предприятия на учет в налоговой инспекции и в фондах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Ликвидация юридических лиц и индивидуальных предпринимателей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ликвидации юридического лица, виды и порядок ликвидации. Государственная регистрация при прекращении деятельности индивидуальных предпринимателей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для государственной регистрации в связи с ликвидацией юридического лица в регистрирующий орган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Несостоятельность и процедуры банкротства предприятия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tab/>
            </w:r>
          </w:p>
        </w:tc>
      </w:tr>
      <w:tr>
        <w:trPr>
          <w:trHeight w:val="2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признаки несостоятельности (банкротства) предприят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оказывающие влияния на финансовое положение предприятия. Стадии развития банкротства. Процедуры банкротств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: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истые и смешанные холдинговые компании. Консорциум как добровольное соглашение нескольких юридических лиц по объединению усилий при реализации совместного проекта. Финансово-промышленные группы (ФПГ) как форма объединения юридических лиц с участием государственных предприятий. Государственные и муниципальные унитарные предприятия. Проанализировать виды предпринимательской тайны: научно-техническая и технологическая информация, деловая информац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 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сть распределения конкурсной массы предприятия – банкротства. Суть мирового соглаш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 программы вывода предприятия из банкротства. Привлечение альтернативных источников дополнительных средств для предупреждения банкротства. Присоединение, разделение и преобразование организации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бизн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, субъекты малого бизнеса. Место и роль малого бизнеса  в современной экономике. Социально – экономическая роль малого бизнес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и, влияющие на развитие малого бизнеса в развитых странах и РФ. Различия малого бизнеса России от зарубежного. Как создать собственную фирму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и процесса предпринимательства. Система государственной поддержки малого бизнеса в России, задачи и перспективы. Функции государственной поддержки. Меры по развитию малого бизнес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 перечня необходимых документов для государственной регистрации субъектов малого предпринимательства.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ый анализ налоговой нагрузки субъекта малого бизнеса при различных системах налогообложения. Ответственность за нарушение налогового законодательств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ланирование бизнеса. Бизнес – план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бизнеса. Сущность, назначение и ценность бизнес – плана. Структура бизнес – плана. Реализация и корректировка бизнес – план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№ 8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а составления бизнес-плана.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бизнес-плана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анализ маркетингового пла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финансового пла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бизнес-пла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 Риск в предпринимательской деятельности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2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риска в предпринимательской деятельности. Причины риска.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ь и риска. Потери в производственном предпринимательстве. Методы определения степени риска. Страхование риска в предпринимательстве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иска неоптимального распределения ресурсов. Анализ риска изменения цен, спроса, уровня прибыли. Хеджирование как форма страхования риска. Методы определения оценки партнеров как важнейшее условие предупреждения непредвиденного рис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Коммерческая тайна в бизн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коммерческой тайны. Определение коммерческой информации, тайны и секретности. Промышленный шпионаж. Сохранение коммерческой тайны. Ответственность за нарушение коммерческой тайны. Права обладателя коммерческой тайн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блюдение предпринимательской тайны как один из способов повышения конкурентной способности предприятия. Экономическая безопасность предприятия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 Сущность культуры предпринимательства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ультуры предпринимательства. Элементы культуры предпринимательской деятельности. Формирование культуры предпринимательства. Внутренние факторы культуры фирмы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нимательская этика.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ифференцированный заче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: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зучить предпринимательскую тайну и государственный секре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сведений, составляющих предпринимательскую тайну. Сведения о предпринимательской деятельности, не подлежащие засекречиванию. Границы предпринимательской тайны. Механизм экономической гласности. Вред неоправданной секрет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дисциплины требует наличия учебного кабинета «Эконом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плакатов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и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е фильмы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ные те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360" w:leader="none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ьку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tLeast" w:line="225" w:before="0" w:after="90"/>
        <w:ind w:lef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источники: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апуста М.Г. Предпринимательство: Учебн. Пособие.2-е изд. – М.: ИНФРА-М, 2019.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Лапуста М.Г., Мазурина Т.Ю. Предпринимательство: Учебн. Пособие. – М.: РИОР, 2018.</w:t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Лапуста М.Г., Мазурина Т.Ю., Скамай Л.Г. Финансы организации : Учебник. – М.: ИНФРА-М, 2019.</w:t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апуста М.Г., Старостин Ю.Л. Малое предпринимательство: Учебник. – 2-е изд. – М.: ИНФРА-М, 2020.</w:t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алое предпринимательство в России: Статистический сборник. – М.: ИНФРА-М, 2018.</w:t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едпринимательство: учебник для вузов/ Под ред. Проф. В.Я. Горфинкеля, проф. Г.Б. Поляка, проф. В.А. Швандра. – 4-е изд, перераб.и доп. – М.:ЮНИТИ-ДАНА, 2017. – 735 с. – (Серия «Золотой фонд российских учебников»).</w:t>
      </w:r>
    </w:p>
    <w:p>
      <w:pPr>
        <w:pStyle w:val="Normal"/>
        <w:spacing w:lineRule="atLeast" w:line="225" w:before="0" w:after="90"/>
        <w:ind w:lef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ельников Н.К. Основы экономики и предпринимательства. – Мн.: Экоперспектива, 2018. – 288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Егоров В.А. "Российское предпринимательское право". Учебное пособие. Саратов, - "Эмос", 20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ршунов Н.М. Предпринимательское право. М., 2019</w:t>
      </w:r>
      <w:bookmarkStart w:id="1" w:name="BM_anc2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принимательское (хозяйственное) право. Сборник нормативных актов. М., "Былина", 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арлофф Б. Деловая стратегия: концепции, содержание, символы. М.: Экономика, 20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злова Е.П., Бабченко Т.Н., Таланта Е.Н. Бухгалтерский учет в малом предпринимательстве. М.: Финансы и статистика,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кконнелл К.Р.Принципы, проблемы и политика: Пер. с англ. В 2 Т. М.: Республика, 2018.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284" w:firstLine="993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ind w:left="-284"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психологический самоанализ предрасположенности  к предпринимательск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рефераты, доклад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организационно-правовую форму предпринимательск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рефераты, доклад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ять формы бухгалтерской отче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контроль - выполнение  заданий на практических занятиях и самостоятельной внеаудиторной работы. Тестирование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различные методы исследования ры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письменный опрос, самостоятельная внеаудитор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правленческие ре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практическая работа, письменный опрос, самостоятельная внеаудиторная работа, рефераты</w:t>
            </w:r>
          </w:p>
        </w:tc>
      </w:tr>
      <w:tr>
        <w:trPr>
          <w:trHeight w:val="194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бирать и анализировать информацию о конкурентах, потребителях, поставщ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ать экономические расч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ланирование производствен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безнес-пл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презент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письменный опрос, самостоятельная внеаудиторная работа, рефера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незис экономической науки, предмет, метод, функции и инструменты экономической те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, самостоятельная внеаудиторная работа, рефера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письменный опрос, самостоятельная внеаудиторная работа, рефераты,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письменный опрос, самостоятельная внеаудиторная работа, рефераты,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внеаудиторная работа, рефераты, тестирование</w:t>
            </w:r>
          </w:p>
        </w:tc>
      </w:tr>
      <w:tr>
        <w:trPr>
          <w:trHeight w:val="19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практическая рабо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внеаудиторная работа, </w:t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омерности и модели функционирования открытой экономики, взаимосвязи национальных экономик и мирового хозя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практическая рабо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ы, тестирование</w:t>
            </w:r>
          </w:p>
        </w:tc>
      </w:tr>
      <w:tr>
        <w:trPr>
          <w:trHeight w:val="1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компетенц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внеаудиторная работа</w:t>
            </w:r>
          </w:p>
        </w:tc>
      </w:tr>
      <w:tr>
        <w:trPr>
          <w:trHeight w:val="1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рефераты</w:t>
            </w:r>
          </w:p>
        </w:tc>
      </w:tr>
      <w:tr>
        <w:trPr>
          <w:trHeight w:val="2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11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презентация</w:t>
            </w:r>
          </w:p>
        </w:tc>
      </w:tr>
      <w:tr>
        <w:trPr>
          <w:trHeight w:val="11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тестирование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 – патриотическую позицию, демонстрировать осознанное поведение на основе традиционных общечеловеческих ценностей 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внеаудиторная работа, рефераты</w:t>
            </w:r>
          </w:p>
        </w:tc>
      </w:tr>
      <w:tr>
        <w:trPr>
          <w:trHeight w:val="11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внеаудиторная работа, сообщение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2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10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. Использовать знания по финансовой грамотности, планировать предпринимательскую деятельность в профессиональной сфер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30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внеаудиторная работа, рефераты</w:t>
            </w:r>
          </w:p>
        </w:tc>
      </w:tr>
      <w:tr>
        <w:trPr>
          <w:trHeight w:val="30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внеаудиторная работа, реферат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0"/>
      <w:ind w:hanging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9:00Z</dcterms:created>
  <dc:creator>Админ</dc:creator>
  <dc:description/>
  <cp:keywords/>
  <dc:language>en-US</dc:language>
  <cp:lastModifiedBy>Админ</cp:lastModifiedBy>
  <cp:lastPrinted>2018-10-25T12:05:00Z</cp:lastPrinted>
  <dcterms:modified xsi:type="dcterms:W3CDTF">2021-11-16T08:33:00Z</dcterms:modified>
  <cp:revision>18</cp:revision>
  <dc:subject/>
  <dc:title/>
</cp:coreProperties>
</file>