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ениногорский поли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11 ЕСТЕСТВОЗНАНИЕ (ВКЛЮЧАЯ ХИМИЮ И БИОЛОГ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rPr>
          <w:bCs/>
          <w:caps/>
        </w:rPr>
      </w:pPr>
      <w:r>
        <w:rPr>
          <w:bCs/>
          <w:caps/>
        </w:rPr>
        <w:tab/>
      </w:r>
    </w:p>
    <w:p>
      <w:pPr>
        <w:pStyle w:val="Normal"/>
        <w:shd w:fill="FFFFFF" w:val="clear"/>
        <w:jc w:val="right"/>
        <w:rPr>
          <w:bCs/>
          <w:caps/>
          <w:sz w:val="28"/>
        </w:rPr>
      </w:pPr>
      <w:r>
        <w:rPr>
          <w:bCs/>
          <w:caps/>
          <w:sz w:val="28"/>
          <w:szCs w:val="28"/>
        </w:rPr>
        <w:tab/>
      </w:r>
    </w:p>
    <w:p>
      <w:pPr>
        <w:pStyle w:val="Normal"/>
        <w:shd w:fill="FFFFFF" w:val="clea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6"/>
        <w:gridCol w:w="4470"/>
      </w:tblGrid>
      <w:tr>
        <w:trPr>
          <w:trHeight w:val="2580" w:hRule="atLeast"/>
        </w:trPr>
        <w:tc>
          <w:tcPr>
            <w:tcW w:w="5136" w:type="dxa"/>
            <w:tcBorders/>
          </w:tcPr>
          <w:p>
            <w:pPr>
              <w:pStyle w:val="Style19"/>
              <w:spacing w:lineRule="auto" w:line="360"/>
              <w:jc w:val="both"/>
              <w:rPr>
                <w:lang w:eastAsia="en-US"/>
              </w:rPr>
            </w:pPr>
            <w:r>
              <w:rPr>
                <w:lang w:val="tt-RU" w:eastAsia="en-US"/>
              </w:rPr>
              <w:t xml:space="preserve">Рассмотрена на заседании ПЦК 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lang w:eastAsia="en-US"/>
              </w:rPr>
              <w:t>общеобразовательных</w:t>
            </w:r>
            <w:r>
              <w:rPr>
                <w:lang w:val="tt-RU" w:eastAsia="en-US"/>
              </w:rPr>
              <w:t xml:space="preserve"> дисциплин</w:t>
            </w:r>
          </w:p>
          <w:p>
            <w:pPr>
              <w:pStyle w:val="Style19"/>
              <w:spacing w:lineRule="auto" w:line="360"/>
              <w:jc w:val="both"/>
              <w:rPr>
                <w:lang w:eastAsia="en-US"/>
              </w:rPr>
            </w:pPr>
            <w:r>
              <w:rPr>
                <w:lang w:val="tt-RU" w:eastAsia="en-US"/>
              </w:rPr>
              <w:t>Протокол №____ от “____” ________ 2021</w:t>
            </w:r>
          </w:p>
          <w:p>
            <w:pPr>
              <w:pStyle w:val="Style19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Председатель_______Г.М. Юсупова</w:t>
            </w:r>
          </w:p>
        </w:tc>
        <w:tc>
          <w:tcPr>
            <w:tcW w:w="4470" w:type="dxa"/>
            <w:tcBorders/>
          </w:tcPr>
          <w:p>
            <w:pPr>
              <w:pStyle w:val="Style19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Style19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Заместитель  директора по УР </w:t>
            </w:r>
          </w:p>
          <w:p>
            <w:pPr>
              <w:pStyle w:val="Style19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______________И.В.Степанова</w:t>
            </w:r>
          </w:p>
          <w:p>
            <w:pPr>
              <w:pStyle w:val="Style19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» ______________ 2021</w:t>
            </w:r>
          </w:p>
          <w:p>
            <w:pPr>
              <w:pStyle w:val="Style19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  <w:lang w:val="tt-RU"/>
        </w:rPr>
        <w:t xml:space="preserve">Рабочая программа разработана на основе Федерального государственного образовательного стандарта (далее - ФГОС) по </w:t>
      </w:r>
      <w:r>
        <w:rPr>
          <w:rFonts w:eastAsia="Calibri"/>
        </w:rPr>
        <w:t>профессии</w:t>
      </w:r>
      <w:r>
        <w:rPr/>
        <w:t xml:space="preserve"> </w:t>
      </w:r>
      <w:r>
        <w:rPr>
          <w:color w:val="0D0D0D"/>
        </w:rPr>
        <w:t>15.01.31 Мастер контрольно-измерительных приборов и автоматики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spacing w:lineRule="auto" w:line="360"/>
        <w:jc w:val="both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- разработчик: государственное автономное профессиональное образовательное учреждение «Лениногорский политехнический колледж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uto" w:line="360"/>
        <w:jc w:val="both"/>
        <w:rPr>
          <w:rFonts w:eastAsia="Calibri"/>
          <w:lang w:val="tt-RU"/>
        </w:rPr>
      </w:pPr>
      <w:r>
        <w:rPr>
          <w:rFonts w:eastAsia="Calibri"/>
          <w:lang w:val="tt-RU"/>
        </w:rPr>
        <w:t xml:space="preserve">Разработчик: </w:t>
        <w:br/>
        <w:t xml:space="preserve">Сорокина Антонида Ивановна, преподаватель химии и биологии  ГАПОУ  </w:t>
      </w:r>
      <w:r>
        <w:rPr/>
        <w:t>«</w:t>
      </w:r>
      <w:r>
        <w:rPr>
          <w:rFonts w:eastAsia="Calibri"/>
          <w:lang w:val="tt-RU"/>
        </w:rPr>
        <w:t>Лениногорский политехнический колледж</w:t>
      </w:r>
      <w:r>
        <w:rPr/>
        <w:t>»</w:t>
      </w:r>
    </w:p>
    <w:p>
      <w:pPr>
        <w:pStyle w:val="Style19"/>
        <w:spacing w:lineRule="auto" w:line="360"/>
        <w:jc w:val="both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u w:val="single"/>
          <w:lang w:val="tt-RU"/>
        </w:rPr>
      </w:pPr>
      <w:r>
        <w:rPr>
          <w:rFonts w:eastAsia="Calibri"/>
          <w:bCs/>
          <w:u w:val="single"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alibri"/>
        </w:rPr>
      </w:pPr>
      <w:r>
        <w:rPr>
          <w:rFonts w:eastAsia="Times New Roman"/>
          <w:bCs/>
          <w:lang w:val="tt-RU"/>
        </w:rPr>
        <w:t xml:space="preserve">                                      </w:t>
      </w:r>
    </w:p>
    <w:p>
      <w:pPr>
        <w:pStyle w:val="Normal"/>
        <w:ind w:firstLine="180"/>
        <w:rPr>
          <w:rFonts w:eastAsia="Calibri"/>
          <w:bCs/>
          <w:lang w:val="tt-RU"/>
        </w:rPr>
      </w:pPr>
      <w:r>
        <w:rPr>
          <w:rFonts w:eastAsia="Calibri"/>
          <w:bCs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19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Style19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Style19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Style19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Style19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: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Естествознание» является частью основной профессиональной образовательной программы в соответствии с ФГОС по</w:t>
      </w:r>
      <w:r>
        <w:rPr>
          <w:rFonts w:eastAsia="Calibri"/>
          <w:sz w:val="28"/>
          <w:szCs w:val="28"/>
          <w:lang w:val="tt-RU"/>
        </w:rPr>
        <w:t xml:space="preserve"> профессии: </w:t>
      </w:r>
      <w:r>
        <w:rPr>
          <w:color w:val="0D0D0D"/>
          <w:sz w:val="28"/>
          <w:szCs w:val="28"/>
        </w:rPr>
        <w:t>15.01.31 Мастер контрольно-измерительных приборов и автоматики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right="-185" w:hanging="0"/>
        <w:jc w:val="both"/>
        <w:rPr/>
      </w:pPr>
      <w:r>
        <w:rPr>
          <w:sz w:val="28"/>
          <w:szCs w:val="28"/>
        </w:rPr>
        <w:tab/>
        <w:t>По учебному плану дисциплина «Естествознание» входит в общеобразовательный цикл. Программа включает в себя основные разделы, обладающие относительной самостоятельностью и целостностью: «Химия», «Биология»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учебной дисциплины ОУД.11 Естествознание составлена на основе  примерной программы по естествознании, рекомендованной</w:t>
      </w:r>
      <w:r>
        <w:rPr>
          <w:iCs/>
          <w:sz w:val="28"/>
          <w:szCs w:val="28"/>
        </w:rPr>
        <w:t xml:space="preserve"> Федеральным государственным автономным учреждением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едеральный институт развития образования</w:t>
      </w:r>
      <w:r>
        <w:rPr>
          <w:sz w:val="28"/>
          <w:szCs w:val="28"/>
        </w:rPr>
        <w:t>» (</w:t>
      </w:r>
      <w:r>
        <w:rPr>
          <w:iCs/>
          <w:sz w:val="28"/>
          <w:szCs w:val="28"/>
        </w:rPr>
        <w:t xml:space="preserve">ФГАУ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ИРО</w:t>
      </w:r>
      <w:r>
        <w:rPr>
          <w:sz w:val="28"/>
          <w:szCs w:val="28"/>
        </w:rPr>
        <w:t>»)</w:t>
      </w:r>
      <w:r>
        <w:rPr>
          <w:iCs/>
          <w:sz w:val="28"/>
          <w:szCs w:val="28"/>
        </w:rPr>
        <w:t xml:space="preserve">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 июля 2015 г)</w:t>
      </w:r>
      <w:r>
        <w:rPr>
          <w:sz w:val="28"/>
          <w:szCs w:val="28"/>
        </w:rPr>
        <w:t>, с учетом требований федеральных государственных образовательных стандартов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Естествознание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й интерес к истории и достижениям в области естественных наук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российские естественные нау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ективное осознание значимости компетенций в области естественных нау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ловека и общества, умение использовать технологические достиж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ки, химии, биологи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готовность самостоятельно добывать новые для себя естественнонаучные знания с использованием для этого доступных источников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выстраивать конструктивные взаимоотношения в команде по решению общих задач в области естествозн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владение умениями и навыками различных видов познавательной деятельности для изучения разных сторон окружающего естественного ми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менение основных методов познания (наблюдения, научного эксперимента) для изучения различных сторон естественно - научной картины мира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определять цели и задачи деятельности, выбирать средства для 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на практик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различные источники для получения естественн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й информации и оценивать ее достоверность для достижения постав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ных целей и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сформированность представлений о целостной современной естественн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й картине мира, природе как единой целостной системе, взаимосвязи человека, природы и общества, пространственно-временных масштаба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ленно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знаниями о наиболее важных открытиях и достижениях в обла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сформированность умения применять естественно - 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научном методе познания природы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х изучения мегамира, макромира и микромира; владение приема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- научных наблюдений, опытов, исследований и оценки достоверности полученных результа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владение понятийным аппаратом естественных наук, позволяющим познавать мир, участвовать в дискуссиях по естественно- 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умений понимать значимость естественно - 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езультаты освоения дисциплины направлены на формирование общих  компетенций, результатов воспитания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2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37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/>
        <w:t>1</w:t>
      </w:r>
      <w:r>
        <w:rPr>
          <w:b/>
          <w:sz w:val="28"/>
          <w:szCs w:val="28"/>
        </w:rPr>
        <w:t>. Тематический план и содержание учебной дисциплины «Естествознание»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1 </w:t>
      </w:r>
      <w:r>
        <w:rPr/>
        <w:t>курс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48"/>
        <w:gridCol w:w="9036"/>
        <w:gridCol w:w="1823"/>
        <w:gridCol w:w="1540"/>
      </w:tblGrid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1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Химическая картина мира как составная часть естественнонаучной картины мира.</w:t>
            </w:r>
          </w:p>
          <w:p>
            <w:pPr>
              <w:pStyle w:val="Normal"/>
              <w:spacing w:lineRule="auto" w:line="228"/>
              <w:rPr>
                <w:rFonts w:eastAsia="Arial"/>
              </w:rPr>
            </w:pPr>
            <w:r>
              <w:rPr>
                <w:rFonts w:eastAsia="Arial"/>
              </w:rPr>
              <w:t>Роль химии в жизни современного обществ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 Общая и неорганическая химия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нятия и законы хими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учебного материала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 химии. Вещество. Атом. Молекул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ий элемент. Простые и сложные веществ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законы химии. Закон сохранения массы веществ. Закон постоянства состава веществ молекулярной структуры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Авогадро и следствия из него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работа №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 на нахождение относительной молекулярной массы, определение массовой доли химических элементов в сложном веществе, количества вещества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2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крытие Периодического закон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ическая система химических элементов Д.И.Менделеев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периодической таблицы: периоды (малые и большие), группы (главная и побочная)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3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оение вещества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валентная химическая связь: полярная и неполярная.  Ионная химическая связь. Металлическая связь. Водородная связь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ая работа№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05" w:leader="none"/>
              </w:tabs>
              <w:spacing w:lineRule="auto" w:line="276"/>
              <w:rPr/>
            </w:pPr>
            <w:r>
              <w:rPr>
                <w:color w:val="333333"/>
                <w:lang w:eastAsia="en-US"/>
              </w:rPr>
              <w:tab/>
              <w:tab/>
            </w: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равнительная характеристика видов связи.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4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ода. Растворы. 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ода в природе, быту, технике и на производств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ие и химические свойства воды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снение вод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грегатные состояния вод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работа№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 на нахождение массовой доли растворенного вещества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1.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мические реакции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химической реак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реакц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химических реакций и факторы, от которых она зависит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работа№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Решение расчётных задач </w:t>
            </w:r>
            <w:r>
              <w:rPr>
                <w:bCs/>
                <w:lang w:eastAsia="en-US"/>
              </w:rPr>
              <w:t>по теме: «</w:t>
            </w:r>
            <w:r>
              <w:rPr>
                <w:lang w:eastAsia="en-US"/>
              </w:rPr>
              <w:t>Химические реакции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6.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Классификация неорганических соединений и их свойства.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rFonts w:eastAsia="Arial"/>
              </w:rPr>
              <w:t>1.Оксиды. Кислоты. Основания. Сол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Среда водных растворов солей: кислая, нейтральная, щелочная. Водородный показатель рН раствора</w:t>
            </w:r>
            <w:r>
              <w:rPr>
                <w:rFonts w:eastAsia="Arial"/>
                <w:lang w:val="en-US"/>
              </w:rPr>
              <w:t xml:space="preserve">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eastAsia="Arial"/>
                <w:color w:val="333333"/>
                <w:lang w:eastAsia="en-US"/>
              </w:rPr>
            </w:pPr>
            <w:r>
              <w:rPr>
                <w:rFonts w:eastAsia="Arial"/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eastAsia="Arial"/>
              </w:rPr>
            </w:pPr>
            <w:r>
              <w:rPr>
                <w:rFonts w:eastAsia="Arial"/>
                <w:b/>
              </w:rPr>
              <w:t>Практическая работа №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Arial"/>
              </w:rPr>
            </w:pPr>
            <w:r>
              <w:rPr>
                <w:rFonts w:eastAsia="Arial"/>
              </w:rPr>
              <w:t>Определение рН раствора со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заимодействие металлов с растворами кислот и соле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333333"/>
                <w:lang w:eastAsia="en-US"/>
              </w:rPr>
            </w:pPr>
            <w:r>
              <w:rPr>
                <w:rFonts w:eastAsia="Arial"/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7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аллы и неметаллы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  <w:t xml:space="preserve">Общие физические и химические свойства металлов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/>
              </w:rPr>
              <w:t>Общая характеристика главных подгрупп неметаллов на пример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 xml:space="preserve">галогенов.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333333"/>
                <w:lang w:eastAsia="en-US"/>
              </w:rPr>
            </w:pPr>
            <w:r>
              <w:rPr>
                <w:rFonts w:eastAsia="Arial"/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  <w:t>Важнейшие соединения металлов и неметаллов в природе и хозяйственной деятельности челове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333333"/>
                <w:lang w:eastAsia="en-US"/>
              </w:rPr>
            </w:pPr>
            <w:r>
              <w:rPr>
                <w:rFonts w:eastAsia="Arial"/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</w:rPr>
              <w:t>Консультации по теме:</w:t>
            </w:r>
            <w:r>
              <w:rPr>
                <w:b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законы химии 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ода. Растворы.Химические реакции. </w:t>
            </w:r>
            <w:r>
              <w:rPr>
                <w:rFonts w:eastAsia="Arial"/>
              </w:rPr>
              <w:t>Классификация неорганических соединений и их сво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работа№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Решение экспериментальных задач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 xml:space="preserve">Раздел 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Органическая химия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2 кур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2.1.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нятия органической хими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единений и   теория строения органических соединений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171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Arial"/>
              </w:rPr>
              <w:t>Многообрази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органических соединений. Понятие изомер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. Углеводороды и их природные источники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Предельные и непредельные углеводороды.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Arial"/>
              </w:rPr>
              <w:t>Реакция полимериза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дные источники углеводородов. </w:t>
            </w:r>
            <w:r>
              <w:rPr>
                <w:rFonts w:eastAsia="Arial"/>
              </w:rPr>
              <w:t>Углеводороды как основа международного сотрудничества и важнейший источник формирования бюджета РФ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работа№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 xml:space="preserve">4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на нахождения молекулярной формулы газообразного углеводорода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3. Кислородсодержащие органические соединения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ставители кислородсодержащих органических соединений: метиловый и этиловый спирты, глицерин, уксусная кислота.Жиры как сложные эфир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Arial"/>
              </w:rPr>
              <w:t>Углеводы: глюкоза, крахмал, целлюлоза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333333"/>
                <w:lang w:val="en-US" w:eastAsia="en-US"/>
              </w:rPr>
            </w:pPr>
            <w:r>
              <w:rPr>
                <w:rFonts w:eastAsia="Arial"/>
                <w:color w:val="333333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Лабораторная работа№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войства уксусной кислоты.  Качественная реакция на крахмал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4. Азотсодержащие органические соединения. Полимеры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Arial"/>
              </w:rPr>
              <w:t>Амины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аминокислоты.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троение и биологическая функция белков.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Понятие о пластмассах и химических волокнах.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Arial"/>
              </w:rPr>
              <w:t>Натуральные, синтетические и искусственные волок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ая работа№8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ешение экспериментальных задач. Распознавание пластмасс и волокон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5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</w:rPr>
              <w:t>Химия и организм человека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Arial"/>
              </w:rPr>
              <w:t>Химические элементы в организме человека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Органические и неорганические вещества. Основные жизненно необходимые соединения: белки, углеводы, жиры, витамины. Углеводы — главный источник энергии организма. Роль жиров в организме. Холестерин и его роль в здоровье человека.</w:t>
            </w:r>
          </w:p>
          <w:p>
            <w:pPr>
              <w:pStyle w:val="Normal"/>
              <w:spacing w:lineRule="auto" w:line="276"/>
              <w:rPr>
                <w:color w:val="333333"/>
                <w:lang w:eastAsia="en-US"/>
              </w:rPr>
            </w:pPr>
            <w:r>
              <w:rPr>
                <w:rFonts w:eastAsia="Arial"/>
              </w:rPr>
              <w:t xml:space="preserve">Минеральные вещества в продуктах питания, пищевые добавки. </w:t>
            </w:r>
          </w:p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балансированное питание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333333"/>
                <w:lang w:eastAsia="en-US"/>
              </w:rPr>
            </w:pPr>
            <w:r>
              <w:rPr>
                <w:rFonts w:eastAsia="Arial"/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333333"/>
                <w:lang w:val="en-US" w:eastAsia="en-US"/>
              </w:rPr>
            </w:pPr>
            <w:r>
              <w:rPr>
                <w:rFonts w:eastAsia="Arial"/>
                <w:color w:val="333333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6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</w:rPr>
              <w:t>Химия в быту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333333"/>
                <w:lang w:eastAsia="en-US"/>
              </w:rPr>
            </w:pPr>
            <w:r>
              <w:rPr>
                <w:rFonts w:eastAsia="Arial"/>
              </w:rPr>
              <w:t>Вода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Качество воды.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Моющие и чистящие средства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Правил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безопасной работы со средствами бытовой химии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333333"/>
                <w:lang w:eastAsia="en-US"/>
              </w:rPr>
            </w:pPr>
            <w:r>
              <w:rPr>
                <w:rFonts w:eastAsia="Arial"/>
                <w:b/>
                <w:color w:val="333333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Arial"/>
              </w:rPr>
            </w:pPr>
            <w:r>
              <w:rPr>
                <w:b/>
                <w:bCs/>
              </w:rPr>
              <w:t>Всего по органической хими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val="en-US" w:eastAsia="en-US"/>
              </w:rPr>
            </w:pPr>
            <w:r>
              <w:rPr>
                <w:color w:val="333333"/>
                <w:lang w:eastAsia="en-US"/>
              </w:rPr>
              <w:t xml:space="preserve">            </w:t>
            </w:r>
            <w:r>
              <w:rPr>
                <w:b/>
                <w:color w:val="333333"/>
                <w:lang w:eastAsia="en-US"/>
              </w:rPr>
              <w:t xml:space="preserve">  </w:t>
            </w:r>
            <w:r>
              <w:rPr>
                <w:b/>
                <w:color w:val="333333"/>
                <w:lang w:val="en-US" w:eastAsia="en-US"/>
              </w:rPr>
              <w:t>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Естествозн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2"/>
        <w:gridCol w:w="30"/>
        <w:gridCol w:w="8219"/>
        <w:gridCol w:w="14"/>
        <w:gridCol w:w="2272"/>
        <w:gridCol w:w="141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освоения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spacing w:lineRule="atLeast" w:line="0"/>
              <w:ind w:right="-259" w:hanging="0"/>
              <w:rPr>
                <w:rFonts w:eastAsia="Franklin Gothic Medium"/>
                <w:b/>
                <w:b/>
              </w:rPr>
            </w:pPr>
            <w:r>
              <w:rPr>
                <w:rFonts w:eastAsia="Franklin Gothic Medium"/>
                <w:b/>
              </w:rPr>
              <w:t>Биология — совокупность наук о живой природе.</w:t>
            </w:r>
          </w:p>
          <w:p>
            <w:pPr>
              <w:pStyle w:val="Normal"/>
              <w:spacing w:lineRule="exact" w:line="25"/>
              <w:rPr>
                <w:rFonts w:eastAsia="Franklin Gothic Medium"/>
                <w:b/>
                <w:b/>
              </w:rPr>
            </w:pPr>
            <w:r>
              <w:rPr>
                <w:rFonts w:eastAsia="Franklin Gothic Medium"/>
                <w:b/>
              </w:rPr>
            </w:r>
          </w:p>
          <w:p>
            <w:pPr>
              <w:pStyle w:val="Normal"/>
              <w:spacing w:lineRule="atLeast" w:line="0"/>
              <w:ind w:right="-259" w:hanging="0"/>
              <w:rPr>
                <w:rFonts w:eastAsia="Franklin Gothic Medium"/>
                <w:b/>
                <w:b/>
              </w:rPr>
            </w:pPr>
            <w:r>
              <w:rPr>
                <w:rFonts w:eastAsia="Franklin Gothic Medium"/>
                <w:b/>
              </w:rPr>
              <w:t>Методы научного познания в биологии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rPr>
                <w:rFonts w:eastAsia="Franklin Gothic Medium"/>
                <w:b/>
                <w:b/>
                <w:bCs/>
              </w:rPr>
            </w:pPr>
            <w:r>
              <w:rPr>
                <w:rFonts w:eastAsia="Franklin Gothic Medium"/>
                <w:b/>
                <w:bCs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Живая природа как объект изучения биологии. </w:t>
            </w:r>
          </w:p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Методы исследования живой природы в биологии. Определение жизни. </w:t>
            </w:r>
          </w:p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вни организации жизн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летка 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стория изучения клетки. Основные положения клеточной теори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Клетка — структурно-функциональная единица жизн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Строение клетки. Прокариоты и эукариоты — низшие и высшие клеточные организмы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Основные структурные компоненты клетки эукариот.1Ч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Клеточное ядро. Функция ядра: хранение, воспроизведение и передача наследственной информации, регуляция химической активности клетк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Структура и функции хромосом. Аутосомы и половые хромосомы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Биологическое значение химических элементов. Неорганические вещества в составе клетк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Углеводы в клетке 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>Липиды в клетке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труктура и биологические функции белков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троение нуклеотидов и структура полинуклеотидных цепей ДНК и РНК, АТФ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Вирусы и бактериофаги. Неклеточное строение, жизненный цикл и его зависимость от клеточных форм жизн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Вирусы — возбудители инфекционных заболеваний; понятие об онковирусах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Вирус иммунодефицита человека (ВИЧ). Профилактика ВИЧ-инфек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№9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Arial"/>
              </w:rPr>
              <w:t>Наблюдение клеток растений и животных под микроскопом на готовых микропрепаратах и их описание.</w:t>
            </w:r>
          </w:p>
          <w:p>
            <w:pPr>
              <w:pStyle w:val="Normal"/>
              <w:spacing w:lineRule="auto" w:line="230"/>
              <w:rPr>
                <w:rFonts w:eastAsia="Arial"/>
              </w:rPr>
            </w:pPr>
            <w:r>
              <w:rPr>
                <w:rFonts w:eastAsia="Arial"/>
              </w:rPr>
              <w:t>Сравнение строения клеток растений и животных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spacing w:lineRule="atLeast" w:line="0"/>
              <w:ind w:right="-259" w:hanging="0"/>
              <w:rPr>
                <w:rFonts w:eastAsia="Franklin Gothic Medium"/>
                <w:b/>
                <w:b/>
              </w:rPr>
            </w:pPr>
            <w:r>
              <w:rPr>
                <w:rFonts w:eastAsia="Franklin Gothic Medium"/>
                <w:b/>
              </w:rPr>
              <w:t>Орган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Franklin Gothic Medium"/>
                <w:b/>
                <w:b/>
                <w:bCs/>
              </w:rPr>
            </w:pPr>
            <w:r>
              <w:rPr>
                <w:rFonts w:eastAsia="Franklin Gothic Medium"/>
                <w:b/>
                <w:bCs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85" w:leader="none"/>
                <w:tab w:val="left" w:pos="1832" w:leader="none"/>
                <w:tab w:val="left" w:pos="2748" w:leader="none"/>
                <w:tab w:val="left" w:pos="3664" w:leader="none"/>
                <w:tab w:val="center" w:pos="400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Arial"/>
              </w:rPr>
              <w:t>Организм — единое целое. Многообразие организмов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Arial"/>
              </w:rPr>
              <w:t>Обмен веществом и энергией с окружающей средой как необходимое условие существования живых систем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Способность к самовоспроизведению — одна из основных особенностей живых организмов. Деление клетки — основа роста, развития и размножения организмов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Бесполое размножение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Половой процесс и половое размножение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Оплодотворение, его биологическое значение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нятие об индивидуальном (онтогенез), эмбриональном (эмбриогенез) и постэмбриональном развити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дивидуальное развитие человека и его возможные нарушения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Общие представления о наследственности и изменчивости. Генетическая терминология и символика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Закономерности наследования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Наследование признаков у человека. Половые хромосомы. Сцепленное с полом наследование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следственные болезни человека, их причины и профилактика. Современные представления о гене и геноме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Генетические закономерности изменчивост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>Классификация форм изменчивост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Arial"/>
              </w:rPr>
            </w:pPr>
            <w:r>
              <w:rPr>
                <w:rFonts w:eastAsia="Arial"/>
              </w:rPr>
              <w:t>Влияние мутагенов на организм человека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Предмет, задачи и методы селекции. Генетические закономерности селекци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Учение Н.И. Вавилова о центрах многообразия и происхождения культурных растений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иотехнология, ее достижения, перспективы развит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№1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"/>
              </w:rPr>
            </w:pPr>
            <w:r>
              <w:rPr>
                <w:rFonts w:eastAsia="Arial"/>
              </w:rPr>
              <w:t>Решение генетических задач.</w:t>
            </w:r>
          </w:p>
          <w:p>
            <w:pPr>
              <w:pStyle w:val="Normal"/>
              <w:spacing w:lineRule="exact" w:line="3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28"/>
              <w:rPr>
                <w:rFonts w:eastAsia="Arial"/>
              </w:rPr>
            </w:pPr>
            <w:r>
              <w:rPr>
                <w:rFonts w:eastAsia="Arial"/>
              </w:rPr>
              <w:t>Анализ и оценка этических аспектов развития некоторых исследований в биотехнолог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spacing w:lineRule="atLeast" w:line="0"/>
              <w:ind w:right="-259" w:hanging="0"/>
              <w:rPr>
                <w:rFonts w:eastAsia="Franklin Gothic Medium"/>
                <w:b/>
                <w:b/>
              </w:rPr>
            </w:pPr>
            <w:r>
              <w:rPr>
                <w:rFonts w:eastAsia="Franklin Gothic Medium"/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Franklin Gothic Medium"/>
                <w:b/>
                <w:b/>
                <w:bCs/>
              </w:rPr>
            </w:pPr>
            <w:r>
              <w:rPr>
                <w:rFonts w:eastAsia="Franklin Gothic Medium"/>
                <w:b/>
                <w:bCs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eastAsia="Arial"/>
              </w:rPr>
              <w:t xml:space="preserve">Эволюционная теория и ее роль в формировании современной естественнонаучной картины мира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Вид, его критери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  <w:t>Популяция как структурная единица вида и эволюци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  <w:t>Синтетическая теория эволюции (СТЭ). Движущие силы эволюции в соответствии с СТЭ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езультаты эволюции. Сохранение многообразия видов как основа устойчивого развития биосферы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Причины вымирания видов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иологический прогресс и биологический регресс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Гипотезы происхождения жизни. Усложнение живых организмов на Земле в процессе эволюци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Антропогенез и его закономерност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Доказательства родства человека с млекопитающими животным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Экологические факторы антропогенеза: усложнение популяционной структуры вида, изготовление орудий труда, переход от растительного к смешанному типу питания, использование огня. Появление мыслительной деятельности и членораздельной реч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исхождение человеческих рас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Arial"/>
              </w:rPr>
              <w:t>Описание особей вида по морфологическому критер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Arial"/>
              </w:rPr>
              <w:t>Анализ и оценка различных гипотез происхождения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Arial"/>
              </w:rPr>
              <w:t>Анализ и оценка различных гипотез происхождения человека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Экосистемы.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Arial"/>
              </w:rPr>
              <w:t>Предмет и задачи экологии: учение об экологических факторах, учение о сообществах организмов, учение о биосфере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Экологические факторы, особенности их воздействия. Экологическая характеристика вида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 xml:space="preserve">Понятие об экологических системах. Цепи питания, трофические уровн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Биогеоценоз как экосистем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Биосфера — глобальная экосистема. Учение В. И. Вернадского о биосфере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оль живых организмов в биосфере. Биомасса. Биологический круговорот (на примере круговорота углерода). </w:t>
            </w:r>
          </w:p>
          <w:p>
            <w:pPr>
              <w:pStyle w:val="Normal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новные направления воздействия человека на биосферу. Трансформац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естественных экологических систем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>Особенности агроэкосистем (агроценозов)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№1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"/>
              </w:rPr>
            </w:pPr>
            <w:r>
              <w:rPr>
                <w:rFonts w:eastAsia="Arial"/>
              </w:rPr>
              <w:t>Составление схем передачи веществ и энергии (цепей питания).</w:t>
            </w:r>
          </w:p>
          <w:p>
            <w:pPr>
              <w:pStyle w:val="Normal"/>
              <w:spacing w:lineRule="exact" w:line="3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28"/>
              <w:rPr>
                <w:rFonts w:eastAsia="Arial"/>
              </w:rPr>
            </w:pPr>
            <w:r>
              <w:rPr>
                <w:rFonts w:eastAsia="Arial"/>
              </w:rPr>
              <w:t>Сравнительная характеристика природных экосистем и агроэкосистем своей местности.</w:t>
            </w:r>
          </w:p>
          <w:p>
            <w:pPr>
              <w:pStyle w:val="Normal"/>
              <w:spacing w:lineRule="auto" w:line="230"/>
              <w:rPr>
                <w:rFonts w:eastAsia="Arial"/>
              </w:rPr>
            </w:pPr>
            <w:r>
              <w:rPr>
                <w:rFonts w:eastAsia="Arial"/>
              </w:rPr>
              <w:t>Решение экологических задач.</w:t>
            </w:r>
          </w:p>
          <w:p>
            <w:pPr>
              <w:pStyle w:val="Normal"/>
              <w:spacing w:lineRule="exact" w:line="3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rFonts w:eastAsia="Arial"/>
              </w:rPr>
              <w:t>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Экскурс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  <w:t>Многообразие видов. Сезонные изменения в природе (окрестности профессиональной образовательной организации).</w:t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  <w:t>Естественные и искусственные экосистемы (окрестности профессиональной образовательной организации)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Консультации по теме:</w:t>
            </w:r>
            <w:r>
              <w:rPr>
                <w:lang w:eastAsia="en-US"/>
              </w:rPr>
              <w:t xml:space="preserve">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леводороды и их природные источники. Кислородсодержащие органические соедин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зотсодержащие органические соединения. Полим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етка. </w:t>
            </w:r>
            <w:r>
              <w:rPr>
                <w:rFonts w:eastAsia="Franklin Gothic Medium"/>
              </w:rPr>
              <w:t>Организм. Вид</w:t>
            </w:r>
          </w:p>
          <w:p>
            <w:pPr>
              <w:pStyle w:val="Normal"/>
              <w:ind w:right="-259" w:hanging="0"/>
              <w:rPr>
                <w:rFonts w:eastAsia="Franklin Gothic Medium"/>
              </w:rPr>
            </w:pPr>
            <w:r>
              <w:rPr>
                <w:bCs/>
              </w:rPr>
              <w:t>Экосисте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мелов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ционный экра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Перечень  учебных изданий, Интернет-ресурсов, дополнительной литературы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Габриелян О.С. Химия: учеб. для студ. сред. проф. учеб. заведений / О.С. Габриелян, И.Г. Остроумов. – М.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Габриелян О.С. Химия в тестах, задачах, упражнениях: учеб. пособие для студ. сред. проф. учебных заведений / О.С. Габриелян, Г.Г. Лысова – М.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 – М.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Габриелян О.С. Химия. 10 класс. Базовый уровень: учеб. для общеобразовательных учреждений. – М.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Габриелян О.С. Химия. 11 класс. Базовый уровень: учеб. для общеобразовательных учреждений. – М.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Габриелян О.С., Остроумов И.Г., Остроумова Е.Е. Органическая химия в тестах, задачах и упражнениях. – М.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Габриелян О.С., Остроумов И.Г., Введенская А.Г. Общая химия в тестах, задачах и упражнениях. – М.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Кузьменко Н.Е., Еремин В.В., Попков В.А. Краткий курс химии. – М., 2015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Пичугина Г.В. Химия и повседневная жизнь человека. – М.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Габриелян О.С. Химия для преподавателя: учебно-методическое пособие / О.С. 11.Габриелян, Г.Г. Лысова – М., 2019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Габриелян О.С. Настольная книга учителя химии: 10 класс / О.С. Габриелян, И.Г. Остроумов – М.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Габриелян О.С. Настольная книга учителя химии: 11 класс: в 2 ч. / О.С. Габриелян, Г.Г. Лысова, А.Г. Введенская – М.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Габриелян О.С. Лысова Г.Г. Химия для преподавателя: методическое пособие. – М.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Общая биология: Учеб. Для 10-11 кл. общеобразоват. учреждений/ Д.К. Беляев, П.М. Бородин, Н.Н. Воронцов и др.; под ред. Д.К. Беляева, Г.М. Дымшица. - 6-е изд., перераб. - М.: Просвещение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бщая биология: учеб. для 10-11 кл. шк. с углубл. изуч. биологии/ А.О. Рувинский, Л.В. Высоцкая, С.М. Глаголев и др.; Под ред. А.О. Рувинского. - М.: Просвещение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сечник В.В. Биология. Общая биология. 10-11 классы: рабочая тетрадь к учебнику А.А. Каменского, Е.А. Криксунова, В.В. Пасечника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«Биология. Общая биология. 10-11 классы. - М.: Дрофа, 201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5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5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 образования  и  науки  РФ  от  17.05.2012  №  413  «Об  утверждении федерального  государственного  образовательного  стандарта  среднего  (полного)  общего  образова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5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 образования  и  науки  РФ  от  29.12.2014  №  1645  «О  внесении  изменений в Приказ Министерства образования и науки Российской Федерации от 17.05.2012 № 413 «“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5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 Департамента  государственной  политики  в  сфере  подготовки  рабочих  кадров и  ДПО  Министерства  образования  и  науки  РФ  от  17.03.2015  №  06-259  «Рекомендации  по организации  получения  среднего  общего  образования  в  пределах  освоения  образовательных программ  среднего  профессионального  образования  на  базе  основного  общего  образования  с учетом требований федеральных государственных образовательных стандартов и получаем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5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и или специальности среднего профессионально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5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right="-50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09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www.fcior.edu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(Информационные, тренировочные и контрольные материал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09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www.school-collection.edu.ru</w:t>
        </w:r>
      </w:hyperlink>
      <w:r>
        <w:rPr>
          <w:sz w:val="28"/>
          <w:szCs w:val="28"/>
        </w:rPr>
        <w:t xml:space="preserve"> (Единая коллекции цифровых образовательных ресур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znanium.com/catalog/okco/02.0100.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nan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kco</w:t>
        </w:r>
        <w:r>
          <w:rPr>
            <w:rStyle w:val="InternetLink"/>
            <w:sz w:val="28"/>
            <w:szCs w:val="28"/>
          </w:rPr>
          <w:t>/02.0400.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4.Контроль и оценка результатов освоения учебной дисциплины</w:t>
      </w:r>
      <w:r>
        <w:rPr>
          <w:sz w:val="28"/>
          <w:szCs w:val="28"/>
        </w:rPr>
        <w:t>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дметные, метапредметные, личностные результаты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личностных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− </w:t>
            </w:r>
            <w:r>
              <w:rPr>
                <w:sz w:val="28"/>
                <w:szCs w:val="28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готовность самостоятельно добывать новые для себя естественнонаучные знания с использованием для этого доступных источников информац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− </w:t>
            </w:r>
            <w:r>
              <w:rPr>
                <w:sz w:val="28"/>
                <w:szCs w:val="28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ткрытого и закрытого типов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ндивидуальный контроль.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фронтальный контроль, устный индивидуальный контроль</w:t>
            </w:r>
          </w:p>
        </w:tc>
      </w:tr>
      <w:tr>
        <w:trPr>
          <w:trHeight w:val="8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метапредметных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именение основных методов познания (наблюдения, научного эксперимента) для изучения различных сторон естественнонаучной картины мира, с которыми возникает необходимость сталкиваться в  профессиональной сфер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определять цели и задачи деятельности, выбирать средства для их достижения на практик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;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6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едметных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х масштабах Вселенно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, а также выполнения роли грамотного потребител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научных наблюдений, опытов, исследований и оценки достоверности полученных результат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формированность умений понимать значимость естественно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и оценок и связь критериев с определенной системой ценностей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балльная система оценки знаний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фронтальный контроль (тестирование открытого и закрытого типов), устный индивидуальный контроль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</w:t>
            </w:r>
          </w:p>
        </w:tc>
      </w:tr>
      <w:tr>
        <w:trPr>
          <w:trHeight w:val="10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а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 в виде презентации.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.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ной работы</w:t>
            </w:r>
          </w:p>
        </w:tc>
      </w:tr>
      <w:tr>
        <w:trPr>
          <w:trHeight w:val="8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Р.9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зличных глобальных экологических проблем и пути их решения, последствия собственной деятельности в окружающей среде;</w:t>
            </w:r>
          </w:p>
          <w:p>
            <w:pPr>
              <w:pStyle w:val="Style19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10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шения экологических задач</w:t>
            </w:r>
          </w:p>
        </w:tc>
      </w:tr>
    </w:tbl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znanium.com/catalog/okco/02.0100./" TargetMode="External"/><Relationship Id="rId8" Type="http://schemas.openxmlformats.org/officeDocument/2006/relationships/hyperlink" Target="http://znanium.com/catalog/okco/02.0400.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58:00Z</dcterms:created>
  <dc:creator>Тоня</dc:creator>
  <dc:description/>
  <cp:keywords/>
  <dc:language>en-US</dc:language>
  <cp:lastModifiedBy>Тоня</cp:lastModifiedBy>
  <cp:lastPrinted>2019-11-12T21:00:00Z</cp:lastPrinted>
  <dcterms:modified xsi:type="dcterms:W3CDTF">2021-11-10T19:56:00Z</dcterms:modified>
  <cp:revision>238</cp:revision>
  <dc:subject/>
  <dc:title/>
</cp:coreProperties>
</file>