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й составной современных педагогических технологий являются методы обучения. Ведь от уровня педагогического мастерства преподавателя зависит качество преподавания, эффективность усвоения учебного материала студентами, их познавательная активность.</w:t>
      </w:r>
    </w:p>
    <w:p>
      <w:pPr>
        <w:pStyle w:val="Normal"/>
        <w:spacing w:lineRule="auto" w:line="240" w:before="280" w:after="280"/>
        <w:rPr/>
      </w:pPr>
      <w:r>
        <w:rPr/>
        <w:t>Методы обучения - это способы упорядоченной взаимосвязанной деятельности преподавателя и студента.</w:t>
      </w:r>
    </w:p>
    <w:tbl>
      <w:tblPr>
        <w:tblW w:w="5000" w:type="pct"/>
        <w:jc w:val="left"/>
        <w:tblInd w:w="-74" w:type="dxa"/>
        <w:tblLayout w:type="fixed"/>
        <w:tblCellMar>
          <w:top w:w="60" w:type="dxa"/>
          <w:left w:w="60" w:type="dxa"/>
          <w:bottom w:w="60" w:type="dxa"/>
          <w:right w:w="60" w:type="dxa"/>
        </w:tblCellMar>
      </w:tblPr>
      <w:tblGrid>
        <w:gridCol w:w="2730"/>
        <w:gridCol w:w="1747"/>
        <w:gridCol w:w="1903"/>
        <w:gridCol w:w="2975"/>
      </w:tblGrid>
      <w:tr>
        <w:trPr/>
        <w:tc>
          <w:tcPr>
            <w:tcW w:w="2730"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внешним признакам деятельности преподавателя и студента</w:t>
            </w:r>
          </w:p>
        </w:tc>
        <w:tc>
          <w:tcPr>
            <w:tcW w:w="1747"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гический подход</w:t>
            </w:r>
          </w:p>
        </w:tc>
        <w:tc>
          <w:tcPr>
            <w:tcW w:w="1903"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сточнику получения знаний</w:t>
            </w:r>
          </w:p>
        </w:tc>
        <w:tc>
          <w:tcPr>
            <w:tcW w:w="2975"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степени активности познавательной деятельности студентов</w:t>
            </w:r>
          </w:p>
        </w:tc>
      </w:tr>
      <w:tr>
        <w:trPr/>
        <w:tc>
          <w:tcPr>
            <w:tcW w:w="273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екция </w:t>
              <w:br/>
              <w:t xml:space="preserve">- беседа </w:t>
              <w:br/>
              <w:t xml:space="preserve">- рассказ </w:t>
              <w:br/>
              <w:t xml:space="preserve">- инструктаж </w:t>
              <w:br/>
              <w:t xml:space="preserve">- демонстрация </w:t>
              <w:br/>
              <w:t xml:space="preserve">- упражнения </w:t>
              <w:br/>
              <w:t xml:space="preserve">- решение задач </w:t>
              <w:br/>
              <w:t xml:space="preserve">- работа с учебником, инструктивным материалом </w:t>
            </w:r>
          </w:p>
        </w:tc>
        <w:tc>
          <w:tcPr>
            <w:tcW w:w="17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уктивный </w:t>
              <w:br/>
              <w:t xml:space="preserve">- дедуктивный </w:t>
              <w:br/>
              <w:t xml:space="preserve">- аналитический </w:t>
              <w:br/>
              <w:t>- синтетический</w:t>
            </w:r>
          </w:p>
        </w:tc>
        <w:tc>
          <w:tcPr>
            <w:tcW w:w="1903"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овесные </w:t>
              <w:br/>
              <w:t xml:space="preserve">- наглядные </w:t>
              <w:br/>
              <w:t>- практические</w:t>
            </w:r>
          </w:p>
        </w:tc>
        <w:tc>
          <w:tcPr>
            <w:tcW w:w="297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ительные </w:t>
              <w:br/>
              <w:t xml:space="preserve">- иллюстративные </w:t>
              <w:br/>
              <w:t xml:space="preserve">- проблемные </w:t>
              <w:br/>
              <w:t xml:space="preserve">- частично-поисковые </w:t>
              <w:br/>
              <w:t>исследовательски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Наиболее распространненой классификацией является классификация по источнику получения знаний. Она универсальная, так как вбирает в себя признаки остальных. Остановимся на каждой группе мет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АЯ ГРУППА</w:t>
        <w:br/>
        <w:t>включает в себ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у, объяснени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ую работу с учеб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использования методов данной группы лежит слово. Оно несет в себе особую роль и значение в работе преподав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требования к слову:</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сть;</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сть (достоверность, научно правильные выводы);</w:t>
        <w:br/>
        <w:t>грамотность;</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сть изложени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сть;</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та реч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ничность;</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сть;</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нтонаци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итуаци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речи;</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НАГЛЯДНЫХ МАТЕРИАЛОВ</w:t>
        <w:br/>
        <w:t>включает в себ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плакатов, таблиц, схем, диаграм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СО;</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телепрограмм, видеофиль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предъявляемые к данной групп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сообразность (соответствие таме и содержанию);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дидактической цели заняти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а использовани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сть показ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рганизовать активное наблюдение;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психологических требований к изображению, наглядности (шрифт, цвет, расстояние). </w:t>
      </w:r>
    </w:p>
    <w:p>
      <w:pPr>
        <w:pStyle w:val="Normal"/>
        <w:spacing w:lineRule="auto" w:line="240" w:before="280" w:after="280"/>
        <w:rPr/>
      </w:pPr>
      <w:r>
        <w:rPr>
          <w:rFonts w:eastAsia="Times New Roman" w:cs="Times New Roman" w:ascii="Times New Roman" w:hAnsi="Times New Roman"/>
          <w:b/>
          <w:bCs/>
          <w:sz w:val="24"/>
          <w:szCs w:val="24"/>
          <w:lang w:eastAsia="ru-RU"/>
        </w:rPr>
        <w:t>ГРУППА ПРАКТИЧЕСКИХ МЕТОДОВ</w:t>
      </w:r>
      <w:r>
        <w:rPr>
          <w:rFonts w:eastAsia="Times New Roman" w:cs="Times New Roman" w:ascii="Times New Roman" w:hAnsi="Times New Roman"/>
          <w:sz w:val="24"/>
          <w:szCs w:val="24"/>
          <w:lang w:eastAsia="ru-RU"/>
        </w:rPr>
        <w:br/>
        <w:t xml:space="preserve">включает в себя: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дания;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вые игры;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инги; </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дактические требования, предъявляемые к практическим методам:</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ая целесообразность метода;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одержания с профессиональной подготовкой студентов;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кая постановка проблемы;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ая, ясная, логичная формулировка способа решения поставленной проблемы. </w:t>
      </w:r>
    </w:p>
    <w:p>
      <w:pPr>
        <w:pStyle w:val="Normal"/>
        <w:spacing w:lineRule="auto" w:line="240" w:before="280" w:after="280"/>
        <w:rPr/>
      </w:pPr>
      <w:r>
        <w:rPr>
          <w:rFonts w:eastAsia="Times New Roman" w:cs="Times New Roman" w:ascii="Times New Roman" w:hAnsi="Times New Roman"/>
          <w:sz w:val="24"/>
          <w:szCs w:val="24"/>
          <w:lang w:eastAsia="ru-RU"/>
        </w:rPr>
        <w:t xml:space="preserve">Все перечисленные методы обучения принято называть </w:t>
      </w:r>
      <w:r>
        <w:rPr>
          <w:rFonts w:eastAsia="Times New Roman" w:cs="Times New Roman" w:ascii="Times New Roman" w:hAnsi="Times New Roman"/>
          <w:b/>
          <w:bCs/>
          <w:sz w:val="24"/>
          <w:szCs w:val="24"/>
          <w:lang w:eastAsia="ru-RU"/>
        </w:rPr>
        <w:t>традиционным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br/>
        <w:t>Но в современных педагогических технологиях они являются базовыми, так как на их основе развиваются новые методы.</w:t>
        <w:br/>
      </w:r>
      <w:r>
        <w:rPr>
          <w:rFonts w:eastAsia="Times New Roman" w:cs="Times New Roman" w:ascii="Times New Roman" w:hAnsi="Times New Roman"/>
          <w:b/>
          <w:bCs/>
          <w:sz w:val="24"/>
          <w:szCs w:val="24"/>
          <w:lang w:eastAsia="ru-RU"/>
        </w:rPr>
        <w:t>Условия выбора методов</w:t>
      </w:r>
      <w:r>
        <w:rPr>
          <w:rFonts w:eastAsia="Times New Roman" w:cs="Times New Roman" w:ascii="Times New Roman" w:hAnsi="Times New Roman"/>
          <w:sz w:val="24"/>
          <w:szCs w:val="24"/>
          <w:lang w:eastAsia="ru-RU"/>
        </w:rPr>
        <w:t xml:space="preserve"> обучения зависит от конкретной педагогической ситуаци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я, темы, раздел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ой цели занятия;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я подготовленности студентов;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ознавательных возможносте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го опыт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ого опыт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студентов к данному предмету, преподавателю;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й базы (наглядности, дидактичесий материал, компьютеры); </w:t>
        <w:br/>
        <w:t xml:space="preserve">личностных качеств преподавателя, его преподавательского масте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ой частью современных педагогических технологий является форма организаци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е формы обучения в ССУЗе подразделяются н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ое обучение (временной единицей является урок); </w:t>
        <w:br/>
        <w:t xml:space="preserve">Профессионально-практическое обучение (учебный день на предприятии);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контроля знаний, умений, навы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учебной работы в ССУЗе: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альные;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ые;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ых занятий: урок, лекция, семинар, практическое занятие, курсовое и дипломное проектирование, производственная практика, консультации, самостоятельные занятия студентов, зачет, викторина, конференция, консультация, практикум, исследование, диспут (дискуссия), конкурс, смотр знаний, деловая, ролевая игра, экскурсия, кино-теле-аудиоурок, бинарный (совмещение теории и практики или двух предметов), интегрированный урок (по межпредметным связям, возможно больше двух преподавателей), предметный тренинг, защита творческих работ.</w:t>
        <w:br/>
        <w:t>Основу организационных форм обучения в ССУЗе представляет сочетание организационных форм школы (классно-урочная система) и ВУЗа (курсовая 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уроков:</w:t>
        <w:br/>
        <w:t>1 Урок изучения нового материала.</w:t>
        <w:br/>
        <w:t>2 Урок повторения и закрепления</w:t>
        <w:br/>
        <w:t>3.Урок систематизации, обобщения.</w:t>
        <w:br/>
        <w:t>4.Уроки проверки и оценки знаний умений и навыков.</w:t>
        <w:br/>
        <w:t xml:space="preserve">5 Комбинированный урок.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ипы уроков: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изучения нового материал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овторения и закрепл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систематизации, обощ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проверки и оценки знаний умений и навыков.</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бинированный ур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ведущих принципов обучения;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лая организация занятия;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кость занятия;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нового с предыдущим; </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лый отбор методов, приемов и средств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ознаательной активности, самостоятельности;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амяти, внимания, воображения, воли;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гическ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фессиональная направленность;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сознательност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бщечеловеческих ценностей;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педагогического такта;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ый отбор матери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санитарных норм;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ный режим, нормы освещенности;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правилами техники безопасности и методами охраны труда.</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СОДЕРЖАНИЯ МЕТОДИЧЕСКОЙ РАБОТ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профессионального обучения в соответствии с требованиями Госстандарт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использование в образовательном процессе новых педагогических технолог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чебно-программной документации на основе типово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методическое обеспечение предметов, в том числе оптимальный подбор средств и методов обучения (КМО).</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граммной документации, внесение в учебные планы и программы корректи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одбор средств для осуществления контроля качества знаний, умений, и навыков профессионального обучени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зучение, формирование и распространение передового педагогического опыт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ая деятельность по развитию творческого потенциала каждого преподавателя, сохранение и развитие этого потенциал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начинающим преподавателям в осуществлении образовательного процесс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преподавателям в подготовке внеклассных мероприятий по предметам, организация взаимного посещения уроков, открытых уроков и их обсуждение и анализ.</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семинаров, практикумов, школ передового опыта, педагогических чтений.</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едагогического диагностирования с целью выявления педагогических затруднений и реализации потребностей педагог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К НАПИСАНИЮ РАБОЧИХ ПРОГРАММ В УСЛОВИЯХ РЕАЛИЗАЦИИ ГОСУДАРСТВЕННОГО ОБРАЗОВАТЕЛЬНОГО СТАНДАРТА СПО НОВО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требования к минимуму содержания и уровня подготовки выпускников по специальностям СПО разработаны на основе следующих разделов: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специальности, код, наименование специальности, нормативные сроки обуче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лиц, успешно завершивших подготовку по программе специальности; общие требования к образованности и к уровню подготовки по дисциплинам (гуманитарным, социально - экономическим, математическим, обще профессиональным, специальным) и по производственной практике (это аналог квалификационных характеристик).</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ость общих требований к образованности специалиста; на их основе можно диагностировать знания и умения выпускника, это излагается в следующих категориях:</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еть представление, понимать;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ть;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ть;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ладеть навыками; </w:t>
      </w:r>
    </w:p>
    <w:p>
      <w:pPr>
        <w:pStyle w:val="Normal"/>
        <w:spacing w:lineRule="auto" w:line="240" w:before="280" w:after="280"/>
        <w:rPr/>
      </w:pPr>
      <w:r>
        <w:rPr>
          <w:rFonts w:eastAsia="Times New Roman" w:cs="Times New Roman" w:ascii="Times New Roman" w:hAnsi="Times New Roman"/>
          <w:sz w:val="24"/>
          <w:szCs w:val="24"/>
          <w:lang w:eastAsia="ru-RU"/>
        </w:rPr>
        <w:t>20% учебного времени отводится на  региональный компонент. Региональный компонент отражает региональные особенности подготовки специалистов и формируется учебным за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ограмма - нормативный документ, определяющий требования к знаниям и умениям в области конкретной учебной дисциплины, содержание и последовательность изучения учеб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ых рабочих программ можно опираться на примерные программы, конкретизируя их с дидактически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контрольными точками реализации стандарта содержания образования по дисциплине являются: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требований к уровню подготовленности студента по данной дисциплине;</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содержание учебной программы всех поименованных дидактических единиц;</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ация степени участия данной дисциплины в решении задач обеспечения общей образованности студ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самостоятельности учебной программы по дисципл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может по- своему раскрывать содержание тех основных разделов и тем, которые обозначены в стандарте в качестве дидактических единиц, опираясь на учебные пособия , которые он считает целесообразными. Исходя из своих соображений (логики науки, межпредметных связей, необходимости более быстрой подготовки студентов к практике и др.) , он может устанавливать последовательность изучения учебного материала, распределять время, отведенное на изучение курса, между разделами и темами по их значимости, разрабатывать перечень лабораторных и практических занятий, выбирать темы для самостоятельного изучения студентами, включать материал национально -регионального компонента в объеме выделенных на данную дисциплину часов, выбирать исходя из стоящих перед учебной дисциплиной задач, технологии обучения и контроля подготовленности студента по предм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ие нормативы разработки и оформления рабочих пр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й дисциплины является единой для всех форм обучения: очной, очно-заочной, экстерната и должна содержать:</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 план;</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й дисциплин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абораторных и практических заняти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урсовых работ;</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литературы и средств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 должен содержать: наименование образовательного учреждения; наименование учебной дисциплины, год разработки. Оборотная сторона титульного листа содержит сведения об авторе реценз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снительная записка характеризует осознанность сущности учебной дисциплины в подготовке специалиста. В пояснительной записке к программе должны быть отражены следующие моменты: </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нной учебной дисциплины в подготовке специалиста (какой цикл, на что она направлена в конечном результат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анной учебной дисциплины в области формирования системы знаний, практических умений, обеспечение общего уровня образованности, развития и воспитания студентов. Задачи раскрываются в соответствии с Государственными требованиями по специальности.</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данной учебной программы, ее отличие от примерной программы или ранее действовавшей (если новизна или отличие могут быть обозначены).</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предметные связи. На какие учебные дисциплины опирается данная дисциплина, и для каких дисциплин или видов практики является базой.</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ганизации учебного процесса по учебной дисциплине при разных формах обучения; предпочтительные формы организации учебного процесса ( лекции, комбинированные уроки, практические занятия и т. д.) и их сочетания; предпочтительные формы контроля знаний, умений, навыков (текущего, рубежного, итогов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яснительной записке могут быть даны пояснения к каждому из разделов программы и краткие методические указания по изложению теоретического материала, выполнению практических работ, а также пояснения, обусловленные требованиями национально-регионального компонента, специфика учебного заведения или заказчика. Отражена организация итогового контроля по данной дисциплине в соответствии с рабочим учебным планом. Пояснительная записка должна быть лакони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й план - это разработка структуры учебной дисциплины, внутреннее упорядочение и установление согласованности учебных тем. Он должен раскрывать последовательность изучения разделов и тем программы, распределять учебные часы по разделам и темам дисциплины из расчета аудиторных занятий и максимальной учебной нагрузки студента. Преподаватель имеет право включать дополнительные темы по сравнению с учебными программами учебных дисциплин. В тематическом плане следует учесть последовательность структурирования учебной дисциплины: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ение наиболее крупных структурных элементов - разделов с учетом назначения дисциплины;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ение основных тем учебной дисциплины по каждому разделу с учетом целей изучения дисциплины (требований к знаниям и умениям, которыми должны овладеть студенты после изучения дисциплины).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еления межпредметных связей и выделение недостающих тем дисциплины; </w:t>
      </w:r>
    </w:p>
    <w:p>
      <w:pPr>
        <w:pStyle w:val="Normal"/>
        <w:spacing w:lineRule="auto" w:line="240"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ение последовательности расположения тем на основе межпредметных связ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НАБЛЮДЕНИЯ И АНАЛИЗА УРОКА</w:t>
      </w:r>
    </w:p>
    <w:p>
      <w:pPr>
        <w:pStyle w:val="Normal"/>
        <w:spacing w:lineRule="auto" w:line="240" w:before="0" w:after="0"/>
        <w:rPr/>
      </w:pPr>
      <w:r>
        <w:rPr>
          <w:rFonts w:eastAsia="Times New Roman" w:cs="Times New Roman" w:ascii="Times New Roman" w:hAnsi="Times New Roman"/>
          <w:sz w:val="24"/>
          <w:szCs w:val="24"/>
          <w:lang w:eastAsia="ru-RU"/>
        </w:rPr>
        <w:t>Курс__________________ группа_________________________________</w:t>
        <w:br/>
        <w:t>Специальность____________________ предмет_____________________</w:t>
        <w:br/>
        <w:t>Преподаватель_________________________________________________</w:t>
        <w:br/>
        <w:t>Дата_______________ № и тема урока____________________________</w:t>
        <w:br/>
        <w:t>Тип урока_______________________ вид урока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рганизация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товность материально-технического оснащения урока:</w:t>
        <w:br/>
        <w:t>- фрагменты из кино- и диафильмов;</w:t>
        <w:br/>
        <w:t>- наличие раздаточного материала;</w:t>
        <w:br/>
        <w:t>- наличие справочно-информационной литературы, схем, таблиц и пр.;</w:t>
        <w:br/>
        <w:t>- оборудование рабочих мест учащихся и преподавателя;</w:t>
        <w:br/>
        <w:t>- вычислительная тех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товность преподавателя к уроку:</w:t>
        <w:br/>
        <w:t>- наличие плана и конспекта урока;</w:t>
        <w:br/>
        <w:t>- знание программного материала;</w:t>
        <w:br/>
        <w:t>- использование содержания предметов профтехцикла и естественно-математических дисциплин;</w:t>
        <w:br/>
        <w:t>- знание особенностей конкретной отрасли производства;</w:t>
        <w:br/>
        <w:t>- сообщение правил безопасных условий труда;</w:t>
        <w:br/>
        <w:t>- знание индивидуальных особенностей учащихся;</w:t>
        <w:br/>
        <w:t>- умение пользоваться ТСО и В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товность учащихся к уроку:</w:t>
        <w:br/>
        <w:t>- присутствие, внешний вид, наличие тетрадей и чертёжных принадлежностей;</w:t>
        <w:br/>
        <w:t>- знание содержания предшествующего (опорного) учебного материала (дисциплин естественно-математического и профтехнического цикла предметного материала);</w:t>
        <w:br/>
        <w:t>- степень трудового настроя учащихся и их заинтересованность в изучении конкретной дисцип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циональность организации урока:</w:t>
        <w:br/>
        <w:t>- четкость и своевременность начала урока, рациональное использование ТСО, предметно-наглядных плоскостных и объёмных пособий, рациональное использование изделий и предметов труда конкретного производства;</w:t>
        <w:br/>
        <w:t>- чёткость в плане урока, его структуре и содержании изучаемой темы;</w:t>
        <w:br/>
        <w:t>- оптимальность темпа по этапам;</w:t>
        <w:br/>
        <w:t>- рациональное соотношение деятельности преподавателя 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Деятельность учителя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и доступность поставленных перед учащимися задач урока;</w:t>
        <w:br/>
        <w:t>- соответствие изучаемого материала требованиям программы;</w:t>
        <w:br/>
        <w:t>- обеспечение связи содержания материала с требованиями программы;</w:t>
        <w:br/>
        <w:t>- формирование новых понятий и способов деятельности на основе использования: общенаучных знаний, специальных профессиональных, общетехнических;</w:t>
        <w:br/>
        <w:t>- формирование технико-технологических умений:</w:t>
        <w:br/>
        <w:t>а) раскрыть общие научные основы производственно-технических объектов и экономически оценивать их показатели (режимные, размерные, эксплуатационные);</w:t>
        <w:br/>
        <w:t>б) осуществлять действия контроля им самоконтроля, планирования;</w:t>
        <w:br/>
        <w:t>в) проводить аналоги в технико-технологических объектах;</w:t>
        <w:br/>
        <w:t>г) выбирать вариант решений конкретной технологической ситуации и обосновывать его;</w:t>
        <w:br/>
        <w:t>д) работа с инструкционными и технологическими картами;</w:t>
        <w:br/>
        <w:t>е) использование специфической технико-технологической терминологии;</w:t>
        <w:br/>
        <w:t>ж) конструирование технических объектов, анализа производственных ситуаций, умений сопоставлять, обобщать, конкретизировать;</w:t>
        <w:br/>
        <w:t>з) графической грамотности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оисковой деятельности учащихся:</w:t>
        <w:br/>
        <w:t>а) формирование умений устанавливать причинно-следственные связи по фактам и явлениям, возникающим в учебно-производственной деятельности (умения определять причины брака, неэффективности организации производственного труда и т.д.)</w:t>
        <w:br/>
        <w:t>б) ознакомление учащихся с передовой технологией, техникой и организацией производства;</w:t>
        <w:br/>
        <w:t>в) формулирование проблемно-познавательных задач, требующих применения обобщённых предметных знаний;</w:t>
        <w:br/>
        <w:t>г) формирование умений использования технических и технологических знаний при выполнении графических и расчётных работ производ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навательной активности учащихся путём:</w:t>
        <w:br/>
        <w:t>а) использование заданий, содержащих предметную символику, обозначающую физическую и технологическую сущность производственного процесса;</w:t>
        <w:br/>
        <w:t>б) выполнение конструктивно-технических заданий и задач;</w:t>
        <w:br/>
        <w:t>в) разработка заданий в графической форме;</w:t>
        <w:br/>
        <w:t>г) корректировка техническ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принципов обучения (МПС, преемственности, доступности и др.);</w:t>
        <w:br/>
        <w:t>- доминирующие методы преподавания;</w:t>
        <w:br/>
        <w:t>- организация выполнения упражнений по закреплению, совершенствованию знаний и умений;</w:t>
        <w:br/>
        <w:t>- используемые способы возбуждения интереса к изучаемой теме, предмету, профессии;</w:t>
        <w:br/>
        <w:t>- контроль и оценка знаний и умений учащихся;</w:t>
        <w:br/>
        <w:t>- организация работы по ликвидации пробела в знаниях и умениях учащихся и предупреждению неуспеваемости;</w:t>
        <w:br/>
        <w:t>- комментирование домашне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Учебная деятельность учащихся на уроке:</w:t>
        <w:br/>
        <w:t>- осознанное отношение к задачам урока;</w:t>
        <w:br/>
        <w:t>- умение пользоваться вычислительной техникой и дидактическим материалом, инструктивной литературой.</w:t>
        <w:br/>
        <w:t>- активность в освоении учебного материала урока и стремление использовать его в конкретных производственных ситуациях</w:t>
        <w:br/>
        <w:t>- используемые методы и при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бщая оценка урока:</w:t>
        <w:br/>
        <w:t>- уровень усвоения учащимися новых знаний (прочность, осознанность);</w:t>
        <w:br/>
        <w:t>- степень достижения намеченных целей урока;</w:t>
        <w:br/>
        <w:t>- влияние на качество урока личности преподавателя;</w:t>
        <w:br/>
        <w:t>- недостатки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Рекомендации и пожел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Е ПРАВИЛА АНАЛИЗА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1. В ходе анализа сохранять доброжелательный тон. Разнос, придирки, явное преувеличение недостатков, полное игнорирование положительных сторон занятия - всё это отрицательно сказывается на развитии творческой активности преподавателя.</w:t>
        <w:br/>
        <w:t>Правило 2. Анализ занятия должен носить объективный характер, осуществляться в полном соответствии с требованиями профессиональной педагогики и дидактики, методических рекомендаций. Искажение истины, неверная оценка занятия, необоснованность выдвигаемых требований - все эти явления недопустимы, они подрывают авторитет проверяющего.</w:t>
        <w:br/>
        <w:t>Правило 3. Анализ занятия должен носить позитивный характер, выводы по занятию должны обязательно сопровождаться рекомендациями, направленными на совершенствование мастерства препода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эти правила всегда соблюдались, рекомендуется выполнять некоторые методические советы:</w:t>
        <w:br/>
        <w:t>Совет 1. Не посещать занятия без предварительной основательной подготовки.</w:t>
        <w:br/>
        <w:t>Совет 2. Не делать окончательных выводов о качестве работы преподавателя после посещения одного-двух занятий.</w:t>
        <w:br/>
        <w:t>Совет 3. Соотносить результаты посещения занятия с основной его дидактической целью, с результатами предыдущих посещений.</w:t>
        <w:br/>
        <w:t>Совет 4. Если недостаточно уверены в своей готовности анализировать занятие, то отложите его анализ на следующий день. В день посещения выяснить с преподавателем неясные вопросы.</w:t>
        <w:br/>
        <w:t>Совет 5. При анализе учитывайте общий замысел педагога, его взгляды на построение занятия, выбор методов обучения и т.д. Нетерпимое отношение к мнению педагога, его дидактической позиции недопустимы при разборе занятия. В случае разногласий умейте доказывать свою правоту, ссылаясь на нормативные документы.</w:t>
        <w:br/>
        <w:t>Результаты занятия заносятся в журнал контроля. Характер записей зависит от последовательности, в которой проводился анал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рофессионализма педагога -преподавателя:</w:t>
        <w:br/>
        <w:t>1. Целостно - ориентированный показатель: мотивы профессионального развития, стремление к карьерному росту, профессиональная пригодность.</w:t>
        <w:br/>
        <w:t>2. Познавательный (гностический) показатель: общенаучный кругозор. общекультурный кругозор.</w:t>
        <w:br/>
        <w:t>3 Проектировочный показатель: умение формулировать цели, определять приоритеты.</w:t>
        <w:br/>
        <w:t>4 Конструктивный показатель: умение использовать рациональную структуру уроков.</w:t>
        <w:br/>
        <w:t>5 Организационно - практический показатель: : умение ориентировать коллектив на успешную работу (с использованием вариаций средств и личностный подход).</w:t>
        <w:br/>
        <w:t>6 Коммуникативный показатель: правильная оценка своих возможностей и возможностей студентов. Умение увлечь , уметь наслаждаться своей практикой.</w:t>
        <w:br/>
        <w:t>7 Аналитический показатель: умение обобщать и оценивать свою деятельность и деятельность студентов, видеть перспективы само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МЕТИДИЧЕСКОЕ ОБЕСПЕЧЕНИЕ УЧЕБНЫХ ДИСЦИП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комплексного методического обеспечения являются средства обучения.</w:t>
        <w:br/>
        <w:t>Общие дидактические функции средств обучения:</w:t>
        <w:br/>
        <w:t>- повышение наглядности, доступности учебного материала;</w:t>
        <w:br/>
        <w:t>- максимальное развитие познавательных способностей и познавательной деятельности студентов;</w:t>
        <w:br/>
        <w:t>оснащенный уровень труда, освобождающий педагога от рутинной работы и дающий простор для реализации творчества.</w:t>
        <w:br/>
        <w:t>- средство управления познавательной деятельностью студ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комплексного подхода к методическому обеспечению процесса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ходным документом для разработки КМО учебной дисциплины является учебная программа;</w:t>
        <w:br/>
        <w:t>2. КМО должно охватывать все основное содержание учебной программы;</w:t>
        <w:br/>
        <w:t>3. Комплексность выражена в том. что изучение каждой темы учебной программы должно быть обеспечено средствами обучения (хотя бы минимальными);</w:t>
        <w:br/>
        <w:t>4. Разные средства обучения имеют разное назначение и выполняют различные дидактические функции;</w:t>
        <w:br/>
        <w:t>5. КМО учебного процесса требует, чтобы средства обучения обеспечивали познавательную деятельность студентов на всех этапах обучения:</w:t>
        <w:br/>
        <w:t>-подачи и воспроизведения учебного материала:</w:t>
        <w:br/>
        <w:t>-закрепления и совершенствования знаний;</w:t>
        <w:br/>
        <w:t>-контроля и изменения умений и навыков;</w:t>
        <w:br/>
        <w:t>6. КМО должны реализовывать три функции учебного процесса: обучающую, развивающую, воспитывающую.</w:t>
        <w:br/>
        <w:t>7. КМО должно учитывать экономический фактор (возможность употребления, разработку и изгот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комплексного методического обеспечения (К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существляется путем оптимального отбора документации и средств обучения через разработку паспортов.</w:t>
        <w:br/>
        <w:t xml:space="preserve">Паспорт КМО - документ, в котором зафиксированы учебно - методическая документация, учебная и методическая литература, а также оптимальный набор средств обучения, необходимый для качественного изучения узловых вопросов каждой темы программы. Паспорт КМО разрабатывается педагогом (группой педаг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ает возмо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ид, наименование. краткую характеристику, количество средств обучения;</w:t>
        <w:br/>
        <w:t>- проводить учет средств обучения, имеющихся в учебном кабинете;</w:t>
        <w:br/>
        <w:t>- готовить предложения по централизованному обеспечению средствами обучения;</w:t>
        <w:br/>
        <w:t>- планировать текущую работу по обеспечению недостающих средств обучения;</w:t>
        <w:br/>
        <w:t>- осуществлять контроль выполнения сроков и качества методического оснащения учебных кабин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МЕТОДИЧЕСКОЕ ОБЕСПЕЧЕНИЕ включа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ую документацию: учебные план, учебную программу, календарно - тематические планы, планы уроков;</w:t>
        <w:br/>
        <w:t>2. Средства обучения: учебники и учебные пособия, конспекты лекций, справочники, сборники задач и упражнений, комплекты инстуктивно - технологической документации, практикумы;</w:t>
        <w:br/>
        <w:t>3. Дидактические средства (все, что обеспечивает процесс обучения): наглядные пособия, технические средства обучения, вычислительная техника, дидактические материалы;</w:t>
        <w:br/>
        <w:t>4. Средства обучения для преподавателя: частные методики, методические разработки по темам, методические рекомендации, информационные материалы о педагогическом и профессиональном опы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ПРИНЦИПЫ ВНУТРИКОЛЛЕДЖ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контроля - самоанализ</w:t>
        <w:br/>
        <w:t>Главное - не найти недостатки, а увидеть принципы</w:t>
        <w:br/>
        <w:t>Успеха и определить перспективу роста.</w:t>
        <w:br/>
        <w:t>Разработка системы контроля (как измерить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у контроля можно изобразить в виде следующей форму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 В + Из + О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К - контроль; В - выявление; Из - измерение; Оц - 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кладывается, таким образом, из нескольких шагов.</w:t>
        <w:br/>
        <w:t xml:space="preserve">Сначала нужно выявить то, что усвоено учащимися, опознать это. Затем следует измерить усвоенное, например, по уровням усвоения, по осознанности, по полноте, и т.д. Заключительная процедура контроля - это оценка результата по определённой шкале. Если преподаватель пропускает какой-либо из вышеуказанных элементов или действует без норм и критериев, то часто контроль отождествляется с выставлением отметок. Глазомерные отметки, под которыми нет никаких оснований кроме субъективного впечатления, это беда нашей системы обучения. Они оставляют "лазейки" для некачественной подготовки, приводят к мифическому результату и, в конечном счёте, лишают преподавателя возможности управлять процессом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порядок выстраивания системы контроля с учётом современных взглядов на эту процедуру. По дидактическим целям различают два типа контроля: корректирующий и констатирующий.</w:t>
        <w:br/>
        <w:t>Цель корректирующего контроля - создать мотивацию для интенсивной учебной деятельности, актуализировать имеющиеся знания, обратиться к опыту учащихся. Такой тип контроля имеет разные формы. Самая распространённая - фронтальный опрос, при котором задаётся большое количество вопросов, требующих коротких ответов. Для того, чтобы вовлечь в опрос наибольшее количество учащихся, можно дать ответы, разбитые на "порции": один учащийся начинает ответ, другой продолжает, третий заканчивает..</w:t>
        <w:br/>
        <w:t>При корректирующем контроле невозможно поставить оценку объективно, т.к. цели его направлены на актуализацию учебной деятельности. Периодичность появления такого типа контроля на занятии определятся потребностью активизировать учащихся, нацелить их на решение новых задач. Он носит оперативный характер.</w:t>
      </w:r>
    </w:p>
    <w:p>
      <w:pPr>
        <w:pStyle w:val="Normal"/>
        <w:spacing w:lineRule="auto" w:line="240" w:before="0" w:after="0"/>
        <w:rPr/>
      </w:pPr>
      <w:r>
        <w:rPr>
          <w:rFonts w:eastAsia="Times New Roman" w:cs="Times New Roman" w:ascii="Times New Roman" w:hAnsi="Times New Roman"/>
          <w:sz w:val="24"/>
          <w:szCs w:val="24"/>
          <w:lang w:eastAsia="ru-RU"/>
        </w:rPr>
        <w:t xml:space="preserve">Цель </w:t>
      </w:r>
      <w:r>
        <w:rPr>
          <w:rFonts w:eastAsia="Times New Roman" w:cs="Times New Roman" w:ascii="Times New Roman" w:hAnsi="Times New Roman"/>
          <w:b/>
          <w:bCs/>
          <w:sz w:val="24"/>
          <w:szCs w:val="24"/>
          <w:lang w:eastAsia="ru-RU"/>
        </w:rPr>
        <w:t>констатирующего</w:t>
      </w:r>
      <w:r>
        <w:rPr>
          <w:rFonts w:eastAsia="Times New Roman" w:cs="Times New Roman" w:ascii="Times New Roman" w:hAnsi="Times New Roman"/>
          <w:sz w:val="24"/>
          <w:szCs w:val="24"/>
          <w:lang w:eastAsia="ru-RU"/>
        </w:rPr>
        <w:t xml:space="preserve"> контроля - оценить результат завершённого учебного действия. Преподаватель обращается к каждому участнику обучения. Способы обращения различны: устный опрос, контрольная работа, самостоятельная работа, тестирование, рейтинг, зачёты, защиты, экзамены. Чем более совершенны, т.е. определены, однозначны, достоверны способы контроля, тем объективнее результаты оценки.</w:t>
        <w:br/>
        <w:t>Констатирующий контроль по периодичности бывает предварительным, текущим, тематическим (рубежным) и итоговым.</w:t>
        <w:br/>
      </w:r>
      <w:r>
        <w:rPr>
          <w:rFonts w:eastAsia="Times New Roman" w:cs="Times New Roman" w:ascii="Times New Roman" w:hAnsi="Times New Roman"/>
          <w:b/>
          <w:bCs/>
          <w:sz w:val="24"/>
          <w:szCs w:val="24"/>
          <w:lang w:eastAsia="ru-RU"/>
        </w:rPr>
        <w:t>Предварительный</w:t>
      </w:r>
      <w:r>
        <w:rPr>
          <w:rFonts w:eastAsia="Times New Roman" w:cs="Times New Roman" w:ascii="Times New Roman" w:hAnsi="Times New Roman"/>
          <w:sz w:val="24"/>
          <w:szCs w:val="24"/>
          <w:lang w:eastAsia="ru-RU"/>
        </w:rPr>
        <w:t xml:space="preserve"> контроль проводится для фиксации исходного начального уровня обучения. Сравнение исходного уровня с конечным позволяет измерять "прирост" знаний. Наиболее надёжным способом проведения входного контроля является тестирование.</w:t>
        <w:br/>
      </w:r>
      <w:r>
        <w:rPr>
          <w:rFonts w:eastAsia="Times New Roman" w:cs="Times New Roman" w:ascii="Times New Roman" w:hAnsi="Times New Roman"/>
          <w:b/>
          <w:bCs/>
          <w:sz w:val="24"/>
          <w:szCs w:val="24"/>
          <w:lang w:eastAsia="ru-RU"/>
        </w:rPr>
        <w:t>Текущий</w:t>
      </w:r>
      <w:r>
        <w:rPr>
          <w:rFonts w:eastAsia="Times New Roman" w:cs="Times New Roman" w:ascii="Times New Roman" w:hAnsi="Times New Roman"/>
          <w:sz w:val="24"/>
          <w:szCs w:val="24"/>
          <w:lang w:eastAsia="ru-RU"/>
        </w:rPr>
        <w:t xml:space="preserve"> контроль необходим для диагностики хода дидактического процесса, сопоставления реально достигнутых на отдельных этапах результатов с запланированными. Этот вид контроля позволяет своевременно определить пробелы в усвоении материала, скорректировать учебный процесс. Способы проведения текущего контроля достаточно разнообразны. К ним относятся устный, уплотнённый, комбинированный, магнитофонный и компьютерный опросы, тестирование, рейтинг..</w:t>
        <w:br/>
      </w:r>
      <w:r>
        <w:rPr>
          <w:rFonts w:eastAsia="Times New Roman" w:cs="Times New Roman" w:ascii="Times New Roman" w:hAnsi="Times New Roman"/>
          <w:b/>
          <w:bCs/>
          <w:sz w:val="24"/>
          <w:szCs w:val="24"/>
          <w:lang w:eastAsia="ru-RU"/>
        </w:rPr>
        <w:t>Тематический</w:t>
      </w:r>
      <w:r>
        <w:rPr>
          <w:rFonts w:eastAsia="Times New Roman" w:cs="Times New Roman" w:ascii="Times New Roman" w:hAnsi="Times New Roman"/>
          <w:sz w:val="24"/>
          <w:szCs w:val="24"/>
          <w:lang w:eastAsia="ru-RU"/>
        </w:rPr>
        <w:t xml:space="preserve"> контроль нацелен не просто на проверку усвоения отдельных элементов, а на выявление понимания систем, которые они объединены. Основными способами являются синтетические комплексные задания и батареи тестов.</w:t>
        <w:br/>
      </w:r>
      <w:r>
        <w:rPr>
          <w:rFonts w:eastAsia="Times New Roman" w:cs="Times New Roman" w:ascii="Times New Roman" w:hAnsi="Times New Roman"/>
          <w:b/>
          <w:bCs/>
          <w:sz w:val="24"/>
          <w:szCs w:val="24"/>
          <w:lang w:eastAsia="ru-RU"/>
        </w:rPr>
        <w:t>Итоговый</w:t>
      </w:r>
      <w:r>
        <w:rPr>
          <w:rFonts w:eastAsia="Times New Roman" w:cs="Times New Roman" w:ascii="Times New Roman" w:hAnsi="Times New Roman"/>
          <w:sz w:val="24"/>
          <w:szCs w:val="24"/>
          <w:lang w:eastAsia="ru-RU"/>
        </w:rPr>
        <w:t xml:space="preserve"> контроль осуществляется во время заключительного повторения в конце изучения предмета или курса. На этом этапе окончательно систематизируется и обобщается учебный материал. Для проведения контроля используется система зачётов, экзаменов, защит выпускных работ, итоговое тестирование с применением компьютеров и специа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ПОКАЗАТЕЛИ) ПЕДАГОГИЧЕСК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ОЕ МАСТЕРСТВО - высокое и постоянно совершенствуемое искусство воспитания и воспитания и обучения, доступное каждому педагогу, работающему по призванию и любящему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ПОКАЗАТЕЛИ) ПЕДАГОГИЧЕСК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ренное владение современными формами, методами и средствами обучения и воспитания</w:t>
        <w:br/>
        <w:t>- Собственный стиль педагогической деятельности</w:t>
        <w:br/>
        <w:t>- Высокий уровень педагогической техники</w:t>
        <w:br/>
        <w:t>- Умение устанавливать и поддерживать нормальные взаимоотношения с учащимися</w:t>
        <w:br/>
        <w:t>- Умение работать в педагогическом коллективе</w:t>
        <w:br/>
        <w:t>- Требовательность, справедливость, доброжелательность</w:t>
        <w:br/>
        <w:t>- Умение убеждать словом и делом</w:t>
        <w:br/>
        <w:t>- Педагогический такт</w:t>
        <w:br/>
        <w:t>- Развитое чувство нового; постоянная творческая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И СРЕДСТВА ПОВЫШЕНИЯ ПЕДАГОГИЧЕСКОГО МАСТЕ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ие в различных формах повышения педагогической квалификации</w:t>
        <w:br/>
        <w:t>- Педагогическое самообразование</w:t>
        <w:br/>
        <w:t>- Изучение и использование передового педагогического опыта</w:t>
        <w:br/>
        <w:t xml:space="preserve">- Анализ и использование передового педагогического опыта </w:t>
        <w:br/>
        <w:t>- Подготовка методических разработок</w:t>
        <w:br/>
        <w:t>- Участие в работе методических комиссий, секций, объединений</w:t>
        <w:br/>
        <w:t>- Посещение и анализ открытых уроков; взаимопосещение уроков коллегпедагогов</w:t>
        <w:br/>
        <w:t>- Участие в работе педагогических чтений, конференций, семинаров</w:t>
        <w:br/>
        <w:t>- Педагогическое наставничество</w:t>
      </w:r>
    </w:p>
    <w:p>
      <w:pPr>
        <w:pStyle w:val="Normal"/>
        <w:spacing w:lineRule="auto" w:line="240" w:before="0" w:after="0"/>
        <w:rPr/>
      </w:pPr>
      <w:r>
        <w:rPr/>
        <w:t>Анкета: "ИЗУЧЕНИЕ ТРУДНОСТЕЙ В РАБОТЕ ПЕДАГОГА"</w:t>
      </w:r>
    </w:p>
    <w:tbl>
      <w:tblPr>
        <w:tblW w:w="5000" w:type="pct"/>
        <w:jc w:val="left"/>
        <w:tblInd w:w="-74" w:type="dxa"/>
        <w:tblLayout w:type="fixed"/>
        <w:tblCellMar>
          <w:top w:w="60" w:type="dxa"/>
          <w:left w:w="60" w:type="dxa"/>
          <w:bottom w:w="60" w:type="dxa"/>
          <w:right w:w="60" w:type="dxa"/>
        </w:tblCellMar>
      </w:tblPr>
      <w:tblGrid>
        <w:gridCol w:w="5120"/>
        <w:gridCol w:w="1034"/>
        <w:gridCol w:w="1034"/>
        <w:gridCol w:w="1033"/>
        <w:gridCol w:w="1134"/>
      </w:tblGrid>
      <w:tr>
        <w:trPr/>
        <w:tc>
          <w:tcPr>
            <w:tcW w:w="5120" w:type="dxa"/>
            <w:vMerge w:val="restart"/>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и элементы педагогической деятельности</w:t>
            </w:r>
          </w:p>
        </w:tc>
        <w:tc>
          <w:tcPr>
            <w:tcW w:w="4235" w:type="dxa"/>
            <w:gridSpan w:val="4"/>
            <w:tcBorders/>
            <w:shd w:fill="EAEAEA"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пень затруднения</w:t>
            </w:r>
          </w:p>
        </w:tc>
      </w:tr>
      <w:tr>
        <w:trPr/>
        <w:tc>
          <w:tcPr>
            <w:tcW w:w="5120" w:type="dxa"/>
            <w:vMerge w:val="continue"/>
            <w:tcBorders/>
            <w:shd w:fill="EAEAEA"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сильно</w:t>
            </w:r>
          </w:p>
        </w:tc>
        <w:tc>
          <w:tcPr>
            <w:tcW w:w="103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о</w:t>
            </w:r>
          </w:p>
        </w:tc>
        <w:tc>
          <w:tcPr>
            <w:tcW w:w="103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w:t>
            </w:r>
          </w:p>
        </w:tc>
        <w:tc>
          <w:tcPr>
            <w:tcW w:w="1134" w:type="dxa"/>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нет</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ческое планирование</w:t>
            </w:r>
          </w:p>
        </w:tc>
        <w:tc>
          <w:tcPr>
            <w:tcW w:w="103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урочное планирование</w:t>
            </w:r>
          </w:p>
        </w:tc>
        <w:tc>
          <w:tcPr>
            <w:tcW w:w="103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владение содержанием программ и учебников</w:t>
            </w:r>
          </w:p>
        </w:tc>
        <w:tc>
          <w:tcPr>
            <w:tcW w:w="103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ообразных форм работы на уроке, в том числе и нестандартных</w:t>
            </w:r>
          </w:p>
        </w:tc>
        <w:tc>
          <w:tcPr>
            <w:tcW w:w="103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амостоятельной работы учащихся в течении всего урока</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тодов развивающего обучения</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овых педагогических технологий</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ктических работ</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и навыков учебного труда (планирование, самоконтроль)</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учению и потребности в знаниях</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типичных ошибок и затруднений учащихся в учении</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дивидуального подхода к учащимся в процессе обучения</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жпредметных связей</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классной работы по предмету</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ильного поведения и дисциплины учащихся</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типичных причин неуспеваемости</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1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 оценка знаний, умений и навыков учащихся</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ПАСПОРТА КОМПЛЕКСНОГО МЕТОДИЧЕСКОГО ОБЕСПЕ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ебно-методическая документация </w:t>
      </w:r>
    </w:p>
    <w:tbl>
      <w:tblPr>
        <w:tblW w:w="5000" w:type="pct"/>
        <w:jc w:val="left"/>
        <w:tblInd w:w="-74" w:type="dxa"/>
        <w:tblLayout w:type="fixed"/>
        <w:tblCellMar>
          <w:top w:w="60" w:type="dxa"/>
          <w:left w:w="60" w:type="dxa"/>
          <w:bottom w:w="60" w:type="dxa"/>
          <w:right w:w="60" w:type="dxa"/>
        </w:tblCellMar>
      </w:tblPr>
      <w:tblGrid>
        <w:gridCol w:w="2025"/>
        <w:gridCol w:w="2948"/>
        <w:gridCol w:w="1581"/>
        <w:gridCol w:w="1407"/>
        <w:gridCol w:w="1394"/>
      </w:tblGrid>
      <w:tr>
        <w:trPr/>
        <w:tc>
          <w:tcPr>
            <w:tcW w:w="2025"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48"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документа</w:t>
            </w:r>
          </w:p>
        </w:tc>
        <w:tc>
          <w:tcPr>
            <w:tcW w:w="1581"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утверждения (составления), кем утверждён</w:t>
            </w:r>
          </w:p>
        </w:tc>
        <w:tc>
          <w:tcPr>
            <w:tcW w:w="1407"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лучен (изготовлен)</w:t>
            </w:r>
          </w:p>
        </w:tc>
        <w:tc>
          <w:tcPr>
            <w:tcW w:w="1394"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а) примерный; б) рабочий </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ограмма: а) примерная (типовая; б) рабочая. </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перспективно-тематических планов по предмету </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учебно-производственных работ по профессии </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снащения учебного кабинета </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 оснащения учебной литературы </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карточек-заданий (тестов) </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заданий для контрольных работ </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заданий-инструкций для проведения лабораторно-практических работ </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педагогических программных средств - ППС для компьютера </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нструкционных карт по профессии</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инструкционно-технологических карт на типичные учебно-производственные работы.</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025"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4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рабочих чертежей и т.д.</w:t>
            </w:r>
          </w:p>
        </w:tc>
        <w:tc>
          <w:tcPr>
            <w:tcW w:w="158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ебная литература по предмету (профессии) </w:t>
      </w:r>
    </w:p>
    <w:tbl>
      <w:tblPr>
        <w:tblW w:w="5000" w:type="pct"/>
        <w:jc w:val="left"/>
        <w:tblInd w:w="-74" w:type="dxa"/>
        <w:tblLayout w:type="fixed"/>
        <w:tblCellMar>
          <w:top w:w="60" w:type="dxa"/>
          <w:left w:w="60" w:type="dxa"/>
          <w:bottom w:w="60" w:type="dxa"/>
          <w:right w:w="60" w:type="dxa"/>
        </w:tblCellMar>
      </w:tblPr>
      <w:tblGrid>
        <w:gridCol w:w="1799"/>
        <w:gridCol w:w="2721"/>
        <w:gridCol w:w="1622"/>
        <w:gridCol w:w="1594"/>
        <w:gridCol w:w="1619"/>
      </w:tblGrid>
      <w:tr>
        <w:trPr/>
        <w:tc>
          <w:tcPr>
            <w:tcW w:w="1799"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21"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учебной литературы</w:t>
            </w:r>
          </w:p>
        </w:tc>
        <w:tc>
          <w:tcPr>
            <w:tcW w:w="1622"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наименование, кем и когда издана (разработана)</w:t>
            </w:r>
          </w:p>
        </w:tc>
        <w:tc>
          <w:tcPr>
            <w:tcW w:w="1594"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срок приобретения, разработки, изготовления</w:t>
            </w:r>
          </w:p>
        </w:tc>
        <w:tc>
          <w:tcPr>
            <w:tcW w:w="1619"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о приобретении, разработке, изготовлению</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е пособи</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онспектов</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ик</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задач и упражнений</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 обучению профессии (сборник инструкционных карт)</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 выполнению лабораторно-практических работ</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карточек-заданий (тестов) по предмету</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 рабочих чертежей</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бом карт технологического процесса и т.д. </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тодические пособия для преподавателя (мастера). </w:t>
      </w:r>
    </w:p>
    <w:tbl>
      <w:tblPr>
        <w:tblW w:w="5000" w:type="pct"/>
        <w:jc w:val="left"/>
        <w:tblInd w:w="-74" w:type="dxa"/>
        <w:tblLayout w:type="fixed"/>
        <w:tblCellMar>
          <w:top w:w="60" w:type="dxa"/>
          <w:left w:w="60" w:type="dxa"/>
          <w:bottom w:w="60" w:type="dxa"/>
          <w:right w:w="60" w:type="dxa"/>
        </w:tblCellMar>
      </w:tblPr>
      <w:tblGrid>
        <w:gridCol w:w="1799"/>
        <w:gridCol w:w="2721"/>
        <w:gridCol w:w="1622"/>
        <w:gridCol w:w="1594"/>
        <w:gridCol w:w="1619"/>
      </w:tblGrid>
      <w:tr>
        <w:trPr/>
        <w:tc>
          <w:tcPr>
            <w:tcW w:w="1799"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21"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методической литературы</w:t>
            </w:r>
          </w:p>
        </w:tc>
        <w:tc>
          <w:tcPr>
            <w:tcW w:w="1622"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наименование, кем и когда издана (разработана)</w:t>
            </w:r>
          </w:p>
        </w:tc>
        <w:tc>
          <w:tcPr>
            <w:tcW w:w="1594"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срок приобретения, разработки, изготовления</w:t>
            </w:r>
          </w:p>
        </w:tc>
        <w:tc>
          <w:tcPr>
            <w:tcW w:w="1619"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о приобретении, разработке, изготовлению</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ая методика</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дидактических материалов</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мные методические разработки</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ы о передовом педагогическом опыте по предмету (профессии)</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папки дидактических материалов</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и дидактических игр</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Адреса передового опыта" </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9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2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tc>
        <w:tc>
          <w:tcPr>
            <w:tcW w:w="162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обучения по предмету (теоретическое обучение).</w:t>
      </w:r>
    </w:p>
    <w:tbl>
      <w:tblPr>
        <w:tblW w:w="5000" w:type="pct"/>
        <w:jc w:val="left"/>
        <w:tblInd w:w="-74" w:type="dxa"/>
        <w:tblLayout w:type="fixed"/>
        <w:tblCellMar>
          <w:top w:w="60" w:type="dxa"/>
          <w:left w:w="60" w:type="dxa"/>
          <w:bottom w:w="60" w:type="dxa"/>
          <w:right w:w="60" w:type="dxa"/>
        </w:tblCellMar>
      </w:tblPr>
      <w:tblGrid>
        <w:gridCol w:w="457"/>
        <w:gridCol w:w="1273"/>
        <w:gridCol w:w="1563"/>
        <w:gridCol w:w="1251"/>
        <w:gridCol w:w="1554"/>
        <w:gridCol w:w="1688"/>
        <w:gridCol w:w="1569"/>
      </w:tblGrid>
      <w:tr>
        <w:trPr>
          <w:trHeight w:val="1755" w:hRule="atLeast"/>
        </w:trPr>
        <w:tc>
          <w:tcPr>
            <w:tcW w:w="457"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273"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ловые вопросы учебного материала темы (раздела) учебной программы предмета</w:t>
            </w:r>
          </w:p>
        </w:tc>
        <w:tc>
          <w:tcPr>
            <w:tcW w:w="1563"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наименование основных средств обучения </w:t>
            </w:r>
          </w:p>
        </w:tc>
        <w:tc>
          <w:tcPr>
            <w:tcW w:w="1251"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c>
          <w:tcPr>
            <w:tcW w:w="1554"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срок разработки, изготовления. приобретения </w:t>
            </w:r>
          </w:p>
        </w:tc>
        <w:tc>
          <w:tcPr>
            <w:tcW w:w="1688"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569"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разработке, изготовлении. приобретении </w:t>
            </w:r>
          </w:p>
        </w:tc>
      </w:tr>
      <w:tr>
        <w:trPr/>
        <w:tc>
          <w:tcPr>
            <w:tcW w:w="45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дактические средства производственного обучения</w:t>
      </w:r>
    </w:p>
    <w:tbl>
      <w:tblPr>
        <w:tblW w:w="5000" w:type="pct"/>
        <w:jc w:val="left"/>
        <w:tblInd w:w="-74" w:type="dxa"/>
        <w:tblLayout w:type="fixed"/>
        <w:tblCellMar>
          <w:top w:w="60" w:type="dxa"/>
          <w:left w:w="60" w:type="dxa"/>
          <w:bottom w:w="60" w:type="dxa"/>
          <w:right w:w="60" w:type="dxa"/>
        </w:tblCellMar>
      </w:tblPr>
      <w:tblGrid>
        <w:gridCol w:w="457"/>
        <w:gridCol w:w="1332"/>
        <w:gridCol w:w="1563"/>
        <w:gridCol w:w="1192"/>
        <w:gridCol w:w="1554"/>
        <w:gridCol w:w="1688"/>
        <w:gridCol w:w="1569"/>
      </w:tblGrid>
      <w:tr>
        <w:trPr/>
        <w:tc>
          <w:tcPr>
            <w:tcW w:w="457"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332"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подтемы, разделы) программы, количество часов</w:t>
            </w:r>
          </w:p>
        </w:tc>
        <w:tc>
          <w:tcPr>
            <w:tcW w:w="1563"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сновных средств обучения</w:t>
            </w:r>
          </w:p>
        </w:tc>
        <w:tc>
          <w:tcPr>
            <w:tcW w:w="1192"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c>
          <w:tcPr>
            <w:tcW w:w="1554"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й срок разработки, изготовления. приобретения </w:t>
            </w:r>
          </w:p>
        </w:tc>
        <w:tc>
          <w:tcPr>
            <w:tcW w:w="1688"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569" w:type="dxa"/>
            <w:tcBorders/>
            <w:shd w:fill="EAEAEA"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разработке, изготовлении. приобретении </w:t>
            </w:r>
          </w:p>
        </w:tc>
      </w:tr>
      <w:tr>
        <w:trPr/>
        <w:tc>
          <w:tcPr>
            <w:tcW w:w="457"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2"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9"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УРО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ширной литературе по дидактике, методике, педагогическим технологиям определение понятия "Урок", как правило, сводят к целостному, логически завершенному, ограниченному рамками примени отрезку образовательного процесса, в котором учебная работа проводится с постоянным составом учащихся примерно одинакового возраста уровня подготовки. Ему присуща следующая совокупность признаков: </w:t>
        <w:br/>
        <w:br/>
        <w:t xml:space="preserve">-наличие определенных образовательных, воспитательных развивающих целей; </w:t>
        <w:br/>
        <w:t xml:space="preserve">-отбор в соответствии с поставленными целями конкретного учебного материала и уровней его усвоения; </w:t>
        <w:br/>
        <w:t xml:space="preserve">-достижение поставленных целей путем подбора подходящих средств и методов обучения; </w:t>
        <w:br/>
        <w:t xml:space="preserve">-организация соответствующей учебной деятельности учащихся. </w:t>
        <w:br/>
        <w:t xml:space="preserve">Ключевую позицию среди основных признаков занимают цели урока: образовательные, воспитательные и развивающие. Все они тесно взаимосвязаны, и в зависимости от конкретных условий их роль в . организации и проведении урока или системы уроков различна. </w:t>
        <w:br/>
        <w:t xml:space="preserve">В соответствии с поставленными целями отбирается содержание урока. Оно конкретизируется с помощью учебных программ, учебников, методических пособий. </w:t>
        <w:br/>
        <w:t xml:space="preserve">Для достижения поставленных целей на конкретном материале используются подходящие средства и методы обучения. Эффективность их выбора невозможна без глубокого знания специфики традиционных и 'o' нетрадиционных, общих и специальных методов обучения. </w:t>
        <w:br/>
        <w:t xml:space="preserve">Каждой системе средств, приемов, и методов обучения соответствует своя организационная форма, определяемая взаимоотношениями между учителем и учащимися. При этом используются индивидуальная, парная, групповая и коллективная формы общения между обучающими и обучаемыми. </w:t>
        <w:br/>
        <w:t xml:space="preserve">Таковы основные позиции, характеризующие сущность современного урока. </w:t>
        <w:br/>
        <w:br/>
      </w:r>
      <w:r>
        <w:rPr>
          <w:rFonts w:eastAsia="Times New Roman" w:cs="Times New Roman" w:ascii="Times New Roman" w:hAnsi="Times New Roman"/>
          <w:i/>
          <w:iCs/>
          <w:sz w:val="24"/>
          <w:szCs w:val="24"/>
          <w:lang w:eastAsia="ru-RU"/>
        </w:rPr>
        <w:br/>
      </w:r>
      <w:r>
        <w:rPr>
          <w:rFonts w:eastAsia="Times New Roman" w:cs="Times New Roman" w:ascii="Times New Roman" w:hAnsi="Times New Roman"/>
          <w:color w:val="000000"/>
          <w:sz w:val="20"/>
          <w:szCs w:val="20"/>
          <w:lang w:eastAsia="ru-RU"/>
        </w:rPr>
        <w:t>ТИПОЛОГИЯ УРОКОВ</w:t>
      </w:r>
      <w:r>
        <w:rPr>
          <w:rFonts w:eastAsia="Times New Roman" w:cs="Times New Roman" w:ascii="Times New Roman" w:hAnsi="Times New Roman"/>
          <w:sz w:val="24"/>
          <w:szCs w:val="24"/>
          <w:lang w:eastAsia="ru-RU"/>
        </w:rPr>
        <w:t xml:space="preserve"> </w:t>
        <w:br/>
        <w:br/>
        <w:t xml:space="preserve">Изучение сущности и структуры урока приводит, к выводу, что урок является сложным педагогическим объектом. Как и всякие сложные объекты, уроки могут бить разделены на типы по различным признакам. Этим объясняется существование многочисленных классификаций уроков. В теории и практике обучения ведущее значение отводится следующим типологиям уроков (см. уроки 2,9,13,17 и др.): - по основной дидактической цели; - по основному способу их проведения; - по основным этапам учебного процесса. (1) По основной дидактической цели выделяют такие типы уроков: урок ознакомления с новым материалом; урок закрепления изученного; урок применения знаний и умений; урок обобщения и систематизации знаний; урок проверки и коррекции знаний и умений; комбинированный урок. (2) Типологией по основному способу проведения их подразделяют на уроки: в форме беседы; лекции; экскурсии; киноуроки; самостоятельная работа учащихся; лабораторные и практические работы; сочетание различных форм занятий. (3) Если же за основу типологии, берутся основные Этапы учебного процесса, то выделяют уроки: вводные; первичного ознакомления материалом; образования понятий, установления законов и правил; применения полученных правил на практике; повторения и обобщения; контрольные; смешанные или комбинированные. </w:t>
        <w:br/>
        <w:t xml:space="preserve">Для более полного охвата разнообразных но своему назначению уроко, которые конструируются в практике обучения, их разделяют нe только по типам, но и по видам. Деление уроков на виды наиболее целесообразно осуществлять по характеру деятельности учителя и учащихся. При этом подразделение на виды происходит для каждого типа урока в рамках используемой типологии. Так, например, КОНТРОЛЬНЫЕ УРОКИ, являющиеся одним из элементов типологии по основным этапам учебного процесса, они подразделяются, на следующие виды: уроки устного опроса; письменного опроса; зачеты; лабораторные и практические работы; самостоятельные и контрольные работы; сочетание разных видов. Подразделение уроков на типы и виды, тем не менее, не делает полными имеющиеся типологии. Подтверждением тому служит прослеживаемая направленность на детализацию в типологиях уроков (в частности (11)), разработанных в последнее время. В качестве примеров подобных типологий, подразделяющих уроки по форме их проведения, можно привести следующие типы уроков: </w:t>
        <w:br/>
        <w:t>1.Уроки в форме соревнований и игр: конкурс, турнир, эстафета, ( дуэль, КВН, деловая игра, ролевая игра, кроссворд, викторина и т.д.</w:t>
        <w:br/>
        <w:t xml:space="preserve">2.Уроки, основанные на формах, жанрах и методах работы, известных i в общественной практике: исследование, изобретательство, анализ первоисточников, комментарий, мозговая атака, интервью, репортаж, рецензия и т.д. </w:t>
        <w:br/>
        <w:t xml:space="preserve">3.Уроки, основанные на нетрадиционной организации учебного материала: урок мудрости, откровение, урок-блок, урок-"дублер начинает действовать" и т.д. </w:t>
        <w:br/>
        <w:t>4.Уроки, напоминающие публичные формы общения: пресс-конференция, брифинг, аукцион, бенефис, регламентированная дискуссия, панорама, телемост, репортаж, диалог, "живая газета", устный журнал и т.д.</w:t>
        <w:br/>
        <w:t xml:space="preserve">5.Уроки, основанные на имитации деятельности учреждений и организаций: следствие, патентное бюро, ученый совет и т.д. </w:t>
        <w:br/>
        <w:t xml:space="preserve">6.Уроки, основанные на имитации деятельности при проведении общественно-культурных мероприятий: "заочная экскурсия, экскурсия в прошлое, путешествие, прогулки т.д. </w:t>
        <w:br/>
        <w:t xml:space="preserve">7. Уроки, опирающиеся на фантазию: урок-сказка, урок-сюрприз т.д. </w:t>
        <w:br/>
        <w:t xml:space="preserve">8. Использование на уроке традиционных форм внеклассной работы: "следствие ведут знатоки", спектакль, "брейн-ринг", диспут и т.д. </w:t>
        <w:br/>
        <w:t xml:space="preserve">9. Интегрированные уроки. </w:t>
        <w:br/>
        <w:t xml:space="preserve">10. Трансформация традиционных способов организации урока: лекция-парадокс, парный опрос, экспресс-опрос, урок-защита оценки, урок-консультация, урок-практикум, урок-семинар и т.д. В качестве примеров другого подхода к типологии уроков форме их проведения можно привести такие блоки однотипных уроков: </w:t>
        <w:br/>
        <w:t xml:space="preserve">- Уроки творчества: урок изобретательства, урок-выставка, урок -сочинение, урок-творческий отчет и т.д. </w:t>
        <w:br/>
        <w:t xml:space="preserve">-Уроки, созвучные с общественными тенденциями: урок- ^ общественный смотр знаний, урок-диспут, урок-диалог и т.д. </w:t>
        <w:br/>
        <w:t xml:space="preserve">-Межпредметный и внутрикурсовой уроки: одновременно по двум .предметам, одновременно для учащихся разных возрастов и т.д. </w:t>
        <w:br/>
        <w:t xml:space="preserve">- Уроки с элементами историзма: </w:t>
        <w:br/>
        <w:t>урок об ученых, урок-бенефис, урок-исторический обзор. Урок-портрет г т.д. - Театрализованные уроки: урок-спектакль, урок воспоминаний, урок-суд, урок-аукцион и т.д.</w:t>
        <w:br/>
        <w:t>- Игровые уроки:</w:t>
        <w:br/>
        <w:t xml:space="preserve">урок-деловая игра, урок-ролевая игра, урок с дидактической игрой, урок-соревнование, урок- путешествие и т. д. </w:t>
        <w:br/>
        <w:t xml:space="preserve">-Вспомогательные уроки: </w:t>
        <w:br/>
        <w:t xml:space="preserve">урок-тест, урок для родителей, урок консультация и т.д. Сопоставление различных типологий уроков позволяет отметить определенную тенденцию - стремление более полно охватить современные формы организации урока. Вместе с тем созданные в последнее время типологии нуждаются в регулярном пополнении, уточнении и переработке. И за всей информацией об этом учитель должен постоянно следить и хорошо в ней разбираться. К тому же в практике обучения конструирование учителем систем уроков, как правило, не укладывается в рамки какой-то одно" типологии. При этом приходится решать и проблемы, связанные с выбором или компоновкой той или иной системы уроков. Существенную помощь здесь может оказать знание специфики строения совокупности уроков, в которых аккумулируются . наиболее характерные конструктивные элементы остальных уроков. </w:t>
        <w:br/>
        <w:br/>
        <w:br/>
      </w:r>
      <w:r>
        <w:rPr>
          <w:rFonts w:eastAsia="Times New Roman" w:cs="Times New Roman" w:ascii="Times New Roman" w:hAnsi="Times New Roman"/>
          <w:color w:val="000000"/>
          <w:sz w:val="20"/>
          <w:szCs w:val="20"/>
          <w:lang w:eastAsia="ru-RU"/>
        </w:rPr>
        <w:t>СТРОЕНИЕ УРОКОВ ОСНОВНЫХ ТИПОВ</w:t>
      </w:r>
      <w:r>
        <w:rPr>
          <w:rFonts w:eastAsia="Times New Roman" w:cs="Times New Roman" w:ascii="Times New Roman" w:hAnsi="Times New Roman"/>
          <w:sz w:val="24"/>
          <w:szCs w:val="24"/>
          <w:lang w:eastAsia="ru-RU"/>
        </w:rPr>
        <w:br/>
        <w:br/>
        <w:t xml:space="preserve">Реализация идеи использования совокупности уроков, включающих наиболее характерные структурные элементы остальных уроков, позволила выявить и подтвердить целесообразность выделения следующих девятнадцати их типов: </w:t>
        <w:br/>
        <w:t xml:space="preserve">1) урок ознакомления с новым материалом; </w:t>
        <w:br/>
        <w:t xml:space="preserve">2) урок закрепления изученного; </w:t>
        <w:br/>
        <w:t xml:space="preserve">3) урок применения знаний и умении; </w:t>
        <w:br/>
        <w:t xml:space="preserve">4) урок обобщения и систематизации знаний; </w:t>
        <w:br/>
        <w:t xml:space="preserve">5) урок проверки и коррекции знаний и умений; </w:t>
        <w:br/>
        <w:t xml:space="preserve">6) комбинированный урок; </w:t>
        <w:br/>
        <w:t xml:space="preserve">7) урок-лекция; </w:t>
        <w:br/>
        <w:t xml:space="preserve">8) урок-семинар; </w:t>
        <w:br/>
        <w:t xml:space="preserve">9) урок-зачёт; </w:t>
        <w:br/>
        <w:t xml:space="preserve">10) урок-практикум; </w:t>
        <w:br/>
        <w:t xml:space="preserve">11) урок-экскурсия; </w:t>
        <w:br/>
        <w:t xml:space="preserve">12) урок-дискуссия; </w:t>
        <w:br/>
        <w:t xml:space="preserve">13) урок-консультация; </w:t>
        <w:br/>
        <w:t xml:space="preserve">14) интегрированный урок; </w:t>
        <w:br/>
        <w:t xml:space="preserve">15) театрализованный урок; </w:t>
        <w:br/>
        <w:t xml:space="preserve">16) урок-соревнование; </w:t>
        <w:br/>
        <w:t xml:space="preserve">17) урок с дидактической игрой; м1 </w:t>
        <w:br/>
        <w:t xml:space="preserve">18) урок-деловая игра; </w:t>
        <w:br/>
        <w:t xml:space="preserve">19) урок-ролевая игра; </w:t>
        <w:br/>
        <w:t xml:space="preserve">Эти уроки называем уроками основных типов. Следует отметить, что проявление данной системы уроков вовсе не связано с созданием еще одной их типологии, а обусловлено необходимостью решения проблем, поставленных непосредственно самими учителями. Они свободны в поиске и выявлении такой совокупности уроков, знание особенностей строения которых позволяло бы ориентироваться в многообразии конструируемых ныне в практике обучения уроков и помогало в их творческой разработке. Именно в этом и кроется основное назначение системы уроков основных типов. </w:t>
        <w:br/>
        <w:br/>
        <w:br/>
      </w:r>
      <w:r>
        <w:rPr>
          <w:rFonts w:eastAsia="Times New Roman" w:cs="Times New Roman" w:ascii="Times New Roman" w:hAnsi="Times New Roman"/>
          <w:b/>
          <w:color w:val="000000"/>
          <w:sz w:val="20"/>
          <w:szCs w:val="20"/>
          <w:lang w:eastAsia="ru-RU"/>
        </w:rPr>
        <w:t>1.Урок ознакомления с новым материалом</w:t>
      </w:r>
      <w:r>
        <w:rPr>
          <w:rFonts w:eastAsia="Times New Roman" w:cs="Times New Roman" w:ascii="Times New Roman" w:hAnsi="Times New Roman"/>
          <w:b/>
          <w:bCs/>
          <w:i/>
          <w:iCs/>
          <w:color w:val="993300"/>
          <w:sz w:val="20"/>
          <w:szCs w:val="20"/>
          <w:lang w:eastAsia="ru-RU"/>
        </w:rPr>
        <w:br/>
      </w:r>
      <w:r>
        <w:rPr>
          <w:rFonts w:eastAsia="Times New Roman" w:cs="Times New Roman" w:ascii="Times New Roman" w:hAnsi="Times New Roman"/>
          <w:sz w:val="24"/>
          <w:szCs w:val="24"/>
          <w:lang w:eastAsia="ru-RU"/>
        </w:rPr>
        <w:br/>
        <w:t xml:space="preserve">Структура этого урока определяется его основной дидактической целью: введением понятия, установлением свойств изучаемых объектов, построением правил, алгоритмов и т.д. Его основные, этапы: </w:t>
        <w:br/>
        <w:t xml:space="preserve">- сообщение темы, цели, задач урока и мотивация учебной деятельности; </w:t>
        <w:br/>
        <w:t xml:space="preserve">- подготовка к изучению нового материала через повторение и актуализацию опорных знаний; </w:t>
        <w:br/>
        <w:t xml:space="preserve">- ознакомление с новым материалом; </w:t>
        <w:br/>
        <w:t xml:space="preserve">- первичное осмысление и закрепление связен и отношений в объектах изучения; </w:t>
        <w:br/>
        <w:t xml:space="preserve">- постановка задания на дом; </w:t>
        <w:br/>
        <w:t xml:space="preserve">- подведение итогов урока. </w:t>
        <w:br/>
        <w:br/>
      </w:r>
      <w:r>
        <w:rPr>
          <w:rFonts w:eastAsia="Times New Roman" w:cs="Times New Roman" w:ascii="Times New Roman" w:hAnsi="Times New Roman"/>
          <w:b/>
          <w:color w:val="000000"/>
          <w:sz w:val="20"/>
          <w:szCs w:val="20"/>
          <w:lang w:eastAsia="ru-RU"/>
        </w:rPr>
        <w:t xml:space="preserve">2.Урок закрепления изученного </w:t>
      </w:r>
      <w:r>
        <w:rPr>
          <w:rFonts w:eastAsia="Times New Roman" w:cs="Times New Roman" w:ascii="Times New Roman" w:hAnsi="Times New Roman"/>
          <w:b/>
          <w:sz w:val="24"/>
          <w:szCs w:val="24"/>
          <w:lang w:eastAsia="ru-RU"/>
        </w:rPr>
        <w:br/>
        <w:br/>
      </w:r>
      <w:r>
        <w:rPr>
          <w:rFonts w:eastAsia="Times New Roman" w:cs="Times New Roman" w:ascii="Times New Roman" w:hAnsi="Times New Roman"/>
          <w:sz w:val="24"/>
          <w:szCs w:val="24"/>
          <w:lang w:eastAsia="ru-RU"/>
        </w:rPr>
        <w:t xml:space="preserve">Основная дидактическая цель его - формирование определенных умений. Наиболее общая структура урока закрепления изученного такова: </w:t>
        <w:br/>
        <w:t xml:space="preserve">- проверка домашнего задания, уточнение направлений актуализации материала; </w:t>
        <w:br/>
        <w:t xml:space="preserve">- сообщение темы, цели и задач урока, мотивация учения; </w:t>
        <w:br/>
        <w:t xml:space="preserve">- воспроизведение изученного и его применение в стандартных условиях; </w:t>
        <w:br/>
        <w:t xml:space="preserve">- перенос приобретенных знаний и их первичное применение в новых или измененных условиях с целью формирования умений; </w:t>
        <w:br/>
        <w:t xml:space="preserve">- подведение итогов урока; </w:t>
        <w:br/>
        <w:t xml:space="preserve">-постановка домашнего задания. </w:t>
        <w:br/>
        <w:br/>
      </w:r>
      <w:r>
        <w:rPr>
          <w:rFonts w:eastAsia="Times New Roman" w:cs="Times New Roman" w:ascii="Times New Roman" w:hAnsi="Times New Roman"/>
          <w:b/>
          <w:color w:val="000000"/>
          <w:sz w:val="20"/>
          <w:szCs w:val="20"/>
          <w:lang w:eastAsia="ru-RU"/>
        </w:rPr>
        <w:t xml:space="preserve">3.Урок применения знаний и умений </w:t>
      </w:r>
      <w:r>
        <w:rPr>
          <w:rFonts w:eastAsia="Times New Roman" w:cs="Times New Roman" w:ascii="Times New Roman" w:hAnsi="Times New Roman"/>
          <w:b/>
          <w:sz w:val="24"/>
          <w:szCs w:val="24"/>
          <w:lang w:eastAsia="ru-RU"/>
        </w:rPr>
        <w:br/>
        <w:br/>
      </w:r>
      <w:r>
        <w:rPr>
          <w:rFonts w:eastAsia="Times New Roman" w:cs="Times New Roman" w:ascii="Times New Roman" w:hAnsi="Times New Roman"/>
          <w:sz w:val="24"/>
          <w:szCs w:val="24"/>
          <w:lang w:eastAsia="ru-RU"/>
        </w:rPr>
        <w:t xml:space="preserve">В процессе применения знаний и умений различают следующие основные звенья: воспроизведение и коррекция необходимых знаний и умений; анализ заданий и способов их выполнения; подготовка требуемого оборудования; самостоятельное выполнение заданий; рационализация способов выполнения заданий; внешний контроль и самоконтроль в процессе выполнения заданий. Этим обусловлена возможная структура такого урока: </w:t>
        <w:br/>
        <w:t xml:space="preserve">- проверка домашнего задания; </w:t>
        <w:br/>
        <w:t xml:space="preserve">-мотивация учебной деятельности через осознание учащимися практической значимости применяемых знаний и умений, сообщение темы, цели и задач урока; </w:t>
        <w:br/>
        <w:t xml:space="preserve">-осмысление содержания и последовательности применения практических действий при выполнении предстоящих заданий; </w:t>
        <w:br/>
        <w:t xml:space="preserve">-самостоятельное выполнение учащимися заданий под контролем учителя; </w:t>
        <w:br/>
        <w:t xml:space="preserve">-обобщение и систематизация результатов выполненных заданий; </w:t>
        <w:br/>
        <w:t xml:space="preserve">-подведение итогов урока и постановка домашнего задания. </w:t>
        <w:br/>
        <w:br/>
      </w:r>
      <w:r>
        <w:rPr>
          <w:rFonts w:eastAsia="Times New Roman" w:cs="Times New Roman" w:ascii="Times New Roman" w:hAnsi="Times New Roman"/>
          <w:b/>
          <w:color w:val="000000"/>
          <w:sz w:val="20"/>
          <w:szCs w:val="20"/>
          <w:lang w:eastAsia="ru-RU"/>
        </w:rPr>
        <w:t xml:space="preserve">4.Урок обобщения и систематизации знаний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t xml:space="preserve">Без уроков обобщения и систематизации знаний, называемых также уроками обобщающего повторения, нельзя считать завершенным процесс усвоения учащимися учебного материала. На них выделяют наиболее общие и существенные понятия, законы и закономерности, основные теории и ведущие идеи, устанавливают причинно-следственные и другие связи и отношения между важнейшими явлениями, процессами, событиями, усваивают широкие категории понятий и их систем и наиболее общие закономерности. </w:t>
        <w:br/>
        <w:t xml:space="preserve">Процесс обобщения и систематизации знаний предполагает такую последовательность действий: от восприятия, осмысления и обобщения отдельных фактов к формированию понятии, их категорий и систем, от них - к усвоению более сложной системы знаний: овладение основными теориями и ведущими идеями изучаемого предмета. В связи с этим, в уроке обобщения и систематизации знаний выделяют следующие структурные элементы: </w:t>
        <w:br/>
        <w:t xml:space="preserve">- постановка цели урока и мотивация учебной деятельности учащихся; </w:t>
        <w:br/>
        <w:t xml:space="preserve">- воспроизведение и коррекция опорных знаний </w:t>
        <w:br/>
        <w:t xml:space="preserve">- повторение и анализ основных фактов, событий, явлений; </w:t>
        <w:br/>
        <w:t xml:space="preserve">- обобщение и систематизация понятий, усвоение системы знаний и их применение для объяснения новых фактов и выполнения практических заданий; </w:t>
        <w:br/>
        <w:t xml:space="preserve">- усвоение ведущих идей и основных теорий на основе широкой систематизации знаний; </w:t>
        <w:br/>
        <w:t xml:space="preserve">- подведение итогов урока. </w:t>
        <w:br/>
        <w:br/>
      </w:r>
      <w:r>
        <w:rPr>
          <w:rFonts w:eastAsia="Times New Roman" w:cs="Times New Roman" w:ascii="Times New Roman" w:hAnsi="Times New Roman"/>
          <w:b/>
          <w:bCs/>
          <w:color w:val="000000"/>
          <w:sz w:val="20"/>
          <w:lang w:eastAsia="ru-RU"/>
        </w:rPr>
        <w:t>5. Урок проверки и коррекции знаний и умений</w:t>
      </w:r>
      <w:r>
        <w:rPr>
          <w:rFonts w:eastAsia="Times New Roman" w:cs="Times New Roman" w:ascii="Times New Roman" w:hAnsi="Times New Roman"/>
          <w:b/>
          <w:bCs/>
          <w:i/>
          <w:iCs/>
          <w:color w:val="000000"/>
          <w:sz w:val="20"/>
          <w:lang w:eastAsia="ru-RU"/>
        </w:rPr>
        <w:t xml:space="preserve"> </w:t>
      </w:r>
      <w:r>
        <w:rPr>
          <w:rFonts w:eastAsia="Times New Roman" w:cs="Times New Roman" w:ascii="Times New Roman" w:hAnsi="Times New Roman"/>
          <w:sz w:val="24"/>
          <w:szCs w:val="24"/>
          <w:lang w:eastAsia="ru-RU"/>
        </w:rPr>
        <w:br/>
        <w:br/>
        <w:t xml:space="preserve">Контроль и коррекция знаний и умений осуществляется на каждом уроке. Но после изучения одной или нескольких подтем или тем учитель проводит специальные уроки контроля и коррекции, чтобы выявить уровень овладения учащимися комплексом знаний и умений, и на его основе принять определенные решения по совершенствованию учебного процесса. </w:t>
        <w:br/>
        <w:t xml:space="preserve">При определении структуры урока контроля и коррекции, целесообразно исходить из принципа постепенного нарастания уровня знаний и умений, т.е; от уровня осознания до репродуктивного и продуктивного (конструктивного) уровней. При таком подходе возможна следующая структура урока: </w:t>
        <w:br/>
        <w:br/>
        <w:t xml:space="preserve">-ознакомление с целью и задачами урока, инструктаж учащихся по организации работы на уроке; </w:t>
        <w:br/>
        <w:t xml:space="preserve">- проверка знаний учащимися фактического материала и их умений раскрывать элементарные внешние связи в предметах и явлениях; </w:t>
        <w:br/>
        <w:t xml:space="preserve">- проверка знаний учащимися основных понятий, правил, законов и умений объяснить их сущность, аргументировать свои суждения и приводить примеры; </w:t>
        <w:br/>
        <w:t xml:space="preserve">- проверка умений учащихся самостоятельно применять знания в стандартных условиях; </w:t>
        <w:br/>
        <w:t xml:space="preserve">- проверка умений учащихся применять знания в измененных, нестандартных условиях; </w:t>
        <w:br/>
        <w:t xml:space="preserve">- подведение итогом (на данном и последующих уроках). </w:t>
        <w:br/>
      </w:r>
      <w:r>
        <w:rPr>
          <w:rFonts w:eastAsia="Times New Roman" w:cs="Times New Roman" w:ascii="Times New Roman" w:hAnsi="Times New Roman"/>
          <w:b/>
          <w:sz w:val="24"/>
          <w:szCs w:val="24"/>
          <w:lang w:eastAsia="ru-RU"/>
        </w:rPr>
        <w:br/>
      </w:r>
      <w:r>
        <w:rPr>
          <w:rFonts w:eastAsia="Times New Roman" w:cs="Times New Roman" w:ascii="Times New Roman" w:hAnsi="Times New Roman"/>
          <w:b/>
          <w:color w:val="000000"/>
          <w:sz w:val="20"/>
          <w:szCs w:val="20"/>
          <w:lang w:eastAsia="ru-RU"/>
        </w:rPr>
        <w:t xml:space="preserve">6.Комбинированный урок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t xml:space="preserve">Комбинированный урок характеризуется постановкой и достижением нескольких дидактических целей. Их многочисленными комбинациями определяются разновидности комбинированных уроков. Традиционной является следующая структура комбинированного урока: </w:t>
        <w:br/>
        <w:t xml:space="preserve">-ознакомление с темой урока .постановка его целей и задач; </w:t>
        <w:br/>
        <w:t xml:space="preserve">- проверка домашнего задания; </w:t>
        <w:br/>
        <w:t xml:space="preserve">- проверка знании и умении учащихся по пройденному материалу; </w:t>
        <w:br/>
        <w:t xml:space="preserve">- изложение нового материала; </w:t>
        <w:br/>
        <w:t xml:space="preserve">- первичное закрепление изученного; </w:t>
        <w:br/>
        <w:t xml:space="preserve">- подведение итогов урока и постановка домашнего задания. </w:t>
        <w:br/>
        <w:br/>
        <w:t xml:space="preserve">Наряду с традиционной, в практике обучения широко используются и другие виды комбинированных уроков. Например, комбинированный урок, целью которого является проверка ранее изученного и ознакомление с новым материалом, может иметь такую структуру: </w:t>
        <w:br/>
        <w:br/>
        <w:t xml:space="preserve">- проверка выполнения домашнего задания; </w:t>
        <w:br/>
        <w:t xml:space="preserve">- проверка ранее усвоенных знаний; </w:t>
        <w:br/>
        <w:t xml:space="preserve">- сообщение темы, цели и задач урока; </w:t>
        <w:br/>
        <w:t xml:space="preserve">- изложение нового материала; </w:t>
        <w:br/>
        <w:t xml:space="preserve">- восприятие и осознание учащимися нового материала; </w:t>
        <w:br/>
        <w:t xml:space="preserve">- осмысление, обобщение и систематизация знаний; </w:t>
        <w:br/>
        <w:t xml:space="preserve">- постановка домашнего задания. </w:t>
        <w:br/>
        <w:br/>
        <w:t xml:space="preserve">Структура комбинированного урока во многом дублируется и при конструировании так называемых модульных уроков. Они характеризуются постановкой и достижением нескольких дидактических целей, но так, чтобы урок отличался завершенностью и самостоятельностью. Это выражается в том, что структура модульного урока, как правило, включает: </w:t>
        <w:br/>
        <w:t xml:space="preserve">- мотивационную беседу (то, что именуется организационным моментом или введением в тему урока), завершающуюся постановкой интегрирующей цели урока; </w:t>
        <w:br/>
        <w:t xml:space="preserve">- входной контроль (проверка домашнего задания и повторение изученного ранее); </w:t>
        <w:br/>
        <w:t xml:space="preserve">- работу с новым материалом; </w:t>
        <w:br/>
        <w:t xml:space="preserve">- закрепление изученного; </w:t>
        <w:br/>
        <w:t xml:space="preserve">- завершающий контроль (проверка усвоенного на уроке); </w:t>
        <w:br/>
        <w:t xml:space="preserve">- рефлексию. </w:t>
        <w:br/>
        <w:t xml:space="preserve">Последнее связано с самооценками и суждениями учащихся о работе класса, группы, своей деятельности на уроке; о том, какое сложилось у каждого ученика мнение об уроке и что им хотелось бы пожелать. </w:t>
        <w:br/>
        <w:br/>
      </w:r>
      <w:r>
        <w:rPr>
          <w:rFonts w:eastAsia="Times New Roman" w:cs="Times New Roman" w:ascii="Times New Roman" w:hAnsi="Times New Roman"/>
          <w:b/>
          <w:color w:val="000000"/>
          <w:sz w:val="20"/>
          <w:szCs w:val="20"/>
          <w:lang w:eastAsia="ru-RU"/>
        </w:rPr>
        <w:t xml:space="preserve">7.Урок-лекция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t xml:space="preserve">Как правило, это уроки, на которых излагается значительная часть теоретического материала изучаемой темы. </w:t>
        <w:br/>
        <w:t xml:space="preserve">В зависимости от дидактических задач и логики учебного материала распространены вводные, установочные, текущие и обзорные лекции. По характеру изложения и деятельности учащихся лекция может быть информационной, объяснительной, лекцией-беседой и т. д. </w:t>
        <w:br/>
        <w:t xml:space="preserve">Лекционная форма проведения уроков целесообразна при: </w:t>
        <w:br/>
        <w:t xml:space="preserve">- изучении нового материала, мало связанного с ранее изученным; </w:t>
        <w:br/>
        <w:t xml:space="preserve">- рассмотрении сложного для самостоятельного изучения материала; </w:t>
        <w:br/>
        <w:t xml:space="preserve">- подаче информации крупными блоками, в плане реализации теории укрупнения дидактических единиц в обучении; </w:t>
        <w:br/>
        <w:t xml:space="preserve">- применении изученного материала при решении практических задач. </w:t>
        <w:br/>
        <w:t xml:space="preserve">Структура лекции определяется выбором темы и цели урока. Другими словами, лекция строится на сочетании этапов урока: ' организации; постановки цели и актуализации знаний; сообщении знаний учителем и усвоении их учащимися; определении домашнего задания. Приведем возможный вариант структуры урока-лекции: </w:t>
        <w:br/>
        <w:t xml:space="preserve">-создание проблемной ситуации при постановке темы, цели и задач лекции; </w:t>
        <w:br/>
        <w:t xml:space="preserve">- ее разрешение при реализации намеченного плана лекции; </w:t>
        <w:br/>
        <w:t xml:space="preserve">- выделение опорных знаний и умений и их оформление с помощью памятки "Как конспектировать лекцию"; </w:t>
        <w:br/>
        <w:t xml:space="preserve">- воспроизведение учащимися опорных знаний и умений по образцам конспектам, блок-конспектам, опорным конспектам и т.д.; </w:t>
        <w:br/>
        <w:t xml:space="preserve">- применение полученных знаний; </w:t>
        <w:br/>
        <w:t xml:space="preserve">-обобщение и систематизация изученного; </w:t>
        <w:br/>
        <w:t xml:space="preserve">-формирование домашнего задания постановкой вопросов для самопроверки, сообщение списка рекомендуемой литературы и перечня o ' заданий из учебника. </w:t>
        <w:br/>
        <w:br/>
        <w:br/>
      </w:r>
      <w:r>
        <w:rPr>
          <w:rFonts w:eastAsia="Times New Roman" w:cs="Times New Roman" w:ascii="Times New Roman" w:hAnsi="Times New Roman"/>
          <w:b/>
          <w:color w:val="000000"/>
          <w:sz w:val="20"/>
          <w:szCs w:val="20"/>
          <w:lang w:eastAsia="ru-RU"/>
        </w:rPr>
        <w:t xml:space="preserve">8. Урок-семинар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t xml:space="preserve">Семинары характеризуются, прежде всего, двумя взаимосвязанными признаками: самостоятельным изучением учащимися программного o материала и обсуждением на уроке результатов их познавательной деятельности. На них ребята учатся выступать с самостоятельными сообщениями, дискутировать, отстаивать свои суждения. Семинары способствуют развитию познавательных и исследовательские умений учащихся, повышению культуры общения. </w:t>
        <w:br/>
        <w:t xml:space="preserve">Различают уроки-семинары по учебным задачам, источникам получения знаний, формам их проведения и т.д. В практике обучения получили распространение семинары - развернутые беседы, семинары-доклады, рефераты, творческие письменные работы, комментированное чтение, семинар-решение задач, семинар-диспут, семинар-конференция и т. д. </w:t>
        <w:br/>
        <w:t xml:space="preserve">Укажем основные случаи, когда предпочтительнее организовывать уроки в форме семинаров: </w:t>
        <w:br/>
        <w:t xml:space="preserve">-при изучении нового материала, если он доступен для самостоятельной проработки учащимися; </w:t>
        <w:br/>
        <w:t xml:space="preserve">- после проведения вводных, установочных и текущих лекций; </w:t>
        <w:br/>
        <w:t xml:space="preserve">- при обобщении и систематизации знаний и умений учащихся по изучаемой теме; </w:t>
        <w:br/>
        <w:t xml:space="preserve">- при проведении уроков, посвященных различным методам решения задач, выполнения заданий и упражнений и т.д. </w:t>
        <w:br/>
        <w:t xml:space="preserve">Семинар проводится со всем составом учащихся. Учитель заблаговременно определяет тему, цель и задачи семинара, планирует его проведение, формулирует основные и дополнительные вопросы по теме, распределяет задания между учащимися с учетом их индивидуальных возможностей, подбирает литературу, проводит групповые и индивидуальные консультации, проверяет конспекты. Получив задание, учащиеся с помощью памяток "Как конспектировать источники", "Как готовиться к выступлению", "Как готовиться к семинару", "Памятки докладчика" оформляют результаты самостоятельной работы в виде плана или тезисов выступлений, конспектов основных источников, докладов и рефератов. </w:t>
        <w:br/>
        <w:t xml:space="preserve">Семинарское занятие начинается вступительным словом учителя, в котором он напоминает задачу семинара, порядок его проведения, рекомендует, на что необходимо обратить особое внимание, что следует записать в рабочую тетрадь, дает другие советы. Далее обсуждаются вопросы семинара в форме дискуссии, развернутой беседы, сообщений, чтения первоисточников с соответствующими комментариями, докладов, рефератов и т.д. </w:t>
        <w:br/>
        <w:t xml:space="preserve">Затем учитель дополняет сообщения учеников, отвечает на их вопросы и дает оценку их выступлениям. Подводя итоги, отмечает положительное, анализирует содержание, форму выступлений учащихся, указывает на недостатки и пути их преодоления. </w:t>
        <w:br/>
        <w:t xml:space="preserve">Проведение семинаров может быть составной частью лекционно-семннарской системы обучения, расширяющей область их применения. Это подтверждается, например, возможностью ее применения в такой разновидности совместной учебной деятельности учителя и учащихся, как "погружение". </w:t>
        <w:br/>
        <w:br/>
        <w:br/>
      </w:r>
      <w:r>
        <w:rPr>
          <w:rFonts w:eastAsia="Times New Roman" w:cs="Times New Roman" w:ascii="Times New Roman" w:hAnsi="Times New Roman"/>
          <w:b/>
          <w:color w:val="000000"/>
          <w:sz w:val="20"/>
          <w:szCs w:val="20"/>
          <w:lang w:eastAsia="ru-RU"/>
        </w:rPr>
        <w:t>9.Урок-зачет</w:t>
      </w:r>
      <w:r>
        <w:rPr>
          <w:rFonts w:eastAsia="Times New Roman" w:cs="Times New Roman" w:ascii="Times New Roman" w:hAnsi="Times New Roman"/>
          <w:b/>
          <w:bCs/>
          <w:i/>
          <w:iCs/>
          <w:color w:val="000000"/>
          <w:sz w:val="20"/>
          <w:lang w:eastAsia="ru-RU"/>
        </w:rPr>
        <w:t xml:space="preserve"> </w:t>
      </w:r>
      <w:r>
        <w:rPr>
          <w:rFonts w:eastAsia="Times New Roman" w:cs="Times New Roman" w:ascii="Times New Roman" w:hAnsi="Times New Roman"/>
          <w:b/>
          <w:sz w:val="24"/>
          <w:szCs w:val="24"/>
          <w:lang w:eastAsia="ru-RU"/>
        </w:rPr>
        <w:br/>
        <w:br/>
      </w:r>
      <w:r>
        <w:rPr>
          <w:rFonts w:eastAsia="Times New Roman" w:cs="Times New Roman" w:ascii="Times New Roman" w:hAnsi="Times New Roman"/>
          <w:sz w:val="24"/>
          <w:szCs w:val="24"/>
          <w:lang w:eastAsia="ru-RU"/>
        </w:rPr>
        <w:t xml:space="preserve">Одной из форм организации контроля знаний, умений и навыков учащихся является урок-зачет. Основная цель его состоит в диагностике уровня усвоения знаний и умений каждым учащимся на определенном этапе обучения. Положительная отметка за зачет выставляется в случае, если ученик справился со всеми заданиями, соответствующими уровню обязательной подготовки по изученному предмету. Если хотя бы одно из таких заданий осталось невыполненным, то, как правило, положительная оценка не выставляется. В этом случае зачет подлежит пересдаче, причем ученик может пересдать не весь зачет целиком, а только те виды заданий, с которыми он не справился. Практикуются различные виды зачетов: текущий и тематический, зачет-практикум, дифференцированный зачет, зачет-экстерн и т.д.' При их проведении используются различные -формы организации деятельности учителя и учащихся: зачет в форме экзамена, ринга, конвейера общественного смотра знаний, аукциона и т.д. Если учащимся предварительно сообщают примерный перечень заданий, выносимых на зачет, то его принято называть открытым, в противном случае -закрытым. Чаще же предпочтение отдается зачетам открытым с целью определения результатов изучения наиболее важных тем учебного предмета. </w:t>
        <w:br/>
        <w:t xml:space="preserve">В качестве примера рассмотрим возможные основные этапы подготовки и проведения открытого тематического зачета. </w:t>
        <w:br/>
        <w:t xml:space="preserve">Такой зачет проводится как завершающая проверка в конце изучаемой темы. Приступая к се изложению, учитель сообщает о предстоящем зачете, его содержании, особенностях организации и сроках сдачи. Для проведения зачета из числа наиболее подготовленных- учащихся отбираются консультанты. Они помогают распределить учащихся по группам в 3-5 человек, готовят учетные карточки для своих групп, в которых будут фиксироваться отметки за выполнение учениками каждого задания и итоговые отметки за зачет. Задания готовятся двух видов: основные, соответствующие обязательному уровню подготовки учащихся, и дополнительные, выполнение которых вместе с основными необходимо для получения хорошей или отличной отметки. </w:t>
        <w:br/>
        <w:t xml:space="preserve">Каждому ученику (кроме ТЕХ, кто выступает в роли консультантов) готовятся индивидуальные задания, включающие основные и дополнительные вопросы и упражнения. В начале зачета, как правило, на спаренном уроке ученики получают свои задания и приступают к их выполнению. В это время учитель проводит собеседование с консультантами. Он проверяет и оценивает их знания, а затем еще раз разъясняет методику проверки заданий, в особенности основных. </w:t>
        <w:br/>
        <w:t xml:space="preserve">На следующем этапе урока консультанты приступают к проверке выполнения заданий в своих группах, а учитель выборочно из разных групп проверяет, в первую очередь, работы учащихся, справившихся с основными заданиям и приступивших к выполнению дополнительных заданий. </w:t>
        <w:br/>
        <w:t xml:space="preserve">В заключительной части урока завершается оценка каждого задания выставлением отметок в учетные карточки групп, учитель на основе выставленных отметок выводит итоговые отметки каждому ученику и подводит общие итоги зачета. </w:t>
        <w:br/>
        <w:br/>
      </w:r>
      <w:r>
        <w:rPr>
          <w:rFonts w:eastAsia="Times New Roman" w:cs="Times New Roman" w:ascii="Times New Roman" w:hAnsi="Times New Roman"/>
          <w:b/>
          <w:color w:val="000000"/>
          <w:sz w:val="20"/>
          <w:szCs w:val="20"/>
          <w:lang w:eastAsia="ru-RU"/>
        </w:rPr>
        <w:t xml:space="preserve">10. Урок-практикум </w:t>
      </w:r>
      <w:r>
        <w:rPr>
          <w:rFonts w:eastAsia="Times New Roman" w:cs="Times New Roman" w:ascii="Times New Roman" w:hAnsi="Times New Roman"/>
          <w:b/>
          <w:bCs/>
          <w:i/>
          <w:iCs/>
          <w:color w:val="993300"/>
          <w:sz w:val="20"/>
          <w:szCs w:val="20"/>
          <w:lang w:eastAsia="ru-RU"/>
        </w:rPr>
        <w:br/>
      </w:r>
      <w:r>
        <w:rPr>
          <w:rFonts w:eastAsia="Times New Roman" w:cs="Times New Roman" w:ascii="Times New Roman" w:hAnsi="Times New Roman"/>
          <w:sz w:val="24"/>
          <w:szCs w:val="24"/>
          <w:lang w:eastAsia="ru-RU"/>
        </w:rPr>
        <w:br/>
        <w:t xml:space="preserve">Уроки-практикумы, помимо решения своей специальной задачи -усиления практической направленности обучения, должны быть тесным образом связаны с изученным материалом, а также способствовать прочному, неформальному его усвоению. Основной формой их проведения являются практические и лабораторные работы, на которых учащиеся самостоятельно упражняются в практическом применении усвоенных теоретических знаний и умений. </w:t>
        <w:br/>
        <w:t xml:space="preserve">Главное их различие состоит в том, что на лабораторных работах доминирующей составляющей является процесс формирования экспериментальных умений учащихся, а на практических работах - конструктивных. Следует отметить, что учебный эксперимент, как метод самостоятельного приобретения знаний учащимися, хотя и имеет сходство с научным экспериментом, вместе с тем отличается от него постановкой цели, уже достигнутой наукой, но неизвестной учащимся. </w:t>
        <w:br/>
        <w:t xml:space="preserve">Различают установочные, иллюстративные, тренировочные, исследовательские, творческие и обобщающие уроки-практикумы. Основным же способом организации деятельности учащихся на практикумах является групповая форма работы. При этом каждая группа из двух-трех человек выполняет, как правило, отличающуюся от других практическую или лабораторную работу. </w:t>
        <w:br/>
        <w:t xml:space="preserve">Средством управления учебной деятельностью учащихся при проведении практикума служит инструкция, которая по определенным правилам последовательно устанавливает действия ученика. </w:t>
        <w:br/>
        <w:t xml:space="preserve">Структура уроков-практикумов: </w:t>
        <w:br/>
        <w:t xml:space="preserve">o сообщение темы, цели и задач практикума; </w:t>
        <w:br/>
        <w:t xml:space="preserve">o актуализация опорных знаний и умений учащихся; </w:t>
        <w:br/>
        <w:t xml:space="preserve">o мотивация учебной деятельности учащихся; В ознакомление учеников с инструкцией; </w:t>
        <w:br/>
        <w:t xml:space="preserve">III подбор необходимых дидактических материалов, средств обучения н </w:t>
        <w:br/>
        <w:t xml:space="preserve">оборудования; </w:t>
        <w:br/>
        <w:t xml:space="preserve">II выполнение работы учащимися под руководством учителя; </w:t>
        <w:br/>
        <w:t xml:space="preserve">o доставление отчета; </w:t>
        <w:br/>
        <w:t xml:space="preserve">o обсуждение и теоретическая интерпретация полученных результатов работы. </w:t>
        <w:br/>
        <w:br/>
      </w:r>
      <w:r>
        <w:rPr>
          <w:rFonts w:eastAsia="Times New Roman" w:cs="Times New Roman" w:ascii="Times New Roman" w:hAnsi="Times New Roman"/>
          <w:b/>
          <w:color w:val="000000"/>
          <w:sz w:val="20"/>
          <w:szCs w:val="20"/>
          <w:lang w:eastAsia="ru-RU"/>
        </w:rPr>
        <w:t>11. Урок-экскурсия</w:t>
      </w:r>
      <w:r>
        <w:rPr>
          <w:rFonts w:eastAsia="Times New Roman" w:cs="Times New Roman" w:ascii="Times New Roman" w:hAnsi="Times New Roman"/>
          <w:b/>
          <w:sz w:val="24"/>
          <w:szCs w:val="24"/>
          <w:lang w:eastAsia="ru-RU"/>
        </w:rPr>
        <w:t xml:space="preserve"> </w:t>
        <w:br/>
      </w:r>
      <w:r>
        <w:rPr>
          <w:rFonts w:eastAsia="Times New Roman" w:cs="Times New Roman" w:ascii="Times New Roman" w:hAnsi="Times New Roman"/>
          <w:sz w:val="24"/>
          <w:szCs w:val="24"/>
          <w:lang w:eastAsia="ru-RU"/>
        </w:rPr>
        <w:br/>
        <w:t xml:space="preserve">На уроки-экскурсии переносятся основные задачи учебных экскурсий: обогащение знаний учащихся; установление связи теории с практикой, с жизненными явлениями и процессами; развитие творческих способностей учащихся, их самостоятельности, организованности; воспитание положительного отношения к учению. </w:t>
        <w:br/>
        <w:t xml:space="preserve">По содержанию уроки-экскурсии делятся на тематические, охватывающие одну или несколько тем одного предмета, и комплексные, базирующиеся на содержании взаимосвязанных тем двух или нескольких учебных предметов. </w:t>
        <w:br/>
        <w:t xml:space="preserve">По времени проведения относительно изучаемых тем различают вводные, сопутствующие и заключительные уроки-экскурсии. </w:t>
        <w:br/>
        <w:t xml:space="preserve">Форма проведения уроков-экскурсий весьма многообразна. Это и "пресс-конференция" с участием представителей предприятия, учреждения, музея и т. п., и исторические экскурсии по изучаемому предмету, и кино- или теле-экскурсии, и урок обобщающего повторения по теме, разделу или курсу в форме экскурсии и т.д. </w:t>
        <w:br/>
        <w:t xml:space="preserve">Тем не менее, структурные элементы различных видов уроков-экскурсий являются в достаточной степени определенными. Например, тематический урок-экскурсия может иметь следующую структуру: </w:t>
        <w:br/>
        <w:t xml:space="preserve">- сообщение темы, цели и задач урока; </w:t>
        <w:br/>
        <w:t xml:space="preserve">- актуализация опорных знаний учащихся; </w:t>
        <w:br/>
        <w:t xml:space="preserve">- восприятие особенностей экскурсионных объектов, первичное осознание заложенной в них информации; </w:t>
        <w:br/>
        <w:t xml:space="preserve">- обобщение и систематизация знаний; </w:t>
        <w:br/>
        <w:t xml:space="preserve">- подведение итогов урока и выдача учащимся индивидуальных заданий. </w:t>
        <w:br/>
        <w:br/>
        <w:br/>
      </w:r>
      <w:r>
        <w:rPr>
          <w:rFonts w:eastAsia="Times New Roman" w:cs="Times New Roman" w:ascii="Times New Roman" w:hAnsi="Times New Roman"/>
          <w:b/>
          <w:color w:val="000000"/>
          <w:sz w:val="20"/>
          <w:szCs w:val="20"/>
          <w:lang w:eastAsia="ru-RU"/>
        </w:rPr>
        <w:t>12. Урок-дискусси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4"/>
          <w:szCs w:val="24"/>
          <w:lang w:eastAsia="ru-RU"/>
        </w:rPr>
        <w:br/>
        <w:br/>
        <w:t xml:space="preserve">Основу уроков-дискуссий составляют рассмотрение и исследование спорных вопросов, проблем, различных подходов при аргументации суждении, решении заданий и т.д. </w:t>
        <w:br/>
        <w:t xml:space="preserve">Различают дискуссии-диалоги, когда урок компонуется вокруг диалога двух ее главных участников, групповые дискуссии, когда спорные вопросы решают в процессе групповой работы, а также массовый дискуссии, когда в полемике принимают участие все учащиеся класса. </w:t>
        <w:br/>
        <w:t xml:space="preserve">При подготовке урока-дискуссии учитель должен четко сформулировать задание, раскрывающее сущность проблемы и возможные пути ее решения. В случае необходимости участникам предстоящей дискуссии надо ознакомиться с дополнительной литературой, заранее отобранной и предложенной учителем. </w:t>
        <w:br/>
        <w:t xml:space="preserve">В начале урока обосновывается выбор темы или вопроса, уточняются условия дискуссии, выделяются узловые моменты обсуждаемой проблемы. Главный момент дискуссии - непосредственный спор се участников. Для его возникновения неприемлем авторитарный стиль преподавания, ибо он не располагает к откровенности, высказыванию своих взглядов. Ведущий дискуссии (чаще всего учитель), может использовать различные приемы активизации учащихся, подбадривая их репликами типа: "хорошая мысль", "интересный подход, но ...", "давайте подумаем вместе", "какой неожиданный, оригинальный ответ", либо делая акцент на разъяснение смысла противоположных точек зрении и т.д. Необходимо размышлять вместе с учениками, помогая при этом им формулировать свои мысли, и развивать сотрудничество между собой и ими. </w:t>
        <w:br/>
        <w:t xml:space="preserve">В ходе дискуссии не надо добиваться единообразия оценок. Однако по принципиальным вопросам следует вносить ясность. Особняком стоит вопрос о культуре дискуссии. Оскорбления, упреки, недоброжелательность в отношении к своим товарищам не должны присутствовать в споре. Крик, грубость чаще всего возникают тогда, когда в основе дискуссии лежат не факты или закономерности, а только эмоции. При этом часто ее участники не владеют предметом спора и "говорят на разных языках", формированию культуры дискуссии могут помочь следующие правила: </w:t>
        <w:br/>
        <w:t xml:space="preserve">- вступая в дискуссию, необходимо представлять предмет спора; </w:t>
        <w:br/>
        <w:t xml:space="preserve">- в споре не допускать тона превосходства; </w:t>
        <w:br/>
        <w:t xml:space="preserve">- грамотно и четко ставить вопросы; </w:t>
        <w:br/>
        <w:t xml:space="preserve">- формулировать главные выводы. </w:t>
        <w:br/>
        <w:t xml:space="preserve">Момент окончания дискуссии следует выбирать так, чтобы предупредить повторение уже сказанного, ибо это отрицательно влияет на поддержание интереса учащихся к рассматриваемым на уроке проблемам. Завершив дискуссию, необходимо подвести ее итоги: оценить правильность формулировки и употребления понятий, глубину аргументов, умение использовать приемы доказательств, опровержений, выдвижения гипотез, культуру дискуссии. На этом этапе учащиеся получают за дискуссию отметки, но при этом не надо снижать отметку за то, что ученик отстаивал неверную точку зрения. </w:t>
        <w:br/>
        <w:t xml:space="preserve">На заключительном этапе урока можно не только систематизировать возможные пути решения обсуждаемой проблемы, но и поставить связанные с ней новые вопросы, дающие пищу для новых раздумий учащихся. </w:t>
        <w:br/>
        <w:t xml:space="preserve">Следует отметить, что дискуссия является также одним из основных структурных компонентов урока- диспута, конференции, суда, заседания ученого совета и т.д. </w:t>
        <w:br/>
      </w:r>
      <w:r>
        <w:rPr>
          <w:rFonts w:eastAsia="Times New Roman" w:cs="Times New Roman" w:ascii="Times New Roman" w:hAnsi="Times New Roman"/>
          <w:b/>
          <w:bCs/>
          <w:i/>
          <w:iCs/>
          <w:color w:val="993300"/>
          <w:sz w:val="20"/>
          <w:szCs w:val="20"/>
          <w:lang w:eastAsia="ru-RU"/>
        </w:rPr>
        <w:br/>
      </w:r>
      <w:r>
        <w:rPr>
          <w:rFonts w:eastAsia="Times New Roman" w:cs="Times New Roman" w:ascii="Times New Roman" w:hAnsi="Times New Roman"/>
          <w:b/>
          <w:color w:val="000000"/>
          <w:sz w:val="20"/>
          <w:szCs w:val="20"/>
          <w:lang w:eastAsia="ru-RU"/>
        </w:rPr>
        <w:t>13 Урок-консультация</w:t>
      </w:r>
      <w:r>
        <w:rPr>
          <w:rFonts w:eastAsia="Times New Roman" w:cs="Times New Roman" w:ascii="Times New Roman" w:hAnsi="Times New Roman"/>
          <w:b/>
          <w:bCs/>
          <w:i/>
          <w:iCs/>
          <w:color w:val="993300"/>
          <w:sz w:val="20"/>
          <w:lang w:eastAsia="ru-RU"/>
        </w:rPr>
        <w:t xml:space="preserve"> </w:t>
      </w:r>
      <w:r>
        <w:rPr>
          <w:rFonts w:eastAsia="Times New Roman" w:cs="Times New Roman" w:ascii="Times New Roman" w:hAnsi="Times New Roman"/>
          <w:b/>
          <w:sz w:val="24"/>
          <w:szCs w:val="24"/>
          <w:lang w:eastAsia="ru-RU"/>
        </w:rPr>
        <w:br/>
        <w:br/>
      </w:r>
      <w:r>
        <w:rPr>
          <w:rFonts w:eastAsia="Times New Roman" w:cs="Times New Roman" w:ascii="Times New Roman" w:hAnsi="Times New Roman"/>
          <w:sz w:val="24"/>
          <w:szCs w:val="24"/>
          <w:lang w:eastAsia="ru-RU"/>
        </w:rPr>
        <w:t xml:space="preserve">На уроках данного типа, проводится целенаправленная работа не только по ликвидации пробелов в знаниях учащихся, обобщению и систематизации программного материала, но и по развитию их умений. </w:t>
        <w:br/>
        <w:t xml:space="preserve">В зависимости от содержания и назначения выделяют тематические и целевые уроки-консультации. Тематические консультации проводятся либо по каждой теме, либо по наиболее значимым или сложным вопросам программного материала. Целевые консультации входят в систему подготовки, проведения и подведения итогов самостоятельных и контрольных работ, зачетов, экзаменов. Это могут быть уроки работы над ошибками, уроки анализа результатов контрольной работы или зачета и т.д. </w:t>
        <w:br/>
        <w:t xml:space="preserve">На консультации сочетаются различные формы работы с учащимися: общие, групповые и индивидуальные. </w:t>
        <w:br/>
        <w:t xml:space="preserve">Подготовка к проведению урока-консультации осуществляется кис учителем, так и учащимися. Учитель наряду с логико-дидактическим анализом содержания изучаемого материала систематизирует затруднения, недочеты и ошибки в устных ответах и письменных работах учащихся. На этой основе он уточняет перечень возможных вопросов, которые будут рассмотрены на консультации. Ребята приучаются, в свою очередь, готовиться к консультациям, сроки которых объявляются заранее, вопросы и задания, вызывающие у них затруднения. При этом возможно использование не только учебника, но и дополнительной литературы. </w:t>
        <w:br/>
        <w:t xml:space="preserve">Накануне урока-консультации можно предложить учащимся домашнее задание: подготовить по изучаемой теме карточки с вопросами и заданиями, с которыми они не могут справиться. Если на первых консультациях учитель не получит вопросов: он вначале предлагает учащимся открыть учебник и, анализируя объяснительный текст и имеющиеся там задания, вскрывает вопросы, которые могли бы быть заданы учениками, но ускользнули от их внимания. Затем оставшаяся часть урока, наряду с отработкой подобных умений, посвящается разбору вопросов, подготовленных учителем. </w:t>
        <w:br/>
        <w:t xml:space="preserve">Когда ученики поймут, как готовиться к урокам-консультациям, они могут подготовить такое число вопросов, что для ответов на них не хватит времени на уроке. В таких случаях учитель либо обобщает некоторые вопросы, либо отбирает наиболее значимые из них, перенося оставшиеся вопросы на последующие уроки. </w:t>
        <w:br/>
        <w:t xml:space="preserve">Иная ситуация возникает в случае, когда вопросы учащихся почерпнуты из дополнительной литературы. Получая ответы на них, ученики отлично сознают, что они зачастую заранее не были известны учителю. Другими словами, ребята получают возможность заглянуть в творческую лабораторию учителя. Им видно, что учитель делает различные попытки найти верный отпет па "опрос, нащупывает такой путь далеко не сразу, иногда ошибается в своих гипотезах. Большое впечатление на ребят производят случаи, когда вместо предложенного нм задания учитель решает более общее задание. В случае же, когда учитель не может сразу ответить на поставленный вопрос, поиск ответа на него становится общим делом в деятельности учителя и учащихся после консультации. Авторитет учителя при этом не страдает. Наоборот, ребята ценят учителя за то, что он по своей инициативе как бы сдает перед ними экзамен и не стремится к тому, чтобы у них сложилось мнение, будто он может все. </w:t>
        <w:br/>
        <w:t xml:space="preserve">В ходе урока-консультации учитель получает возможность узнать учеников с лучшей стороны, пополнить сведения о динамике их продвижения, выявить наиболее любознательных и пассивных, поддержать тех, кто испытывает затруднения и помочь им. Последнее реализуется с применением индивидуальных и групповых форм работы, где помощниками могут быть консультанты из числа учащихся, хорошо разобравшихся в вопросах по изучаемой теме. </w:t>
        <w:br/>
        <w:br/>
      </w:r>
      <w:r>
        <w:rPr>
          <w:rFonts w:eastAsia="Times New Roman" w:cs="Times New Roman" w:ascii="Times New Roman" w:hAnsi="Times New Roman"/>
          <w:b/>
          <w:color w:val="000000"/>
          <w:sz w:val="20"/>
          <w:szCs w:val="20"/>
          <w:lang w:eastAsia="ru-RU"/>
        </w:rPr>
        <w:t xml:space="preserve">14. Интегрированный урок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t xml:space="preserve">Идея интеграции стала в последнее время предметом интенсивных теоретических и практических исследований в связи с начавшимися процессами дифференциации в обучении. Ее нынешний этап характерен как эмпирической направленностью - разработкой и проведением учителями интегрированных уроков, так и теоретической - созданием и совершенствованием интегрированных курсов, в ряде случаев объединяющих многие предметы, изучение которых предусмотрено учебными планами общеобразовательных учреждений. Интеграция " дает возможность, с одной стороны, показать учащимся "мир в целом", преодолев разобщенность научного знания по дисциплинам, а с другой -высвобождаемое за этот счет учебное время . использовать для полноценного осуществления профильной дифференциации в обучении. </w:t>
        <w:br/>
        <w:t xml:space="preserve">Иначе говоря, с практической точки зрения интеграция предполагает усиление межпредметных связей, снижение перегрузок учащихся, расширение сферы получаемой информации учащимися, подкрепление мотивации обучения. </w:t>
        <w:br/>
        <w:t xml:space="preserve">Методической основой интегрированного подхода к обучению являются формирование знаний об окружающем мире и его закономерностей в целом, а также установление внутрипредметных и межпредметных связей в усвоении основ наук. В этой связи интегрированным уроком называют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Не случайно поэтому интегрированные уроки именуют еще межпредметными, а формы их проведения самые разные: семинары, конференции, путешествия и т.д. </w:t>
        <w:br/>
        <w:t xml:space="preserve">Наиболее общая классификация интегрированных уроков по способу их организации входит составной частью в иерархию ступеней интеграции, которая, в свою очередь, имеет следующий вид: </w:t>
        <w:br/>
        <w:t xml:space="preserve">- конструирование и проведение урока двумя и более учителями разных дисциплин; </w:t>
        <w:br/>
        <w:t xml:space="preserve">- конструирование и проведение интегрированного урока одним учителем, имеющим базовую подготовку по. соответствующим дисциплинам; </w:t>
        <w:br/>
        <w:t xml:space="preserve">-создание на этой основе интегрированных тем, разделов и, наконец, курсов. </w:t>
        <w:br/>
        <w:br/>
      </w:r>
      <w:r>
        <w:rPr>
          <w:rFonts w:eastAsia="Times New Roman" w:cs="Times New Roman" w:ascii="Times New Roman" w:hAnsi="Times New Roman"/>
          <w:b/>
          <w:color w:val="000000"/>
          <w:sz w:val="20"/>
          <w:szCs w:val="20"/>
          <w:lang w:eastAsia="ru-RU"/>
        </w:rPr>
        <w:t xml:space="preserve">15. Театрализованный урок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t xml:space="preserve">Выделение такого типа уроков связано с привлечением театральных средств, атрибутов и их элементов - при изучении, закреплении и обобщении программного материала. Театрализованные уроки привлекательны тем, что вносят в ученические будни атмосферу праздника, приподнятое настроение, позволяют ребятам проявить свою инициативу, способствуют выработке у них чувства взаимопомощи, коммуникативных умений. </w:t>
        <w:br/>
        <w:t xml:space="preserve">Как правило, театрализованные уроки разделяют по организации: спектакль, салоп, сказка, студия и т.п. </w:t>
        <w:br/>
        <w:t xml:space="preserve">При подготовке таких уроков даже работа над сценарием и изготовление элементов костюмов становятся результатом коллективной деятельности учителя и учащихся. Здесь, равно как и на самом театрализованном уроке, складывается демократичный тип отношений, когда учитель передает учащимся не только знания, но и свой жизненный опыт, раскрывается перед ними как личность. </w:t>
        <w:br/>
        <w:t xml:space="preserve">Наполнение сценария фактическим материалом и его реализация на театрализованном уроке требует от учащихся серьезных усилий в работе с учебником, первоисточником, научно-популярной литературой, при изучении соответствующих исторических сведений, что, в конечном счете, вызывает у них интерес к знаниям. </w:t>
        <w:br/>
        <w:t xml:space="preserve">Непосредственно на самом уроке учитель лишается авторитарной роли обучающего, ибо он выполняет лишь функции организатора представления. Оно начинается, как правило, со вступительного слова ведущего, обязанности которого не обязательно возлагать на учителя. Само представление после информативной части может быть продолжено постановкой проблемных заданий, которые непосредственно подключают в активную работу на уроке остальных учащихся. </w:t>
        <w:br/>
        <w:t xml:space="preserve">В заключительной части представления, еще и стадии разработки, желательно предусмотреть этап подведения итогов и связанную с ним тщательную подборку критериев оценок, учитывающих все виды деятельности учащихся на уроке. Их основные положения должны быть заранее известны всем ребятам. Отметим, что достаточно времени для проведения заключительного этапа театрализованного урока, по возможности повторить и обобщить использованный в представлении материал, не подводить итога в спешке, а также оценить знания учащихся. Разумеется, предлагаемая структура применяется как один из вариантов при конструировании театрализованных уроков, многообразие которых определяется прежде всего содержанием используемого, материала и выбором соответствующего сценария. </w:t>
        <w:br/>
        <w:br/>
      </w:r>
      <w:r>
        <w:rPr>
          <w:rFonts w:eastAsia="Times New Roman" w:cs="Times New Roman" w:ascii="Times New Roman" w:hAnsi="Times New Roman"/>
          <w:b/>
          <w:color w:val="000000"/>
          <w:sz w:val="20"/>
          <w:szCs w:val="20"/>
          <w:lang w:eastAsia="ru-RU"/>
        </w:rPr>
        <w:t>16. Урок-соревнование</w:t>
      </w:r>
      <w:r>
        <w:rPr>
          <w:rFonts w:eastAsia="Times New Roman" w:cs="Times New Roman" w:ascii="Times New Roman" w:hAnsi="Times New Roman"/>
          <w:b/>
          <w:bCs/>
          <w:i/>
          <w:iCs/>
          <w:color w:val="000000"/>
          <w:sz w:val="20"/>
          <w:szCs w:val="20"/>
          <w:lang w:eastAsia="ru-RU"/>
        </w:rPr>
        <w:br/>
      </w:r>
      <w:r>
        <w:rPr>
          <w:rFonts w:eastAsia="Times New Roman" w:cs="Times New Roman" w:ascii="Times New Roman" w:hAnsi="Times New Roman"/>
          <w:sz w:val="24"/>
          <w:szCs w:val="24"/>
          <w:lang w:eastAsia="ru-RU"/>
        </w:rPr>
        <w:br/>
        <w:t xml:space="preserve">Основу урока-соревнования составляют состязания команд при ответах на вопросы и решении чередующихся заданий, предложенных учителем. </w:t>
        <w:br/>
        <w:t xml:space="preserve">Форма проведения таких уроков самая различная. Это поединок, бон, эстафета, соревнования, построенные по сюжетам известных игр: КВН, "Брейн ринг", "Счастливый случай", "Звездный час" и др. </w:t>
        <w:br/>
        <w:t xml:space="preserve">В организации и проведении уроков-соревнований выделяют три основных этапа: </w:t>
        <w:br/>
        <w:t xml:space="preserve">подготовительный, игровой, подведение итогов. </w:t>
        <w:br/>
        <w:br/>
        <w:t xml:space="preserve">Дня каждого конкретного урока эта структура детализируется в соответствии с содержанием используемого материала и особенностей сюжета состязаний. </w:t>
        <w:br/>
        <w:t xml:space="preserve">В качестве примера остановимся на специфике организации и проведения "боя" команд по учебному предмету на уроке. </w:t>
        <w:br/>
        <w:t xml:space="preserve">Для участия в соревновании класс разбивается на две-три команды. Каждой команде даются одни и те же задания с таким расчетом, чтобы число заданий было равно числу участников команд. Выбираются капитаны команд. Они руководят действиями своих товарищей и распределяют, кто из членов команд будет отстаивать решение каждого задания в бою. Дав время на обдумывание и поиск решений, жюри, состоящее из учителя и учащихся, не вошедших в составы команд, следит за соблюдением правил соревнования и подводит итоги состязании. </w:t>
        <w:br/>
        <w:t xml:space="preserve">Бой открывается конкурсом капитанов, который не приносит баллов, но дает той команде, капитан которой победит, право осуществить вызов или передать эту возможность соперникам. В дальнейшем команды вызывают друг друга по очереди. Вызывающая команда указывает каждый раз, на какое задание она вызывает противника. Если вызов принимается, то вызванная команда выставляет участника, рассказывающего решение, а ее соперники - оппонента, ищущего в этом решении ошибки и недочеты. Если вызов не будет принят, то уже, наоборот, кто-то из членов вызывающей команды рассказывает решение, а оппонирует его член вызванной команды. </w:t>
        <w:br/>
        <w:t xml:space="preserve">Жюри определяет баллы за решение и оппонирование каждого задания. Если никто из членов команд не знает решения, то его приводит учитель или член жюри. В конце урока подводятся командные и индивидуальные итоги. Исключительное значение в соревновании имеет объективность оценки уровня знаний. В случае правильного ответа, как отмечалось, участники и команды получают определенное количество баллов, соответствующее трудности вопроса. При неправильном же выполнении задания, списывании или подсказках снимается определенное количество баллов. Заметим, что отказ от снятия баллов, как показывает опыт, отрицательно сказывается на предупреждении неправильных ответов и организации урока в целом. </w:t>
        <w:br/>
        <w:br/>
      </w:r>
      <w:r>
        <w:rPr>
          <w:rFonts w:eastAsia="Times New Roman" w:cs="Times New Roman" w:ascii="Times New Roman" w:hAnsi="Times New Roman"/>
          <w:b/>
          <w:color w:val="000000"/>
          <w:sz w:val="20"/>
          <w:szCs w:val="20"/>
          <w:lang w:eastAsia="ru-RU"/>
        </w:rPr>
        <w:t xml:space="preserve">17. Урок с дидактической игрой </w:t>
      </w:r>
      <w:r>
        <w:rPr>
          <w:rFonts w:eastAsia="Times New Roman" w:cs="Times New Roman" w:ascii="Times New Roman" w:hAnsi="Times New Roman"/>
          <w:b/>
          <w:sz w:val="24"/>
          <w:szCs w:val="24"/>
          <w:lang w:eastAsia="ru-RU"/>
        </w:rPr>
        <w:br/>
        <w:br/>
      </w:r>
      <w:r>
        <w:rPr>
          <w:rFonts w:eastAsia="Times New Roman" w:cs="Times New Roman" w:ascii="Times New Roman" w:hAnsi="Times New Roman"/>
          <w:sz w:val="24"/>
          <w:szCs w:val="24"/>
          <w:lang w:eastAsia="ru-RU"/>
        </w:rPr>
        <w:t xml:space="preserve">В отличие от игр вообще дидактическая игра обладает существенным признаком - наличием четко поставленной цели обучения и соответствующего ей педагогического результата. Дидактическая игра имеет устойчивую структуру, включающую следующие основные компоненты: игровой замысел, правила, игровые действия, познавательное содержание или дидактические задачи, оборудование, результат игры. </w:t>
        <w:br/>
        <w:t xml:space="preserve">Игровой замысел выражен, как правило, в названии игры. Он заложен в топ дидактической задаче, которую надо решать на уроке, и придает игре познавательный характер, предъявляет к ее участникам определенные требования в отношении знаний. </w:t>
        <w:br/>
        <w:t xml:space="preserve">Правилами определяется порядок действий и поведения учащихся, в процессе игры, создается рабочая обстановка на уроке. Потому их разработка ведется с учетом цели урока и возможностей учащихся. В свою очередь, правилами игры создаются условия для формирования умений учащихся управлять своим поведением. </w:t>
        <w:br/>
        <w:t xml:space="preserve">Регламентированные правилами игровые действия способствуют познавательной активности учащихся, дают им возможность проявить свои способности, применить знания и умения для достижения целей игры. Учитель, руководя игрой, направляет ее в нужное дидактическое русло, при необходимости активизирует ее ход, поддерживает интерес к ней. </w:t>
        <w:br/>
        <w:t xml:space="preserve">Основой дидактической игры является познавательное содержание. Оно заключается в усвоении тех знаний и умений, которые применяются при решении учебной проблемы, поставленной игрой. </w:t>
        <w:br/>
        <w:t xml:space="preserve">Оборудование игры в значительной мере включает в себя оборудование урока. Это и наличие технических средств обучения, и различные средства наглядности, и дидактические раздаточные материалы. </w:t>
        <w:br/>
        <w:t xml:space="preserve">Дидактическая игра имеет определенный результат, который выступает, прежде всего, в форме решения поставленного задания и оценивания действий учащихся, придает ей законченность. Все структурные элементы дидактической игры взаимосвязаны, и при отсутствии основных из них она либо невозможна, либо теряет свою специфическую форму, превращаясь в выполнение указаний, упражнений и т.п. </w:t>
        <w:br/>
        <w:t xml:space="preserve">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формировании умений. В этой же связи различают обучающие, контролирующие и обобщающие дидактические игры. </w:t>
        <w:br/>
        <w:t xml:space="preserve">Отметим, что характерной особенностью урока с дидактической игрой является включение игры в его конструкцию в качестве одного из структурных элементов урока. </w:t>
        <w:br/>
        <w:t xml:space="preserve">Дидактические игры при их систематическом использовании становятся эффективным средством активизации учебной деятельности школьников. Этим обусловлена необходимость накопления таких игр и их классификации по содержанию с использованием материалов соответствующих методических журналов и пособий. </w:t>
        <w:br/>
        <w:br/>
      </w:r>
      <w:r>
        <w:rPr>
          <w:rFonts w:eastAsia="Times New Roman" w:cs="Times New Roman" w:ascii="Times New Roman" w:hAnsi="Times New Roman"/>
          <w:b/>
          <w:color w:val="000000"/>
          <w:sz w:val="20"/>
          <w:szCs w:val="20"/>
          <w:lang w:eastAsia="ru-RU"/>
        </w:rPr>
        <w:t>18. Урок-деловая игра</w:t>
      </w:r>
      <w:r>
        <w:rPr>
          <w:rFonts w:eastAsia="Times New Roman" w:cs="Times New Roman" w:ascii="Times New Roman" w:hAnsi="Times New Roman"/>
          <w:b/>
          <w:bCs/>
          <w:i/>
          <w:iCs/>
          <w:color w:val="000000"/>
          <w:sz w:val="20"/>
          <w:lang w:eastAsia="ru-RU"/>
        </w:rPr>
        <w:t xml:space="preserve">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t xml:space="preserve">В деловых играх на основе игрового замысла моделируются жизненные ситуации и отношения, в рамках которых выбирается оптимальный вариант решения рассматриваемой проблемы, и имитируется его реализация на практике. Деловые игры делятся на производственные, организационно-деятельностные, проблемные, учебные и комплексные. </w:t>
        <w:br/>
        <w:t xml:space="preserve">В рамках уроков чаще всего ограничиваются применением учебных деловых игр. Их отличительными свойствами являются: </w:t>
        <w:br/>
        <w:t xml:space="preserve">- моделирование приближенных к реальной жизни ситуаций; </w:t>
        <w:br/>
        <w:t xml:space="preserve">-поэтапное развитие игры, в результате чего выполнение предшествующего этапа влияет на ход следующего; </w:t>
        <w:br/>
        <w:t xml:space="preserve">-наличие конфликтных ситуаций; </w:t>
        <w:br/>
        <w:t xml:space="preserve">- обязательная совместная деятельность участников игры, выполняющих предусмотренные сценарием роли; </w:t>
        <w:br/>
        <w:t xml:space="preserve">-использование описания объекта игрового имитационного моделирования; </w:t>
        <w:br/>
        <w:t xml:space="preserve">- контроль игрового времени; </w:t>
        <w:br/>
        <w:t xml:space="preserve">- элементы состязательности; </w:t>
        <w:br/>
        <w:t xml:space="preserve">- правила, системы оценок хода и результатов игры. </w:t>
        <w:br/>
        <w:t xml:space="preserve">Методика разработки деловых игр включает следующие этапы: </w:t>
        <w:br/>
        <w:t xml:space="preserve">-обоснование требований к проведению игры; </w:t>
        <w:br/>
        <w:t xml:space="preserve">- составление плана ее разработки; </w:t>
        <w:br/>
        <w:t xml:space="preserve">- написание сценария, включая правила и рекомендации по организации игры; </w:t>
        <w:br/>
        <w:t xml:space="preserve">- подбор необходимой информации, средств обучения, создающих игровую обстановку; </w:t>
        <w:br/>
        <w:t xml:space="preserve">- уточнение целей проведения игры, составление руководства для ведущего, инструкций для игроков, дополнительный подбор и оформление дидактических материалов; </w:t>
        <w:br/>
        <w:t xml:space="preserve">- разработка способов оценки результатов игры в целом и ее участников в отдельности. </w:t>
        <w:br/>
        <w:t xml:space="preserve">Возможный вариант структуры деловой игры на уроке может быть таким: </w:t>
        <w:br/>
        <w:t xml:space="preserve">-знакомство с реальной ситуацией; </w:t>
        <w:br/>
        <w:t xml:space="preserve">-построение ее имитационной модели; </w:t>
        <w:br/>
        <w:t xml:space="preserve">-постановка главной задачи командам (бригадам, группам), уточнение их роли в игре; </w:t>
        <w:br/>
        <w:t xml:space="preserve">-создание игровой проблемно ситуации; </w:t>
        <w:br/>
        <w:t xml:space="preserve">-вычленение необходимого для решения проблемы теоретического материала; </w:t>
        <w:br/>
        <w:t xml:space="preserve">-решение проблемы; </w:t>
        <w:br/>
        <w:t xml:space="preserve">-обсуждение и проверка полученных результатов; </w:t>
        <w:br/>
        <w:t xml:space="preserve">-коррекция; </w:t>
        <w:br/>
        <w:t xml:space="preserve">-реализация принятого решения; </w:t>
        <w:br/>
        <w:t xml:space="preserve">-анализ итогов работы; </w:t>
        <w:br/>
        <w:t xml:space="preserve">-оценка результатов работы. </w:t>
        <w:br/>
        <w:br/>
      </w:r>
      <w:r>
        <w:rPr>
          <w:rFonts w:eastAsia="Times New Roman" w:cs="Times New Roman" w:ascii="Times New Roman" w:hAnsi="Times New Roman"/>
          <w:b/>
          <w:color w:val="000000"/>
          <w:sz w:val="20"/>
          <w:szCs w:val="20"/>
          <w:lang w:eastAsia="ru-RU"/>
        </w:rPr>
        <w:t>19. Урок-ролевая игра</w:t>
      </w:r>
      <w:r>
        <w:rPr>
          <w:rFonts w:eastAsia="Times New Roman" w:cs="Times New Roman" w:ascii="Times New Roman" w:hAnsi="Times New Roman"/>
          <w:b/>
          <w:bCs/>
          <w:i/>
          <w:iCs/>
          <w:color w:val="000000"/>
          <w:sz w:val="20"/>
          <w:lang w:eastAsia="ru-RU"/>
        </w:rPr>
        <w:t xml:space="preserve"> </w:t>
      </w:r>
      <w:r>
        <w:rPr>
          <w:rFonts w:eastAsia="Times New Roman" w:cs="Times New Roman" w:ascii="Times New Roman" w:hAnsi="Times New Roman"/>
          <w:b/>
          <w:sz w:val="24"/>
          <w:szCs w:val="24"/>
          <w:lang w:eastAsia="ru-RU"/>
        </w:rPr>
        <w:br/>
      </w:r>
      <w:r>
        <w:rPr>
          <w:rFonts w:eastAsia="Times New Roman" w:cs="Times New Roman" w:ascii="Times New Roman" w:hAnsi="Times New Roman"/>
          <w:sz w:val="24"/>
          <w:szCs w:val="24"/>
          <w:lang w:eastAsia="ru-RU"/>
        </w:rPr>
        <w:br/>
        <w:t xml:space="preserve">Специфика ролевой игры, в отличие от деловой, характеризуется более ограниченным набором структурных компонентов, основу которых составляют целенаправленные действия учащихся в моделируемой жизненной ситуации в соответствии с сюжетом и распределенными ролями. </w:t>
        <w:br/>
        <w:t xml:space="preserve">Уроки-ролевые игры можно разделить по мере возрастания их сложности на три группы: </w:t>
        <w:br/>
        <w:t xml:space="preserve">1) имитационные, направленные на имитацию определенного профессионального действия; </w:t>
        <w:br/>
        <w:t xml:space="preserve">2) ситуационные, связанные с решением какой-либо узкой конкретной проблемы - игровой ситуации; </w:t>
        <w:br/>
        <w:t xml:space="preserve">3) условные, посвященные разрешению, например, учебных или производственных конфликтов и т.д. Формы проведения ролевых игр могут быть самыми разными: воображаемые путешествия, дискуссии, на основе распределения ролей, пресс-конференции, уроки-суды и т.д. Методика разработки и проведения ролевых игр предусматривает включение в полной мере или частично следующих этапов: </w:t>
        <w:br/>
        <w:t xml:space="preserve">-подготовительный; </w:t>
        <w:br/>
        <w:t xml:space="preserve">-игровой; </w:t>
        <w:br/>
        <w:t xml:space="preserve">-заключительный; </w:t>
        <w:br/>
        <w:t xml:space="preserve">-анализ результатов. </w:t>
        <w:br/>
        <w:t xml:space="preserve">На подготовительном этапе решаются" вопросы как организационные, так и связанные с предварительным изучением содержательного материала игры. </w:t>
        <w:br/>
        <w:t xml:space="preserve">Организационные вопросы: </w:t>
        <w:br/>
        <w:t xml:space="preserve">-распределение ролей; </w:t>
        <w:br/>
        <w:t xml:space="preserve">-выбор жюри или экспертной группы; </w:t>
        <w:br/>
        <w:t xml:space="preserve">-формирование игровых групп; </w:t>
        <w:br/>
        <w:t xml:space="preserve">-ознакомление с обязанностями. </w:t>
        <w:br/>
        <w:t xml:space="preserve">Предваряющие: </w:t>
        <w:br/>
        <w:t xml:space="preserve">-знакомство с темой, проблемой; </w:t>
        <w:br/>
        <w:t xml:space="preserve">-ознакомление с инструкциями, заданиями; </w:t>
        <w:br/>
        <w:t xml:space="preserve">-сбор материала; анализ материала; подготовка сообщения; </w:t>
        <w:br/>
        <w:t xml:space="preserve">- изготовление наглядных пособий; </w:t>
        <w:br/>
        <w:t xml:space="preserve">-консультации. </w:t>
        <w:br/>
        <w:t xml:space="preserve">Игровой этап характеризуется включением в проблему и осознанием, проблемной ситуации в группах и между группами. Внутригрупповой аспект: индивидуальное понимание проблемы; дискуссия в группе, выявление позиций; принятие решения; подготовка сообщения. Межгрупповой: заслушивание сообщений групп, оценка решения. </w:t>
        <w:br/>
        <w:t xml:space="preserve">На заключительном этапе вырабатываются решения. по проблеме, заслушивается сообщение экспертной группы, выбирается, наиболее удачное решение. При анализе результатов ролевой игры определяется степень активности участников, уровень знаний и умений, вырабатываются рекомендации по совершенствованию игры. Проведение ролевой игры, как и всякой другой, построенной на использовании имитации, связано с преодолением трудностей, заложенных в ее противоречивом характере. Противоречивость ролевой игры заключается в том, что в ней всегда должны иметь место и условность, и серьезность. Кроме того, она проводится в соответствии с определенными правилами, предусматривающими элементы импровизации. Если хотя бы один из этих факторов отсутствует, игра не достигает цели. Она превращается в скучную инсценировку в случае излишней регламентации и отсутствия импровизации или в фарс, когда играющие утрачивают серьезность и их импровизации носят абсурдный характер. </w:t>
        <w:br/>
        <w:br/>
        <w:br/>
      </w:r>
      <w:r>
        <w:rPr>
          <w:rFonts w:eastAsia="Times New Roman" w:cs="Times New Roman" w:ascii="Times New Roman" w:hAnsi="Times New Roman"/>
          <w:b/>
          <w:color w:val="000000"/>
          <w:sz w:val="28"/>
          <w:szCs w:val="28"/>
          <w:lang w:eastAsia="ru-RU"/>
        </w:rPr>
        <w:t>Требования к уроку</w:t>
      </w:r>
      <w:r>
        <w:rPr>
          <w:rFonts w:eastAsia="Times New Roman" w:cs="Times New Roman" w:ascii="Times New Roman" w:hAnsi="Times New Roman"/>
          <w:sz w:val="24"/>
          <w:szCs w:val="24"/>
          <w:lang w:eastAsia="ru-RU"/>
        </w:rPr>
        <w:br/>
        <w:br/>
        <w:t xml:space="preserve">При конструировании урока необходимо соблюдать условия и правила его организации, а также требования к нему. </w:t>
        <w:br/>
        <w:t xml:space="preserve">Под условиями понимается наличие факторов, без которых невозможна нормальная организация урока. Анализ учебного процесса позволяет выделить две группы условий: социально-педагогические и психолого-дидактические. В группе социально-педагогических можно отметить наличие четырех наиболее важных условий: </w:t>
        <w:br/>
        <w:t xml:space="preserve">1) квалифицированного, творчески работающего учителя; </w:t>
        <w:br/>
        <w:t xml:space="preserve">2) коллектива учащихся с правильно сформированной ценностной ориентацией; </w:t>
        <w:br/>
        <w:t xml:space="preserve">3) необходимых средств обучения; </w:t>
        <w:br/>
        <w:t xml:space="preserve">4) доверительных отношений между учащимися и учителем основанных на взаимном уважении. </w:t>
        <w:br/>
        <w:t xml:space="preserve">В группе психолого-дидактических можно указать следующие условия: </w:t>
        <w:br/>
        <w:t xml:space="preserve">1) уровень обученности учащихся, соответствующий программным требованиям; </w:t>
        <w:br/>
        <w:t xml:space="preserve">2) наличие обязательного уровня сформированности мотивов учения и труда; </w:t>
        <w:br/>
        <w:t xml:space="preserve">3) соблюдение дидактических принципов и правил организации учебного процесса; </w:t>
        <w:br/>
        <w:t xml:space="preserve">4) применение активных форм и методов обучения. Вся совокупность требовании к учебному процессу в конечном счете сводится к соблюдению дидактических принципов обучения: </w:t>
        <w:br/>
        <w:t xml:space="preserve">- воспитывающего и развивающего обучения; </w:t>
        <w:br/>
        <w:t xml:space="preserve">- научности; </w:t>
        <w:br/>
        <w:t xml:space="preserve">- связи теории с практикой, обучения с жизнью; </w:t>
        <w:br/>
        <w:t xml:space="preserve">- наглядности; </w:t>
        <w:br/>
        <w:t xml:space="preserve">- доступности; </w:t>
        <w:br/>
        <w:t xml:space="preserve">- систематичности и последовательности; </w:t>
        <w:br/>
        <w:t xml:space="preserve">- самостоятельности и активности учащихся в обучении; </w:t>
        <w:br/>
        <w:t xml:space="preserve">- сознательности и прочности усвоения знаний, умений и навыков ; </w:t>
        <w:br/>
        <w:t xml:space="preserve">- целенаправленности и мотивации обучения; </w:t>
        <w:br/>
        <w:t xml:space="preserve">- индивидуального и дифференцированного подхода к учащимся. </w:t>
        <w:br/>
        <w:t xml:space="preserve">Кроме основных правил, вытекающих из дидактических принципов, обучающий при подготовке урока руководствуется и специальными правилами организации урока, основанными на логике процесса обучения, принципах обучения и закономерностях преподавания. При этом следует: </w:t>
        <w:br/>
        <w:br/>
        <w:t xml:space="preserve">- определить общую дидактическую цель урока, включающую образовательную, воспитательную и развивающую составляющие; </w:t>
        <w:br/>
        <w:t xml:space="preserve">- уточнить тип урока и подготовить содержание учебного материала, определив его объем и сложность в соответствии с поставленной целью и возможностями учащихся; </w:t>
        <w:br/>
        <w:t xml:space="preserve">- определить и детализировать дидактические задачи урока, последовательное решение которых приведет к достижению всех целей; </w:t>
        <w:br/>
        <w:t xml:space="preserve">- выбрать наиболее эффективное сочетание методов и приемов обучения в соответствии с поставленными целями, содержанием учебного материала, уровнем обученности учащихся и дидактическими задачами; </w:t>
        <w:br/>
        <w:t xml:space="preserve">- определить структуру урока, соответствующую целям и задачам, содержанию и методам обучения; </w:t>
        <w:br/>
        <w:t xml:space="preserve">-.стремиться поставленные дидактические задачи решать на самом уроке и не переносить их на домашнюю работу. </w:t>
        <w:br/>
        <w:t xml:space="preserve">Когда говорят о требованиях к уроку, как обычно, сводят их к обязанности соблюдения всей совокупности отмеченных выше правил. Тем не менее, отметим, что наиболее значимыми требованиями к уроку являются его целенаправленность; рациональное построение содержания урока; обоснованный выбор средств, методов и приемов обучения; разнообразие форм организации учебной деятельности учащихся. </w:t>
        <w:br/>
        <w:br/>
        <w:br/>
      </w:r>
      <w:r>
        <w:rPr>
          <w:rFonts w:eastAsia="Times New Roman" w:cs="Times New Roman" w:ascii="Times New Roman" w:hAnsi="Times New Roman"/>
          <w:b/>
          <w:bCs/>
          <w:i/>
          <w:iCs/>
          <w:color w:val="FF0000"/>
          <w:sz w:val="20"/>
          <w:lang w:eastAsia="ru-RU"/>
        </w:rPr>
        <w:t>АНАЛИЗ И САМОАНАЛИЗ УРОКА</w:t>
      </w:r>
      <w:r>
        <w:rPr>
          <w:rFonts w:eastAsia="Times New Roman" w:cs="Times New Roman" w:ascii="Times New Roman" w:hAnsi="Times New Roman"/>
          <w:sz w:val="24"/>
          <w:szCs w:val="24"/>
          <w:lang w:eastAsia="ru-RU"/>
        </w:rPr>
        <w:br/>
        <w:br/>
        <w:br/>
        <w:t xml:space="preserve">Повышение квалификации учителя во многом зависит от степени владения умениями анализировать свою и чужую деятельность по конструированию урока. Анализ и самоанализ урока должен быть направлен на сопоставление выдвинутых образовательных, воспитательных и развивающих целей с достигнутыми результатами. Цель анализа заключается о выявлении методов и приемов организации деятельности учителя и учащихся на уроке, которые приводят или не. приводят к позитивным результатам. Основной же задачей при этом является поиск резервов повышения эффективности работы учителя и учащихся. </w:t>
        <w:br/>
        <w:t xml:space="preserve">Наиболее распространенными типами анализа являются полный, комплексный, краткий и аспектный. Полный анализ проводится с целью изучения и разбора всех аспектов урока; краткий - достижения основных целей и задач; комплексный - в единстве и взаимосвязи целей, содержания, форм и методов организации урока; аспектный - отдельных элементов урока. </w:t>
        <w:br/>
        <w:t xml:space="preserve">Каждый из указанных типов анализа может иметь виды: дидактический, психологический, методический, организационный, воспитательный и т.д. Таким разнообразием подходов обусловлено и наличие многочисленных схем анализа урока, в которые могут быть внесены следующие основные положения. </w:t>
        <w:br/>
        <w:t xml:space="preserve">1. Учебное заведение, класс, предмет, фамилия учителя, количество учащихся по списку, и присутствовавших на уроке. </w:t>
        <w:br/>
        <w:t xml:space="preserve">2. Тема урока, образовательные, развивающие и воспитательные цели и задачи урока. </w:t>
        <w:br/>
        <w:t xml:space="preserve">3. Организационное начало урока: </w:t>
        <w:br/>
        <w:t xml:space="preserve">- готовность учителя к уроку - наличие конспекта или подробного плана урока, наглядных пособий, инструментов и т.д.; </w:t>
        <w:br/>
        <w:t xml:space="preserve">-подготовленность учащихся -дежурные, наличие тетрадей, учебников, пособий и т.д.; </w:t>
        <w:br/>
        <w:t xml:space="preserve">- подготовленность классного помещения - чистота, классная доска, мел, освещение и т.д. </w:t>
        <w:br/>
        <w:t xml:space="preserve">4. Организационная структура урока: s- </w:t>
        <w:br/>
        <w:t xml:space="preserve">- мобилизующее начало урока; </w:t>
        <w:br/>
        <w:t xml:space="preserve">- последовательность, взаимосвязь и соотношение частей уроке; </w:t>
        <w:br/>
        <w:t xml:space="preserve">- насыщенность урока, темп его проведения и т.д. </w:t>
        <w:br/>
        <w:t xml:space="preserve">5.Анализ содержания учебного материала урока: </w:t>
        <w:br/>
        <w:t xml:space="preserve">-обоснование учителем избранной последовательности реализации учебного материала на уроке; </w:t>
        <w:br/>
        <w:t xml:space="preserve">- соответствие программе и уровню знаний учащихся по предмету; </w:t>
        <w:br/>
        <w:t xml:space="preserve">- соотношение практического и теоретического материала; связь с жизнью и практикой и т.д. </w:t>
        <w:br/>
        <w:t xml:space="preserve">6. Общепедагогические и дидактические требования к уроку: . </w:t>
        <w:br/>
        <w:t xml:space="preserve">- цель урока и соответствие плана и конспекта урока поставленной цели; </w:t>
        <w:br/>
        <w:t xml:space="preserve">- обоснование выбора методов обучения; </w:t>
        <w:br/>
        <w:t xml:space="preserve">- пути реализации дидактических принципов в обучении; </w:t>
        <w:br/>
        <w:t xml:space="preserve">- индивидуализация и дифференциация в обучении; </w:t>
        <w:br/>
        <w:t xml:space="preserve">- взаимосвязь образовательных, развивающих и воспитательных аспектов урока. </w:t>
        <w:br/>
        <w:t xml:space="preserve">7. Деятельность учителя: </w:t>
        <w:br/>
        <w:t xml:space="preserve">- научность и доступность изложения новых знаний; </w:t>
        <w:br/>
        <w:t xml:space="preserve">- использование учителем опыта лучших учителей и рекомендаций методической науки; </w:t>
        <w:br/>
        <w:t xml:space="preserve">- организация закрепления учебного материала; </w:t>
        <w:br/>
        <w:t xml:space="preserve">- организация самостоятельной работы учащихся; </w:t>
        <w:br/>
        <w:t xml:space="preserve">- проверка и оценка знаний и умений учащихся; </w:t>
        <w:br/>
        <w:t xml:space="preserve">- вопросы учителя и требования к ответам учащихся; </w:t>
        <w:br/>
        <w:t xml:space="preserve">- отношение учителя к сознательному усвоению учащимися учебного материала; </w:t>
        <w:br/>
        <w:t xml:space="preserve">- задание на дом и проявленное учителем внимание к нему; </w:t>
        <w:br/>
        <w:t xml:space="preserve">-пути достижения порядка и сознательной дисциплины учащихся; </w:t>
        <w:br/>
        <w:t xml:space="preserve">- эффективность использования наглядных пособий, технических средств обучения; </w:t>
        <w:br/>
        <w:t xml:space="preserve">- контакт учителя с классом и т.д. </w:t>
        <w:br/>
        <w:t xml:space="preserve">8. Деятельность учащихся: </w:t>
        <w:br/>
        <w:t xml:space="preserve">- подготовка рабочего места; </w:t>
        <w:br/>
        <w:t xml:space="preserve">- поведение учащихся на уроке - дисциплина, прилежание, активность, внимание, умение переключаться с одного вида работы на другой и т.д.; </w:t>
        <w:br/>
        <w:t xml:space="preserve">- интенсивность и качество самостоятельной работы учащихся; </w:t>
        <w:br/>
        <w:t xml:space="preserve">- состояние их устной и письменной речи; </w:t>
        <w:br/>
        <w:t xml:space="preserve">- знание учащимися теории, умение применять полученные знания; </w:t>
        <w:br/>
        <w:t xml:space="preserve">- отношение учащихся к учителю; </w:t>
        <w:br/>
        <w:t xml:space="preserve">- степень и характер участия коллектива в целом И отдельных учащихся в работе на уроке и т.д. </w:t>
        <w:br/>
        <w:t xml:space="preserve">9. Выводы: </w:t>
        <w:br/>
        <w:t xml:space="preserve">- выполнение плана урока; </w:t>
        <w:br/>
        <w:t xml:space="preserve">- достижение целей урока; </w:t>
        <w:br/>
        <w:t xml:space="preserve">- особенно интересное и поучительное на уроке; </w:t>
        <w:br/>
        <w:t xml:space="preserve">- что произвело на уроке наибольшее впечатление; </w:t>
        <w:br/>
        <w:t xml:space="preserve">- какие изменения целесообразно внести при повторном проведении урока на эту же тему; </w:t>
        <w:br/>
        <w:t xml:space="preserve">- оценка урока. С помощью приведенной общей схемы возможно проводить как анализ урока при взаимо посещениях, так и самоанализ. При их осуществлении наибольшие трудности вызывает детализация используемых основных положений общей схемы анализа урока. Приведем один из возможных ее вариантов: </w:t>
        <w:br/>
        <w:t xml:space="preserve">1. Какие образовательные, развивающие и воспитательные цели достигались на уроке? Какие из них были главными и почему? Какова их взаимосвязь? </w:t>
        <w:br/>
        <w:t xml:space="preserve">2. Какова специфика урока? Каков его тип? Каково место данного урока в теме, разделе, курсе? </w:t>
        <w:br/>
        <w:t xml:space="preserve">3. Как учитывались возможности учащихся при планировании урока? </w:t>
        <w:br/>
        <w:t xml:space="preserve">4. Рациональны ли выбранная структура урока и, распределение времени на отдельные этапы урока? </w:t>
        <w:br/>
        <w:t xml:space="preserve">5. На каком материале или этапе урока делается главный акцент? </w:t>
        <w:br/>
        <w:t xml:space="preserve">6. Каково обоснование выбора методов обучения и их сочетания? </w:t>
        <w:br/>
        <w:t xml:space="preserve">7. Как отбирались для урока формы обучения? </w:t>
        <w:br/>
        <w:t xml:space="preserve">8. Почему был необходим дифференцированный подход к обучению на уроке? Как он был реализован? </w:t>
        <w:br/>
        <w:t xml:space="preserve">9. Чем обоснованы выбранные формы проверки и контроля знаний учащихся? </w:t>
        <w:br/>
        <w:t xml:space="preserve">10. За счет чего обеспечивалась работоспособность учащихся в течение всего урока? </w:t>
        <w:br/>
        <w:t xml:space="preserve">11. Каким образом предупреждались перегрузки учащихся? </w:t>
        <w:br/>
        <w:t xml:space="preserve">12. Достигнуты ли поставленные цели и почему? Какие изменения необходимы при подготовке и проведении такого урока? </w:t>
        <w:br/>
        <w:t xml:space="preserve">Разумеется, этот перечень вопросов не охватывает всех особенностей каждого из этапов конкретного урока. Тем не менее, их постановка должна предостеречь от поверхностных оценок урока, сводящихся к общим бездоказательным утверждениям типа "мне урок понравился", "учащиеся и учитель работали активно", "цель урока достигнута" и т.д. Основанный на критическом подходе анализ урока должен быть пронизан уважительным отношением к труду учителя, его педагогическим замыслам, стремлением разобраться в степени реализации задуманных идей. Конечная цель анализа и самоанализа'') - способствовать совершенствованию методики конструирования уроков, стремлению создать на них оптимальные условия для обучения, воспитания и развития учащихся. Вот почему основные положения рассмотренных схем анализа и самоанализа должны быть в поле зрения учителя и на этапе разработки урока, а не только после его проведения. </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96"/>
          <w:szCs w:val="96"/>
          <w:lang w:eastAsia="ru-RU"/>
        </w:rPr>
      </w:pPr>
      <w:r>
        <w:rPr>
          <w:rFonts w:eastAsia="Times New Roman" w:cs="Times New Roman" w:ascii="Times New Roman" w:hAnsi="Times New Roman"/>
          <w:sz w:val="96"/>
          <w:szCs w:val="96"/>
          <w:lang w:eastAsia="ru-RU"/>
        </w:rPr>
      </w:r>
    </w:p>
    <w:p>
      <w:pPr>
        <w:pStyle w:val="Normal"/>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Методические рекомендации</w:t>
      </w:r>
    </w:p>
    <w:p>
      <w:pPr>
        <w:pStyle w:val="Normal"/>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для преподавателей</w:t>
      </w:r>
    </w:p>
    <w:p>
      <w:pPr>
        <w:pStyle w:val="Normal"/>
        <w:spacing w:before="0" w:after="200"/>
        <w:jc w:val="center"/>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t>и мастеров производственного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Zgl03">
    <w:name w:val="zgl_03"/>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l02">
    <w:name w:val="zgl_0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gl031">
    <w:name w:val="zgl_0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42:00Z</dcterms:created>
  <dc:creator>User</dc:creator>
  <dc:description/>
  <cp:keywords/>
  <dc:language>en-US</dc:language>
  <cp:lastModifiedBy>ПЛ-78</cp:lastModifiedBy>
  <cp:lastPrinted>2010-03-19T11:11:00Z</cp:lastPrinted>
  <dcterms:modified xsi:type="dcterms:W3CDTF">2010-03-19T08:15:00Z</dcterms:modified>
  <cp:revision>6</cp:revision>
  <dc:subject/>
  <dc:title/>
</cp:coreProperties>
</file>