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ИНИСТЕРСТВО Образования и науки  Республики Татар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БУГУЛЬМИНСКИЙ АГРАРНЫЙ КОЛЛЕДЖ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1045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92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Ц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 и бухгалтерский учет (по отраслям) и Технология продукции общественного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отокол №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т «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____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»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________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едседатель ПЦК________/Шипилова Е.С.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ind w:left="116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тверждаю                                                                              Зам. директора по УР                                                                          _________/Барашкова Т.Н./                                                                                   «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____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»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________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___ г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Х СРЕД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ТЕХНИЧЕСКОЕ ОСНАЩЕНИЕ И ОРГАНИЗАЦИЯ РАБОЧЕ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я </w:t>
      </w:r>
      <w:r>
        <w:rPr>
          <w:rFonts w:cs="Times New Roman" w:ascii="Times New Roman" w:hAnsi="Times New Roman"/>
          <w:sz w:val="28"/>
          <w:szCs w:val="28"/>
          <w:u w:val="single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MS Mincho;ＭＳ 明朝" w:cs="Times New Roman"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группы ПК-1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bookmarkStart w:id="0" w:name="bookmark3"/>
            <w:bookmarkStart w:id="1" w:name="bookmark2"/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Квалификация выпускника: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 3разряд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 3разряд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– 2 года 10мес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получаемого професс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-естественно-научный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ОП.03 Техническое оснащение и организация рабочего мес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а  на основе Федерального государственного образовательного стандарта по профессии  43.01.09 Повар, кондитер утвержденным приказом Министерства образования и науки Российской Федерации от 09.12.2016 (ред. от 17.12.2020) №1569 «Об утверждении федерального государственного образовательного стандарта среднего профессионального образования по профессии 43.01.09 Повар, кондитер, входящей в укрупненную группу 43.00.00 Сервис и туризм, 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ого закона от 31.07.2020 N 304-ФЗ "О внесении изменений в Федеральный закон "Об образовании в Российской Федерации" по вопросам воспитания обучающихся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Приказ Министерства просвещения Российской Федерации от 3 июля 2024 г. № 464 “О внесении изменений в федеральные государственные образовательные стандарты среднего профессионального образования», а также </w:t>
      </w: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автономное профессиональное образовательное учреждение «Бугульмин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Хозикова Е.В., преподаватель ГАПОУ «Бугульминский аграрны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 советом Государственного автономного профессионального образовательного учреждения «Бугульмин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0"/>
        <w:shd w:fill="FFFFFF" w:val="clear"/>
        <w:spacing w:before="0" w:after="0"/>
        <w:ind w:left="3640" w:hanging="0"/>
        <w:rPr>
          <w:rStyle w:val="C1"/>
          <w:b/>
          <w:b/>
          <w:bCs/>
          <w:color w:val="000000"/>
          <w:sz w:val="28"/>
        </w:rPr>
      </w:pPr>
      <w:r>
        <w:rPr>
          <w:rStyle w:val="C1"/>
          <w:b/>
          <w:bCs/>
          <w:color w:val="000000"/>
          <w:sz w:val="28"/>
        </w:rPr>
        <w:t>СОДЕРЖАНИЕ</w:t>
      </w:r>
    </w:p>
    <w:p>
      <w:pPr>
        <w:pStyle w:val="C50"/>
        <w:shd w:fill="FFFFFF" w:val="clear"/>
        <w:spacing w:before="0" w:after="0"/>
        <w:ind w:left="3640" w:hanging="0"/>
        <w:rPr>
          <w:rStyle w:val="C1"/>
          <w:b/>
          <w:b/>
          <w:bCs/>
          <w:color w:val="000000"/>
          <w:sz w:val="28"/>
        </w:rPr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</w:tblGrid>
      <w:tr>
        <w:trPr/>
        <w:tc>
          <w:tcPr>
            <w:tcW w:w="8648" w:type="dxa"/>
            <w:tcBorders/>
          </w:tcPr>
          <w:p>
            <w:pPr>
              <w:pStyle w:val="C50"/>
              <w:spacing w:lineRule="auto" w:line="360" w:before="0" w:after="0"/>
              <w:ind w:left="34" w:hanging="0"/>
              <w:jc w:val="both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4"/>
                <w:color w:val="000000"/>
              </w:rPr>
              <w:t xml:space="preserve">1. </w:t>
            </w:r>
            <w:r>
              <w:rPr>
                <w:rStyle w:val="C4"/>
                <w:color w:val="000000"/>
                <w:sz w:val="28"/>
                <w:szCs w:val="28"/>
              </w:rPr>
              <w:t>Паспорт комплекта контрольно-оценочных средств        </w:t>
            </w:r>
          </w:p>
        </w:tc>
        <w:tc>
          <w:tcPr>
            <w:tcW w:w="1134" w:type="dxa"/>
            <w:tcBorders/>
          </w:tcPr>
          <w:p>
            <w:pPr>
              <w:pStyle w:val="C50"/>
              <w:spacing w:before="0" w:after="0"/>
              <w:jc w:val="center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4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C50"/>
              <w:spacing w:lineRule="auto" w:line="360" w:before="0" w:after="0"/>
              <w:jc w:val="both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. Результаты освоения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C50"/>
              <w:spacing w:before="0" w:after="0"/>
              <w:jc w:val="center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15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C50"/>
              <w:spacing w:lineRule="auto" w:line="360" w:before="0" w:after="0"/>
              <w:jc w:val="both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. Оценка освоения учебной дисциплины        </w:t>
            </w:r>
          </w:p>
        </w:tc>
        <w:tc>
          <w:tcPr>
            <w:tcW w:w="1134" w:type="dxa"/>
            <w:tcBorders/>
          </w:tcPr>
          <w:p>
            <w:pPr>
              <w:pStyle w:val="C50"/>
              <w:spacing w:before="0" w:after="0"/>
              <w:jc w:val="center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15</w:t>
            </w:r>
          </w:p>
        </w:tc>
      </w:tr>
      <w:tr>
        <w:trPr>
          <w:trHeight w:val="1034" w:hRule="atLeast"/>
        </w:trPr>
        <w:tc>
          <w:tcPr>
            <w:tcW w:w="8648" w:type="dxa"/>
            <w:tcBorders/>
          </w:tcPr>
          <w:p>
            <w:pPr>
              <w:pStyle w:val="C50"/>
              <w:spacing w:lineRule="auto" w:line="360" w:before="280" w:after="0"/>
              <w:jc w:val="both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  <w:sz w:val="28"/>
                <w:szCs w:val="28"/>
              </w:rPr>
              <w:t>Контрольно-оценочные средства для промежуточной  аттестации по учебной дисциплине</w:t>
            </w:r>
          </w:p>
        </w:tc>
        <w:tc>
          <w:tcPr>
            <w:tcW w:w="1134" w:type="dxa"/>
            <w:tcBorders/>
          </w:tcPr>
          <w:p>
            <w:pPr>
              <w:pStyle w:val="C50"/>
              <w:spacing w:before="0" w:after="0"/>
              <w:jc w:val="center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8648" w:type="dxa"/>
            <w:tcBorders/>
          </w:tcPr>
          <w:p>
            <w:pPr>
              <w:pStyle w:val="C50"/>
              <w:spacing w:lineRule="auto" w:line="360" w:before="28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 Список литературы</w:t>
            </w:r>
          </w:p>
        </w:tc>
        <w:tc>
          <w:tcPr>
            <w:tcW w:w="1134" w:type="dxa"/>
            <w:tcBorders/>
          </w:tcPr>
          <w:p>
            <w:pPr>
              <w:pStyle w:val="C50"/>
              <w:spacing w:before="280" w:after="0"/>
              <w:jc w:val="center"/>
              <w:rPr/>
            </w:pPr>
            <w:r>
              <w:rPr>
                <w:rStyle w:val="C1"/>
                <w:bCs/>
                <w:color w:val="000000"/>
              </w:rPr>
              <w:t>26</w:t>
            </w:r>
          </w:p>
        </w:tc>
      </w:tr>
    </w:tbl>
    <w:p>
      <w:pPr>
        <w:pStyle w:val="C50"/>
        <w:shd w:fill="FFFFFF" w:val="clear"/>
        <w:spacing w:before="0" w:after="0"/>
        <w:ind w:left="3640" w:hanging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50"/>
        <w:shd w:fill="FFFFFF" w:val="clear"/>
        <w:spacing w:before="0" w:after="0"/>
        <w:ind w:left="3640" w:hanging="0"/>
        <w:rPr>
          <w:rStyle w:val="C1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</w:rPr>
      </w:pPr>
      <w:r>
        <w:rPr>
          <w:rStyle w:val="C4"/>
          <w:rFonts w:cs="Times New Roman" w:ascii="Times New Roman" w:hAnsi="Times New Roman"/>
          <w:b/>
          <w:color w:val="000000"/>
          <w:sz w:val="28"/>
        </w:rPr>
        <w:t>1</w:t>
      </w:r>
      <w:r>
        <w:rPr>
          <w:rStyle w:val="C4"/>
          <w:b/>
          <w:color w:val="000000"/>
        </w:rPr>
        <w:t xml:space="preserve">. </w:t>
      </w: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 Область применения комплекта контрольно-оценочных средст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средства предназначены для контроля и оценки результатов освоения учебной дисциплины Техническое оснащение и организация рабочего места, основной образовательной программы среднего профессионального образования программы подготовки квалифицированных рабочих, служащих по профессии 43.01.09 Повар, кондит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 разработан в соответствии с ФГОС СПО, рабочей программой ОП. 03 Техническое оснащение и организация рабочего места, рабочим учебным планом по  профессии 43.01.09 Повар, кондите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дисциплины</w:t>
      </w:r>
    </w:p>
    <w:p>
      <w:pPr>
        <w:pStyle w:val="TextBody"/>
        <w:spacing w:lineRule="auto" w:line="360"/>
        <w:ind w:left="0" w:right="11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 учебной дисциплины представляет собой сознательно планируемый образ ожидаемых результатов обучения(изменений, которые должны произойти у обучаю</w:t>
      </w:r>
      <w:r>
        <w:rPr>
          <w:spacing w:val="-2"/>
          <w:sz w:val="26"/>
          <w:szCs w:val="26"/>
        </w:rPr>
        <w:t xml:space="preserve">щихся входе обучения)и выполняет системо образующую </w:t>
      </w:r>
      <w:r>
        <w:rPr>
          <w:spacing w:val="-1"/>
          <w:sz w:val="26"/>
          <w:szCs w:val="26"/>
        </w:rPr>
        <w:t xml:space="preserve">и управляющую функции ко всей системе </w:t>
      </w:r>
      <w:r>
        <w:rPr>
          <w:sz w:val="26"/>
          <w:szCs w:val="26"/>
        </w:rPr>
        <w:t>обучения, а так же служит ориентиром для определения содержания обучения, выбора форм и мето</w:t>
      </w:r>
      <w:r>
        <w:rPr>
          <w:spacing w:val="-2"/>
          <w:sz w:val="26"/>
          <w:szCs w:val="26"/>
        </w:rPr>
        <w:t xml:space="preserve">дов их достижения и оценки. Таким образом, цель </w:t>
      </w:r>
      <w:r>
        <w:rPr>
          <w:spacing w:val="-1"/>
          <w:sz w:val="26"/>
          <w:szCs w:val="26"/>
        </w:rPr>
        <w:t xml:space="preserve">изучения предмета: формирование у обучающихся </w:t>
      </w:r>
      <w:r>
        <w:rPr>
          <w:spacing w:val="-3"/>
          <w:sz w:val="26"/>
          <w:szCs w:val="26"/>
        </w:rPr>
        <w:t xml:space="preserve">системы </w:t>
      </w:r>
      <w:r>
        <w:rPr>
          <w:spacing w:val="-2"/>
          <w:sz w:val="26"/>
          <w:szCs w:val="26"/>
        </w:rPr>
        <w:t xml:space="preserve">знаний о различных уровнях жизни сознанием современных представлений о организации и оборудовании ПОП </w:t>
      </w:r>
      <w:r>
        <w:rPr>
          <w:sz w:val="26"/>
          <w:szCs w:val="26"/>
        </w:rPr>
        <w:t>, навыков по проведению исследований с соблюдением этичетких норм, аргумен</w:t>
      </w:r>
      <w:r>
        <w:rPr>
          <w:spacing w:val="-2"/>
          <w:sz w:val="26"/>
          <w:szCs w:val="26"/>
        </w:rPr>
        <w:t xml:space="preserve">тированной личностной </w:t>
      </w:r>
      <w:r>
        <w:rPr>
          <w:spacing w:val="-1"/>
          <w:sz w:val="26"/>
          <w:szCs w:val="26"/>
        </w:rPr>
        <w:t>позиции побережному отношению к оборудованию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й дисциплины</w:t>
      </w:r>
      <w:r>
        <w:rPr/>
        <w:t xml:space="preserve"> в соответствии с ФГОС СПО.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  <w:gridCol w:w="5562"/>
      </w:tblGrid>
      <w:tr>
        <w:trPr>
          <w:trHeight w:val="41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</w:rPr>
              <w:t>Планируемые результаты освоения модуля</w:t>
            </w:r>
          </w:p>
        </w:tc>
      </w:tr>
      <w:tr>
        <w:trPr>
          <w:trHeight w:val="469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2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</w:rPr>
              <w:t>Уме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</w:rPr>
              <w:t>Знать</w:t>
            </w:r>
          </w:p>
        </w:tc>
      </w:tr>
      <w:tr>
        <w:trPr>
          <w:trHeight w:val="11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организовывать рабочее место для обработки сырья, приготовления полуфабрикатов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товой продукции, ее отпуска в соответствии с правилами техники безопас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нитарии и пожарной безопас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определять вид, 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хнологическое оборудование, инвентарь, инструменты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подготавливать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оваться в экстренной ситуации.</w:t>
            </w:r>
          </w:p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классификацию,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-принципы организации обработки сырья, приготовления полуфабрикатов, готовой кулинарной и кондитерской продукции,  подготовки ее к реализа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-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-способы организации рабочих мест повара, кондитера в соответствии с вида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изготавливаемой кулинарной и кондитерской продук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-правила охраны труда в организациях пита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36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/>
                <w:color w:val="00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2.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3.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4.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Эффективно взаимодействовать и работать в коллективе и коман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5.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06.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 xml:space="preserve"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215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ОК 9 Пользоваться профессиональной документацией на государственном и иностранном языках</w:t>
            </w:r>
            <w:r>
              <w:rPr>
                <w:rFonts w:cs="Helvetica" w:ascii="Helvetica" w:hAnsi="Helvetica"/>
                <w:color w:val="1A1A1A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организовывать рабочее место для обработки сырья, приготовления полуфабрикатов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отовой продукции, ее отпуска в соответствии с правилами техники безопасност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нитарии и пожарной безопас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определять вид, 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хнологическое оборудование, инвентарь, инструменты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подготавливать к работе, использовать технологическое оборудование поег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значению с учётом правил техники безопасности, санитарии и пожарной безопасности, правильно ориентироваться в экстренной ситуации.</w:t>
            </w:r>
          </w:p>
          <w:p>
            <w:pPr>
              <w:pStyle w:val="Style17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 xml:space="preserve"> классификацию,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-принципы организации обработки сырья, приготовления полуфабрикатов, готовой кулинарной и кондитерской продукции,  подготовки ее к реализа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-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-способы организации рабочих мест повара, кондитера в соответствии с видам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изготавливаемой кулинарной и кондитерской продукци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1A1A1A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3"/>
              </w:rPr>
              <w:t>-правила охраны труда в организациях пит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36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1.2. 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2.2. 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2.3. 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2.4. 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2.5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8"/>
              <w:ind w:left="316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5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5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3.2. 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3.3. 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5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4.2. 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4.4. 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4.5. 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5.2. 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5.3. 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итериев оценки личностных результатов обучающихся</w:t>
      </w:r>
      <w:r>
        <w:rPr/>
        <w:t>, согласно с рабочей программы воспитания (Протокол №28 от 31.08.2021 г.)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2"/>
        <w:gridCol w:w="142"/>
        <w:gridCol w:w="3260"/>
      </w:tblGrid>
      <w:tr>
        <w:trPr>
          <w:trHeight w:val="127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Личностные результаты  реализации программы воспитания</w:t>
            </w:r>
          </w:p>
          <w:p>
            <w:pPr>
              <w:pStyle w:val="TableParagraph"/>
              <w:spacing w:before="40" w:after="0"/>
              <w:ind w:left="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0" w:after="0"/>
              <w:ind w:left="220" w:right="208" w:firstLine="3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41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961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1145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360" w:right="623" w:firstLine="6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508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ый к профессиональной конкуренции и конструктивной реакции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крит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ующийся в изменяющемся рынке труда, гибко реагирующий на появление новых форм трудовой деятельности, готовый к их освоению, избегающийбезработицы,мотивированныйкосвоениюфункциональноблизких видов профессиональной деятельности, имеющих общие объекты (условия, цели)труда, либо иные  схожие </w:t>
            </w:r>
            <w:r>
              <w:rPr>
                <w:spacing w:val="-2"/>
                <w:sz w:val="24"/>
                <w:szCs w:val="24"/>
              </w:rPr>
              <w:t>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поддержанию престижа своей профессии, отрасли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образовательной </w:t>
            </w:r>
            <w:r>
              <w:rPr>
                <w:spacing w:val="-2"/>
                <w:sz w:val="24"/>
                <w:szCs w:val="24"/>
              </w:rPr>
              <w:t>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126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2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генерировать новые идеи для решения задач цифровой экономики, перестраивать сложившиеся способы решения  задач, выдвигать альтернативные варианты действий с целью выработки новых оптимальных алгоритмов; позиционирующий себя в сети как  результативный и привлекательный  участник трудовых </w:t>
            </w:r>
            <w:r>
              <w:rPr>
                <w:spacing w:val="-2"/>
                <w:sz w:val="24"/>
                <w:szCs w:val="24"/>
              </w:rPr>
              <w:t>отно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20</w:t>
            </w:r>
          </w:p>
        </w:tc>
      </w:tr>
      <w:tr>
        <w:trPr>
          <w:trHeight w:val="757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и ответственный в принятии  решений во всех  сферах своей  деятельности, готовый к исполнению разнообразных социальных ролей, востребованных бизнесом, обществом и</w:t>
            </w:r>
            <w:r>
              <w:rPr>
                <w:spacing w:val="-2"/>
                <w:sz w:val="24"/>
                <w:szCs w:val="24"/>
              </w:rPr>
              <w:t xml:space="preserve"> государ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757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38" w:after="0"/>
              <w:ind w:left="3880" w:right="352" w:hanging="35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енные  субъектом  Российской Федерации</w:t>
            </w:r>
          </w:p>
        </w:tc>
      </w:tr>
      <w:tr>
        <w:trPr>
          <w:trHeight w:val="26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  к самостоятельному   решению  вопросов </w:t>
            </w:r>
            <w:r>
              <w:rPr>
                <w:spacing w:val="-2"/>
                <w:sz w:val="24"/>
                <w:szCs w:val="24"/>
              </w:rPr>
              <w:t>жизнеустрой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щий  навыками   принятия   решений  социально-бытовых   </w:t>
            </w:r>
            <w:r>
              <w:rPr>
                <w:spacing w:val="-2"/>
                <w:sz w:val="24"/>
                <w:szCs w:val="24"/>
              </w:rPr>
              <w:t>вопро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щий    физической   выносливостью  в  соответствии   с  </w:t>
            </w:r>
            <w:r>
              <w:rPr>
                <w:spacing w:val="-2"/>
                <w:sz w:val="24"/>
                <w:szCs w:val="24"/>
              </w:rPr>
              <w:t xml:space="preserve">требованиями  </w:t>
            </w:r>
            <w:r>
              <w:rPr>
                <w:sz w:val="24"/>
                <w:szCs w:val="24"/>
              </w:rPr>
              <w:t xml:space="preserve">профессиональных </w:t>
            </w:r>
            <w:r>
              <w:rPr>
                <w:spacing w:val="-2"/>
                <w:sz w:val="24"/>
                <w:szCs w:val="24"/>
              </w:rPr>
              <w:t>компетен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</w:tr>
      <w:tr>
        <w:trPr>
          <w:trHeight w:val="50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щий значимость  ведения ЗОЖ для  достижения  собственных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общественно-значимых </w:t>
            </w:r>
            <w:r>
              <w:rPr>
                <w:spacing w:val="-2"/>
                <w:sz w:val="24"/>
                <w:szCs w:val="24"/>
              </w:rPr>
              <w:t>ц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 к применению инструментов и методов</w:t>
            </w:r>
            <w:r>
              <w:rPr>
                <w:spacing w:val="-2"/>
                <w:sz w:val="24"/>
                <w:szCs w:val="24"/>
              </w:rPr>
              <w:t xml:space="preserve"> бережливого произво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</w:tr>
      <w:tr>
        <w:trPr>
          <w:trHeight w:val="50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щий быстро принимать решения,  распределять  собственные  ресурсы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управлять  своим</w:t>
            </w:r>
            <w:r>
              <w:rPr>
                <w:spacing w:val="-2"/>
                <w:sz w:val="24"/>
                <w:szCs w:val="24"/>
              </w:rPr>
              <w:t xml:space="preserve"> времен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ичностные </w:t>
            </w:r>
            <w:r>
              <w:rPr>
                <w:b/>
                <w:spacing w:val="-2"/>
                <w:sz w:val="24"/>
                <w:szCs w:val="24"/>
              </w:rPr>
              <w:t>результаты</w:t>
            </w:r>
            <w:r>
              <w:rPr>
                <w:b/>
                <w:sz w:val="24"/>
                <w:szCs w:val="24"/>
              </w:rPr>
              <w:t xml:space="preserve"> реализации программы воспитания, определенные ключевыми  работодателями</w:t>
            </w:r>
          </w:p>
        </w:tc>
      </w:tr>
      <w:tr>
        <w:trPr>
          <w:trHeight w:val="504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ый выбор будущей профессии как путь и способ  реализации  собственных жизненных планов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32</w:t>
            </w:r>
          </w:p>
        </w:tc>
      </w:tr>
      <w:tr>
        <w:trPr>
          <w:trHeight w:val="759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потребность в труде, уважении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Р </w:t>
            </w:r>
            <w:r>
              <w:rPr>
                <w:b/>
                <w:spacing w:val="-5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>2. РЕЗУЛЬТАТЫ ОСВОЕНИЯ УЧЕБНОЙ ДИСЦИПЛИНЫ, ПОДЛЕЖАЩИЕ ПРОВЕРК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зультате аттестации по учебной дисциплине осуществляется комплексная проверка следующих знаний и умений, а также динамика формирования общих компетенц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омежуточной аттестации по учебной дисципл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22"/>
        <w:gridCol w:w="2961"/>
      </w:tblGrid>
      <w:tr>
        <w:trPr>
          <w:trHeight w:val="34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ы модуля, профессиональный модул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промежуточной аттестации</w:t>
            </w:r>
          </w:p>
        </w:tc>
      </w:tr>
      <w:tr>
        <w:trPr>
          <w:trHeight w:val="417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. 03 Техническое оснащение и организация рабочего мес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й рабо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6"/>
          <w:szCs w:val="26"/>
        </w:rPr>
      </w:pPr>
      <w:r>
        <w:rPr>
          <w:rFonts w:cs="Times New Roman" w:ascii="Times New Roman" w:hAnsi="Times New Roman"/>
          <w:b/>
          <w:color w:val="1A1A1A"/>
          <w:sz w:val="26"/>
          <w:szCs w:val="26"/>
        </w:rPr>
        <w:t>3 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6"/>
          <w:szCs w:val="26"/>
        </w:rPr>
      </w:pPr>
      <w:r>
        <w:rPr>
          <w:rFonts w:cs="Times New Roman" w:ascii="Times New Roman" w:hAnsi="Times New Roman"/>
          <w:b/>
          <w:color w:val="1A1A1A"/>
          <w:sz w:val="26"/>
          <w:szCs w:val="26"/>
        </w:rPr>
        <w:t xml:space="preserve">(вида деятельности)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Образовательное учреждение, реализующее подготовку по программе учебной дисциплины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Текущий контроль проводится преподавателем в процессе обучени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Формы и методы текущего контроля по учебной дисциплины самостоятельно разрабатываются образовательным учреждением. Обучение по учебной дисциплины завершается промежуточной аттестацией в форме демонстрационного экзамена, которую проводит экзаменационная комиссия, в которую входят представители предприятий( работодатели), предоставляющих места практик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Для текущего и итогового контроля образовательными учреждениями создаются фонды оценочных средств (ФОС). ФОСвключают в себя педагогические контрольно-оценоч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Контроль и оценка освоения учебной дисциплины по т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2"/>
        <w:gridCol w:w="1843"/>
        <w:gridCol w:w="1701"/>
        <w:gridCol w:w="1701"/>
      </w:tblGrid>
      <w:tr>
        <w:trPr>
          <w:trHeight w:val="5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лемент учебной дисциплин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контроля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вая аттестация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а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ряемые ПК,ОК,Л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а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К , ОК, 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К 5.1-5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22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30,ЛР32, ЛР35, ЛР36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Тема 1.1 Принципы организации кулинарного и кондитерского производств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22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30,ЛР32, ЛР35, ЛР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ма 2.1 Механическое обо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Практические занятия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22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30,ЛР32, ЛР35, ЛР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ма 2.2 Тепловое обо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Практические заняти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22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30,ЛР32, ЛР35, ЛР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Тема 2.3 Холодильное оборудова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Практические заняти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 22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Р30,ЛР32, ЛР35, ЛР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2. Перечень лабораторно-практических работ по темам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58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чих мест повара по обработке сырья: овощей, рыбы, мяса, птицы. Оснащение заготовочных цехов оборудованием, инвентарем, инструментами.</w:t>
            </w:r>
          </w:p>
        </w:tc>
      </w:tr>
      <w:tr>
        <w:trPr>
          <w:trHeight w:val="645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рганизация рабочих мест повара по приготовлению холодной кулинарной продукции. Оснащение холодного цеха оборудованием, инвентарем, инструментам </w:t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рабочих мест повара по приготовлению горячей кулинарной продукции.  Оснащение горячего цеха оборудованием, инвентарем, инструментами.</w:t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рабочих мест повара-кондитера по приготовлению кондитерской кулинарной продукции. Оснащение кондитерского цеха оборудованием, инвентарем, инструментами.</w:t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82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учение правил безопасной эксплуатации оборудования для обработки овощей и картофеля. МОК -125, МРО 200, МП 800</w:t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82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учение правил безопасной эксплуатации оборудования для обработки мяса и рыбы. МИМ 82, МРМ 15.</w:t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82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учение правил безопасной эксплуатации оборудования для нарезки гастрономических продуктов. (Слайсер)</w:t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82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учение правил безопасной эксплуатации оборудования для обработки теста и полуфабрикатов. Взбивальная машина (миксер)</w:t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82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учение правил безопасной эксплуатации оборудования для тонкого измельчения в замороженном виде. Измельчительная машина (Блендер)</w:t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учение правил безопасной эксплуатации пароконвектомата ПКА 6-1/1</w:t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1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учение правил безопасной эксплуатации шкаф жарочный, печь хлебопекарная «Восход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НО-ОЦЕНОЧНЫЕ СРЕДСТВАДЛЯ ПРОМЕЖУТОЧНОЙ  АТТЕСТАЦИИ ПО УЧЕБНОЙ ДИСЦИПЛИН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4"/>
        </w:rPr>
        <w:t>Промежуточная аттестация по дисциплине проводится в форме контрольной работы. Контрольная работа представлена в виде тестир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ариант №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ледовательность подачи блюд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. суп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. холодные блюда и закус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. сладкие блю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вторые блю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. напит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. мучные кондитерские издел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______,2_______,3______,4________,5________,6________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приятие общественного питания является промежуточным звеном между рестораном и столовой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. диетическая столов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. каф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. бар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Предприятие общественного питания, на котором может применяться два вида обслуживания посети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. рестора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. каф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. столовы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Что такое машина?_____________________________________________ 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Какой технологической обработке могут подвергаться пищевые продукты?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 .Назовите виды  передач, изображенные на рисунк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8301990</wp:posOffset>
                </wp:positionV>
                <wp:extent cx="1095375" cy="314325"/>
                <wp:effectExtent l="0" t="0" r="0" b="0"/>
                <wp:wrapNone/>
                <wp:docPr id="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" stroked="t" o:allowincell="f" style="position:absolute;margin-left:131.85pt;margin-top:2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290</wp:posOffset>
                </wp:positionH>
                <wp:positionV relativeFrom="paragraph">
                  <wp:posOffset>226695</wp:posOffset>
                </wp:positionV>
                <wp:extent cx="2673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7.05pt;mso-wrap-distance-left:9.05pt;mso-wrap-distance-right:9.05pt;mso-wrap-distance-top:0pt;mso-wrap-distance-bottom:0pt;margin-top:17.8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860</wp:posOffset>
                </wp:positionH>
                <wp:positionV relativeFrom="paragraph">
                  <wp:posOffset>226695</wp:posOffset>
                </wp:positionV>
                <wp:extent cx="26733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2.75pt;mso-wrap-distance-left:9.05pt;mso-wrap-distance-right:9.05pt;mso-wrap-distance-top:0pt;mso-wrap-distance-bottom:0pt;margin-top:17.8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-1270</wp:posOffset>
                </wp:positionV>
                <wp:extent cx="1132205" cy="39179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82.95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304925</wp:posOffset>
                </wp:positionV>
                <wp:extent cx="882015" cy="21780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1.5pt;margin-top:10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-1270</wp:posOffset>
                </wp:positionV>
                <wp:extent cx="1034415" cy="28321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9.8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967740</wp:posOffset>
                </wp:positionV>
                <wp:extent cx="969010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95.5pt;margin-top:76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413510</wp:posOffset>
                </wp:positionV>
                <wp:extent cx="304800" cy="576580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9.75pt;margin-top:11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23745" cy="15284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875</wp:posOffset>
                </wp:positionH>
                <wp:positionV relativeFrom="paragraph">
                  <wp:posOffset>1519555</wp:posOffset>
                </wp:positionV>
                <wp:extent cx="267335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2.8pt;mso-wrap-distance-left:9.05pt;mso-wrap-distance-right:9.05pt;mso-wrap-distance-top:0pt;mso-wrap-distance-bottom:0pt;margin-top:119.6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964565</wp:posOffset>
                </wp:positionV>
                <wp:extent cx="267335" cy="3435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7.05pt;mso-wrap-distance-left:9.05pt;mso-wrap-distance-right:9.05pt;mso-wrap-distance-top:0pt;mso-wrap-distance-bottom:0pt;margin-top:75.9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7895</wp:posOffset>
                </wp:positionH>
                <wp:positionV relativeFrom="paragraph">
                  <wp:posOffset>204470</wp:posOffset>
                </wp:positionV>
                <wp:extent cx="278765" cy="311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4.5pt;mso-wrap-distance-left:9.05pt;mso-wrap-distance-right:9.05pt;mso-wrap-distance-top:0pt;mso-wrap-distance-bottom:0pt;margin-top:16.1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5405</wp:posOffset>
            </wp:positionH>
            <wp:positionV relativeFrom="margin">
              <wp:posOffset>-42545</wp:posOffset>
            </wp:positionV>
            <wp:extent cx="2307590" cy="1448435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2455" t="3162" r="2581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7. Назначение  мясорыхлителя  МРМ- 1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8.Установите соответствие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ежду маркой машины и ее назначением:</w:t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рка машин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начени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Robot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Coup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) для протирания овощей, творога, печени, рыбы, мяс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МП-8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) для механической очистки картофеля, корнеплодов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МОК-4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) для измельчения и нарезки сырых овощей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____________,2__________,3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 Между видом оборудования и непосредственно оборудованием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орудование: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тепловое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) передвижная тележка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немеханическое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) жарочный шкаф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.транспортирующее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) стол для посуды 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холодильное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) мармит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) тепловая стойка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) стойка для приборов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Ж) стол-подставка  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) холодильная витрина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И) кассовый стол       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) охлаждаемый стол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____________,2__________,3____________,4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10. Установите правильную технологическую последовательность, 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рвичной обработки овощей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969"/>
      </w:tblGrid>
      <w:tr>
        <w:trPr>
          <w:trHeight w:val="25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) сульфитация,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) сортировка,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) доочистка,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) калибровка,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 ) нарезка полуфабриката,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) мытьё,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) очи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 Вставьте пропущенные слова. При эксплуатации жарочного шкафа необходимую температуру устанавливают с помощью </w:t>
        <w:softHyphen/>
        <w:softHyphen/>
        <w:softHyphen/>
        <w:softHyphen/>
        <w:t xml:space="preserve">1._________________, включают 2.___________ на сильный нагрев, при этом загорается сигнальная лампа. Как только жарочный шкаф наберёт установленную температуру, 3._________________автоматически отключает 4.___________и сигнальная лампа гаснет.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2. Вставьте пропущенные слова. Перед началом работы механического оборудования проверяют 1.__________, наличие 2.____________устройства, 3.________________на полу, а также 4. _____________ ограждени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3.Перечислить виды варочно – жарочного обору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.Расшифруйте маркировку машины: МРО- 20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 - ___________________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 - ______________________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- ______________________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0 - ______________________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5.Какой инструктаж проводят с обучающимися при ознакомлении с ПОП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Первичны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Вводны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повторны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 Целево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. Какие средства защиты относят 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43"/>
        <w:gridCol w:w="3343"/>
      </w:tblGrid>
      <w:tr>
        <w:trPr>
          <w:trHeight w:val="30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) к общи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) к индивидуальным</w:t>
            </w:r>
          </w:p>
        </w:tc>
      </w:tr>
      <w:tr>
        <w:trPr>
          <w:trHeight w:val="262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диэлектрические  перчатки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защитное заземление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5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коврик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галош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зануление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автоматическое отключение оборудования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изолирующие подставк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7.Укажите причину неисправности мясорубки если она не режет а мнет мясо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неправильная регулировка нажима гай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нож и решетка чрезмерно зажаты гайко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затупились ножи и решет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неплотное прилегание ножей и реше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8. Слайсеры предназначены дл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приготовления коктейл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нарезки хлеба;</w:t>
        <w:br/>
        <w:t>В) нарезки гастрономических това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 для получения стружки из сливочного мас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9.Что является нагревательными элементами в пищеварочном котл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тен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пароводяная рубаш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маномет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.Перечислите механическое оборудование в холодном отдел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ариант № 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Последовательность предварительной сервировки стол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а. сервировка тарелкам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б. накрытие стола скатертя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сервировка приборам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ервировка стеклянной посудо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д. расстановка приборов для специй, ваз с цве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е. раскладывание салфеток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______,2_______,3______,4________,5________,6________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едприятия общественного питания специализируются на обслуживании лиц, нуждающихся в лечебном питан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. диетическая столов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. каф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. бар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На классы делятся предприятия общественного пит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. рестора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. каф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. столовы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акую работу в зависимости от назначения могут выполнять машины?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Как по степени автоматизации и механизации  могут подразделяться машины? 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5405</wp:posOffset>
            </wp:positionH>
            <wp:positionV relativeFrom="margin">
              <wp:posOffset>5556885</wp:posOffset>
            </wp:positionV>
            <wp:extent cx="1894840" cy="1283970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6. Назначение универсальных приводов, их обознач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59385</wp:posOffset>
            </wp:positionH>
            <wp:positionV relativeFrom="margin">
              <wp:posOffset>7009765</wp:posOffset>
            </wp:positionV>
            <wp:extent cx="2188210" cy="1382395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7. Опишите последовательность сборки и правила эксплуатации мясорубки МИМ - 82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8.Установите соответствие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Между маркой машины и ее назначением: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рка маши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ПЛСК-63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) для протирания овощей, творога, печени, рыбы, мя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МП-8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) для механической очистки картофеля, корнепл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МОК-4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) для комплексной механизации процессов очистки сульфитации картофеля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____________,2__________,3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 Между видом оборудования и непосредственно оборудова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орудование: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тепловое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) передвижная тележк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немеханическое    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) моечная ванн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.транспортирующее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) пекарский шкаф  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холодильное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) производственный стол 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) тепловая стойк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) индукционная плит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Ж) стол-подставка  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) холодильная витрин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И) мармит       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) охлаждаемый стол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____________,2__________,3____________,4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10.Установите правильную технологическую последовательность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работки рыбы частиковых пород.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3"/>
      </w:tblGrid>
      <w:tr>
        <w:trPr>
          <w:trHeight w:val="32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) очистка рыбы,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) размораживание в солевом растворе,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) фиксация рыбы в 18% солевом растворе,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) потрошение и промывание рыбы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Вставьте пропущенные слова. Характерной особенностью в конструкции 1.___________  является наличие «2.______ зоны»  - пространства в ванне между её 3.________ и уровнем 4 _________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Вставьте пропущенные слова.. Наплитная посуда должна иметь 1.________, 2._________ дно и заполняться не 3____._____ чем на4. _______% её объём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3. Расшифруйте маркировку аппарата ШЖЭСМ – 2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К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. Перечислите машины для обработки мя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5. Санитарную обработку электрооборудования проводя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при отключении электрооборудования от се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при отключении электрооборудования с помощью кнопки «выкл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не выключая электрооборуд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. Какие средства защиты относят 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43"/>
        <w:gridCol w:w="3343"/>
      </w:tblGrid>
      <w:tr>
        <w:trPr>
          <w:trHeight w:val="30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) к общи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) к индивидуальным</w:t>
            </w:r>
          </w:p>
        </w:tc>
      </w:tr>
      <w:tr>
        <w:trPr>
          <w:trHeight w:val="553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диэлектрические  перчатки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защитное заземление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коврик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галош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зануление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автоматическое отключение оборудования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изолирующие подставк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7. Как часто проверяют весоизмерительное оборудование ПО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один раз в год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два раза в год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один раз в три го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 один раз в кварта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8. Нож хлеборезательной машины соверша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возвратно-поступательное движение;</w:t>
        <w:br/>
        <w:t>Б) вращательно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качательное  движ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 планетарное движ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9.Что является рабочей камерой в взбивальной машин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бачок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сменные взбивател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электродвигател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                   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. Правила эксплуатации холодильного обору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веты на тесты 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0"/>
        <w:gridCol w:w="486"/>
        <w:gridCol w:w="43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ариант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ариант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-б,2-а,3-г,4-в,5-д,6-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-б,2-а,3-в,4-г,5-е,6-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овокупность машин и механизмов, выполняющих определенную работу или преобразующих один вид энергии в другой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В зависимости от назначения машины могут выполнять работу по изменению формы, размеров, свой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ищевые продукты могут подвергаться различной технологической обработке-очистке, измельчению, взбиванию, перемешиванию, формированию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Неавтоматические, полуавтоматические, автоматическ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3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534795" cy="115887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планетарная переда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цепная переда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червя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фрикцион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ременная переда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22985" cy="957580"/>
                  <wp:effectExtent l="0" t="0" r="0" b="0"/>
                  <wp:wrapSquare wrapText="bothSides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УП — это устройство - состоящее из электродвигателя с редуктором имеющее приспособление для переменного подсоединения различных сменных механизмо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Рыхление поверхности порционных кусков мяса (ромштексов, шницелей и т.д.) перед обжар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96160" cy="152273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2455" t="3162" r="2581" b="5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95525" cy="149098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Установить шнек, подрезную решетку, двухсторонний нож, ножевую решетку, двухсторонний нож, ножевую решетку, упорное кольцо, завинтить нажимную гайку. Проверить на холостом ходу, нарезать мясо кусками 50-200 гр. , проталкивать толкачем равными частями не допуская перегруза. После работы выключить и  разобрать для санитарной  обраб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 В, 2 –А, 3- 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В, 2 – А, 3 – 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 Б, Г, Д; 2 – В, Е, Ж, И; 3 – А; 4- З, К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 В, Д, Е, И; 2 – Б, Г, Ж; 3 – А; 4 – З, 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-Б,2- Г,3- Е,4- Ж,5- В, 6-Д, 7-А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-Б,2- А,3- Г,4- 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 3 – терморегулято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 4 - тэн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 фритюрн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– холодн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– д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- тэн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 сан. состоя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–заземляюще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– резинового коврика, 4 - защитны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– толст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– ровн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–не боле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– 8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Электрические сковороды, фритюрницы, жарочные и пекарные шкафы, жарочные шкаф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жаровня вращающаяся, кондитерская электрическая печ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Ш – шкаф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Ж – жарочны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Э –электрическ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С – секцио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М – модулированны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2К –2 кам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М – маши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Р – резательна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О – овощ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200 – кг в час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Мясорубки, фаршемешалки, мясорыхлители, котлетоформовочные маши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универсальные при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) -2,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) -1,3,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) -2,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) -1,3,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1Универсальные привод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2 хлеборез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3 слайсер гастрономических издел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4ручной маслоделитель; 5холодильное обору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1.Не допускать перегрузки холодильного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2.Не ставить горячую продук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3.Периодически производить санитарную обработку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4.Не очищать испаритель механически, только разморажи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9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итерии оценивания тес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-17- отличн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-12- хорош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-8- удовлетворительн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- не удовлетворительн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70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СПОЛЬЗУЕМАЯ ЛИ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4" w:before="0" w:after="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СТ 31984-2012 Услуги общественного питания. Общие требования.- Вве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15-01-01. - М.: Стандартинформ, 2014.-III, 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СТ 30524-2013 Услуги общественного питания. Требования к персоналу. - Введ.2016-01-01. - М.: Стандартинформ, 2014.-III, 4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СТ 31985-2013 Услуги общественного питания. Термины и определения.- Введ. 2015-01-01. - М.: Стандартинформ, 2014.-III, 1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СТ 30389 - 2013 Услуги общественного питания. Предприятия общественного питания. Классификация и общие требования – Введ. 2016 – 01 – 01. – М.: Стандартинформ, 2014.- III, 1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фессиональный стандарт «Кондитер/Шоколать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олин В.П. Технологическое оборудовние предприятий общественного питания:учебник /В.П.Золин.-11-е изд.стер.-М.; Издательский центр «Академия» 2016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6. – 41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хина В.Д. Механическое оборудование предприятий общественного питания: Справочник : учеб.для учащихся учреждений сред.проф.образования / В.Д. Елхина. – 5-е изд., стер. – М. : Издательский центр «Академия», 2016. – 33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ссийская Федерация. Законы. О качестве и безопасности пищевых продуктов [Электронный ресурс]: федер. закон: [принят Гос. Думой 1 дек.1999 г.: одобр. Советом Федерации 23 дек. 1999 г.: в ред. на 13.07.2015г. № 213-ФЗ].</w:t>
      </w:r>
      <w:r>
        <w:rPr>
          <w:rFonts w:cs="Times New Roman" w:ascii="Times New Roman" w:hAnsi="Times New Roman"/>
          <w:color w:val="0000FF"/>
          <w:sz w:val="27"/>
          <w:szCs w:val="27"/>
          <w:u w:val="single"/>
        </w:rPr>
        <w:t>http://pravo.gov.ru/proxy/ips/?docbody=&amp;nd=102063865&amp;rdk=&amp;backlink=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http://ozpp.ru/laws2/postan/post7.htm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 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http://ohranatruda.ru/ot_biblio/normativ/data_normativ/9/9744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http://www.horeca.ru/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Главный портал индустрии гостеприимства и пит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http://www.food-service.ru/catalog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Каталог пищевого обору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www.restoracia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я производства на предприятиях общественного питания: учебник для сред. проф. образования: учебник для сред. проф. образования/ Л.А. Радченко.- Ростов Н/Д «Феникс», 2018 - 37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лектромеханическое оборудование/ Е.С. Крылов.- М.: «Ресторанные ведомости», 2018,16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пловое оборудование/ Р.В. Хохлов.- М.: «Ресторанные ведомости», 2017 - 16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ароконвектомат: технологии эффективной работы/ Е.С. Крылов.- М.: «Ресторанные ведомости», 2016 – 12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94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олодильное оборудование/ Р.В. Хохлов.- М.: «Ресторанные ведомости», 2018 – 162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31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31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20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60" w:hanging="428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16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  <w:sz w:val="22"/>
        <w:szCs w:val="22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2"/>
      <w:szCs w:val="22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8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3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  <w:ind w:firstLine="426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9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hyperlink" Target="https://infourok.ru/go.html?href=http%3A%2F%2Fozpp.ru%2Flaws2%2Fpostan%2Fpost7.html" TargetMode="External"/><Relationship Id="rId16" Type="http://schemas.openxmlformats.org/officeDocument/2006/relationships/hyperlink" Target="https://infourok.ru/go.html?href=http%3A%2F%2Fohranatruda.ru%2Fot_biblio%2Fnormativ%2Fdata_normativ%2F9%2F9744%2F" TargetMode="External"/><Relationship Id="rId17" Type="http://schemas.openxmlformats.org/officeDocument/2006/relationships/hyperlink" Target="https://infourok.ru/go.html?href=http%3A%2F%2Fwww.horeca.ru%2F" TargetMode="External"/><Relationship Id="rId18" Type="http://schemas.openxmlformats.org/officeDocument/2006/relationships/hyperlink" Target="https://infourok.ru/go.html?href=http%3A%2F%2Fwww.food-service.ru%2Fcatalog" TargetMode="External"/><Relationship Id="rId19" Type="http://schemas.openxmlformats.org/officeDocument/2006/relationships/hyperlink" Target="https://infourok.ru/go.html?href=http%3A%2F%2Fwww.restoracia.ru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2:00Z</dcterms:created>
  <dc:creator>admin</dc:creator>
  <dc:description/>
  <cp:keywords/>
  <dc:language>en-US</dc:language>
  <cp:lastModifiedBy>Екатерина</cp:lastModifiedBy>
  <cp:lastPrinted>2025-04-21T08:13:00Z</cp:lastPrinted>
  <dcterms:modified xsi:type="dcterms:W3CDTF">2025-04-21T04:13:00Z</dcterms:modified>
  <cp:revision>13</cp:revision>
  <dc:subject/>
  <dc:title/>
</cp:coreProperties>
</file>