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Б</w:t>
      </w:r>
      <w:r>
        <w:rPr>
          <w:sz w:val="28"/>
          <w:szCs w:val="28"/>
        </w:rPr>
        <w:t>угульминский аграрный колледж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>
          <w:trHeight w:val="192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ЦК </w:t>
            </w:r>
            <w:r>
              <w:rPr>
                <w:bCs/>
                <w:sz w:val="28"/>
                <w:szCs w:val="28"/>
              </w:rPr>
              <w:t>Экономика и бухгалтерский учет (по отраслям) и Технология продукции общественного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отокол №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от «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28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»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августа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24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едседатель ПЦК________/Шипилова Е.С./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1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Утверждаю                                                                              Зам. директора по УР                                                                          _________/Барашкова Т.Н./                                                                                   «____ »________2024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caps/>
          <w:sz w:val="28"/>
          <w:szCs w:val="28"/>
        </w:rPr>
      </w:pPr>
      <w:r>
        <w:rPr>
          <w:caps/>
          <w:sz w:val="28"/>
          <w:szCs w:val="28"/>
        </w:rPr>
        <w:t>методические рекомендац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по выполнению САМОСТОЯТЕЛЬНЫХ работ</w:t>
      </w:r>
    </w:p>
    <w:p>
      <w:pPr>
        <w:pStyle w:val="Default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 04. </w:t>
      </w:r>
      <w:r>
        <w:rPr>
          <w:sz w:val="28"/>
          <w:szCs w:val="28"/>
        </w:rPr>
        <w:t>Экономические и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я:  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я: повар, кондите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обучения: 2 года 10 меся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иль: естественно -науч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Методические рекомендации содержат материал по организации внеаудиторной самостоятельной работы по дисциплине «</w:t>
      </w:r>
      <w:r>
        <w:rPr>
          <w:sz w:val="28"/>
          <w:szCs w:val="28"/>
          <w:lang w:bidi="ru-RU"/>
        </w:rPr>
        <w:t xml:space="preserve">Экономические и правовые основы профессиональной деятельности </w:t>
      </w:r>
      <w:r>
        <w:rPr>
          <w:sz w:val="28"/>
          <w:szCs w:val="28"/>
        </w:rPr>
        <w:t>» и предназначены для студентов 3 курса Профессия:  43.01.09 Повар, кондите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анной работе представлены рекомендации и требования к выполнению самостоятельных работ, приведен перечень тем и видов внеаудиторной самостоятельной работы студентов, рекомендуемая литература, список интернет-источ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«</w:t>
      </w:r>
      <w:r>
        <w:rPr>
          <w:spacing w:val="-2"/>
          <w:sz w:val="28"/>
          <w:szCs w:val="28"/>
        </w:rPr>
        <w:t>Бугульминский аграрный колледж»</w:t>
      </w:r>
    </w:p>
    <w:p>
      <w:pPr>
        <w:pStyle w:val="Normal"/>
        <w:shd w:fill="FFFFFF" w:val="clear"/>
        <w:spacing w:lineRule="auto" w:line="360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Ахметзянова Л.Т., преподаватель спец.дисципл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цензент: ______________Титова Н.В., методи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 советом Государственного автономного профессионального образовательного учреждения «Бугульминский аграрны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firstLine="540"/>
        <w:jc w:val="center"/>
        <w:rPr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b/>
          <w:bCs/>
          <w:color w:val="000000"/>
          <w:spacing w:val="1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  <w:lang w:eastAsia="en-US"/>
        </w:rPr>
        <w:t>Стр.</w:t>
      </w:r>
    </w:p>
    <w:p>
      <w:pPr>
        <w:pStyle w:val="Normal"/>
        <w:widowControl w:val="false"/>
        <w:ind w:left="20" w:right="20" w:hanging="0"/>
        <w:jc w:val="both"/>
        <w:rPr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hanging="0"/>
        <w:rPr/>
      </w:pPr>
      <w:r>
        <w:rPr>
          <w:bCs/>
          <w:color w:val="000000"/>
          <w:spacing w:val="1"/>
          <w:sz w:val="28"/>
          <w:szCs w:val="28"/>
          <w:lang w:eastAsia="en-US"/>
        </w:rPr>
        <w:t xml:space="preserve">Пояснительная записка                                                                                          4  </w:t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  <w:t>Тематика для внеаудиторной самостоятельной работы                                      8</w:t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  <w:t>Методические рекомендации по выполнению внеаудиторной самостоятельной работы                                                                                                                     10</w:t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  <w:t>Список рекомендуемых источников информации                                              20</w:t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hanging="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  <w:t>Приложения                                                                                                            24</w:t>
      </w:r>
    </w:p>
    <w:p>
      <w:pPr>
        <w:pStyle w:val="Normal"/>
        <w:widowControl w:val="false"/>
        <w:ind w:left="20" w:right="20" w:firstLine="54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rPr>
          <w:bCs/>
          <w:color w:val="000000"/>
          <w:spacing w:val="1"/>
          <w:sz w:val="28"/>
          <w:szCs w:val="28"/>
          <w:lang w:eastAsia="en-US"/>
        </w:rPr>
      </w:pPr>
      <w:r>
        <w:rPr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Методические рекомендации для организации внеаудиторной самостоятельной работы по дисциплине «</w:t>
      </w:r>
      <w:r>
        <w:rPr>
          <w:sz w:val="28"/>
          <w:szCs w:val="28"/>
          <w:lang w:bidi="ru-RU"/>
        </w:rPr>
        <w:t>Экономические и правовые основы в профессиональной деятельности</w:t>
      </w:r>
      <w:r>
        <w:rPr>
          <w:sz w:val="28"/>
          <w:szCs w:val="28"/>
        </w:rPr>
        <w:t>» предназначены для студентов третьего курса профессии 43.01.09 Повар, кондитер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С каждым годом все более повышается роль самостоятель</w:t>
        <w:softHyphen/>
        <w:t>ной работы студентов над учебным материалом, одновременно и усиливается ответственность преподавателя за развитие навыков самостоятельной работы, за стимули</w:t>
        <w:softHyphen/>
        <w:t>рование профессионального роста студентов, воспитание их творческой активности и инициативы. Поэтому самостоятельная работа студентов является важной и неотъемлемой частью учебного процесс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Самостоятельная работа студентов (далее - СРС) способствует эффектив</w:t>
        <w:softHyphen/>
        <w:t>ному усвоению учебной информации, способов осуществления познавательной или профессиональной деятельности, а также воспитанию у обучающихся таких профессионально значимых личностных качеств, как ответственность, инициа</w:t>
        <w:softHyphen/>
        <w:t>тивность, креативность, трудолюбие. Личностный смысл самостоятельной работы будущего специалиста заключается не столько в усвоении информации по дисци</w:t>
        <w:softHyphen/>
        <w:t>плинам учебного плана, сколько в формировании через её посредство целостной структуры будущей профессиональной деятельности, в её предметном и социаль</w:t>
        <w:softHyphen/>
        <w:t>ном аспекте. Знания и умения должны выступать для студента не самоцелью, а одним из важнейших средств его развития, как личности и как профессионал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Целью СРС является овладение фундаментальными знаниями, профессио</w:t>
        <w:softHyphen/>
        <w:t>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, содействует оптимальному усвоению студентами учебного материала, развитию их познава</w:t>
        <w:softHyphen/>
        <w:t>тельной активности, готовности и потребности в саморазв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РС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закрепление полученных теоретических знаний и прак</w:t>
        <w:softHyphen/>
        <w:t>тических умений студенто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спользовать нормативную, правовую, справочную документацию и специальную литературу, пользоваться сетью Интернет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активности студентов: творче</w:t>
        <w:softHyphen/>
        <w:t>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мышления, способностей к саморазви</w:t>
        <w:softHyphen/>
        <w:t>тию, самосовершенствованию и самореализаци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а, собранного и полученного в ходе самостоя</w:t>
        <w:softHyphen/>
        <w:t>тельных занятий, на семинарах, на практических и лабораторных занятиях, при написании курсовых и выпускной квалификационной работ, для эффективной подготовки к итоговым зачетам и экзамен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ых работ по дисциплине «</w:t>
      </w:r>
      <w:r>
        <w:rPr>
          <w:sz w:val="28"/>
          <w:szCs w:val="28"/>
          <w:lang w:bidi="ru-RU"/>
        </w:rPr>
        <w:t>Основы экономики отрасли и правового обеспечения 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еятельности</w:t>
      </w:r>
      <w:r>
        <w:rPr>
          <w:sz w:val="28"/>
          <w:szCs w:val="28"/>
        </w:rPr>
        <w:t>» должно способствовать формированию и развитию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оформлять первичные документы по учету рабочего времени, выработки, заработной платы, простоев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рассчитывать основные технико-экономические показатели деятельности подразделения (организации);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бизнес-план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йствующие законодательные и нормативные акты, регулирующие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изводственно-хозяйственную деятельность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материально-технические, трудовые и финансовые ресурсы отрасли и организации, показатели их эффективного использования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методики расчета основных технико-экономических показателей деятельности организации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методику разработки бизнес-плана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механизмы ценообразования на продукцию (услуги), формы оплаты труда в современных условиях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основы маркетинговой деятельности, менеджмента и принципы делового общения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основы организации работы коллектива исполнителей;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ы планирования, финансирования и кредитования организации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особенности менеджмента в области профессиональной деятельности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производственную и организационную структуру организации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классификацию, основные виды и правила составления нормативных документов;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- права и обязанности работников в сфере профессиональной деятельности.</w:t>
      </w:r>
      <w:r>
        <w:rPr>
          <w:rFonts w:eastAsia="Calibri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выделяют два </w:t>
      </w:r>
      <w:r>
        <w:rPr>
          <w:bCs/>
          <w:sz w:val="28"/>
          <w:szCs w:val="28"/>
        </w:rPr>
        <w:t>вида</w:t>
      </w:r>
      <w:r>
        <w:rPr>
          <w:sz w:val="28"/>
          <w:szCs w:val="28"/>
        </w:rPr>
        <w:t xml:space="preserve"> самостоятельной работы: аудиторная и внеаудиторная. Аудиторная самостоятельная работа по дисциплине выполняется на учебных занятиях под непосредственным руководством преподавателя и по его заданиям. Внеаудиторная самостоятельная работа выполняется студентом по за</w:t>
        <w:softHyphen/>
        <w:t>данию преподавателя, но без его непосредственного участ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 учебным планом на внеаудиторную самостоятельную работу студентов отводится 25 часов. Виды заданий для внеаудиторной самостоятельной работы, их содер</w:t>
        <w:softHyphen/>
        <w:t>жание и характер могут иметь вариативный и дифференцированный харак</w:t>
        <w:softHyphen/>
        <w:t>тер, учитывать специфику специальности, изучаемой дисциплины, инди</w:t>
        <w:softHyphen/>
        <w:t>видуальные особенности сту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самостоятельной работы представлен в таблице:</w:t>
      </w:r>
    </w:p>
    <w:p>
      <w:pPr>
        <w:pStyle w:val="Normal"/>
        <w:ind w:firstLine="540"/>
        <w:jc w:val="both"/>
        <w:rPr/>
      </w:pPr>
      <w:hyperlink r:id="rId2">
        <w:r>
          <w:rPr>
            <w:sz w:val="28"/>
            <w:szCs w:val="28"/>
          </w:rPr>
        </w:r>
      </w:hyperlink>
      <w:bookmarkStart w:id="0" w:name="0"/>
      <w:bookmarkStart w:id="1" w:name="90f9c78ac6ab3ebf41c3345a3a4939cf6cc40535"/>
      <w:bookmarkStart w:id="2" w:name="0"/>
      <w:bookmarkStart w:id="3" w:name="90f9c78ac6ab3ebf41c3345a3a4939cf6cc40535"/>
      <w:bookmarkEnd w:id="2"/>
      <w:bookmarkEnd w:id="3"/>
    </w:p>
    <w:tbl>
      <w:tblPr>
        <w:tblW w:w="96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20"/>
        <w:gridCol w:w="992"/>
        <w:gridCol w:w="29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конспе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до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клада, Выступление на семинаре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е задание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ообщени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и заполнение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полненных таблиц и подготовленных схем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дисциплине большая роль самостоятельной работы студентов отведена подготовке докладов и сообщений. Это позволяет им работать с информацией из разных источников, учиться выделять главное, отсеивать не нужное, а также при защите своих докладов и сообщений студенты совершенствуют навыки выступления. И с каким бы «багажом» умения выступать не пришли они из школы, на уроках обществознания студенты продолжают совершенствовать эти навыки, а глядя на других всегда хочется тянуться к лучшему, не отставать и, таким образом, навыки продолжают совершенствоваться, что в дальнейшем приведет к формированию у них общих компетенций более высокого уровня. 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 роль внеаудиторной самостоятельной работы отводится также составлению схем и таблиц, так как большую пользу для формирования умений и навыков приносит работа с нормативными источниками, а они содержат достаточно большой объем информации и умение выявить главное, структурировать информацию и представить ее в логической последовательности, очень пригодиться будущим специалистам во время их профессиональной деятельности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>ТЕМАТИКА ДЛЯ ВНЕАУДИТОРНОЙ САМОСТОЯТЕЛЬНОЙ РАБОТЫ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271"/>
        <w:gridCol w:w="197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самостоятельных рабо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Тема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Учредительный договор, устав предприят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иды предпринимательства и их развитие. О развитии и роли малого бизнеса в экономике Росс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лияние конкуренции на ускорение обновления основных фондов, резервы экономии оборотных средств на предприят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Проблемы дифференциации оплаты труда в России. Совершенствование тарифной и бестарифной систем оплаты труда. МРОТ и его измен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Расчет прибыли организации и показателей рентаб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маркетинга в современных условиях. Современные принципы управления. Значение планирования в современных условиях. Бизнес-план как основа внутрифирменного планирования предприят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Формы собственности в РФ. Ответственность за незаконное пред</w:t>
              <w:softHyphen/>
              <w:t>принимательств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ые формы юридических лиц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чередности удовлетворения требований кредиторов при ликвидации юридического лица и при банкротстве организ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нимательских договоров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договора арен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беспечения исполнения обязательст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ды Арбитражных судов в РФ с указанием подсудности де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ллективного договора. Порядок заключения коллективного догово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карточка работника форма № Т-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чего времени и его продолжительность. Виды отпусков в Российской Федерации и их продолжительность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нарушений трудового законодательства в сфере оплаты труда, определение законности удержаний из заработной плат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внутреннего трудового распорядка и их соответствие трудовому законодательству РФ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Виды административных наказаний и особенности их примен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eastAsia="en-US"/>
        </w:rPr>
        <w:t>МЕТОДИЧЕСКИЕ РЕКОМЕНДАЦИИ ПО ВЫПОЛНЕНИЮ ВНЕАУДИТОРНОЙ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изучить учредительный договор, устав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лучить более глубокие знания по данной теме; 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очитать материал учредительного договора, изучить содержание устава предприятия, выбрать главное и второстепен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становить логическую связь между элементами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записывать только то, что хорошо уясн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делять ключевые слова и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зработать и применять свою систему условных сок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ритерии оценк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держательность конспекта; отражение основных положений, содержания изученных документов; ясность, лаконичность изложения мыслей студента; грамотность изложения; конспект сдан в с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26"/>
          <w:i/>
          <w:iCs/>
          <w:color w:val="000000"/>
          <w:sz w:val="28"/>
          <w:szCs w:val="28"/>
        </w:rPr>
        <w:t>Форма контроля</w:t>
      </w:r>
      <w:r>
        <w:rPr>
          <w:sz w:val="28"/>
          <w:szCs w:val="28"/>
        </w:rPr>
        <w:t xml:space="preserve">: </w:t>
      </w:r>
      <w:r>
        <w:rPr>
          <w:rStyle w:val="C3c1"/>
          <w:color w:val="000000"/>
          <w:sz w:val="28"/>
          <w:szCs w:val="28"/>
        </w:rPr>
        <w:t xml:space="preserve">проверка конспектов; </w:t>
      </w:r>
      <w:r>
        <w:rPr>
          <w:color w:val="000000"/>
          <w:sz w:val="28"/>
          <w:szCs w:val="28"/>
        </w:rPr>
        <w:t>заслушивание и обсуждение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одготовить сообщение по темам: «Виды предпринимательства и их развитие», «О развитии и роли малого бизнеса в экономике Росс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, углубление, расширение и систематизация знаний о видах предпринимательства, роли и развитии малого бизнеса в экономике России; развитие творчески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обрать и изучить литературу по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оставить план или графическую структуру со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делить основные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вести в текст дополнительные данные, характеризующие объект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формить текст письм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дать на контроль преподавателю и озвучит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ритерии оценк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актуальность темы; соответствие содержания те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убина проработки материала; грамотность и полнота использования источников; наличие элементов нагля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сообщения на учебном зан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3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 основе СМИ подготовить сообщения о влиянии конкуренции на ускорение обновления основных фондов, о резервах экономии оборотных средств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сширение и углубление полученных знаний о влиянии конкуренции на ускорение обновления основных фондов, о резервах экономии оборотных средств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рать и изучить литературу по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или графическую структуру со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новные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ести в текст дополнительные данные, характеризующие объект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ить текст письм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дать на контроль преподавателю и озвучит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ритерии оцен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темы; соответствие содержания те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 грамотность и полнота использования источников; наличие элементов нагля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сообщения на учебном зан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4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а основе СМИ подготовить сообщения «О проблемах дифференциации оплаты труда в России», «Совершенствование тарифной и бестарифной систем оплаты труда». «МРОТ и его изме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и углубление полученных знаний о проблемах дифференциации оплаты труда в России, Совершенствовании тарифной и бестарифной систем оплаты труда, порядке изменения МРОТ; совершенствование навыков работы с разными источ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брать одну из предложенных тем для со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обрать и изучить литературу по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или графическую структуру со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новные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ести в текст дополнительные данные, характеризующие объект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ить текст письм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дать на контроль преподавателю и озвучит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 xml:space="preserve">актуальность темы; соответствие содержания те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 грамотность и полнота использования источников; наличие элементов нагля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сообщения на учебном зан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5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решить задачи по теме: «Расчет прибыли организации и показателей рентаб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акрепление, углубление и систематизация практических умений рассчитывать прибыль организации и показатели рентаб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Материал для выполнения зад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bidi="ru-RU"/>
        </w:rPr>
        <w:t xml:space="preserve">Задача1. </w:t>
      </w:r>
      <w:r>
        <w:rPr>
          <w:bCs/>
          <w:i/>
          <w:sz w:val="28"/>
          <w:szCs w:val="28"/>
          <w:lang w:bidi="ru-RU"/>
        </w:rPr>
        <w:t>Задание:</w:t>
      </w:r>
      <w:r>
        <w:rPr>
          <w:bCs/>
          <w:sz w:val="28"/>
          <w:szCs w:val="28"/>
          <w:lang w:bidi="ru-RU"/>
        </w:rPr>
        <w:t xml:space="preserve"> Определить прибыль от реализации, прибыль балансовую, налог на прибыль и сумму чистой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>Исход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bidi="ru-RU"/>
        </w:rPr>
        <w:t>Организация за отчетный период получила выручку от продажи собственной продукции 2 360 тыс. руб., в том числе НДС составил 36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лная себестоимость выпущенной продукции 150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Кроме того, за отчетный период получен доход от сдачи имущества в аренду 15 тыс. руб. и дивиденды от вложения в уставный капитал другой организации 20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ыли уплачены проценты за кредит 3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bidi="ru-RU"/>
        </w:rPr>
        <w:t xml:space="preserve">Задача 2. </w:t>
      </w:r>
      <w:r>
        <w:rPr>
          <w:bCs/>
          <w:i/>
          <w:sz w:val="28"/>
          <w:szCs w:val="28"/>
          <w:lang w:bidi="ru-RU"/>
        </w:rPr>
        <w:t>Задание:</w:t>
      </w:r>
      <w:r>
        <w:rPr>
          <w:bCs/>
          <w:sz w:val="28"/>
          <w:szCs w:val="28"/>
          <w:lang w:bidi="ru-RU"/>
        </w:rPr>
        <w:t xml:space="preserve"> Определить прибыль от реализации, прибыль балансовую, налог на прибыль и сумму чистой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>Исход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ыручка от реализации составила 3 540 тыс. руб. В том числе НДС 54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бестоимость 1 единицы продукции 20 тыс. руб. Выпущено 130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этом периоде прочие расходы организации составили 50 тыс. руб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 прочие доходы 3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зучить учебную информацию по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ешение задач в тет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формить и сдать на контрол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ритерии оценк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ешение задачи правильное, демонстрирует применение аналитического и творческого подходов; продемонстрированы умения работы в ситуации неоднозначности и неопределенности; задача представлена на контроль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6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одготовить доклад по теме: «Значение маркетинга в современных условиях», подготовить сообщения или опорные конспекты по теме «Современные принципы управления»; «О значении планирования в современных условиях», «Бизнес-план как основа внутрифирменного планирования предприят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закрепление, углубление, расширение и систематизация знаний о значении маркетинга, планирования, составлении бизнес-плана, о современных принципах у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ля подготовке доклада надо более тщательно подобрать основную и дополнительную литературу (можно согласовать ее с преподавател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ля подготовки сообщения собрать и изучить литературу по теме;</w:t>
      </w:r>
      <w:r>
        <w:rPr>
          <w:color w:val="000000"/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уяснить логику материала источника, выбрать основной материал, сделать его краткое изложение, сформулиров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оставить план или графическую структуру доклада, со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делить основные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вести в текст дополнительные данные, характеризующие объект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формить текст письменно; оформление доклада выполнить согласно установл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дать на контроль преподавателю и озвучит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/>
          <w:iCs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 xml:space="preserve">актуальность темы; соответствие содержания те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 грамотность и полнота использования источников; наличие элементов наглядности; соответствие оформления доклада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щита доклада (сообщения) на учебном занятии, сдача выполненного конспекта (тля тех, кто готовил конспе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7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1) составить схему: «Формы собственности в РФ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полнить таблицу «Ответственность за незаконное предприниматель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й анализировать полученную информацию, развитие творчески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1 часть</w:t>
      </w:r>
      <w:r>
        <w:rPr>
          <w:sz w:val="28"/>
          <w:szCs w:val="28"/>
        </w:rPr>
        <w:t>: составление сх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изучить информацию по формам собственности, основываясь на материалах Гражданского кодекса Р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тематическую сх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контрол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ритерии оцен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теме; правильная структурированность информации; наличие логической связи излож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выполнения работы; творческий подход к выполнению задания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2 часть</w:t>
      </w:r>
      <w:r>
        <w:rPr>
          <w:sz w:val="28"/>
          <w:szCs w:val="28"/>
        </w:rPr>
        <w:t>: заполнение табл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ить информацию по теме, воспользовавшись частью 1 Налогового кодекса РФ и другими норматив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рать оптимальную форму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уясь готовой таблицей, эффективно подготовиться к контролю по заданной т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b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ответствие содержания теме; логичность структуры таблицы; правильный отбор информации; наличие обобщающего (систематизирующего, структурирующего, сравнительного) характера изложения информации; соответствие оформления требованиям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схем,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сравнительную таблицу: Организационно-правовые формы юридических лиц (основание-Гражданский кодекс РФ часть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анализировать, выявлять главное, работать с разными источникам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зучить информацию по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брать оптимальную форму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ользуясь готовой таблицей, эффективно подготовиться к контролю по заданной т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b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ответствие содержания теме; логичность структуры таблицы; правильный отбор информации; наличие обобщающего (систематизирующего, структурирующего, сравнительного) характера изложения информации; соответствие оформления требованиям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9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1) ознакомиться со ст. 64 ГК РФ, Федеральным законом «О несостоятельности (банкротстве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конспект: порядок очередности удовлетворения требований кредиторов при ликвидации юридического лица и при банкротств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работать с нормативными документами, анализировать полученную информацию; развитие творческих способностей; систематизация полученны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Ход рабо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очитать материал вышеназванного источника, выбрать главное и второстепен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становить логическую связь между элементами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записывать только то, что хорошо понят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делять ключевые слова и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заменять сложные развернутые обороты текста более лаконичными (сверты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но разработать и применять свою систему условных сок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ценность конспекта значительно повышается, если обучающийся излагает мысли своими словами, в лаконичной фор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конспект должен начинаться с указания реквизитов источ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обо значимые места, примеры выделяются цветным подчеркиванием, взятием в рамку, пометками на полях, чтобы акцентировать на них внимание и прочнее запом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содержательность конспекта, соответствие плану; отражение основных положений, результатов работы автора, выводов; ясность, лаконичность изложения мыслей студента; наличие схем, графическое выделение особо значимой информации по возможности; соответствие оформления требованиям; грамотность изложения; конспект сдан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конспекта, ответы на вопросы по консп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10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1) ознакомиться с частью 2 Гражданского кодекса РФ и составить схему: «Виды предпринимательских договор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ешить ситуационную задачу: «Оформление договора аре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работать с нормативными документам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ение, углубление и систематизация практических умений оформления гражданско-правовых договоров на примере договора аренды; развитие творческих спосо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- изучить информацию по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тематическую сх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контрол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ритерии оцен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теме; правильная структурированность информации; наличие логической связи излож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выполнения работы; творческий подход к выполнению задания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) -  ознакомиться с содержанием части 2 Гражданского кодекс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ить информацию по видам предпринимательски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уя сборник договоров или другие интернет-источники ознакомиться с видами договоров аренды, образцами их за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рать один из вариантов договоров - аренды автомобиля или аренды помещения склада (распределить варианты может заранее и преподаватель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устой бланк договора аренды автомобиля и аренды не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нные о видах автомобиля, сроке аренды, адресах сторон, физических или физических лицах, можно и индивидуальных предпринимателей можно взять самостоятельно, пользуясь информацией раздаточного материала к практическому занятию по заполнен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дготовленные договора сдат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ки</w:t>
      </w:r>
      <w:r>
        <w:rPr>
          <w:b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ответствие содержания договора теме и своему варианту задания, грамотность и полнота заполнения, аккуратность заполнения договора; логичность записей,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 </w:t>
      </w: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таблицу: «Способы обеспечения исполнения обязательств» на основании части 1 Гражданск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анализировать, выявлять главное, работать с разными источникам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ить информацию по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рать оптимальную форму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уясь готовой таблицей, эффективно подготовиться к контролю по заданной т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ки</w:t>
      </w:r>
      <w:r>
        <w:rPr>
          <w:b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ответствие содержания теме; логичность структуры таблицы; правильный отбор информации; наличие обобщающего (систематизирующего, структурирующего, сравнительного) характера изложения информации; соответствие оформления требованиям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 12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схему: «Виды Арбитражных судов в РФ с указанием подсудности дел». (основание - Арбитражный процессуальный кодекс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развитие умения студента выделять главные элементы темы, устанавливать между ними соотнош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зучить информацию по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тематическую сх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контрол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ритерии оцен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теме; правильная структурированность информации; наличие логической связи излож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ккуратность выполнения работы; творческий подход к выполнению задания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 13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одготовить доклад по теме: «Содержание коллективного договора» или «Порядок заключения коллективного догово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глубление, расширение и систематизация ранее полученных знаний по содержанию коллективного договора и порядку его заключения, формирование умений работать с нормативными документами, развитие творчески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е доклада надо более тщательно подобрать основную и дополнительную литературу (можно согласовать ее с преподавател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литературу по те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яснить логику материала источника, выбрать основной материал, сделать его краткое изложение, сформулиров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оставить план или графическую структуру докла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новные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ести в текст дополнительные данные, характеризующие объект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лада выполнить согласно установл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дать на контроль преподавателю и озвучит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 xml:space="preserve">актуальность темы; соответствие содержания те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 грамотность и полнота использования источников; соответствие оформления доклада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доклада на учебном зан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 14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1) ознакомиться с постановлением Правительства РФ от 16.04.2003 г. № 225 «О трудовых книжках», постановлением Минтруда РФ от 10.10.2003 г. № 69 «Об утверждении инструкции по заполнению трудовых книжек» и Инструкцией по заполнению трудовых книж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полнить личную карточку работника форма № Т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работать с нормативными документами, выделять главное; совершенствование умений и навыков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щательно ознакомиться с содержанием вышеуказанных норматив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ить инструкцию по заполнению трудовых книж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ту информацию при выполнении практических занятий № 19-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ить правила оформления личной карточки по форме Т-2, ознакомиться с образцами оформленных личных карточках, имеющихся в кабинете как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бланк личной карточки работника по форме № Т-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олнить личную карточку на основании данных выполненных практических занятий №19-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дать заполненный документ дл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ритерии оцен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теме; правильно подобранная информация, аккуратность оформления документа, творческий подход к выполнению задания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заполненных личных карточек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 15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схемы на основании Трудового кодекса РФ: «Виды рабочего времени и его продолжительность»; «Виды отпусков в Российской Федерации и их продолжитель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тие умения студента выделять главные элементы темы, устанавливать между ними соотношение; совершенствование навыков работы с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информацию по теме по данным Трудового Кодекса Р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тематическую сх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контроль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ритерии оцен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теме; правильная структурированность информации; наличие логической связи в изложенной    информации; аккуратность выполнения работы; творческий подход к выполнению задания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 16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решить ситуационные задачи «Анализ нарушений трудового законодательства в сфере оплаты труда», «Определение законности удержаний из заработной плат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анализировать нарушения трудового законодательства и определять законность удержаний из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выполнения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лесарь завода по ремонту оборудования Киров обратился в комиссию по трудовым спорам с заявлением, в котором указал, что работодатель не оплатил ему сверхурочную работу, которую он выполнял в течение четырех дней подряд по 4 часа ежедне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ак выяснилось при рассмотрении в КТС заявления Киров, указанная работа производилась им в конце месяца по собственной инициативе с целью перевыполнения производственного задания с тем, чтобы получить дополнительную премию, предусмотренную системой оплаты труда, по результатам работы за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правовую оценку обоснованности требований работника. В каком порядке и в каких размерах должна быть оплачена сверхурочная работа в данной ситу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итуация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етырнадцатилетний Сергей Григорьев поступил на работу в общество с ограниченной ответственностью. Через несколько месяцев к директору общества пришел отец Григорьева и расска</w:t>
        <w:softHyphen/>
        <w:t>зал, что сын неразумно расходует свой заработок: приобретает очень дорогие вещи, посещает рестораны и т.д. В то же время се</w:t>
        <w:softHyphen/>
        <w:t>мья испытывает материальные трудности, поскольку в семье по</w:t>
        <w:softHyphen/>
        <w:t>мимо Сергея есть еще двое малолетних детей. К тому же мать Сергея является нетрудоспособной по состоянию здоровья. Ди</w:t>
        <w:softHyphen/>
        <w:t>ректор с пониманием отнесся к проблемам семьи и распорядился выдавать Сергею на руки только часть зарплаты, а остальную часть выдавать его род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Правильно ли поступил директо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итуация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bidi="ru-RU"/>
        </w:rPr>
        <w:t>Петрова была уволена с работы по сокращению штата 01.11. 2018 г. Последний раз она была в ежегодном оплачиваемом отпуске с 01.04.2018 г. по 28.04.2018 г. Положена ли ей выплата компенсации за неиспользованный отпуск? Какой порядок выплаты и расчета данной компенс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lang w:bidi="ru-RU"/>
        </w:rPr>
        <w:t>Ход работы</w:t>
      </w:r>
      <w:r>
        <w:rPr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нимательно ознакомьтесь с ситу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зучите материалы урока по этой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bidi="ru-RU"/>
        </w:rPr>
        <w:t>- определите имеется ли нарушение, устно сформулируйте ответы на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bidi="ru-RU"/>
        </w:rPr>
        <w:t>- затем оформите ответы записями в тет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дайте выполненные задания дл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ритерии оцен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ответов заданиям; грамотность, правильность подачи информации, аргументированность ответов; наличие логической связи изложенной информации; аккуратность оформления; творческий подход к выполнению задания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решения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роанализировать примерную форму правил внутреннего трудового распорядка на соответствие трудовому законодательству РФ, устранить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анализировать внутренние правила трудового распорядка, углубление и систематизация ранее полученных знаний по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у преподавателя правила внутреннего трудового распорядка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их содерж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информацию о содержании правил трудового распорядка, для решения спорных вопросов руководствоваться Трудовым Кодексом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делать свои выводы о соответствии анализируемых правил внутреннего трудового распорядка трудовому законодательству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ить отчет о проделанной работе в письменном виде в тет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 xml:space="preserve">Критерии оценки: </w:t>
      </w:r>
      <w:r>
        <w:rPr>
          <w:bCs/>
          <w:iCs/>
          <w:sz w:val="28"/>
          <w:szCs w:val="28"/>
        </w:rPr>
        <w:t>соответствие содержания ответов теме</w:t>
      </w:r>
      <w:r>
        <w:rPr>
          <w:bCs/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грамотность, правильность подачи информации, аргументированность ответов; наличие логической связи изложенной информации; аккуратность оформления; творческий подход к выполнению задания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>: проверка решения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 18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1) ознакомиться с отдельными видами административных правонарушений (главы 5-21) Кодекса об административных правонарушениях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оставить таблицу: «Виды административных наказаний и особенности их примен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анализировать, выявлять главное, работать с разными источникам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Ход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зучить информацию по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брать оптимальную форму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ользуясь готовой таблицей, эффективно подготовиться к контролю по заданной т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b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ответствие содержания теме; логичность структуры таблицы; правильный отбор информации; наличие обобщающего (систематизирующего, структурирующего, сравнительного) характера изложения информации; соответствие оформления требованиям; работа сдана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auto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исок рекомендуемых источников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сновная литература: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3. Гомола А.И. Экономика для профессий и специальностей социально-экономического профиля: учеб. для студ. учреждений сред. проф. образования / А.И.Гомола, В.Е.Кириллов, П.А.Жанин. — М.: Издательский центр «Академия», 2017. — 352 с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пустин А.Я. Правовое обеспечение  профессиональной деятельности: учебник для СПО / под ред. А.Я. Капустина. – 2-е изд. , перераб. И доп. – М .: Издательство Юрайт, 2018. – 382 с.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умынина, В. В. Правовое обеспечение профессиональной деятельности/ В. В.Румынина. – 13-е изд., стер.М.: Издательский центр «Академия», 2017. - 22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ла, А.И. Гражданское право: учебник: Допущено Минобрнауки России./ А.И.Гомола – 6-е изд., испр. и доп. – М.:  «Академия», 2009 - 416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бов В.Д. Менеджмент: учебное пособие / В.Д. Грибов. – 6-е изд., стер. – М .: КНОРУС, 2013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М.: КНОРУС, 2016. – 416 с. – (Среднее профессиональное образова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 В.Д. Управление структурным подразделением организации: учебник / В.Д. Грибов. – Москва: КНОРУС, 2018 г. – 278 с. – (СП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син В.Н. Трудовое право: Учебник для студентов средних профессиональных учебных заведений./Казанцев В.И., Васин В.Н.-  М.:  «Академия», 2008 - 4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инченко, С.А. Предпринимательское (хозяйственное) право: Учебник/ Зинченко С.А., Колесник Г.И - 4-е изд. М.: </w:t>
      </w:r>
      <w:r>
        <w:rPr>
          <w:bCs/>
          <w:sz w:val="28"/>
          <w:szCs w:val="28"/>
        </w:rPr>
        <w:t>ИТК Дашков и К, 2010 –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jc w:val="both"/>
        <w:rPr/>
      </w:pPr>
      <w:r>
        <w:rPr>
          <w:sz w:val="28"/>
          <w:szCs w:val="28"/>
        </w:rPr>
        <w:t>Панина, А.Б. Трудовое право: Учебное пособие- 3-е изд., испр. и доп./А.Б. Панина – М.:ИНФРА-М: ФОРУМ, 2008 - 304с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ябова Т.ф., Чешинский Л.С. Экономика предприятий по хранению и переработке зерна. Микроэкономика. Макроэкономика. Учебник для вузов.- М.: Гуманитарный центр « Монолит», 1999.-6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злов, Ю.М.  Административное право./ Ю.М.Козлов.- М.: Юрист, 2007.- 245</w:t>
      </w:r>
      <w:r>
        <w:rPr>
          <w:bCs/>
          <w:sz w:val="28"/>
          <w:szCs w:val="28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шевая И.П., Канке А.А. Профессиональная этика и психология делового общения6 учебное пособие.- М.: ИД «ФОРУМ, ИНФРА-М 2009.- 304с.6  (Профессиональное образование)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чевицына Л.Н. Экономика организации: учебное пособиедля студ. Учреждений сред. проф. образования / Л.Н. Чечевицына, Е.В. Чечевицына. – Ростов н/Д: Феникс, 2016. - 38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й (предприятий): Учебник для средних профессиональных учебных заведений / под ред. Проф. В.Я.Горфинкеля, проф. В.А. Швандара.- М.:  ЮНИТИ_ДАНА, 2003.-431 с (Серия «Среднее профессиональное образование»).</w:t>
      </w:r>
    </w:p>
    <w:p>
      <w:pPr>
        <w:pStyle w:val="Normal"/>
        <w:tabs>
          <w:tab w:val="clear" w:pos="708"/>
          <w:tab w:val="left" w:pos="10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Норматив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1.Федеральный Конституционный Закон от 12 декабря 1993 г. «Конституция Российской Федерации» // </w:t>
      </w:r>
      <w:r>
        <w:rPr>
          <w:sz w:val="28"/>
          <w:szCs w:val="28"/>
        </w:rPr>
        <w:t>Российская газета от 25 декабря 1993 г. - N 237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рбитражный процессуальный кодекс Российской Федерации от 24 июля 2002  г. N 95-ФЗ (принят ГД ФС РФ 14.06.2002) (ред. от 01.09.201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ражданский кодекс Российской Федерации (часть первая) от 30.11.1994 N 51-ФЗ (принят ГД ФС РФ 21.10.1994) (ред. от 23.05.2018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ражданский кодекс Российской Федерации (часть вторая) от 26.01.1996 N 14-ФЗ (принят ГД ФС РФ 22.12.1995) (ред. от 23.05.18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жданский кодекс Российской Федерации (часть третья) от 26.11.2001 N 146-ФЗ (принят ГД ФС РФ 01.11.2001) (ред. от 23.05.18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Гражданский кодекс Российской Федерации (часть четвертая)" от 18.12.2006 N 230-ФЗ (принят ГД ФС РФ 24.11.2006) (ред. от 23.05.18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ажданский процессуальный кодекс Российской Федерации от 14.11.2002 N 138-ФЗ (принят ГД ФС РФ 23.10.2002) (ред. от 23.07.2010) // Собрание законодательства РФ.-2002.- N 46.- ст. 45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Жилищный кодекс Российской Федерации от 29. 12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8-ФЗ ( принят ГДФСРФ 22.12.2004) (ред. От.27.07.2010)//Собрание законодательства РФ.-2005.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(часть 1).- ст.14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декс Российской Федерации об административных правонарушениях от 30 декабря 2001 г. № 195-ФЗ. (принят ГД ФС РФ 20.12.2001) (ред. от 27.07.2010) (с изм. и доп., вступающими в силу с 26.10.2010) // Собрание законодательства РФ.- 2002 г.- № 1 (часть I)- ст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Трудовой кодекс РФ от 30 декабря 2001 г. №  197-ФЗ.</w:t>
      </w:r>
      <w:r>
        <w:rPr/>
        <w:t xml:space="preserve"> </w:t>
      </w:r>
      <w:r>
        <w:rPr>
          <w:sz w:val="28"/>
          <w:szCs w:val="28"/>
        </w:rPr>
        <w:t>(принят ГД ФС РФ 21.12.2001) (ред. от 25.11.2009) (с изм. и доп., вступающими в силу с 01.01.2010) // Собрание законодательства РФ.- 2002 г. - № 1 (часть I).- ст.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логовый Кодекс Российской Федерации. Части первая и вторая. – М.: Проспект, 2017. – 1072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Федеральный закон от 21. 07. 199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2-ФЗ « О государственной регистрации прав на недвижимое имущество и сделок с ним».//Собрание законодательства РФ.- 1997 г.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/-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.35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Федеральный закон от 26 октября 2002 г. № 127-ФЗ "О несостоятельности (банкротстве)" (ред. от 27.07.2010). // Собрание законодательства РФ.- 2002 г. -№ 43.- ст. 41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Федеральный закон от 8 августа 2001 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8-ФЗ « О лицензировании отдельных видов деятельности»//Собрание законодательства РФ.- 2001.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 (часть 1).-ст. 34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Федеральный закон от 26.12.1995 № 208-ФЗ (ред. от 27.12.2009) "Об акционерных обществах" (принят ГД ФС РФ 24.11.1995) //Собрание законодательства РФ.- 1996.- N 1.- ст.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Федеральный закон от 08.05.1996 № 41-ФЗ (ред. от 19.07.2009) "О производственных кооперативах" (принят ГД ФС РФ 10.04.1996) // Собрание законодательства РФ.- 1996.- N 20.- ст. 23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Федеральный закон от 08.02.1998 N 14-ФЗ (ред. от 27.12.2009) "Об обществах с ограниченной ответственностью" (принят ГД ФС РФ 14.01.1998) (с изм. и доп., вступающими в силу с 01.01.2010)  // Собрание законодательства РФ. 1998.- N 7.- ст. 7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Федеральный закон от 14.11.2002 N 161-ФЗ (ред. от 02.07.2010) "О государственных и муниципальных унитарных предприятиях" (принят ГД ФС РФ 11.10.2002) // Собрание законодательства РФ.-2002.- N 48.- ст. 4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Федеральный закон от 08.08.2001 N 129-ФЗ (ред. от 19.05.2010) "О государственной регистрации юридических лиц и индивидуальных предпринимателей" (принят ГД ФС РФ 13.07.2001) // Собрание законодательства РФ.- 2001.- N 33 (часть I). - ст. 34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Федеральный закон от 12.01.1996 N 7-ФЗ (ред. от 22.07.2010) "О некоммерческих организациях" (принят ГД ФС РФ 08.12.1995) (с изм. и доп., вступающими в силу с 01.10.2010) // Собрание законодательства РФ.- 1996.- N 3.- ст. 1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Федеральный закон от 19. 05. 199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2-ФЗ ( ред. от. 22.07.2010)»Об общественных объединениях» (принят ГД ФС РФ 14.04.1995)//Собрание законодательства РФ.-1995.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1.- ст. 19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Федеральный закон от 11.08.199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5-ФЗ (ред. от 30.12.2008) «О благотворительной деятельности и благотворительных организациях» (принят ГД ФС РФ 07.07.1995.) //Собрание законодательства РФ.- 1995.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/ 33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Федеральный закон от. 03.11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4-ФЗ (ред. от.18.10.2007) «Об автономных учреждениях» (принят ГД ФС РФ 11.10.2006)//Собрание законодательства РФ.-2006.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.- ст. 46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Федеральный закон от 2 октября 2007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29-ФЗ «Об исполнительном производстве» (ред. от 27.07.2010). //Собрание законодательства РФ.- 2007 г. 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1.- ст. 48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 Закон РФ от 19 апреля 1991 г. № 1032-1 "О занятости населения в Российской  Федерации" (ред. от 03.07.201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становление Правительства РФ от 24 декабря 2007 г. № 922 «Об особенностях порядка исчисления средней заработной платы». // Собрание законодательства РФ.- 2007 г. -№ 53.- ст. 66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становление Правительства РФ от 22.04.97г. № 458 «Об утверждении порядка регистрации безработных граждан»</w:t>
      </w:r>
      <w:r>
        <w:rPr/>
        <w:t xml:space="preserve"> </w:t>
      </w:r>
      <w:r>
        <w:rPr>
          <w:sz w:val="28"/>
          <w:szCs w:val="28"/>
        </w:rPr>
        <w:t>(ред. от 14.12.2006, с изм. от 26.04.2010). // Собрание законодательства РФ.- 1997 г.- № 17.- ст.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остановление Правительства РФ от 16.04.2003г. № 225 «О трудовых книжках». // Собрание законодательства РФ.- 2003 г. -№ 16.- ст. 15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остановление Минтруда РФ от 10.10.2003 № 69 «Об утверждении инструкции по заполнению трудовых книжек». // Российская газета.- 2003 г.- № 2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остановление Пленума Верховного Суда РФ от 12.11.2001 N 15, Пленума ВАС РФ от 15.11.2001 N 18 "О некоторых вопросах, связанных с применением норм Гражданского кодекса Российской Федерации об исковой давности" // Бюллетень Верховного Суда РФ.- N 1.- 20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справочно-правовые сист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сультант Плюс», «Гарант» ил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Интернет-ресурс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color w:val="000000"/>
            <w:sz w:val="28"/>
            <w:szCs w:val="28"/>
          </w:rPr>
          <w:t>www.minjust.ru</w:t>
        </w:r>
      </w:hyperlink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minzdravsoc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</w:rPr>
          <w:t>www.gks.ru</w:t>
        </w:r>
      </w:hyperlink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arbitr.ru/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color w:val="000000"/>
            <w:sz w:val="28"/>
            <w:szCs w:val="28"/>
          </w:rPr>
          <w:t>www.vsrf.ru</w:t>
        </w:r>
      </w:hyperlink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">
        <w:r>
          <w:rPr>
            <w:rStyle w:val="InternetLink"/>
            <w:color w:val="000000"/>
            <w:sz w:val="28"/>
            <w:szCs w:val="28"/>
          </w:rPr>
          <w:t>www.vestnik-gosreg.ru</w:t>
        </w:r>
      </w:hyperlink>
      <w:r>
        <w:rPr>
          <w:sz w:val="28"/>
          <w:szCs w:val="28"/>
        </w:rPr>
        <w:t>/</w:t>
      </w:r>
    </w:p>
    <w:p>
      <w:pPr>
        <w:pStyle w:val="Normal"/>
        <w:autoSpaceDE w:val="false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содержит вверху наименование учебного заведения, по середине наименование дисциплины, название (доклад, сообщение), тема; ниже по правому краю данные об авторе и группа, о руководителе. Внизу листа по центру указывают год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ечатается на одной стороне листа белой бумаги формата А-4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bCs/>
          <w:sz w:val="28"/>
          <w:szCs w:val="28"/>
        </w:rPr>
        <w:t xml:space="preserve">Размер шрифта-12;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цвет – черный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ежстрочный интервал – одинарный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ля на странице: размер левого поля – 2 см, правого – 1 см, верхнего – 2 см, нижнего – 2 см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форматировано по ширине листа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ные элементы доклада содержат титульный лист, содержание (план), введение, основная часть, заключение, список использованных источников, приложения (при необходимости)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умерация страниц текста – по правому краю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rPr>
          <w:bCs/>
          <w:sz w:val="28"/>
          <w:szCs w:val="28"/>
        </w:rPr>
      </w:pPr>
      <w:r>
        <w:rPr>
          <w:sz w:val="28"/>
          <w:szCs w:val="28"/>
        </w:rPr>
        <w:t>Компьютерную презентацию, сопровождающую выступление, удобнее всего подготовить в программе MS PowerPoint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айдов адекватно содержанию и продолжительности выступления. Например, для 5-ти минутного выступления рекомендуется использовать не более 10-12 слайдов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jc w:val="both"/>
        <w:rPr>
          <w:sz w:val="28"/>
          <w:szCs w:val="28"/>
        </w:rPr>
      </w:pPr>
      <w:r>
        <w:rPr>
          <w:sz w:val="28"/>
          <w:szCs w:val="28"/>
        </w:rPr>
        <w:t>Титульный слайд должен содержать наименование представленной темы Ф.И.О. автора, группу, сведения о руководителе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шрифта – 20-24 пт. Шаг 1,5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экрана (слайда) должно быть использовано максимально (слайда). Для этого надо рисунки увеличить, применить больший размер шрифта для текст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 должна содержать не более трех цветов на одном слайде, сочетающихся между собой. Желательно не выбирать только мрачные, подавляющие цвета. Например, черный в сочетании с темно сиреневым и т.д. Однако учтите, что неконтрастные слайды смотрятся тусклыми и невыразительными, особенно в светлых аудиториях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jc w:val="both"/>
        <w:rPr>
          <w:sz w:val="28"/>
          <w:szCs w:val="28"/>
        </w:rPr>
      </w:pPr>
      <w:r>
        <w:rPr>
          <w:sz w:val="28"/>
          <w:szCs w:val="28"/>
        </w:rPr>
        <w:t>Каждый слайд должен содержать заголовок, в конце которого точка не ставится. Если материала под одним заголовком много, то желательно его сократить или разделить на два слайда под этим же заголовком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оверьте текст на наличие ошибок. Особенно тщательно проверяется правильность написания известных данных (города, улицы, фамилии, исторические даты, наименование авторов и указание ссылок на другую информацию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криншотов тоже проверьте нет ли в тексте ошибок, чтобы на изображении не остались красные или зеленые подчеркивания. При использовании скриншотов лишние элементы (панели инструментов, меню, пустой фон и т.д.) необходимо обрезать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95"/>
        <w:jc w:val="both"/>
        <w:rPr>
          <w:sz w:val="28"/>
          <w:szCs w:val="28"/>
        </w:rPr>
      </w:pPr>
      <w:r>
        <w:rPr>
          <w:sz w:val="28"/>
          <w:szCs w:val="28"/>
        </w:rPr>
        <w:t>Не стоит перегружать слайды анимационными эффектами. Для смены слайдов желательно использовать один и тот же анимационный эффект или похожие эффекты. Учтите, что обычный слайд без эффектов анимации должен демонстрироваться на экране не менее 10-15 секунд, иначе присутствующие не успеют понять его содержание. В среднем каждый слайд должен находиться на экране не меньше 40-60 секунд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hanging="49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онце презентации не обязательно делать слайд со славами «Спасибо за внимание» Лучше на заключительный слайд вынести самое основное, главное, что было в презентации, то есть подвести итоги сказанного, сделать выводы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ступления с докладом или сообщением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5 «отлично» выставляется при соответствии содержания теме; достаточной проработке материала; грамотности и полноты использования источников или наличия элементов наглядности. Студент четко и ясно озвучивает доклад или сообщение, а не зачитывает, отвечает на дополнительные вопросы по теме своего выступления. 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4 «хорошо» выставляется при соответствии содержания теме; грамотности и полноте использования источников; отсутствия элементов наглядности. Студент четко зачитывает сообщение, в основном отвечает на вопросы по теме сообщения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3 «удовлетворительно» выставляется, если сообщение не вполне соответствует содержанию темы; отсутствуют элементы наглядности. Студент монотонно зачитывает сообщение, не может четко и точно ответить на вопросы по теме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2 «неудовлетворительно» выставляется если сообщение не подготовлено или полностью не соответствует теме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ступления с презентацией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: выступление полностью соответствует теме, имеется презентация, подготовленная с учетом требований, выступающий говорит четко. Время выступления выдержано не более 5-7 минут. Слайды презентации соответствуют сказанному. Продуман вывод по выступлению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«4»: работа выполнена верно, и в полном объеме, но не полностью раскрыта тема, либо текст или картинки в презентации не соответствуют выступлению. Допущены недочеты. 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3»: работа выполнена не в полном объеме; студент испытывает затруднения при чтении своего доклада. Не продуман вывод. В презентации допущены несущественные ошиб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«2»: Работа выполнена частично, слайды презентации не соответствуют теме выступления, или состоят из нескольких разрозненных элементов, нет обоснованных выводов. Допущены существенные ошиб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боты при подготовке краткого конспекта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прочтении текста сразу выделяем главное. Если используется несколько источников информации, то удобно на отдельном листе бумаги сделать план записи с кратким указанием источника и страниц, затем можно читать материал более внимательно и уже оформлять конспект. Работать следует всегда с авторучкой или карандашом в руках, стараясь сразу записывать необходимый материал, стремиться вести запись кратко и своими словами. Чем короче и отчетливее запись, чем меньше в ней механически записанных фраз, тем она лучше; материал сразу классифицировать, выделять названия, определения, основные мысли, наиболее интересные факты и цифры, чтобы при повторении не приходилось читать все записанное (подчеркивать цветными карандашами, чернилами). Желательно оставлять свободные строки между выписками для примечаний и новых записей; цитаты всегда выписывать совершенно точно, заключать их в кавычки, на месте пропущенных слов ставить многоточия. Кавычки не ставятся, если мысли автора излагаются своими словами; выделять свои мысли и замечания чернилами или цветными карандаш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2" w:hanging="49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213pt1">
    <w:name w:val="Основной текст (2) + 1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2">
    <w:name w:val="Основной текст (2) + 13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3c1">
    <w:name w:val="c3 c1"/>
    <w:basedOn w:val="Style11"/>
    <w:qFormat/>
    <w:rPr/>
  </w:style>
  <w:style w:type="character" w:styleId="C26">
    <w:name w:val="c2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aznoe/library/2013/10/17/metodicheskie-rekomendatsii-po-vypolneniyu-vneauditornoy" TargetMode="External"/><Relationship Id="rId3" Type="http://schemas.openxmlformats.org/officeDocument/2006/relationships/hyperlink" Target="http://www.minjust.ru/" TargetMode="External"/><Relationship Id="rId4" Type="http://schemas.openxmlformats.org/officeDocument/2006/relationships/hyperlink" Target="http://www.minzdravsoc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vsrf.ru/" TargetMode="External"/><Relationship Id="rId7" Type="http://schemas.openxmlformats.org/officeDocument/2006/relationships/hyperlink" Target="http://www.vestnik-gosreg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2:00Z</dcterms:created>
  <dc:creator>BLINOV</dc:creator>
  <dc:description/>
  <cp:keywords/>
  <dc:language>en-US</dc:language>
  <cp:lastModifiedBy>PC</cp:lastModifiedBy>
  <cp:lastPrinted>2025-04-21T07:12:00Z</cp:lastPrinted>
  <dcterms:modified xsi:type="dcterms:W3CDTF">2025-04-21T05:52:00Z</dcterms:modified>
  <cp:revision>2</cp:revision>
  <dc:subject/>
  <dc:title>ПРОЕКТ</dc:title>
</cp:coreProperties>
</file>