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АДМИНИСТРАТИВНО-ХОЗЯЙСТВЕННОЙ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Бугульминский аграрный колледж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2024/2025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гульма 2024г.</w:t>
      </w:r>
    </w:p>
    <w:p>
      <w:pPr>
        <w:pStyle w:val="Normal"/>
        <w:jc w:val="center"/>
        <w:rPr/>
      </w:pPr>
      <w:r>
        <w:rPr/>
        <w:t>ПЛАН АДМИНИСТРАТИВНО-ХОЗЯЙСТВЕННОЙ РАБОТЫ</w:t>
      </w:r>
    </w:p>
    <w:tbl>
      <w:tblPr>
        <w:tblW w:w="100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11"/>
        <w:gridCol w:w="2056"/>
        <w:gridCol w:w="2456"/>
      </w:tblGrid>
      <w:tr>
        <w:trPr>
          <w:trHeight w:val="6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45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управленческая деятельность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и обновление нормативной документации колледжа в соответствии с действующим законодательств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 Ю.Я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подрядными организациями на поставки товаров, выполнение рабо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тин Ф.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 Ю.Я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азов на приобретение мебели, спортинвентаря, инструментов, ТСО, и др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 Ю.Я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инвентаризации материальных ценностей, основных фондов, списания основных фонд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 Ю.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Н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назначенная приказом директора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й государственных орган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 Ф.Ю.</w:t>
            </w:r>
          </w:p>
        </w:tc>
      </w:tr>
      <w:tr>
        <w:trPr>
          <w:trHeight w:val="145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и техника безопасности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охране труда, пожарной безопасности в 2024/2025 уч. год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4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 Ю.Я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, первичного и повторного инструктажа по охране труда с педагогическими и другими категориями работ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4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 Ю.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 Кузнецова М.М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, первичного и повторного инструктажа по охране труда с обучающи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4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 Ю.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 Кузнецова М.М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й эваку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4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 Ю.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 Кузнецова М.М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и обновление наглядных стендов: план эвакуации, противопожарная безопасность, охрана труда и техника безопасности и др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 Ю.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 Кузнецова М.М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ого, целевого инструктажа по охране труда и техники безопасности с педагогическими и другими категориями работ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 Ю.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 Кузнецова М.М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ого, целевого инструктажа по охране труда и техники безопасности со студент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 Кузнецова М.М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роверка знаний работников в области охраны тру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 Ф.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 Кузнецова М.М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инструктажа по охране труда и технике безопасности с педагогическими и другими категориями работ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 Кузнецова М.М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инструктажа по охране труда и технике безопасности со студентами колледж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 Кузнецова М.М.</w:t>
            </w:r>
          </w:p>
        </w:tc>
      </w:tr>
      <w:tr>
        <w:trPr>
          <w:trHeight w:val="145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террористическая безопасность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здания и сооружений на обнаружение  посторонних предм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течение учебного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 Ю.Я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пускного режима на территорию колледж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 в течение учебного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 Ю.Я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антитеррористической безопас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4г.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 Ю.Я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систем безопасности колледжа (видеонаблюдение, пожарной сигнализации и др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учебного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 Ю.Я.</w:t>
            </w:r>
          </w:p>
        </w:tc>
      </w:tr>
      <w:tr>
        <w:trPr>
          <w:trHeight w:val="145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работа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мотров готовности зданий, кабинетов, мастерских и территории колледжа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учебного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 Ю.Я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работе в осенне-зимний пери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4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 Ю.Я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новому учебному год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5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 Ю.Я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и проверка технического состояния зданий и сооружений колледж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2024г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2025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 Ю.Я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зрешительной документации по подключению газоснабж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4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 Ю.Я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осберегающих мероприятий в колледж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4г., октябрь 2024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 Ю.Я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 систем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25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 Ю.Я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 крыш снега и налед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г. – март 2025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 Ю.Я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очистка внутренней и прилегающей территории колледж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 Ю.Я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ников и субботников по очистке  внутренней и прилегающей территории колледж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2024г., Весна 2025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 Ю.Я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зеленению внутренней и прилегающей территории, благоустройство кабинетов, мастерских и др. помещ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август 2025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 Ю.Я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косметического ремо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 2025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 Ю.Я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замер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тивление изоля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напряженности эл. маг. по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нтиляции, шума оборуд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ности, микроклимат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а питьевой вод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июль 2025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 Ю.Я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приобретение ТМ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 Ю.Я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отребление коммунальных услуг и приобретение ТМ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 Ю.Я.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ремо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 Ю.Я.</w:t>
            </w:r>
          </w:p>
        </w:tc>
      </w:tr>
      <w:tr>
        <w:trPr>
          <w:trHeight w:val="145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технологическая деятельность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восстановлению неисправного оборуд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бслуживанию ЭВМ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кабельных систем для обеспечения доступа ключевых сотрудников к локальной сети, подключение их к интернет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бслуживанию ЭВМ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фициального сайта актуальной информацией, данными и новостями. Корректура сайт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бслуживанию ЭВМ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новление ПО компьютеров колледжа, переустановка ОС, ПО, антивиру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бслуживанию ЭВМ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системы «Электронное образование в РТ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бслуживанию ЭВ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директора  по  АХЧ:   Байгузин Ю.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31:00Z</dcterms:created>
  <dc:creator>Пользователь</dc:creator>
  <dc:description/>
  <cp:keywords/>
  <dc:language>en-US</dc:language>
  <cp:lastModifiedBy>ICL-BAK</cp:lastModifiedBy>
  <dcterms:modified xsi:type="dcterms:W3CDTF">2025-03-21T04:31:00Z</dcterms:modified>
  <cp:revision>2</cp:revision>
  <dc:subject/>
  <dc:title/>
</cp:coreProperties>
</file>