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«Б</w:t>
      </w:r>
      <w:r>
        <w:rPr>
          <w:sz w:val="28"/>
          <w:szCs w:val="28"/>
        </w:rPr>
        <w:t>угульминский аграрный колледж</w:t>
      </w:r>
      <w:r>
        <w:rPr>
          <w:caps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45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>
          <w:trHeight w:val="192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ПЦК </w:t>
            </w:r>
            <w:r>
              <w:rPr>
                <w:sz w:val="28"/>
                <w:szCs w:val="28"/>
              </w:rPr>
              <w:t>общеобразовательных, общих гуманитарных и социально-экономических дисциплин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Протокол № </w:t>
            </w: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>1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 от «29» </w:t>
            </w: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 xml:space="preserve">августа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едседатель ПЦК________/Родионова С.М./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161" w:hanging="0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Утверждаю                                                                              Зам. директора по УР                                                                          _________/Барашкова Т.Н.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29» </w:t>
            </w: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>августа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 2024 г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П.09    Физическая культура</w:t>
      </w:r>
    </w:p>
    <w:p>
      <w:pPr>
        <w:pStyle w:val="Normal"/>
        <w:spacing w:lineRule="auto" w:line="276" w:before="0" w:after="200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фессия  </w:t>
      </w:r>
      <w:r>
        <w:rPr>
          <w:rFonts w:eastAsia="Calibri"/>
          <w:sz w:val="28"/>
          <w:szCs w:val="28"/>
          <w:u w:val="single"/>
          <w:lang w:eastAsia="en-US"/>
        </w:rPr>
        <w:t>43.01.09 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группы </w:t>
      </w:r>
      <w:r>
        <w:rPr>
          <w:sz w:val="28"/>
          <w:szCs w:val="28"/>
          <w:u w:val="single"/>
        </w:rPr>
        <w:t>ПК  2-3 курс</w:t>
      </w:r>
    </w:p>
    <w:p>
      <w:pPr>
        <w:pStyle w:val="Normal"/>
        <w:spacing w:lineRule="auto" w:line="276" w:before="0" w:after="200"/>
        <w:ind w:left="142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hanging="108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bookmarkStart w:id="0" w:name="bookmark3"/>
            <w:bookmarkStart w:id="1" w:name="bookmark2"/>
            <w:r>
              <w:rPr>
                <w:b/>
                <w:sz w:val="28"/>
                <w:szCs w:val="28"/>
                <w:lang w:bidi="ru-RU"/>
              </w:rPr>
              <w:t>Квалификация выпускника:</w:t>
            </w:r>
            <w:bookmarkEnd w:id="0"/>
            <w:bookmarkEnd w:id="1"/>
          </w:p>
          <w:p>
            <w:pPr>
              <w:pStyle w:val="Normal"/>
              <w:autoSpaceDE w:val="false"/>
              <w:spacing w:lineRule="auto" w:line="360"/>
              <w:ind w:hanging="108"/>
              <w:rPr/>
            </w:pPr>
            <w:r>
              <w:rPr>
                <w:rFonts w:eastAsia="Times New Roman"/>
                <w:bCs/>
                <w:sz w:val="28"/>
                <w:szCs w:val="22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</w:rPr>
              <w:t>Повар 3 разряда,  кондитер 3 разря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обучения – 2 года 10 мес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базе основного общего образования</w:t>
            </w:r>
          </w:p>
          <w:p>
            <w:pPr>
              <w:pStyle w:val="Normal"/>
              <w:spacing w:lineRule="auto" w:line="360"/>
              <w:ind w:hanging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иль получаемого профессионального образования – </w:t>
            </w:r>
            <w:r>
              <w:rPr>
                <w:rFonts w:eastAsia="Calibri"/>
                <w:bCs/>
                <w:sz w:val="28"/>
                <w:szCs w:val="22"/>
              </w:rPr>
              <w:t>естественно-научный</w:t>
            </w:r>
          </w:p>
        </w:tc>
      </w:tr>
    </w:tbl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2024 г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b/>
          <w:bCs/>
          <w:sz w:val="28"/>
          <w:szCs w:val="28"/>
        </w:rPr>
        <w:t xml:space="preserve">Комплект контрольно-оценочных средств </w:t>
      </w:r>
      <w:r>
        <w:rPr>
          <w:sz w:val="28"/>
          <w:szCs w:val="28"/>
        </w:rPr>
        <w:t xml:space="preserve">разработан на основе требований ФГОС среднего общего образования, предъявляемых к структуре, содержанию и результатам освоения учебной дисциплины «Физическая культур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 среднего профессионального образования </w:t>
      </w:r>
      <w:r>
        <w:rPr>
          <w:b/>
          <w:sz w:val="28"/>
          <w:szCs w:val="28"/>
          <w:u w:val="single"/>
        </w:rPr>
        <w:t>43.01.09 Повар, кондитер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(письмо Департамента государственной политики в сфере подготовки рабочих кадров и ДПО Минобрнауки России от 17.03.2015 №06-259) и </w:t>
      </w:r>
      <w:r>
        <w:rPr>
          <w:iCs/>
          <w:sz w:val="28"/>
          <w:szCs w:val="28"/>
        </w:rPr>
        <w:t>примерной программы для реализации основной профессиональной образовательной программы СПО на базе основного общего образова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 получением среднего общего образования (Протокол № 3 от 21 июля 2015 г. Регистрационный номер рецензии 379 от 23 июля 2015 г. ФГАУ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ФИРО</w:t>
      </w:r>
      <w:r>
        <w:rPr>
          <w:sz w:val="28"/>
          <w:szCs w:val="28"/>
        </w:rPr>
        <w:t>»)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Разработчик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Габнасырова Ю.Ю</w:t>
      </w:r>
      <w:r>
        <w:rPr>
          <w:sz w:val="28"/>
          <w:szCs w:val="28"/>
        </w:rPr>
        <w:t xml:space="preserve">.  -   преподаватель физической культуры </w:t>
      </w:r>
    </w:p>
    <w:p>
      <w:pPr>
        <w:pStyle w:val="Normal"/>
        <w:spacing w:lineRule="auto" w:line="360"/>
        <w:rPr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ГАПОУ «Бугульминский аграрный колледж»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спорт комплекта контрольно-оценочных средств ....................................4</w:t>
      </w:r>
    </w:p>
    <w:p>
      <w:pPr>
        <w:pStyle w:val="Normal"/>
        <w:shd w:fill="FFFFFF" w:val="clear"/>
        <w:spacing w:lineRule="atLeast" w:line="1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зультаты освоения учебной дисциплины, подлежащие проверке ...........5</w:t>
      </w:r>
    </w:p>
    <w:p>
      <w:pPr>
        <w:pStyle w:val="Normal"/>
        <w:shd w:fill="FFFFFF" w:val="clear"/>
        <w:spacing w:lineRule="atLeast" w:line="1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ценка освоения учебной дисциплины </w:t>
      </w:r>
    </w:p>
    <w:p>
      <w:pPr>
        <w:pStyle w:val="Normal"/>
        <w:shd w:fill="FFFFFF" w:val="clear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ормы и методы оценивания .............................................................6</w:t>
      </w:r>
    </w:p>
    <w:p>
      <w:pPr>
        <w:pStyle w:val="Normal"/>
        <w:shd w:fill="FFFFFF" w:val="clear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Типовые задания к промежуточной аттестации для оценки освоения учебной дисциплины ……………………………………..…...7</w:t>
      </w:r>
    </w:p>
    <w:p>
      <w:pPr>
        <w:pStyle w:val="Normal"/>
        <w:shd w:fill="FFFFFF" w:val="clear"/>
        <w:spacing w:lineRule="atLeast" w:line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но-оценочные средства для промежуточной аттестации по учебной дисциплине……………….…………………………………………....10</w:t>
      </w:r>
    </w:p>
    <w:p>
      <w:pPr>
        <w:pStyle w:val="Normal"/>
        <w:shd w:fill="FFFFFF" w:val="clear"/>
        <w:spacing w:lineRule="atLeast" w:line="15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писок литературы…………………………………………………………...23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омплект оценочных средств, предназначенный для промежуточной аттестации по </w:t>
      </w:r>
      <w:r>
        <w:rPr>
          <w:bCs/>
          <w:color w:val="000000"/>
          <w:sz w:val="28"/>
          <w:szCs w:val="28"/>
        </w:rPr>
        <w:t>ОП.09 Физическая культур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ид промежуточной аттестации – зачет (3-5 семестр) и дифференцированный зачет (6 семестр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умений и знаний студентов по физической культуре проходит в ходе текущего, промежуточного контроля. Предметом оценки служат умения и знания, предусмотренные программой по дисциплине "Физическая культура"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ий контроль проводится преподавателем в процессе проведения теоретических и практических занятий. Промежуточный контроль осуществляется после изучения ключевых тем курса физической культуры в форме тестирование, сдачи контрольных норматив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е по учебной дисциплине завершается промежуточной аттестацией: зачет и дифференцированный зач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мплекте контрольно-оценочных средств (КОС) используются следующие сокращени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 - среднее профессиональное образовани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ГОС - федеральный государственный образовательный стандарт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- код контролируемых умений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- код контролируемых знаний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sz w:val="28"/>
          <w:szCs w:val="28"/>
        </w:rPr>
        <w:t>СМГ – специальная медицинская группа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езультаты освоения учебной дисциплины, подлежащие проверк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У 1•</w:t>
        <w:tab/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У 2•</w:t>
        <w:tab/>
        <w:t>Выполнять простейшие приёмы самомассажа и релаксац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У 3•</w:t>
        <w:tab/>
        <w:t>Преодолевать искусственные и естественные препятствия с использованием разнообразных способов передвижения, выполнять приемы защиты и самообороны, страховки и самостраховк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У 4•</w:t>
        <w:tab/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5•</w:t>
        <w:tab/>
        <w:t>Выполнять контрольные норматив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  04.  Эффективно взаимодействовать и работать в коллективе и команд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1•</w:t>
        <w:tab/>
        <w:t>Выявле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З 2•</w:t>
        <w:tab/>
        <w:t>Способы контроля и оценки физического развития и физической подготовленности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З 3•</w:t>
        <w:tab/>
        <w:t>Правила и способы планирования системы индивидуальных занятий физическими упражнениями различной направленности.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освоения учебной дисциплины:</w:t>
      </w:r>
    </w:p>
    <w:p>
      <w:pPr>
        <w:pStyle w:val="Normal"/>
        <w:shd w:fill="FFFFFF" w:val="clear"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 Формы и методы оценивани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дметом оценки служат умения и знания, предусмотренные ФГОС по дисциплине ОП.09 Физическая культура, направленные на формирование общих компетенц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своения учебной дисциплины предусматривает использование традиционной системы оценивани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и оценка освоения учебной дисциплины по раздела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 1.  Физическая культура как часть культуры общества и челове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0"/>
        </w:rPr>
        <w:t xml:space="preserve"> </w:t>
      </w:r>
      <w:r>
        <w:rPr>
          <w:b/>
          <w:bCs/>
          <w:color w:val="000000"/>
          <w:sz w:val="28"/>
          <w:szCs w:val="28"/>
        </w:rPr>
        <w:t>Тема:</w:t>
      </w:r>
      <w:r>
        <w:rPr>
          <w:b/>
          <w:color w:val="000000"/>
          <w:szCs w:val="20"/>
        </w:rPr>
        <w:t xml:space="preserve"> </w:t>
      </w:r>
      <w:r>
        <w:rPr>
          <w:b/>
          <w:bCs/>
          <w:color w:val="000000"/>
          <w:sz w:val="28"/>
          <w:szCs w:val="28"/>
        </w:rPr>
        <w:t>Тема 1.1.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щность и ценности физической культу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опро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1, З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Методические основы обучения различным видам физкультурно-спортивной деятельност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о ориентированное содержание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1; З1, З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 2, ОК 4, ОК 8.  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8"/>
        </w:rPr>
        <w:t>ПК 1.1., ПК 1.3., ПК 1.5, ПК 2.1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ный опрос. Зачет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е содержание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ренировочные занят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Легкая атлети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1-У5; З1-З3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К 2, ОК 4, ОК 8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ный опрос. Выполнение учебных нормативов. Практические занятия.                                    </w:t>
      </w:r>
      <w:r>
        <w:rPr>
          <w:b/>
          <w:bCs/>
          <w:color w:val="000000"/>
          <w:sz w:val="28"/>
          <w:szCs w:val="28"/>
        </w:rPr>
        <w:t>Тема: Гимнастик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1; З1, З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, ОК 4, ОК 8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опрос. Практические занятия. Выполнение учебных нормативов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ма: Спортивные игр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1-У5; З1-З3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К 2, ОК 4, ОК 8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опрос. Практические занятия. Выполнение учебных нормативов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ма: Лыжная подготовк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1; З1, З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, ОК 4, ОК 8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стный опрос.</w:t>
      </w:r>
      <w:r>
        <w:rPr/>
        <w:t xml:space="preserve"> </w:t>
      </w:r>
      <w:r>
        <w:rPr>
          <w:color w:val="000000"/>
          <w:sz w:val="28"/>
          <w:szCs w:val="28"/>
        </w:rPr>
        <w:t>Практические занят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Спортивная борьб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1; З1-З3; Устный опро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ый зач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Типовые задания к промежуточной аттестации для оценки освоения учебной дисциплины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физическая, спортивно-техническая, профессионально-прикладная подготовка и овладение жизненно необходимыми умениями и навыками оцениваются по результатам выполнения контрольных упражнений и тестов, разработанных и утвержденных учебно-методическим объединением преподавателей общеобразовательных дисциплин на основании рекомендуемых требований ФГОС к результатам освоения учебной дисциплины «Физическая культура».</w:t>
      </w:r>
    </w:p>
    <w:p>
      <w:pPr>
        <w:pStyle w:val="C6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Тема1.1.</w:t>
      </w:r>
      <w:r>
        <w:rPr>
          <w:rStyle w:val="C13"/>
          <w:color w:val="000000"/>
        </w:rPr>
        <w:t> </w:t>
      </w:r>
      <w:r>
        <w:rPr>
          <w:color w:val="000000"/>
          <w:szCs w:val="20"/>
        </w:rPr>
        <w:t xml:space="preserve"> </w:t>
      </w:r>
      <w:r>
        <w:rPr>
          <w:b/>
          <w:bCs/>
          <w:color w:val="000000"/>
          <w:sz w:val="28"/>
          <w:szCs w:val="28"/>
        </w:rPr>
        <w:t>Сущность и ценности физической культуры.</w:t>
      </w:r>
    </w:p>
    <w:p>
      <w:pPr>
        <w:pStyle w:val="C6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Проверяемые знания - З1, З2</w:t>
      </w:r>
    </w:p>
    <w:p>
      <w:pPr>
        <w:pStyle w:val="C6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1) Темы творческой работы (по выбору).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1.Культура межличностных отношений.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2.Здоровье человека как ценность и факторы, его определяющие.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3.Физическое самовоспитание и самосовершенствование в здоровом образе жизни.</w:t>
      </w:r>
    </w:p>
    <w:p>
      <w:pPr>
        <w:pStyle w:val="C6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2) Вопросы устного фронтального и индивидуального опроса.</w:t>
      </w:r>
    </w:p>
    <w:p>
      <w:pPr>
        <w:pStyle w:val="C6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роверяемые знания - З1, З2</w:t>
      </w:r>
    </w:p>
    <w:p>
      <w:pPr>
        <w:pStyle w:val="C6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Тема 1.1.</w:t>
      </w:r>
      <w:r>
        <w:rPr>
          <w:rStyle w:val="C13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Сущность и ценности физической культуры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1.Какие основные разделы включает в себя программа по дисциплине «Физическая культура»?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2.Перечислите формы занятий физической культурой.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3.Дайте определение понятию «здоровье».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4.Факторы, влияющие на здоровье.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5.Основные элементы ЗОЖ.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6.Режим дня студента.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7.Каким должно быть правильное питание?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8.Эффективные средства восстановления работоспособности.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9.Что включает в себя личная гигиена?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10.Оптимальный режим занятий физической культурой.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11.Вредные привычки.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12.Средства закаливания.</w:t>
      </w:r>
    </w:p>
    <w:p>
      <w:pPr>
        <w:pStyle w:val="C6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Тема 2.5.  Легкая атлетика.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1.Перечислите прыжковые виды легкой атлетики.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2.Перечислите виды легкоатлетических метаний.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3.Специальные беговые упражнения легкоатлета.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4.Стайерские дистанции.</w:t>
      </w:r>
    </w:p>
    <w:p>
      <w:pPr>
        <w:pStyle w:val="C3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          </w:t>
      </w:r>
      <w:r>
        <w:rPr>
          <w:rStyle w:val="C13"/>
          <w:color w:val="000000"/>
          <w:sz w:val="28"/>
          <w:szCs w:val="28"/>
        </w:rPr>
        <w:t>5.Легкая атлетика-королева спорта.</w:t>
      </w:r>
    </w:p>
    <w:p>
      <w:pPr>
        <w:pStyle w:val="C6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Тема 2.8.-2.10. Спортивные игры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8"/>
          <w:i/>
          <w:iCs/>
          <w:color w:val="000000"/>
          <w:sz w:val="28"/>
          <w:szCs w:val="28"/>
        </w:rPr>
        <w:t>Волейбол.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1.Перечислите основные приёмы игры в волейбол.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2. Сколько партий играется в волейболе?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3.Может ли в волейболе быть ничейный результат?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4.Сколько времени даётся игроку на подачу?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5. До какого счета ведётся игра в одной партии?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6. Какова высота сетки у мужчин, у женщин?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7. Какие физические качества развивает игра?</w:t>
      </w:r>
    </w:p>
    <w:p>
      <w:pPr>
        <w:pStyle w:val="C6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i/>
          <w:iCs/>
          <w:color w:val="000000"/>
          <w:sz w:val="28"/>
          <w:szCs w:val="28"/>
        </w:rPr>
        <w:t>Баскетбол.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8.Что такое тайм-аут?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9.Что такое «фол»?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10.Что такое «заслон»?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11.Что такое «дриблинг»?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12.Перечислите основные технические приемы игры в баскетбол.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13.Какие физические качества развивает игра?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14. Правило «24 секунд», «3 секунд», «5 секунд»</w:t>
      </w:r>
    </w:p>
    <w:p>
      <w:pPr>
        <w:pStyle w:val="C6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  <w:shd w:fill="FFFFFF" w:val="clear"/>
        </w:rPr>
        <w:t>Тема 2.7. Атлетическая гимнастика.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1.Специальные упражнения в атлетической гимнастике.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2.С какими физическими упражнениями рекомендуется сочетать силовые упражнения?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3.Как избежать травм при занятиях атлетической гимнастикой?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4. Атлетизм и питание.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5. Базовые упражнения.  Жим штанги из положения лёжа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6.  Базовые упражнения.  Приседания со штангой.</w:t>
      </w:r>
    </w:p>
    <w:p>
      <w:pPr>
        <w:pStyle w:val="C30"/>
        <w:shd w:fill="FFFFFF" w:val="clear"/>
        <w:spacing w:before="0" w:after="0"/>
        <w:ind w:left="708" w:hanging="0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7. Базовые упражнения.  Тяга штанги.</w:t>
      </w:r>
    </w:p>
    <w:p>
      <w:pPr>
        <w:pStyle w:val="C30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  <w:shd w:fill="FFFFFF" w:val="clear"/>
        </w:rPr>
        <w:t xml:space="preserve">Тема 2.6. </w:t>
      </w:r>
      <w:r>
        <w:rPr>
          <w:b/>
          <w:bCs/>
          <w:color w:val="000000"/>
          <w:sz w:val="28"/>
          <w:szCs w:val="28"/>
        </w:rPr>
        <w:t xml:space="preserve"> Гимнастика</w:t>
      </w:r>
    </w:p>
    <w:p>
      <w:pPr>
        <w:pStyle w:val="C30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авильное выполнение обучающимися строевых приёмов на месте и в движении.</w:t>
      </w:r>
    </w:p>
    <w:p>
      <w:pPr>
        <w:pStyle w:val="C30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кробатика. Кувырки, переворот боком (колесо): с места, с темпового подскока. Стойки: на голове, на руках с помощью партнера. Мост, полушпагат.</w:t>
      </w:r>
    </w:p>
    <w:p>
      <w:pPr>
        <w:pStyle w:val="C30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ысокая перекладина. Подъем переворотом. Подтягивание.</w:t>
      </w:r>
    </w:p>
    <w:p>
      <w:pPr>
        <w:pStyle w:val="C30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орный прыжок: ноги врозь через козла.</w:t>
      </w:r>
    </w:p>
    <w:p>
      <w:pPr>
        <w:pStyle w:val="C6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Тема 2.1. -2.4. Профессионально-прикладная физическая подготовка.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1.Перечислите средства ППФП.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2.Перечислите формы занятий ППФП.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3.Что влияет на содержание ППФП?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4. Дайте определение профессиограмма?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5.Какие профессионально - важные физические качества необходимы в избранной профессии?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6.Что называется «работоспособностью»?</w:t>
      </w:r>
    </w:p>
    <w:p>
      <w:pPr>
        <w:pStyle w:val="C3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7.Что является целью военно-прикладной физической подготовки?</w:t>
      </w:r>
    </w:p>
    <w:p>
      <w:pPr>
        <w:pStyle w:val="C30"/>
        <w:shd w:fill="FFFFFF" w:val="clear"/>
        <w:spacing w:before="0" w:after="0"/>
        <w:ind w:left="708" w:hanging="0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8.Каковы критерии эффективности занятий ППФП?</w:t>
      </w:r>
    </w:p>
    <w:p>
      <w:pPr>
        <w:pStyle w:val="C30"/>
        <w:shd w:fill="FFFFFF" w:val="clear"/>
        <w:spacing w:before="0" w:after="0"/>
        <w:ind w:left="708" w:hanging="0"/>
        <w:rPr>
          <w:rStyle w:val="C13"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ind w:left="708" w:hanging="0"/>
        <w:rPr>
          <w:rStyle w:val="C13"/>
          <w:color w:val="000000"/>
          <w:sz w:val="28"/>
          <w:szCs w:val="28"/>
        </w:rPr>
      </w:pPr>
      <w:r>
        <w:rPr/>
      </w:r>
    </w:p>
    <w:p>
      <w:pPr>
        <w:pStyle w:val="C6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3) Контрольные упражнения и тесты.</w:t>
      </w:r>
    </w:p>
    <w:p>
      <w:pPr>
        <w:pStyle w:val="C63"/>
        <w:shd w:fill="FFFFFF" w:val="clear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роверяемые умения - У1, У3, У5.</w:t>
      </w:r>
    </w:p>
    <w:p>
      <w:pPr>
        <w:pStyle w:val="Normal"/>
        <w:shd w:fill="FFFFFF" w:val="clea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541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44"/>
        <w:gridCol w:w="2127"/>
        <w:gridCol w:w="1134"/>
        <w:gridCol w:w="1134"/>
        <w:gridCol w:w="1134"/>
        <w:gridCol w:w="1134"/>
        <w:gridCol w:w="1134"/>
      </w:tblGrid>
      <w:tr>
        <w:trPr/>
        <w:tc>
          <w:tcPr>
            <w:tcW w:w="174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изические способности</w:t>
            </w:r>
          </w:p>
        </w:tc>
        <w:tc>
          <w:tcPr>
            <w:tcW w:w="212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трольные уп</w:t>
              <w:softHyphen/>
              <w:t>ражн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22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</w:tc>
        <w:tc>
          <w:tcPr>
            <w:tcW w:w="22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 курс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Юноши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вушки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Юноши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вушки</w:t>
            </w:r>
          </w:p>
        </w:tc>
      </w:tr>
      <w:tr>
        <w:trPr>
          <w:trHeight w:val="240" w:hRule="atLeast"/>
        </w:trPr>
        <w:tc>
          <w:tcPr>
            <w:tcW w:w="17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ыстрота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г 100м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1744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40" w:hRule="atLeast"/>
        </w:trPr>
        <w:tc>
          <w:tcPr>
            <w:tcW w:w="174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17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коростно-</w:t>
              <w:softHyphen/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ыжок в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1744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иловые</w:t>
            </w:r>
          </w:p>
        </w:tc>
        <w:tc>
          <w:tcPr>
            <w:tcW w:w="2127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лину с мест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174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17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носливость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г 500 метров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58</w:t>
            </w:r>
          </w:p>
        </w:tc>
      </w:tr>
      <w:tr>
        <w:trPr>
          <w:trHeight w:val="240" w:hRule="atLeast"/>
        </w:trPr>
        <w:tc>
          <w:tcPr>
            <w:tcW w:w="1744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0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03</w:t>
            </w:r>
          </w:p>
        </w:tc>
      </w:tr>
      <w:tr>
        <w:trPr>
          <w:trHeight w:val="240" w:hRule="atLeast"/>
        </w:trPr>
        <w:tc>
          <w:tcPr>
            <w:tcW w:w="1744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</w:tr>
      <w:tr>
        <w:trPr>
          <w:trHeight w:val="240" w:hRule="atLeast"/>
        </w:trPr>
        <w:tc>
          <w:tcPr>
            <w:tcW w:w="1744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г 1000 метров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3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44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4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3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44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4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17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коростно-силовые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етание гранаты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00 гр девушки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744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00 гр. юноши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74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нослив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г 3000 м (юноши)</w:t>
              <w:br/>
              <w:t>Бег 2000 м (девушки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13.3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11.3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12.3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11.0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14.0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12.0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13.3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12.0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14.3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12.3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оценочные средства для промежуточной аттестации по учебной дисциплине</w:t>
      </w:r>
    </w:p>
    <w:p>
      <w:pPr>
        <w:pStyle w:val="Normal"/>
        <w:shd w:fill="FFFFFF" w:val="clear"/>
        <w:ind w:left="1080" w:hanging="0"/>
        <w:rPr/>
      </w:pPr>
      <w:r>
        <w:rPr>
          <w:b/>
          <w:color w:val="000000"/>
          <w:sz w:val="28"/>
          <w:szCs w:val="28"/>
        </w:rPr>
        <w:t>4.1. Контрольно-оценочные средства для выполнения ЗАЧЕТА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Зачет проводится в 3-5 семестре и включает конспект заданий, состоящий из теоретической и практической части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bCs/>
          <w:sz w:val="28"/>
          <w:szCs w:val="28"/>
        </w:rPr>
        <w:t>Условием допуска к зачетным упражнениям является регулярность посещения учебных занятий. Контрольные тесты и контрольные упражнения, обучающиеся сдают с учетом медицинской группы. Студенты, отнесённые по состоянию здоровья к подготовительной группе, оцениваются на общих основаниях, за исключением тех видов двигательных действий и нормативов, которые им противопоказаны по состоянию здоровь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Теоретические и практические задания для выполнения зачета   №1  (3-семестр)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веряемые знания - З1, З2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Задания с выбором варианта ответа. К каждому заданию дается 4 варианта ответа, один из них верный. Внимательно прочитайте каждое задание и все варианты ответов. Отметь выбранный вариант ответа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>1. Дайте определение физической культур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Физическая культура удовлетворяет биологические потреб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Физическая культура – средство отдыха;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iCs/>
          <w:sz w:val="28"/>
          <w:szCs w:val="28"/>
        </w:rPr>
        <w:t>в) Физическая культура – специфический процесс и результат человеческой деятельности, средство и способ физического совершенствования лич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Физическая культура – средство физической подготовки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Самоконтроль и учет при проведении самостоятельных занятий могут быть представлены в виде количественных показателей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частота сердечных сокращ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езультаты выполнения тест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тренировочные нагрузки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г) все вместе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Что такое закаливание?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а). Повышение устойчивости организма к факторам среды, путем систематического их воздействия на организ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. Длительное пребывание на холоде, с целью привыкания к низким температурам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. Перечень процедур для воздействия на организм холод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. Купание в зимнее время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Пульс у взрослого нетренированного человека в состоянии покоя составляет: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iCs/>
          <w:sz w:val="28"/>
          <w:szCs w:val="28"/>
        </w:rPr>
        <w:t xml:space="preserve">а) 60–90 уд./мин.; </w:t>
      </w:r>
      <w:r>
        <w:rPr>
          <w:rFonts w:eastAsia="Calibri"/>
          <w:sz w:val="28"/>
          <w:szCs w:val="28"/>
        </w:rPr>
        <w:t>б) 90–150 уд./мин.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) 150–170 уд./мин.; г) 170–200 уд./мин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Наиболее распространенные средства самостоятельных занятий - это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бокс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б) ходьба и бег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портивная гимнасти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единоборства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 Выберите правильное распределение перечисленных ниже упражнений в занятии по общей физической подготовке (ОФП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>ходьба или спокойный бег в чередовании с «дыхательными» упражнени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упражнения, постепенно включающие в работу все большее количество мышечных груп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упражнения «на выносливость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  <w:tab/>
        <w:t>упражнения «на быстроту и гибкость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</w:t>
        <w:tab/>
        <w:t>упражнения «на силу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</w:t>
        <w:tab/>
        <w:t>дыхательные упражн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1,2,5,4,3,6;</w:t>
        <w:tab/>
        <w:t xml:space="preserve">; 6) 6,2,3,1,4,5; </w:t>
      </w:r>
      <w:r>
        <w:rPr>
          <w:rFonts w:eastAsia="Calibri"/>
          <w:bCs/>
          <w:sz w:val="28"/>
          <w:szCs w:val="28"/>
        </w:rPr>
        <w:t>в) 2, 6,4,5,3,1</w:t>
        <w:tab/>
      </w:r>
      <w:r>
        <w:rPr>
          <w:rFonts w:eastAsia="Calibri"/>
          <w:i/>
          <w:sz w:val="28"/>
          <w:szCs w:val="28"/>
        </w:rPr>
        <w:t xml:space="preserve"> г) 2,1,3,4,5,6</w:t>
        <w:tab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Что такое здоровый образ жизни?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. Перечень мероприятий, направленных на сохранение и укрепление здоровь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. Лечебно-физкультурный оздоровительный комплекс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в). Индивидуальная система поведения, направленная на сохранение и укрепление здоровь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тсутствие болезней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8. Прикладная сторона физического воспитания отражена в принципе: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а) связи физического воспитания с трудовой и оборонной практико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сестороннего развития лич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здоровительной направленности;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г) здорового образа жизни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9. Что такое личная гигиена?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перечень правил для предотвращения инфекционных заболеваний.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б) совокупность гигиенических правил, выполнение которых способствует сохранению и укреплению здоровь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правила ухода за телом, кожей, зуб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 выполнение медицинских мероприятий по профилактике заболеваний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0.Назовите основные двигательные качества?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умение играть в спортивные игры, бегать и выполнять гимнастические упражн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количество движений в единицу времени, максимальная амплитуда движений, мышечная сила.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в) гибкость, выносливость, быстрота, сила, ловкость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 состояние мышц, выражающая их готовность к выполнению движений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Критерии оценки задан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се задания оцениваются одинаков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авильный ответ - 1 балл; отсутствие ответа или неправильный ответ - 0 баллов.</w:t>
      </w:r>
      <w:r>
        <w:rPr>
          <w:rFonts w:eastAsia="Calibri"/>
          <w:b/>
          <w:bCs/>
        </w:rPr>
        <w:t xml:space="preserve"> Эталоны ответов на теоретическую часть</w:t>
      </w:r>
    </w:p>
    <w:p>
      <w:pPr>
        <w:pStyle w:val="Normal"/>
        <w:rPr>
          <w:rFonts w:eastAsia="Calibri"/>
        </w:rPr>
      </w:pPr>
      <w:r>
        <w:rPr>
          <w:rFonts w:eastAsia="Calibri"/>
          <w:bCs/>
        </w:rPr>
        <w:t>Критерии оценивания теоретической част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Зачет» ставится, если тест выполнен на 60% и более.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часть</w:t>
      </w:r>
    </w:p>
    <w:p>
      <w:pPr>
        <w:pStyle w:val="C63"/>
        <w:shd w:fill="FFFFFF" w:val="clear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Проверяемые умения - У1, У3, У5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Спортивные игры. Баскетбол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6"/>
        <w:gridCol w:w="559"/>
        <w:gridCol w:w="559"/>
        <w:gridCol w:w="518"/>
        <w:gridCol w:w="650"/>
        <w:gridCol w:w="561"/>
        <w:gridCol w:w="822"/>
      </w:tblGrid>
      <w:tr>
        <w:trPr/>
        <w:tc>
          <w:tcPr>
            <w:tcW w:w="568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  <w:tc>
          <w:tcPr>
            <w:tcW w:w="366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5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Юноши</w:t>
            </w:r>
          </w:p>
        </w:tc>
        <w:tc>
          <w:tcPr>
            <w:tcW w:w="203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вушки</w:t>
            </w:r>
          </w:p>
        </w:tc>
      </w:tr>
      <w:tr>
        <w:trPr/>
        <w:tc>
          <w:tcPr>
            <w:tcW w:w="5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b/>
                <w:color w:val="000000"/>
              </w:rPr>
              <w:t>2 курс</w:t>
            </w:r>
          </w:p>
        </w:tc>
      </w:tr>
      <w:tr>
        <w:trPr/>
        <w:tc>
          <w:tcPr>
            <w:tcW w:w="5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 Ведение мяча на 20 м (сек)</w:t>
            </w:r>
          </w:p>
        </w:tc>
        <w:tc>
          <w:tcPr>
            <w:tcW w:w="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/>
        <w:tc>
          <w:tcPr>
            <w:tcW w:w="5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. Ведение по трапеции, 2 шага, бросок левой (правой рукой), с.</w:t>
            </w:r>
          </w:p>
        </w:tc>
        <w:tc>
          <w:tcPr>
            <w:tcW w:w="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 Штрафные броски: 10 бросков - оценка</w:t>
            </w:r>
          </w:p>
        </w:tc>
        <w:tc>
          <w:tcPr>
            <w:tcW w:w="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. Двухсторонняя игра.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ые игры. Волейбол</w:t>
      </w:r>
    </w:p>
    <w:tbl>
      <w:tblPr>
        <w:tblW w:w="946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63"/>
        <w:gridCol w:w="1057"/>
        <w:gridCol w:w="833"/>
        <w:gridCol w:w="925"/>
        <w:gridCol w:w="1100"/>
        <w:gridCol w:w="891"/>
        <w:gridCol w:w="1294"/>
      </w:tblGrid>
      <w:tr>
        <w:trPr>
          <w:trHeight w:val="395" w:hRule="atLeast"/>
        </w:trPr>
        <w:tc>
          <w:tcPr>
            <w:tcW w:w="336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  <w:tc>
          <w:tcPr>
            <w:tcW w:w="610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>
          <w:trHeight w:val="549" w:hRule="atLeast"/>
        </w:trPr>
        <w:tc>
          <w:tcPr>
            <w:tcW w:w="336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1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</w:t>
            </w:r>
          </w:p>
        </w:tc>
        <w:tc>
          <w:tcPr>
            <w:tcW w:w="32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вушки</w:t>
            </w:r>
          </w:p>
        </w:tc>
      </w:tr>
      <w:tr>
        <w:trPr>
          <w:trHeight w:val="483" w:hRule="atLeast"/>
        </w:trPr>
        <w:tc>
          <w:tcPr>
            <w:tcW w:w="336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46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урс</w:t>
            </w:r>
          </w:p>
        </w:tc>
      </w:tr>
      <w:tr>
        <w:trPr>
          <w:trHeight w:val="648" w:hRule="atLeast"/>
        </w:trPr>
        <w:tc>
          <w:tcPr>
            <w:tcW w:w="3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 Подача, выполняется любым способом: 10 подач</w:t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946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 Прием-передача – выполняется 30 приемов-передач с партнером, зачет/незачет.</w:t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 Двухсторонняя игра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«Зачет» - нормативы выполнены на оценку –удовлетворительно и выше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Теоретические и практические задания для выполнения зачета  №2  (4-семестр)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веряемые знания - З1, З2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Задания с выбором варианта ответа. К каждому заданию даются варианты ответа, один или несколько из них верный. Внимательно прочитайте каждое задание и все варианты ответов. Отметь выбранный вариант ответ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роцесс психофизической подготовки к будущей профессиональной деятельности называе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фессиональная подготов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фессионально-прикладная подготов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профессионально-прикладная физическая подготов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ортивно – техническая подготовк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Целью ППФП являе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ышение устойчивости организма к внешним воздействиям условий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труд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действие формированию физической культуры личн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стижение психофизической готовности человека к успешн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й деятельн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) все вышеперечисленное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Что такое двигательная активност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чество движений, необходимых для работы организм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занятие физической культурой и спорт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полнение каких-либо движений в повседневной деятель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юбая мышечная активность, обеспечивающая оптимальную работу организма и хорошее самочувствие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</w:t>
      </w:r>
      <w:r>
        <w:rPr>
          <w:b/>
          <w:bCs/>
          <w:color w:val="000000"/>
          <w:sz w:val="28"/>
          <w:szCs w:val="28"/>
        </w:rPr>
        <w:t>Регулярные наблюдения за состоянием своего здоровья, физическим развитием и физической подготовленностью и их изменения под влиянием регулярных занятий упражнениями и спортом называю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монаблюдени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самоконтрол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амочувстви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вышеперечисленное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Укажите, какая последовательность в комплексе утренней гигиенической гимнастики должна выполняться (используя перечисленные ниже упражнения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ыжки и бег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тяги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жнения для мышц ног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жнения для мышц туловищ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ражнения для мышц рук и плечевого поя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ыхательные упражнения, спокойная ходьб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) 1,2,3,4,5,6, ; б)3,5,1,4,2,6; </w:t>
      </w:r>
      <w:r>
        <w:rPr>
          <w:i/>
          <w:iCs/>
          <w:color w:val="000000"/>
          <w:sz w:val="28"/>
          <w:szCs w:val="28"/>
        </w:rPr>
        <w:t>в)2,5,4,3,1,6</w:t>
      </w:r>
      <w:r>
        <w:rPr>
          <w:bCs/>
          <w:color w:val="000000"/>
          <w:sz w:val="28"/>
          <w:szCs w:val="28"/>
        </w:rPr>
        <w:t>; </w:t>
      </w:r>
      <w:r>
        <w:rPr>
          <w:color w:val="000000"/>
          <w:sz w:val="28"/>
          <w:szCs w:val="28"/>
        </w:rPr>
        <w:t>г)6,4,1,3,2,5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Недостаток двигательной активности людей называе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ипертоние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пердинамие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гиподинамие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ипотонией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 Под гибкостью как физическим качеством понимается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мплекс морфофункциональных свойств опорно-двигательного аппарата человека, определяющий глубину наклон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способность выполнять движения с большой амплитудой за счет мышечных напряжени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мплекс физических свойств двигательного аппарата, определяющих подвижность его звенье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ластичность мышц и связок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 Под выносливостью как физическим качеством понимается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мплекс психофизических свойств человека, обусловливающий возможность выполнять разнообразные физические нагрузк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мплекс психофизических свойств человека, определяющих способность противостоять утомлению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способность длительно совершать физическую работу, практически не снижая её интенсивн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особность сохранять заданные параметры работы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Если частота сердечных сокращений после выполнения упражнения восстанавливается до уровня, который был в начале занятия, за 60 секунд, то это свидетельствует, что нагрузка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</w:t>
      </w:r>
      <w:r>
        <w:rPr>
          <w:i/>
          <w:iCs/>
          <w:color w:val="000000"/>
          <w:sz w:val="28"/>
          <w:szCs w:val="28"/>
        </w:rPr>
        <w:t>мала и ее следует увеличит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носится организмом относительно легко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статочно большая, но ее можно повторит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чрезмерная и ее надо уменьшить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Что относится к основным составляющим здорового образа жизни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) рациональное использование свободного времени; организация сна; режим питания; контроль врачей; выполнение требований санитарии, гигиены, закали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режим учебы и отдыха; организация сна; режим питания; организация двигательной активности; выполнение требований гигиены, закаливания; профилактика вредных привыче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жим работы и отдыха; организация сна; режим питания; занятия спортом; выполнение требований санитарии, профилактика вредных привычек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Критерии оценки задан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се задания оцениваются одинаков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авильный ответ - 1 балл; отсутствие ответа или неправильный ответ - 0 баллов.</w:t>
      </w:r>
      <w:r>
        <w:rPr>
          <w:rFonts w:eastAsia="Calibri"/>
          <w:b/>
          <w:bCs/>
        </w:rPr>
        <w:t xml:space="preserve"> Эталоны ответов на теоретическую часть</w:t>
      </w:r>
    </w:p>
    <w:p>
      <w:pPr>
        <w:pStyle w:val="Normal"/>
        <w:rPr>
          <w:rFonts w:eastAsia="Calibri"/>
        </w:rPr>
      </w:pPr>
      <w:r>
        <w:rPr>
          <w:rFonts w:eastAsia="Calibri"/>
          <w:bCs/>
        </w:rPr>
        <w:t>Критерии оценивания теоретической част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Зачет» ставится, если тест выполнен на 60% и более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Практическая часть</w:t>
      </w:r>
    </w:p>
    <w:p>
      <w:pPr>
        <w:pStyle w:val="C63"/>
        <w:shd w:fill="FFFFFF" w:val="clear"/>
        <w:spacing w:before="0" w:after="0"/>
        <w:rPr/>
      </w:pPr>
      <w:r>
        <w:rPr/>
        <w:t>Проверяемые умения - У1, У3, У5.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39"/>
        <w:gridCol w:w="1830"/>
        <w:gridCol w:w="2126"/>
        <w:gridCol w:w="2268"/>
      </w:tblGrid>
      <w:tr>
        <w:trPr/>
        <w:tc>
          <w:tcPr>
            <w:tcW w:w="213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  <w:tc>
          <w:tcPr>
            <w:tcW w:w="183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439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курс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Юнош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вушки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нимание туловища за 1 мин.</w:t>
            </w:r>
          </w:p>
        </w:tc>
        <w:tc>
          <w:tcPr>
            <w:tcW w:w="1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едание за 1 минуту</w:t>
            </w:r>
          </w:p>
        </w:tc>
        <w:tc>
          <w:tcPr>
            <w:tcW w:w="1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ис на согнутых руках, с.</w:t>
            </w:r>
          </w:p>
        </w:tc>
        <w:tc>
          <w:tcPr>
            <w:tcW w:w="1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ыжки на скакалке за 1 минуту</w:t>
            </w:r>
          </w:p>
        </w:tc>
        <w:tc>
          <w:tcPr>
            <w:tcW w:w="1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«Зачет» - нормативы выполнены на оценку –удовлетворительно и выше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Теоретические и практические задания для выполнения зачета  № 3  (5-семестр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веряемые знания - З1, З2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Задания с выбором варианта ответа. К каждому заданию дается 4 варианта ответа, один из них верный. Внимательно прочитайте каждое задание и все варианты ответов. Отметь выбранный вариант ответ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Физическая культура представляет собой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ебный предмет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полнение упражнени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цесс совершенствования возможностей челове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) часть человеческой культуры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изическими упражнениями называются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вигательные действия, с помощью которых развивают физические качества и укрепляют здоровь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двигательные действия, дозируемые по величине нагрузки и продолжительности выполн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вижения, выполняемые на уроках физической культуры и во время утренней гимнастик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ормы двигательных действий, способствующие решению задач физического воспитания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нтенсивность выполнения упражнений можно определить по частоте сердечных сокращений. Укажите, какую частоту пульса вызывает большая интенсивность упражнени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20 — 130 ударов в минут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30 — 140 ударов в минут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</w:t>
      </w:r>
      <w:r>
        <w:rPr>
          <w:i/>
          <w:iCs/>
          <w:color w:val="000000"/>
          <w:sz w:val="28"/>
          <w:szCs w:val="28"/>
        </w:rPr>
        <w:t>140 — 150 ударов в минут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ыше 150 ударов в минут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ой, фундаментом ППФП студентов любой специальности являю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нятия легкой атлетико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нятия лыжной подготовко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общая физическая подготов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ециальная физическая подготовк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Среди факторов риска для здоровья ставится на первое место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) перегруженность учебно-профессиональными и домашними обязанностям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нфликты с окружающим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злоупотребление алкоголе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соблюдение режима дня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 показателям физической подготовленности относя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сила, быстрота, выносливост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ост, вес, окружность грудной клетк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ртериальное давление, пульс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частота сердечных сокращений, частота дыхания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Бег на длинные дистанции развива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ибкост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овкост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ыстрот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) выносливость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Назовите питательные вещества, имеющие энергетическую ценност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. Белки, жиры, углеводы и минеральные со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. Вода, белки, жиры и углевод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. Белки, жиры, углевод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). Жиры и углеводы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Под общей физической подготовкой (ОФП) понимают тренировочный процесс, направленны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формирование правильной осанк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гармоническое развитие челове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на всестороннее развитие физических качест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 достижение высоких спортивных результатов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Динамометр служит для измерения показателе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ст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изненной емкости легких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лы вол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) силы кисти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Критерии оценки задан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се задания оцениваются одинаков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авильный ответ - 1 балл; отсутствие ответа или неправильный ответ - 0 баллов.</w:t>
      </w:r>
      <w:r>
        <w:rPr>
          <w:rFonts w:eastAsia="Calibri"/>
          <w:b/>
          <w:bCs/>
        </w:rPr>
        <w:t xml:space="preserve"> Эталоны ответов на теоретическую часть</w:t>
      </w:r>
    </w:p>
    <w:p>
      <w:pPr>
        <w:pStyle w:val="Normal"/>
        <w:rPr>
          <w:rFonts w:eastAsia="Calibri"/>
        </w:rPr>
      </w:pPr>
      <w:r>
        <w:rPr>
          <w:rFonts w:eastAsia="Calibri"/>
          <w:bCs/>
        </w:rPr>
        <w:t>Критерии оценивания теоретической част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Зачет» ставится, если тест выполнен на 60% и более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часть</w:t>
      </w:r>
    </w:p>
    <w:p>
      <w:pPr>
        <w:pStyle w:val="C63"/>
        <w:shd w:fill="FFFFFF" w:val="clear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Проверяемые умения - У1, У3, У5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Спортивные игры. Баскетбол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6"/>
        <w:gridCol w:w="559"/>
        <w:gridCol w:w="559"/>
        <w:gridCol w:w="517"/>
        <w:gridCol w:w="650"/>
        <w:gridCol w:w="561"/>
        <w:gridCol w:w="823"/>
      </w:tblGrid>
      <w:tr>
        <w:trPr/>
        <w:tc>
          <w:tcPr>
            <w:tcW w:w="935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урс</w:t>
            </w:r>
          </w:p>
        </w:tc>
      </w:tr>
      <w:tr>
        <w:trPr/>
        <w:tc>
          <w:tcPr>
            <w:tcW w:w="5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 Ведение по трапеции, 2 шага, бросок левой (пра</w:t>
              <w:softHyphen/>
              <w:t>вой), с.</w:t>
            </w:r>
          </w:p>
        </w:tc>
        <w:tc>
          <w:tcPr>
            <w:tcW w:w="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 Штрафные броски: 10 бросков - оценка по количеству попаданий.</w:t>
            </w:r>
          </w:p>
        </w:tc>
        <w:tc>
          <w:tcPr>
            <w:tcW w:w="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 Ведение мяча на 20 м(сек)</w:t>
            </w:r>
          </w:p>
        </w:tc>
        <w:tc>
          <w:tcPr>
            <w:tcW w:w="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4. Ведение мяча на 20 м(сек)</w:t>
            </w:r>
          </w:p>
        </w:tc>
        <w:tc>
          <w:tcPr>
            <w:tcW w:w="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9,2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5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5. Ведение по трапеции, 2 шага, бросок левой (пра</w:t>
              <w:softHyphen/>
              <w:t>вой), с.</w:t>
            </w:r>
          </w:p>
        </w:tc>
        <w:tc>
          <w:tcPr>
            <w:tcW w:w="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6. Штрафные броски: 10 бросков - оценка</w:t>
            </w:r>
          </w:p>
        </w:tc>
        <w:tc>
          <w:tcPr>
            <w:tcW w:w="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7. Двухсторонняя игра.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ые игры. Волейбол</w:t>
      </w:r>
    </w:p>
    <w:tbl>
      <w:tblPr>
        <w:tblW w:w="1096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31"/>
        <w:gridCol w:w="1079"/>
        <w:gridCol w:w="850"/>
        <w:gridCol w:w="944"/>
        <w:gridCol w:w="1123"/>
        <w:gridCol w:w="910"/>
        <w:gridCol w:w="1318"/>
        <w:gridCol w:w="6"/>
        <w:gridCol w:w="1302"/>
      </w:tblGrid>
      <w:tr>
        <w:trPr/>
        <w:tc>
          <w:tcPr>
            <w:tcW w:w="343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  <w:tc>
          <w:tcPr>
            <w:tcW w:w="6224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вушки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урс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. Подача: – верхняя прямая (юноши),нижняя прямая (девушки): 10 подач</w:t>
            </w:r>
          </w:p>
        </w:tc>
        <w:tc>
          <w:tcPr>
            <w:tcW w:w="1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 Передача – выполняется 10 передач (верхняя, нижняя 5+5) над собой (высота 1 метр).</w:t>
            </w:r>
          </w:p>
        </w:tc>
        <w:tc>
          <w:tcPr>
            <w:tcW w:w="1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3. Верхняя прямая подача : из 6 подач попасть в зоны 1-6-5 (по заданию)</w:t>
            </w:r>
          </w:p>
        </w:tc>
        <w:tc>
          <w:tcPr>
            <w:tcW w:w="1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6" w:space="0" w:color="00008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4. Чередование верхней и нижней передачи –10 передач над собой с перемещением по ширине площадки.</w:t>
            </w:r>
          </w:p>
        </w:tc>
        <w:tc>
          <w:tcPr>
            <w:tcW w:w="1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6" w:space="0" w:color="00008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5. Двухсторонняя игра.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«Зачет» - нормативы выполнены на оценку –удовлетворительно и выше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/>
      </w:pPr>
      <w:r>
        <w:rPr>
          <w:b/>
          <w:color w:val="000000"/>
          <w:sz w:val="28"/>
          <w:szCs w:val="28"/>
        </w:rPr>
        <w:t>4.2. Контрольно-оценочные средства для выполнения ДИФФЕРЕНЦИРОВАННОГО ЗАЧЕТ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сле завершения обучения обучающимися дисциплины «Физическая культура» на шестом семестре проводится промежуточная аттестация в форме дифференцированного зачета. К аттестации допускаются обучающиеся при условии выполнения предусмотренных контрольных тестов с оценкой не менее «удовлетворительно». Итоговая отметка складывается из оценки практических умений, навыков и теоретических знаний. Итоговая отметка выставляется в пользу студента. Дифференцированный зачет включает конспект заданий, состоящий из теоретической и практической части. Применяется стандартная оценочная система, с выведением среднего балла по итогам выполнения теоретической и практической части. Условием допуска к зачетным упражнениям является регулярность посещения учебных занятий. Контрольные тесты и контрольные упражнения, обучающиеся сдают с учетом медицинской группы. Студенты, отнесённые по состоянию здоровья к подготовительной группе, оцениваются на общих основаниях, за исключением тех видов двигательных действий и нормативов, которые им противопоказаны по состоянию здоровья.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Теоретические и практические задания для выполнения дифференцированного зачета   (6-семестр)</w:t>
      </w:r>
    </w:p>
    <w:p>
      <w:pPr>
        <w:pStyle w:val="Normal"/>
        <w:shd w:fill="FFFFFF" w:val="clear"/>
        <w:spacing w:lineRule="auto" w:line="276"/>
        <w:ind w:left="10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Теоретические задания для выполнения ДИФФЕРЕНЦИРОВАННОГО ЗАЧЕТА 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яемые знания - З1, З2, З3.</w:t>
      </w:r>
    </w:p>
    <w:p>
      <w:pPr>
        <w:pStyle w:val="Normal"/>
        <w:shd w:fill="FFFFFF" w:val="clear"/>
        <w:spacing w:lineRule="auto" w:line="276"/>
        <w:rPr/>
      </w:pPr>
      <w:r>
        <w:rPr/>
        <w:t>Вариант№1</w:t>
      </w:r>
    </w:p>
    <w:tbl>
      <w:tblPr>
        <w:tblW w:w="96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8"/>
        <w:gridCol w:w="7369"/>
        <w:gridCol w:w="1263"/>
      </w:tblGrid>
      <w:tr>
        <w:trPr/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7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ние (вопрос)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алон ответа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струкция по выполнению заданий № 1 – 10: выберите букву, соответствующую правильному варианту ответа и запишите ее в бланк ответов</w:t>
            </w:r>
          </w:p>
        </w:tc>
      </w:tr>
      <w:tr>
        <w:trPr/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ьте вид физической подготовки, который обеспечивает наибольший эффект, нацеленный на оздоровле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регулярные занятия оздоровительными физическими упражнениями на свежем воздухе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аэробика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альпинизм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велосипедный спорт.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ьте вид спорта, который обеспечивает наибольший эффект для развития силы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амбо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баскетбо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бокс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тяжелая атлетика.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ьте вид спорта, который обеспечивает наибольший эффект для развития координационных способностей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лавание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гимнастика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стрельба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лыжный спорт.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ми показателями физического развития человека являются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антропометрические характеристики человека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результаты прыжка в длину с места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результаты в челночном беге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уровень развития общей выносливости.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дин из способов прыжка в длину в легкой атлетике обозначается как прыжок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«с разбега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«перешагиванием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«перекатом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«ножницами».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м показателем, характеризующим стадии развития организма, является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биологический возраст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календарный возраст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скелетный и зубной возраст.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лимпийский символ представляет собой пять переплетенных колец, расположенных слева направо в следующем порядк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вверху — красное, голубое, черное, внизу — желтое и зеленое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вверху — зеленое, черное, красное, внизу — голубое и желтое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вверху — голубое, черное и красное, внизу — желтое и зеленое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вверху — голубое, черное, красное, внизу — зеленое и желтое.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а очка в баскетболе засчитывается при броске в корзину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из зоны нападения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 любой точки площадки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из зоны защиты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с любого места внутри трех очковой линии.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 выносливостью как физическим качеством понимается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комплекс психофизических свойств человека, обусловливающий возможность выполнять разнообразные физические нагрузки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комплекс психофизических свойств человека, определяющий способность противостоять утомлению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способность длительно совершать физическую работу, практически не утомляясь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способность сохранять заданные параметры работы.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ыстрота — это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пособность человека совершать двигательные действия в минимальный отрезок времени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пособность человека быстро набирать скорость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способность человека выполнять упражнения в беге с максимальной скоростью на короткие дистанции.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ивания теоретической част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ценка «5» (отлично) ставится, если тест выполнен с 0-1-ой ошибк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ценка «4» (хорошо) ставится, если допущены 2-3 ошиб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ценка «3» (удовлетворительно) ставится, если допущены 4-5 ошибо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ценка «2» (неудовлетворительно) ставится, если допущены 6 и более ошибо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/>
      </w:pPr>
      <w:r>
        <w:rPr/>
        <w:t>Вариант№2</w:t>
      </w:r>
    </w:p>
    <w:tbl>
      <w:tblPr>
        <w:tblW w:w="96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8"/>
        <w:gridCol w:w="7369"/>
        <w:gridCol w:w="1263"/>
      </w:tblGrid>
      <w:tr>
        <w:trPr/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составления комплексов упражнений для снижения веса тела рекомендуется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олностью проработать одну группу мышц и только за тем переходить к упражнениям на другую группу мышц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локально воздействовать на отдельные группы мышц, находящиеся ближе всего к местам жирового отложени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использовать упражнения с небольшим отягощением и большим количеством повторений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планировать большое количество подходов и ограничивать количество повторений в одном подходе.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дин из способов прыжка в длину в легкой атлетике обозначается как прыжок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«с разбега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«перешагиванием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«перекатом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«ножницами».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м показателем, характеризующим стадии развития организма, является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биологический возраст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календарный возраст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скелетный и зубной возраст.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лимпийский символ представляет собой пять переплетенных колец, расположенных слева направо в следующем порядк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вверху — красное, голубое, черное, внизу — желтое и зеленое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вверху — зеленое, черное, красное, внизу — голубое и желтое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вверху — голубое, черное и красное, внизу — желтое и зеленое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вверху — голубое, черное, красное, внизу — зеленое и желтое.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деятельности, являющийся предметом соперничества и исторически оформившийся как способ выявления и сравнения человеческих возможностей, принято называть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гимнастико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оревнованием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видом спорта.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а очка в баскетболе засчитывается при броске в корзину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из зоны нападения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 любой точки площадки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из зоны защиты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с любого места внутри трех очковой линии.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 выносливостью как физическим качеством понимается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комплекс психофизических свойств человека, обусловливающий возможность выполнять разнообразные физические нагрузки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комплекс психофизических свойств человека, определяющий способность противостоять утомлению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способность длительно совершать физическую работу, практически не утомляясь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способность сохранять заданные параметры работы.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ыстрота — это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пособность человека совершать двигательные действия в минимальный отрезок времени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пособность человека быстро набирать скорость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способность человека выполнять упражнения в беге с максимальной скоростью на короткие дистанции.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работоспособность — это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пособность человека быстро выполнять работу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пособность разные по структуре типы работ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способность к быстрому восстановлению после работы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способность выполнять большой объем работы.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лимпийский девиз, выражающий устремления олимпийского движения, звучит как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«Быстрее, выше, сильнее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«Главное не победа, а участие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«О спорт — ты мир!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ивания теоретической част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ценка «5» (отлично) ставится, если тест выполнен с 0-1-ой ошибк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ценка «4» (хорошо) ставится, если допущены 2-3 ошиб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ценка «3» (удовлетворительно) ставится, если допущены 4-5 ошибо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ценка «2» (неудовлетворительно) ставится, если допущены 6 и более ошибок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68" w:hanging="0"/>
        <w:rPr/>
      </w:pPr>
      <w:r>
        <w:rPr>
          <w:b/>
          <w:bCs/>
          <w:color w:val="000000"/>
          <w:sz w:val="28"/>
          <w:szCs w:val="28"/>
        </w:rPr>
        <w:t xml:space="preserve">2. Практические задания для выполнения ДИФФЕРЕНЦИРОВАННОГО ЗАЧЕТА 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часть</w:t>
      </w:r>
    </w:p>
    <w:p>
      <w:pPr>
        <w:pStyle w:val="C63"/>
        <w:shd w:fill="FFFFFF" w:val="clear"/>
        <w:spacing w:before="0" w:after="0"/>
        <w:rPr/>
      </w:pPr>
      <w:r>
        <w:rPr/>
        <w:t>Проверяемые умения - У1, У3, У5.</w:t>
      </w:r>
    </w:p>
    <w:tbl>
      <w:tblPr>
        <w:tblW w:w="8647" w:type="dxa"/>
        <w:jc w:val="left"/>
        <w:tblInd w:w="-14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2"/>
        <w:gridCol w:w="1418"/>
        <w:gridCol w:w="2268"/>
        <w:gridCol w:w="2409"/>
      </w:tblGrid>
      <w:tr>
        <w:trPr/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курс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Юнош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вушк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нимание туловища за 1 мин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едание за 1 минуту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а Штанге (задержка дыхания), с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ис на согнутых руках, с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ыжки на скакалке за 1 минуту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ешетников Н.В. Физическая культура. — М., 2022.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ешетников Н.В., Кислицын Ю.Л. Физическая культура: учебное пособие для студентов средних специальных учебных заведений/Н.В. Решетников, Ю.Л. Кислицын. 2-е изд., перераб. и доп. — М., 2023.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лиевский С.А. Физкультура и профессия/С.А. Полиевский, И.Д. Старцева – М.: Дрофа, 2022.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Железняк В.М. теория и методика обучения предмету «Физическая культура»/В.М. Железняк, Ю.Д. Минбулатов, и др. – М.: Академия, 2023.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Физическая культура: программы для учащихся специальной медицинской группы. Учебное пособие. Мин. Образ. РФ. Изд.: Дрофа, 2022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арчуков И.С. Физическая культура. — М., 2023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ирюкова А.А. Спортивный массаж: учебник для вузов. — М., 2023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— Кострома, 2023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айнер Э.Н. Валеология. — М., 2022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айнер Э.Н., Волынская Е.В. Валеология: учебный практикум. — М., 2023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митриев А.А. Физическая культура в специальном образовании. — М., 2023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: Здоровьесберегающие технологии в общеобразовательной школе / под ред. М.М.Безруких, В.Д.Сонькина. — М., 2022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уревский И.М. Самостоятельная работа студентов факультетов физической культуры. — М., 2022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2"/>
        </w:numPr>
        <w:shd w:fill="FFFFFF" w:val="clear"/>
        <w:spacing w:before="0" w:after="150"/>
        <w:rPr/>
      </w:pPr>
      <w:r>
        <w:rPr>
          <w:sz w:val="28"/>
          <w:szCs w:val="28"/>
        </w:rPr>
        <w:t>Официальный сайт Министерства спорта, туризма и молодежной политики Российской Федераци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Web: http://minstm.gov.ru.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:Web:http://www.edu.ru.</w:t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контрольных нормативов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8"/>
        <w:gridCol w:w="2831"/>
        <w:gridCol w:w="1161"/>
        <w:gridCol w:w="1778"/>
        <w:gridCol w:w="1727"/>
      </w:tblGrid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норматив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указания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</w:tr>
      <w:tr>
        <w:trPr>
          <w:trHeight w:val="64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Бег 30м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Оценивается правильность положения низкого старта, техника стартовых шагов, бег по дистанции, техника финиша, общая техника бег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4,5 се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5.0се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5.0 се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5.5се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5.1сек и боле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6.0сек и более</w:t>
            </w:r>
          </w:p>
        </w:tc>
      </w:tr>
      <w:tr>
        <w:trPr>
          <w:trHeight w:val="328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при не соблюдении техники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не соблюдении техники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Бег 100м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Оценивается правильность положения низкого старта, техника стартовых шагов, бег по дистанции, техника финиша, общая техника бег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13,5се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16.0се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15.0се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17.5се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15.1сек и боле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17.6сек и боле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при не соблюдении техники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при не соблюдении техники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Бег 500м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Оценивается общая техника бега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3,30 и боле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при не соблюдении техники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Бег 1000м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Оценивается общая техника бега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3,30ми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4ми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4,1мин и боле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при не соблюдении техники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Тест Купера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Разрешается переход на ускоренную ходьбу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2400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1800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2000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1600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1700м и мене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1500м и мене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Прыжок в длину с мета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Оценивается техника прыжка, фазы отталкивания, полета и приземл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2,20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1,90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2,10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1,80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2м и мене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1,70м и мене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При не соблюдении техники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при не соблюдении техники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Метания облегченного мяча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Оценивается правильность скрестного шага, скоординированность движений рук и ног, финальное усилие кистью, и траектория полета снаряда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40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25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35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20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30м и мене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18м и мене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При несоблюдении техник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При несоблюдении техник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Наклон из положения стоя на гимнастической скамье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Ошибки, в результате которых испытание не засчитывается: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- сгибание ног в коленях;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- фиксация результата пальцами одной руки;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- отсутствие фиксации результата в течение 2 секунд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12с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15с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8с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10с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6см и мене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8см и мене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При несоблюдении техник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При несоблюдении техник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Прыжки на скакалке за 1 мин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Засчитываются только прыжки на двух ногах, оценивается техника выполнения и скоординированность работы рук и ног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120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100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100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90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80р и мене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80р и мене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При несоблюдении техник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При несоблюдении техник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Поднимание и опускание туловища из положения сидя с согнутыми ногами(пресс)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Ошибки, при которых выполнение не засчитывается: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- отсутствие касания локтями бедер (коленей);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- отсутствие касания лопатками мата;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- размыкание пальцев рук «из замка»;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- смещение таза (поднимание таза)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- изменение прямого угла согнутых ног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50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40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40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30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39р и мене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29р и мене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При несоблюдении техник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При несоблюдении техник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Гимнастическая связка с элементами акробатики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Оценивается: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- правильный порядок выполнения элементов;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-плавность перехода из одного элемента в другой;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- точность уверенность в движениях, осанка и чистота выпол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Чистое выполнение, все элементы выполнены, порядок соблюден, недочетов не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Незначительные недочеты при полном объеме элементов и правильным их порядко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Грубые нарушения техники , или не выполнение 1 или 2х элементов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Не знание техники и порядка выполнения элементов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Гимнастика. Воспроизведение составленной индивидуальной гимнастической связки не менее, чем из восьми элементов (акробатических и дополнительных).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Оценивается правильность составления связки, подбор оригинальных элементов( акробатических и дополнительных), слитность связки – плавность перехода из одного элемента в другой, чистота выполнения элементов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Чисто, слитно выполненная связка из 8ми элементов, без недочетов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слитно выполненная связка из 8ми элементов с незначительными недочетами в технике исполнения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При недостатке элементов, при нарушении слитности, при грубых нарушениях в технике выполнен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/>
              <w:t>При несоблюдении техники и условий выполнения</w:t>
            </w:r>
          </w:p>
        </w:tc>
      </w:tr>
    </w:tbl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я и изменения к комплекту КОС на __________ учебный год 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КОС внесены следующие изменен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я и изменения в комплекте КОС обсуждены на заседании ПЦ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 «_____» ____________ 20_____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токол № _______ 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ЦК ________________ /___________________/</w:t>
      </w:r>
    </w:p>
    <w:p>
      <w:pPr>
        <w:pStyle w:val="Normal"/>
        <w:shd w:fill="E1E4D5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Baltica 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Основной текст (5)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105pt">
    <w:name w:val="Основной текст (5) + 10;5 pt;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1">
    <w:name w:val="Основной текст (10)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27">
    <w:name w:val="Font Style27"/>
    <w:qFormat/>
    <w:rPr>
      <w:rFonts w:ascii="Century Schoolbook" w:hAnsi="Century Schoolbook" w:cs="Century Schoolbook"/>
      <w:sz w:val="18"/>
      <w:szCs w:val="18"/>
    </w:rPr>
  </w:style>
  <w:style w:type="character" w:styleId="FontStyle28">
    <w:name w:val="Font Style28"/>
    <w:qFormat/>
    <w:rPr>
      <w:rFonts w:ascii="Arial" w:hAnsi="Arial" w:cs="Arial"/>
      <w:b/>
      <w:bCs/>
      <w:sz w:val="20"/>
      <w:szCs w:val="20"/>
    </w:rPr>
  </w:style>
  <w:style w:type="character" w:styleId="FontStyle38">
    <w:name w:val="Font Style38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54">
    <w:name w:val="Font Style54"/>
    <w:qFormat/>
    <w:rPr>
      <w:rFonts w:ascii="Arial Unicode MS" w:hAnsi="Arial Unicode MS" w:eastAsia="Arial Unicode MS" w:cs="Arial Unicode MS"/>
      <w:b/>
      <w:bCs/>
      <w:smallCaps/>
      <w:sz w:val="32"/>
      <w:szCs w:val="32"/>
    </w:rPr>
  </w:style>
  <w:style w:type="character" w:styleId="FontStyle31">
    <w:name w:val="Font Style31"/>
    <w:qFormat/>
    <w:rPr>
      <w:rFonts w:ascii="Century Schoolbook" w:hAnsi="Century Schoolbook" w:cs="Century Schoolbook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6">
    <w:name w:val="Основной текст (6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1">
    <w:name w:val="Основной текст (6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(32)"/>
    <w:qFormat/>
    <w:rPr>
      <w:sz w:val="28"/>
      <w:szCs w:val="28"/>
      <w:shd w:fill="FFFFFF" w:val="clear"/>
    </w:rPr>
  </w:style>
  <w:style w:type="character" w:styleId="C1">
    <w:name w:val="c1"/>
    <w:qFormat/>
    <w:rPr/>
  </w:style>
  <w:style w:type="character" w:styleId="C13">
    <w:name w:val="c13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spacing w:before="0" w:after="100"/>
      <w:ind w:left="480" w:hanging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hanging="326"/>
    </w:pPr>
    <w:rPr>
      <w:rFonts w:ascii="Franklin Gothic Demi" w:hAnsi="Franklin Gothic Demi" w:cs="Franklin Gothic Dem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Franklin Gothic Demi" w:hAnsi="Franklin Gothic Demi" w:cs="Franklin Gothic Dem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341"/>
      <w:jc w:val="both"/>
    </w:pPr>
    <w:rPr>
      <w:rFonts w:ascii="Franklin Gothic Demi" w:hAnsi="Franklin Gothic Demi" w:cs="Franklin Gothic Dem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/>
      <w:jc w:val="both"/>
    </w:pPr>
    <w:rPr>
      <w:rFonts w:ascii="Franklin Gothic Demi" w:hAnsi="Franklin Gothic Demi" w:cs="Franklin Gothic Dem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2"/>
      <w:ind w:firstLine="235"/>
      <w:jc w:val="both"/>
    </w:pPr>
    <w:rPr>
      <w:rFonts w:ascii="Franklin Gothic Demi" w:hAnsi="Franklin Gothic Demi" w:cs="Franklin Gothic Dem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16"/>
      <w:ind w:firstLine="77"/>
      <w:jc w:val="both"/>
    </w:pPr>
    <w:rPr>
      <w:rFonts w:ascii="Franklin Gothic Demi" w:hAnsi="Franklin Gothic Demi" w:cs="Franklin Gothic Dem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1">
    <w:name w:val="Основной текст (32)1"/>
    <w:basedOn w:val="Normal"/>
    <w:qFormat/>
    <w:pPr>
      <w:shd w:fill="FFFFFF" w:val="clear"/>
      <w:spacing w:lineRule="exact" w:line="322"/>
      <w:ind w:firstLine="740"/>
    </w:pPr>
    <w:rPr>
      <w:rFonts w:ascii="Calibri" w:hAnsi="Calibri" w:eastAsia="Calibri" w:cs="Calibri"/>
      <w:sz w:val="28"/>
      <w:szCs w:val="28"/>
      <w:lang w:val="en-US"/>
    </w:rPr>
  </w:style>
  <w:style w:type="paragraph" w:styleId="C63">
    <w:name w:val="c63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9:13:00Z</dcterms:created>
  <dc:creator>Татьяна</dc:creator>
  <dc:description/>
  <cp:keywords/>
  <dc:language>en-US</dc:language>
  <cp:lastModifiedBy>PC</cp:lastModifiedBy>
  <cp:lastPrinted>2025-04-18T16:28:00Z</cp:lastPrinted>
  <dcterms:modified xsi:type="dcterms:W3CDTF">2025-04-20T09:13:00Z</dcterms:modified>
  <cp:revision>2</cp:revision>
  <dc:subject/>
  <dc:title/>
</cp:coreProperties>
</file>