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</w:rPr>
        <w:t>угульминский аграрный колледж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tbl>
      <w:tblPr>
        <w:tblW w:w="102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541"/>
      </w:tblGrid>
      <w:tr>
        <w:trPr>
          <w:trHeight w:val="1875" w:hRule="atLeast"/>
        </w:trPr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Ц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, общих гуманитарных и социально-экономических  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токол №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о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«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»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август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едседатель ПЦК________/Родионова С.М./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1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тверждаю                                                                              Зам. директора по УР                                                                          _________/Барашкова Т.Н./                                                                                   «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29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u w:val="single"/>
                <w:lang w:eastAsia="ja-JP"/>
              </w:rPr>
              <w:t>август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875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bookmarkStart w:id="0" w:name="_Hlk148700804"/>
      <w:r>
        <w:rPr>
          <w:rFonts w:cs="Times New Roman" w:ascii="Times New Roman" w:hAnsi="Times New Roman"/>
          <w:b/>
          <w:sz w:val="28"/>
          <w:szCs w:val="28"/>
        </w:rPr>
        <w:t xml:space="preserve">ОУД.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  </w:t>
      </w:r>
      <w:bookmarkStart w:id="1" w:name="_Hlk146177594"/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ПК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</w:rPr>
        <w:t>9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 3 (4) разря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онди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4) разря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- оч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срок обучения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10 м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снов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иль получаемого профессионального образования: естественно-нау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гульма</w:t>
      </w:r>
    </w:p>
    <w:p>
      <w:pPr>
        <w:sectPr>
          <w:type w:val="nextPage"/>
          <w:pgSz w:w="11906" w:h="16838"/>
          <w:pgMar w:left="1600" w:right="118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разработана  на основе Федерального государственного образовательного стандарта по профессии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ар, кондитер, утвержденным приказом Министерства образования и науки Российской Федерации от 09.12.2016 (ред. от 03.07.2024) №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о в Минюсте России 22.12..2016  № 44898), входящей в укрупненную группу 43.00.00 Сервис и туризм</w:t>
      </w:r>
      <w:r>
        <w:rPr>
          <w:rFonts w:cs="Times New Roman" w:ascii="Times New Roman" w:hAnsi="Times New Roman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просвещения России от </w:t>
      </w:r>
      <w:r>
        <w:rPr>
          <w:rFonts w:cs="Times New Roman" w:ascii="Times New Roman" w:hAnsi="Times New Roman"/>
          <w:sz w:val="28"/>
          <w:szCs w:val="28"/>
        </w:rPr>
        <w:t>08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0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итоговой аттестации  по образовательным программам среднего профессиона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Приказа Минпросвещения России от 1 сентября 2022 г. № 796 «О внесении изменений в федеральные государственные образовательные стандарты среднего профессионального образования» (зарегистрирован в Минюсте России 11 октября 2022 г. № 70461),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й по реализации среднего общего образования в пределах освоения образовательной программы средне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ния от 1 марта 2023 г. N 05-59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угульминский аграрный колледж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ислинская О.Г., преподаватель ГАПОУ «Бугульминский аграрный колледж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 Методическим советом Государственное автономное профессиональное образовательное учреждение «Бугульминский аграрны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ourier New" w:hAnsi="OfficinaSansBookC;Courier New" w:eastAsia="Times New Roman" w:cs="OfficinaSansBookC;Courier New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sectPr>
          <w:type w:val="nextPage"/>
          <w:pgSz w:w="11906" w:h="16838"/>
          <w:pgMar w:left="1500" w:right="56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35"/>
          <w:szCs w:val="28"/>
        </w:rPr>
      </w:pPr>
      <w:r>
        <w:rPr>
          <w:rFonts w:eastAsia="Times New Roman" w:cs="Times New Roman" w:ascii="Times New Roman" w:hAnsi="Times New Roman"/>
          <w:b/>
          <w:sz w:val="35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  <w:tab w:val="left" w:pos="2085" w:leader="none"/>
          <w:tab w:val="left" w:pos="3680" w:leader="none"/>
          <w:tab w:val="left" w:pos="5852" w:leader="none"/>
        </w:tabs>
        <w:autoSpaceDE w:val="false"/>
        <w:spacing w:lineRule="auto" w:line="240" w:before="0" w:after="0"/>
        <w:ind w:left="461" w:right="38" w:hanging="360"/>
        <w:rPr/>
      </w:pPr>
      <w:r>
        <w:rPr>
          <w:rFonts w:eastAsia="Times New Roman" w:cs="Times New Roman" w:ascii="Times New Roman" w:hAnsi="Times New Roman"/>
          <w:b/>
          <w:sz w:val="28"/>
        </w:rPr>
        <w:t>ПАСПОРТ</w:t>
        <w:tab/>
        <w:t>РАБОЧЕЙ</w:t>
        <w:tab/>
        <w:t>ПРОГРАММЫ</w:t>
        <w:tab/>
      </w:r>
      <w:r>
        <w:rPr>
          <w:rFonts w:eastAsia="Times New Roman" w:cs="Times New Roman" w:ascii="Times New Roman" w:hAnsi="Times New Roman"/>
          <w:b/>
          <w:spacing w:val="-1"/>
          <w:sz w:val="28"/>
        </w:rPr>
        <w:t>УЧЕБНОГО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ЕДМ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  <w:tab w:val="left" w:pos="2650" w:leader="none"/>
          <w:tab w:val="left" w:pos="3319" w:leader="none"/>
          <w:tab w:val="left" w:pos="5850" w:leader="none"/>
        </w:tabs>
        <w:autoSpaceDE w:val="false"/>
        <w:spacing w:lineRule="auto" w:line="240" w:before="134" w:after="0"/>
        <w:ind w:left="461" w:right="38" w:hanging="36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</w:t>
        <w:tab/>
        <w:t>И</w:t>
        <w:tab/>
        <w:t>СОДЕРЖАНИЕ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322" w:before="89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39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</w:t>
      </w:r>
    </w:p>
    <w:p>
      <w:pPr>
        <w:sectPr>
          <w:type w:val="continuous"/>
          <w:pgSz w:w="11906" w:h="16838"/>
          <w:pgMar w:left="1500" w:right="560" w:gutter="0" w:header="0" w:top="1040" w:footer="0" w:bottom="1240"/>
          <w:cols w:num="2" w:equalWidth="false" w:sep="false">
            <w:col w:w="7509" w:space="664"/>
            <w:col w:w="1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  <w:tab w:val="right" w:pos="8626" w:leader="none"/>
        </w:tabs>
        <w:autoSpaceDE w:val="false"/>
        <w:spacing w:lineRule="auto" w:line="240" w:before="89" w:after="0"/>
        <w:ind w:left="461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 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  <w:tab/>
        <w:t>1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2" w:leader="none"/>
          <w:tab w:val="left" w:pos="2685" w:leader="none"/>
          <w:tab w:val="left" w:pos="3515" w:leader="none"/>
          <w:tab w:val="left" w:pos="5375" w:leader="none"/>
          <w:tab w:val="right" w:pos="8627" w:leader="none"/>
        </w:tabs>
        <w:autoSpaceDE w:val="false"/>
        <w:spacing w:lineRule="exact" w:line="322" w:before="348" w:after="0"/>
        <w:ind w:left="461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</w:t>
        <w:tab/>
        <w:t>И</w:t>
        <w:tab/>
        <w:t>ОЦЕНКА</w:t>
        <w:tab/>
        <w:t>РЕЗУЛЬТАТОВ</w:t>
        <w:tab/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sectPr>
          <w:type w:val="continuous"/>
          <w:pgSz w:w="11906" w:h="16838"/>
          <w:pgMar w:left="1500" w:right="560" w:gutter="0" w:header="0" w:top="104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9" w:leader="none"/>
        </w:tabs>
        <w:autoSpaceDE w:val="false"/>
        <w:spacing w:lineRule="auto" w:line="240" w:before="71" w:after="0"/>
        <w:ind w:left="202" w:right="286" w:hanging="91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ХАРАКТЕРИСТИКА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БОЧЕЙ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ОГРАММЫ</w:t>
      </w:r>
      <w:r>
        <w:rPr>
          <w:rFonts w:eastAsia="Times New Roman" w:cs="Times New Roman" w:ascii="Times New Roman" w:hAnsi="Times New Roman"/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БНОГО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ЕДМЕТА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БИОЛОГ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94" w:leader="none"/>
        </w:tabs>
        <w:autoSpaceDE w:val="false"/>
        <w:spacing w:lineRule="exact" w:line="32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специалистов среднего звена в соответствии с ФГОС сред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 образования и ФГОС СПО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3.0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09 Повар, кондите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 звена технологического профиля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69" w:leader="none"/>
          <w:tab w:val="left" w:pos="1814" w:leader="none"/>
          <w:tab w:val="left" w:pos="3195" w:leader="none"/>
          <w:tab w:val="left" w:pos="4613" w:leader="none"/>
          <w:tab w:val="left" w:pos="5019" w:leader="none"/>
          <w:tab w:val="left" w:pos="6547" w:leader="none"/>
          <w:tab w:val="left" w:pos="8280" w:leader="none"/>
        </w:tabs>
        <w:autoSpaceDE w:val="false"/>
        <w:spacing w:lineRule="auto" w:line="240" w:before="0" w:after="0"/>
        <w:ind w:left="768" w:right="102" w:hanging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</w:t>
        <w:tab/>
        <w:t>учебного</w:t>
        <w:tab/>
        <w:t>предмета</w:t>
        <w:tab/>
        <w:t>в</w:t>
        <w:tab/>
        <w:t>структуре</w:t>
        <w:tab/>
        <w:t>программы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вена:</w:t>
      </w:r>
    </w:p>
    <w:p>
      <w:pPr>
        <w:pStyle w:val="Normal"/>
        <w:widowControl w:val="false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202" w:right="286" w:hanging="49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: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02" w:right="286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ть понимание строения, многообразия и особенностей жив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омер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екания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ческ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о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ени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жающе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е,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остн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й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ра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связ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аимозависимост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тественных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02" w:right="287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е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людения за экосистемами для выявления естественных и антропог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й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претироват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ы наблюдений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202" w:right="285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ей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ческ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ерименталь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следова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ами 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рудова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57" w:leader="none"/>
        </w:tabs>
        <w:autoSpaceDE w:val="false"/>
        <w:spacing w:lineRule="auto" w:line="240" w:before="1" w:after="0"/>
        <w:ind w:left="202" w:right="293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ь умения использовать информацию биологического характера и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х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02" w:right="288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ть умения прогнозировать последствия своей деятельности 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ю к окружающей среде, собственному здоровью; обосновывать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а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ы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акти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олеваний.</w:t>
      </w:r>
    </w:p>
    <w:p>
      <w:pPr>
        <w:sectPr>
          <w:type w:val="nextPage"/>
          <w:pgSz w:w="11906" w:h="16838"/>
          <w:pgMar w:left="1500" w:right="56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02" w:right="293" w:hanging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ть понимание значимости достижений биологической науки 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й в практической деятельности человека, развитии соврем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цинских технологий и агробиотехнологий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22" w:leader="none"/>
        </w:tabs>
        <w:autoSpaceDE w:val="false"/>
        <w:spacing w:lineRule="auto" w:line="240" w:before="67" w:after="0"/>
        <w:ind w:left="332" w:right="112" w:hanging="49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ГОС С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х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6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8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х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6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8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х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обучающийся осваивает элементы компетенций: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76"/>
        <w:gridCol w:w="3518"/>
        <w:gridCol w:w="3519"/>
        <w:gridCol w:w="3366"/>
        <w:gridCol w:w="3519"/>
      </w:tblGrid>
      <w:tr>
        <w:trPr>
          <w:trHeight w:val="39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фр ком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мпетенций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крипторы (показатели сформированности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вание сложных проблемные ситуации в различных контекст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потребности в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исков на каждом шаг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план действи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ять результаты поиск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профессиональной деятельность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овать с коллегами, руководством, клиентам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оектной деятельности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ение толерантность в рабочем коллективе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формления документов.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поведения на основе общечеловеческих ценностей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105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 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и обеспечения ресурсосбережения.</w:t>
            </w:r>
          </w:p>
        </w:tc>
      </w:tr>
      <w:tr>
        <w:trPr>
          <w:trHeight w:val="291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современное программное обеспечение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их применения и программное обеспечение в профессиональ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800" w:right="740" w:gutter="0" w:header="0" w:top="110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2" w:leader="none"/>
          <w:tab w:val="left" w:pos="3003" w:leader="none"/>
          <w:tab w:val="left" w:pos="3665" w:leader="none"/>
          <w:tab w:val="left" w:pos="6188" w:leader="none"/>
        </w:tabs>
        <w:autoSpaceDE w:val="false"/>
        <w:spacing w:lineRule="auto" w:line="240" w:before="74" w:after="0"/>
        <w:ind w:left="112" w:right="346" w:hanging="917"/>
        <w:rPr/>
      </w:pPr>
      <w:r>
        <w:rPr>
          <w:rFonts w:eastAsia="Times New Roman" w:cs="Times New Roman" w:ascii="Times New Roman" w:hAnsi="Times New Roman"/>
          <w:b/>
          <w:sz w:val="28"/>
        </w:rPr>
        <w:t>СТРУКТУРА</w:t>
        <w:tab/>
        <w:t>И</w:t>
        <w:tab/>
        <w:t>СОДЕРЖАНИЕ</w:t>
        <w:tab/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ОБЩЕОБРАЗОВАТЕЛЬНОЙ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606" w:leader="none"/>
        </w:tabs>
        <w:autoSpaceDE w:val="false"/>
        <w:spacing w:lineRule="auto" w:line="240" w:before="0" w:after="0"/>
        <w:ind w:left="605" w:hanging="49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tbl>
      <w:tblPr>
        <w:tblW w:w="101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2350"/>
      </w:tblGrid>
      <w:tr>
        <w:trPr>
          <w:trHeight w:val="491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25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рабо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2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часах</w:t>
            </w:r>
          </w:p>
        </w:tc>
      </w:tr>
      <w:tr>
        <w:trPr>
          <w:trHeight w:val="489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дисциплин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6</w:t>
            </w:r>
          </w:p>
        </w:tc>
      </w:tr>
      <w:tr>
        <w:trPr>
          <w:trHeight w:val="491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.ч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содержа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7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обучен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занят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экза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4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33"/>
          <w:szCs w:val="28"/>
        </w:rPr>
      </w:pPr>
      <w:r>
        <w:rPr>
          <w:rFonts w:eastAsia="Times New Roman" w:cs="Times New Roman" w:ascii="Times New Roman" w:hAnsi="Times New Roman"/>
          <w:b/>
          <w:sz w:val="33"/>
          <w:szCs w:val="28"/>
        </w:rPr>
      </w:r>
    </w:p>
    <w:p>
      <w:pPr>
        <w:sectPr>
          <w:type w:val="nextPage"/>
          <w:pgSz w:w="11906" w:h="16838"/>
          <w:pgMar w:left="102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4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24" w:leader="none"/>
        </w:tabs>
        <w:autoSpaceDE w:val="false"/>
        <w:spacing w:lineRule="auto" w:line="240" w:before="65" w:after="0"/>
        <w:ind w:left="823" w:hanging="493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/>
        <w:t>предмета 1 курс</w:t>
      </w: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104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</w:t>
            </w:r>
          </w:p>
        </w:tc>
        <w:tc>
          <w:tcPr>
            <w:tcW w:w="10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клад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лич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Формируем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омпетенции</w:t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етк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но-функциональ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зни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а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ам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хим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физика, бионика, геногеография и др. Роль и место биологии в формировании соврем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и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имический сост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е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ок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ван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лейде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рхов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о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о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карио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укариотически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клет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клет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карио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укариот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и. Неклеточ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ы жизни (вирус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ктериофаги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1-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олевания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тибиотиков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ни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ле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ереч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ов, рекомендова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ункциональные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ромосом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ган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 хромосо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омосом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ок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ич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гомологичны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омосомы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плоидны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плоидны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ор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уклеиновы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ислоты: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К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780" w:footer="0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55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ледственности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НК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е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ричны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е: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пликац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инт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елка, репарация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енетиче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вой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я 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клеотидов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инокислот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клеотидов ДН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в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е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777" w:leader="none"/>
                <w:tab w:val="left" w:pos="3108" w:leader="none"/>
                <w:tab w:val="left" w:pos="6134" w:leader="none"/>
                <w:tab w:val="left" w:pos="6470" w:leader="none"/>
                <w:tab w:val="left" w:pos="7957" w:leader="none"/>
              </w:tabs>
              <w:autoSpaceDE w:val="false"/>
              <w:spacing w:lineRule="auto" w:line="232" w:before="3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болизм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ссимиляция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симиляци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болизма.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:</w:t>
              <w:tab/>
              <w:t>автотрофный</w:t>
              <w:tab/>
              <w:t>и</w:t>
              <w:tab/>
              <w:t xml:space="preserve">гетеротрофный,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эробный</w:t>
              <w:tab/>
              <w:t>и</w:t>
              <w:tab/>
              <w:t>анаэробный.</w:t>
              <w:tab/>
              <w:t>Пластически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тосинтез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Хемосинте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1.5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ый цик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т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йоз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то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сходя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тоза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йо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дии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омосо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йозе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оссинговер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логиче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йо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ма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ногоклеточ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измы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клеточном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меост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держ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жизне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мно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мов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пол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в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е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пол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я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аметогене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рматоген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огенез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ов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еток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плодотвор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2.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тогенез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развитие организмов. Эмбриогенез и его стадии. Постэмбриональный период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эмбрион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рям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мерть. Онтогенез раст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.4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55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ледования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  <w:tab w:val="left" w:pos="2453" w:leader="none"/>
                <w:tab w:val="left" w:pos="3668" w:leader="none"/>
                <w:tab w:val="left" w:pos="5580" w:leader="none"/>
                <w:tab w:val="left" w:pos="7088" w:leader="none"/>
                <w:tab w:val="left" w:pos="7952" w:leader="none"/>
                <w:tab w:val="left" w:pos="8943" w:leader="none"/>
                <w:tab w:val="left" w:pos="9379" w:leader="none"/>
              </w:tabs>
              <w:autoSpaceDE w:val="false"/>
              <w:spacing w:lineRule="exact" w:line="276" w:before="0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  <w:tab/>
              <w:t>понятия</w:t>
              <w:tab/>
              <w:t>генетики.</w:t>
              <w:tab/>
              <w:t>Закономерности</w:t>
              <w:tab/>
              <w:t>образования</w:t>
              <w:tab/>
              <w:t>гамет.</w:t>
              <w:tab/>
              <w:t>Законы</w:t>
              <w:tab/>
              <w:t>Г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енде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оногибрид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олигибрид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рещивание)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ен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определение вероятности возникновения наследственных признаков при моно-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-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гибрид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ующ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 2.5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цепле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аслед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знаков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гана.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цепленно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овани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в,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цепления.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лед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знак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цепленных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оятност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цепл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овании, сост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 сх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нчивости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чив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чивости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наследственна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м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чив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.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вилов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тацио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чивост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утац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озникновени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риоти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оле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омосом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расположенностью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твращ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ч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ческих заболеваний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та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. Тео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волю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эволюция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в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волюцион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цепц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Ж.Б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марк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.Л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ффон)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онн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рвина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нтет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ия эволюции и 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жения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икроэволюция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пуляц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ческ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тестве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ообраз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результат микроэволю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.2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эволюц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никнов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жизни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эволюц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кроэволю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.Н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верцов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есса. Сохран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разнообраз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 и теории возникновения жизни на Земле. Появление первых клеток и их эволюц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кариоты и эукариоты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исхождение многоклеточных организмов. Возникновение осно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цар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укарио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 3.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ловека 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тропогенез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логи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е.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тическо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м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тропогенез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463" w:leader="none"/>
                <w:tab w:val="left" w:pos="2820" w:leader="none"/>
                <w:tab w:val="left" w:pos="3294" w:leader="none"/>
                <w:tab w:val="left" w:pos="4511" w:leader="none"/>
                <w:tab w:val="left" w:pos="5386" w:leader="none"/>
                <w:tab w:val="left" w:pos="5743" w:leader="none"/>
                <w:tab w:val="left" w:pos="6451" w:leader="none"/>
                <w:tab w:val="left" w:pos="7818" w:leader="none"/>
                <w:tab w:val="left" w:pos="8953" w:leader="none"/>
                <w:tab w:val="left" w:pos="9430" w:leader="none"/>
              </w:tabs>
              <w:autoSpaceDE w:val="false"/>
              <w:spacing w:lineRule="atLeast" w:line="27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е</w:t>
              <w:tab/>
              <w:t>расы</w:t>
              <w:tab/>
              <w:t>и</w:t>
              <w:tab/>
              <w:t>их</w:t>
              <w:tab/>
              <w:t>единство.</w:t>
              <w:tab/>
              <w:t>Время</w:t>
              <w:tab/>
              <w:t>и</w:t>
              <w:tab/>
              <w:t>пути</w:t>
              <w:tab/>
              <w:t>расселения</w:t>
              <w:tab/>
              <w:t>человека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ланет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способленность 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 раз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лов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4.1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ы и сред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на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емно-воздушна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енна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иорганизменна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ко-химические особенности сред обитания организмов. Приспособления организмов к жиз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х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му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. Либиха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. Шелфор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 4.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уляц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бще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системы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пуляц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ш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 популяции. Сообщества и экосистемы. Биоценоз и его структура. Связи меж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ценоз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нен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ы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цен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мен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уценты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овор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е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рофичес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ров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Трофическ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цеп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ти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ы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масс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ция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рами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мас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энергии. Прави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рамиды энерги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о-ориентированны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четны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носу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офических цеп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рамид биомассы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ма 4.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сфера 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лобальная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лоч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надского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 биосфе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ненты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8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а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ществовани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ы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обальной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ческо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овороты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геохимические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лоб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блемы соврем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4.4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троп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у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у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рязн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тропо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тропоген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тмосферу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дросферу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осферу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тропог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ическ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ства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лубленн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аютс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ходы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ость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Отх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ищев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ификац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а отходов определять класс опасности отходов; агрегатное состояние и физическую фор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ходов, образующихся на рабочем месте / на этапах производства, связанные с опреде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ей/специальность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4.5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еловека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и его составляющие. Факторы, положительно и отрицательно влияющие на органи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г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лектромагни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ытова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имия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быточны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умы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диаци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п.).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ам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здоровье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химическ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спекты рацион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ит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0403"/>
        <w:gridCol w:w="991"/>
        <w:gridCol w:w="1843"/>
      </w:tblGrid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иггеров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ижающи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оспособность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ум, температур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ая нагруз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спек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5.1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и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го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ехнология как наука и производство. Основные направления современной биотехнолог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кспериментов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экологическ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ауч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науч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ь Интерн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й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еточ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женери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й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ейса: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ей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(выступл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зентацией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5.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пище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ышленности.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я 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-1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пищевой промышл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 из различных источников (научная и учебно-научная литература, средства масс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н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е)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йс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ейса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ей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ыступ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дел 6. Здоровье и профессиональная безопас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/>
              </w:rPr>
              <w:t>Экологические аспекты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ринципы экологии и биологии для осознания влияни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феры общественного питан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на окружающую сре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логическая информация в профессиональной деятельности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игиенические и токсикологические аспекты микроорганизмов.  Методы определения колоний микроорганизмов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стойкости водосмешиваемых жидкостей к микроорганизмам. Снижение и предотвращение размножения микро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ические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аспекты применения биотехнологий в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ой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мышленности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ые решения на основе биотехнологий в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ой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мышленности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биотехнологий.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ластик.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и и создание экологически чистых материалов.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egemot.ai/projects/506914-ispolzovanie-biotexnologii-v-avtomobilnoi-promyslennosti" \l "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и и улучшение производственных процессов.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ология и гигиена в профессиональной деятельности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аспекты биология для понимания важности соблюдения санитарно-гигиенических норм в поварском и кондитерском деле. Предотвращение заражения пищевых продуктов и обеспечение  безопасности блюд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яние различных факторов на качество блюд. Выбор ингредиентов, их обработка и хра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Раздел 7. Био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ника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ника как одно из направлений биологии и кибернетики. Рассмотрение особенностей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50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9" w:leader="none"/>
        </w:tabs>
        <w:autoSpaceDE w:val="false"/>
        <w:spacing w:lineRule="auto" w:line="240" w:before="74" w:after="0"/>
        <w:ind w:left="838" w:hanging="361"/>
        <w:rPr/>
      </w:pPr>
      <w:r>
        <w:rPr>
          <w:rFonts w:eastAsia="Times New Roman" w:cs="Times New Roman" w:ascii="Times New Roman" w:hAnsi="Times New Roman"/>
          <w:b/>
          <w:sz w:val="28"/>
        </w:rPr>
        <w:t>УСЛОВИЯ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БНОГО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12" w:leader="none"/>
        </w:tabs>
        <w:autoSpaceDE w:val="false"/>
        <w:spacing w:lineRule="exact" w:line="322" w:before="0" w:after="0"/>
        <w:ind w:left="611" w:hanging="49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мальному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му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lineRule="exact" w:line="322" w:before="0" w:after="0"/>
        <w:ind w:left="642" w:hanging="165"/>
        <w:rPr/>
      </w:pPr>
      <w:r>
        <w:rPr>
          <w:rFonts w:eastAsia="Times New Roman" w:cs="Times New Roman" w:ascii="Times New Roman" w:hAnsi="Times New Roman"/>
          <w:sz w:val="28"/>
        </w:rPr>
        <w:t>автоматизированно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2" w:hanging="165"/>
        <w:rPr/>
      </w:pPr>
      <w:r>
        <w:rPr>
          <w:rFonts w:eastAsia="Times New Roman" w:cs="Times New Roman" w:ascii="Times New Roman" w:hAnsi="Times New Roman"/>
          <w:sz w:val="28"/>
        </w:rPr>
        <w:t>посадоч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ст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у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lineRule="exact" w:line="322" w:before="2" w:after="0"/>
        <w:ind w:left="642" w:hanging="165"/>
        <w:rPr/>
      </w:pPr>
      <w:r>
        <w:rPr>
          <w:rFonts w:eastAsia="Times New Roman" w:cs="Times New Roman" w:ascii="Times New Roman" w:hAnsi="Times New Roman"/>
          <w:sz w:val="28"/>
        </w:rPr>
        <w:t>политическа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а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2" w:hanging="165"/>
        <w:rPr/>
      </w:pPr>
      <w:r>
        <w:rPr>
          <w:rFonts w:eastAsia="Times New Roman" w:cs="Times New Roman" w:ascii="Times New Roman" w:hAnsi="Times New Roman"/>
          <w:sz w:val="28"/>
        </w:rPr>
        <w:t>учебник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тласы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турным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ам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2" w:hanging="165"/>
        <w:rPr/>
      </w:pPr>
      <w:r>
        <w:rPr>
          <w:rFonts w:eastAsia="Times New Roman" w:cs="Times New Roman" w:ascii="Times New Roman" w:hAnsi="Times New Roman"/>
          <w:sz w:val="28"/>
        </w:rPr>
        <w:t>компьютер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ензионны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ны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2" w:hanging="165"/>
        <w:rPr/>
      </w:pPr>
      <w:r>
        <w:rPr>
          <w:rFonts w:eastAsia="Times New Roman" w:cs="Times New Roman" w:ascii="Times New Roman" w:hAnsi="Times New Roman"/>
          <w:sz w:val="28"/>
        </w:rPr>
        <w:t>программны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 Sm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12" w:leader="none"/>
        </w:tabs>
        <w:autoSpaceDE w:val="false"/>
        <w:spacing w:lineRule="exact" w:line="322" w:before="0" w:after="0"/>
        <w:ind w:left="611" w:hanging="49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ения</w:t>
      </w:r>
    </w:p>
    <w:p>
      <w:pPr>
        <w:pStyle w:val="Normal"/>
        <w:widowControl w:val="false"/>
        <w:tabs>
          <w:tab w:val="clear" w:pos="708"/>
          <w:tab w:val="left" w:pos="1801" w:leader="none"/>
          <w:tab w:val="left" w:pos="4278" w:leader="none"/>
          <w:tab w:val="left" w:pos="5826" w:leader="none"/>
          <w:tab w:val="left" w:pos="7400" w:leader="none"/>
        </w:tabs>
        <w:autoSpaceDE w:val="false"/>
        <w:spacing w:lineRule="auto" w:line="240" w:before="0" w:after="0"/>
        <w:ind w:right="1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,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олнительной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литературы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точник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2" w:after="0"/>
        <w:ind w:left="838" w:right="10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стантин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.М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ециально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ческ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тественно-науч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илей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и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уд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й сред. проф. образования. – 6-е изд., стер. – М.: «Академия»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7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02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ернова Н.М. Экология. 10-11 классы: учебник – 4-е изд., стереотип. –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Дрофа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10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sbio.info</w:t>
        </w:r>
      </w:hyperlink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я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ременн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ост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блиоте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12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window.edu.ru</w:t>
        </w:r>
      </w:hyperlink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Един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сурса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а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09" w:hanging="36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biology.ru</w:t>
        </w:r>
      </w:hyperlink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иолог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дже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ктронны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ик 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иологии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n-line тес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03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www.nrc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du.ru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Биологическа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и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ра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де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ьютер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ик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сковск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ниверсите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right="102" w:hanging="3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</w:t>
        </w:r>
      </w:hyperlink>
      <w:r>
        <w:rPr>
          <w:rFonts w:eastAsia="Times New Roman" w:cs="Times New Roman" w:ascii="Times New Roman" w:hAnsi="Times New Roman"/>
          <w:sz w:val="28"/>
        </w:rPr>
        <w:t xml:space="preserve"> nature. ok. ru (Редкие и исчезающие животные Росс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 проек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ологического центр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ГУ им.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В.Ломоносова).</w:t>
      </w:r>
    </w:p>
    <w:p>
      <w:pPr>
        <w:sectPr>
          <w:type w:val="nextPage"/>
          <w:pgSz w:w="11906" w:h="16838"/>
          <w:pgMar w:left="1300" w:right="60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838" w:hanging="361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schoolcity.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>(Биолог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 осв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кры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р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бщих и профессиональных компетенций по разделам и тем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370"/>
        <w:gridCol w:w="4025"/>
      </w:tblGrid>
      <w:tr>
        <w:trPr>
          <w:trHeight w:val="5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/Те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й</w:t>
            </w:r>
          </w:p>
        </w:tc>
      </w:tr>
      <w:tr>
        <w:trPr>
          <w:trHeight w:val="11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1904" w:leader="none"/>
                <w:tab w:val="left" w:pos="3143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  <w:tab/>
              <w:t>1.</w:t>
              <w:tab/>
              <w:t>Клетка</w:t>
              <w:tab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уктур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2" w:leader="none"/>
              </w:tabs>
              <w:autoSpaceDE w:val="false"/>
              <w:spacing w:lineRule="exact" w:line="276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ональная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лекуляр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го»</w:t>
            </w:r>
          </w:p>
        </w:tc>
      </w:tr>
      <w:tr>
        <w:trPr>
          <w:trHeight w:val="22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а.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кроскоп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инств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остат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 таблицы «Вклад уче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 сравнительной таблиц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о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го</w:t>
            </w:r>
          </w:p>
        </w:tc>
      </w:tr>
      <w:tr>
        <w:trPr>
          <w:trHeight w:val="477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труктурно-функцион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ет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 дискуссия по 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т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ификации клеток и их стро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укарио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ств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и защита лаборато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438" w:leader="none"/>
                <w:tab w:val="left" w:pos="1689" w:leader="none"/>
                <w:tab w:val="left" w:pos="2136" w:leader="none"/>
                <w:tab w:val="left" w:pos="2290" w:leader="none"/>
                <w:tab w:val="left" w:pos="2458" w:leader="none"/>
                <w:tab w:val="left" w:pos="2565" w:leader="none"/>
                <w:tab w:val="left" w:pos="2896" w:leader="none"/>
                <w:tab w:val="left" w:pos="2932" w:leader="none"/>
                <w:tab w:val="left" w:pos="3094" w:leader="none"/>
              </w:tabs>
              <w:autoSpaceDE w:val="false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оение</w:t>
              <w:tab/>
              <w:tab/>
              <w:tab/>
              <w:t>клетки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раст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е,</w:t>
              <w:tab/>
              <w:tab/>
              <w:t>грибы)</w:t>
              <w:tab/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еточ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ения</w:t>
              <w:tab/>
              <w:t>(крахмал,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аротиноид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лоропласты, хромопласты)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. Представ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ний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е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ленных</w:t>
              <w:tab/>
              <w:tab/>
              <w:t>по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еч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ов,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комендова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ем</w:t>
            </w:r>
          </w:p>
        </w:tc>
      </w:tr>
      <w:tr>
        <w:trPr>
          <w:trHeight w:val="20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труктурно-функциона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о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ледствен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17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 опр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осс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3" w:leader="none"/>
              </w:tabs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клеотид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инокисл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клеоти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К</w:t>
            </w:r>
          </w:p>
        </w:tc>
      </w:tr>
      <w:tr>
        <w:trPr>
          <w:trHeight w:val="9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вращ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к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тельной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370"/>
        <w:gridCol w:w="4025"/>
      </w:tblGrid>
      <w:tr>
        <w:trPr>
          <w:trHeight w:val="9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2507" w:leader="none"/>
              </w:tabs>
              <w:autoSpaceDE w:val="false"/>
              <w:spacing w:lineRule="auto" w:line="240" w:before="34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нный</w:t>
              <w:tab/>
              <w:t>цикл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етк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тоз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йо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  <w:tab w:val="left" w:pos="3057" w:leader="none"/>
              </w:tabs>
              <w:autoSpaceDE w:val="false"/>
              <w:spacing w:lineRule="auto" w:line="240" w:before="34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по вопросам ле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  <w:tab/>
              <w:t>лент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а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  <w:tab w:val="left" w:pos="1726" w:leader="none"/>
                <w:tab w:val="left" w:pos="3119" w:leader="none"/>
              </w:tabs>
              <w:autoSpaceDE w:val="false"/>
              <w:spacing w:lineRule="auto" w:line="240" w:before="34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  <w:tab/>
              <w:t>2.</w:t>
              <w:tab/>
              <w:t>Строение</w:t>
              <w:tab/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“Строени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а”</w:t>
            </w:r>
          </w:p>
        </w:tc>
      </w:tr>
      <w:tr>
        <w:trPr>
          <w:trHeight w:val="17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т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кан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аст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) с краткой характеристи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й</w:t>
            </w:r>
          </w:p>
        </w:tc>
      </w:tr>
      <w:tr>
        <w:trPr>
          <w:trHeight w:val="11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autoSpaceDE w:val="false"/>
              <w:spacing w:lineRule="auto" w:line="240" w:before="34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размнож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м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т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ой и примерами фор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</w:p>
        </w:tc>
      </w:tr>
      <w:tr>
        <w:trPr>
          <w:trHeight w:val="25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нтогенез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тогене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микрогруп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/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оховидны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вощевидны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поротниковидны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еменны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рытосеменные)</w:t>
            </w:r>
          </w:p>
        </w:tc>
      </w:tr>
      <w:tr>
        <w:trPr>
          <w:trHeight w:val="28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след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6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оссар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  <w:tab w:val="left" w:pos="2486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оятност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но-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-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гибрид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ующем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крещивани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</w:t>
            </w:r>
          </w:p>
        </w:tc>
      </w:tr>
      <w:tr>
        <w:trPr>
          <w:trHeight w:val="228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7" w:leader="none"/>
              </w:tabs>
              <w:autoSpaceDE w:val="false"/>
              <w:spacing w:lineRule="auto" w:line="240" w:before="34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цеплен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аслед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знак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осс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  <w:tab w:val="left" w:pos="2438" w:leader="none"/>
              </w:tabs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роятност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цепленном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следовани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</w:t>
            </w:r>
          </w:p>
        </w:tc>
      </w:tr>
      <w:tr>
        <w:trPr>
          <w:trHeight w:val="17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менчив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065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тации</w:t>
              <w:tab/>
              <w:t>пр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редач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6" w:leader="none"/>
              </w:tabs>
              <w:autoSpaceDE w:val="false"/>
              <w:spacing w:lineRule="auto" w:line="240" w:before="1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изнак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отип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рещивания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370"/>
        <w:gridCol w:w="4025"/>
      </w:tblGrid>
      <w:tr>
        <w:trPr>
          <w:trHeight w:val="5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Тео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волю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“Теоре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спек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”</w:t>
            </w:r>
          </w:p>
        </w:tc>
      </w:tr>
      <w:tr>
        <w:trPr>
          <w:trHeight w:val="11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spacing w:lineRule="auto" w:line="240" w:before="31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тория</w:t>
              <w:tab/>
              <w:t>эволюцио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ни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кроэволюц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глоссария терми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ты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волюцио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ния</w:t>
            </w:r>
          </w:p>
        </w:tc>
      </w:tr>
      <w:tr>
        <w:trPr>
          <w:trHeight w:val="25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426" w:leader="none"/>
              </w:tabs>
              <w:autoSpaceDE w:val="false"/>
              <w:spacing w:lineRule="auto" w:line="240" w:before="34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эволюц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никновение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71" w:leader="none"/>
              </w:tabs>
              <w:autoSpaceDE w:val="false"/>
              <w:spacing w:lineRule="auto" w:line="240" w:before="34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</w:t>
              <w:tab/>
              <w:t>дискусс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1" w:leader="none"/>
              </w:tabs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ргумент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миноло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имволик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  <w:tab w:val="left" w:pos="3127" w:leader="none"/>
              </w:tabs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  <w:tab/>
              <w:t>лент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никнов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</w:t>
            </w:r>
          </w:p>
        </w:tc>
      </w:tr>
      <w:tr>
        <w:trPr>
          <w:trHeight w:val="90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  <w:tab w:val="left" w:pos="3208" w:leader="none"/>
              </w:tabs>
              <w:autoSpaceDE w:val="false"/>
              <w:spacing w:lineRule="auto" w:line="240" w:before="31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исхождение</w:t>
              <w:tab/>
              <w:t>человек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тропогене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9" w:leader="none"/>
                <w:tab w:val="left" w:pos="3127" w:leader="none"/>
              </w:tabs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  <w:tab/>
              <w:t>лент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схож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</w:tr>
      <w:tr>
        <w:trPr>
          <w:trHeight w:val="2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колог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1" w:leader="none"/>
                <w:tab w:val="left" w:pos="3199" w:leader="none"/>
              </w:tabs>
              <w:autoSpaceDE w:val="false"/>
              <w:spacing w:lineRule="auto" w:line="240" w:before="34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</w:t>
              <w:tab/>
              <w:t>факторы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а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</w:p>
        </w:tc>
      </w:tr>
      <w:tr>
        <w:trPr>
          <w:trHeight w:val="20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1" w:leader="none"/>
              </w:tabs>
              <w:autoSpaceDE w:val="false"/>
              <w:spacing w:lineRule="auto" w:line="240" w:before="31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пуляция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сообще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систем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овор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, используя материалы лекц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о-ориентирова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ч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нос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щества и энергии в экосистемах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оф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п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рам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массы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</w:p>
        </w:tc>
      </w:tr>
      <w:tr>
        <w:trPr>
          <w:trHeight w:val="9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2188" w:leader="none"/>
              </w:tabs>
              <w:autoSpaceDE w:val="false"/>
              <w:spacing w:lineRule="auto" w:line="240" w:before="34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сфера</w:t>
              <w:tab/>
              <w:t>-</w:t>
              <w:tab/>
              <w:t>глоб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исте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цениваемая дискусс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ст</w:t>
            </w:r>
          </w:p>
        </w:tc>
      </w:tr>
      <w:tr>
        <w:trPr>
          <w:trHeight w:val="11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spacing w:lineRule="auto" w:line="240" w:before="31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тропог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сфер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3074" w:leader="none"/>
              </w:tabs>
              <w:autoSpaceDE w:val="false"/>
              <w:spacing w:lineRule="auto" w:line="240" w:before="0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  <w:tab/>
              <w:t>работ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“Отхо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ства”</w:t>
            </w:r>
          </w:p>
        </w:tc>
      </w:tr>
      <w:tr>
        <w:trPr>
          <w:trHeight w:val="20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3" w:leader="none"/>
              </w:tabs>
              <w:autoSpaceDE w:val="false"/>
              <w:spacing w:lineRule="auto" w:line="240" w:before="34" w:after="0"/>
              <w:ind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ем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ой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1" w:leader="none"/>
                <w:tab w:val="left" w:pos="2577" w:leader="none"/>
                <w:tab w:val="left" w:pos="3129" w:leader="none"/>
              </w:tabs>
              <w:autoSpaceDE w:val="false"/>
              <w:spacing w:lineRule="auto" w:line="240" w:before="1" w:after="0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Умственная работоспособность"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Вли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ио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  <w:tab/>
              <w:t>(низкие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ысо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пературы)"</w:t>
            </w:r>
          </w:p>
        </w:tc>
      </w:tr>
      <w:tr>
        <w:trPr>
          <w:trHeight w:val="9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иолог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жиз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ейса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ей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ыступ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ей)</w:t>
            </w:r>
          </w:p>
        </w:tc>
      </w:tr>
      <w:tr>
        <w:trPr>
          <w:trHeight w:val="6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  <w:tab w:val="left" w:pos="2683" w:leader="none"/>
              </w:tabs>
              <w:autoSpaceDE w:val="false"/>
              <w:spacing w:lineRule="auto" w:line="240" w:before="34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технологии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ждог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2673" w:leader="none"/>
                <w:tab w:val="left" w:pos="3299" w:leader="none"/>
              </w:tabs>
              <w:autoSpaceDE w:val="false"/>
              <w:spacing w:lineRule="auto" w:line="240" w:before="34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  <w:tab/>
              <w:t>кейса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я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370"/>
        <w:gridCol w:w="4025"/>
      </w:tblGrid>
      <w:tr>
        <w:trPr>
          <w:trHeight w:val="1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ето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женер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щев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технолог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ам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ейсов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3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мышлен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иотехнолог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2675" w:leader="none"/>
                <w:tab w:val="left" w:pos="3301" w:leader="none"/>
              </w:tabs>
              <w:autoSpaceDE w:val="false"/>
              <w:spacing w:lineRule="exact" w:line="267" w:before="34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полнение</w:t>
              <w:tab/>
              <w:t>кейса</w:t>
              <w:tab/>
              <w:t>на</w:t>
              <w:tab/>
              <w:t>анализ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8" w:leader="none"/>
                <w:tab w:val="left" w:pos="3057" w:leader="none"/>
              </w:tabs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формации</w:t>
              <w:tab/>
              <w:t>о</w:t>
              <w:tab/>
              <w:t>развитии</w:t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  <w:tab w:val="left" w:pos="3655" w:leader="none"/>
              </w:tabs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мышленной</w:t>
              <w:tab/>
              <w:t>биотехнологий</w:t>
              <w:tab/>
              <w:t>(по</w:t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руппам)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зультатов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ей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SanPin">
    <w:charset w:val="00"/>
    <w:family w:val="roman"/>
    <w:pitch w:val="default"/>
  </w:font>
  <w:font w:name="OfficinaSansBookC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8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1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1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" w:hanging="91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9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9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4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" w:hanging="91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9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9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1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1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  <w:lang w:val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ое выделение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tyle24">
    <w:name w:val="Слабая ссылка"/>
    <w:qFormat/>
    <w:rPr>
      <w:smallCaps/>
      <w:color w:val="ED7D31"/>
      <w:u w:val="single"/>
    </w:rPr>
  </w:style>
  <w:style w:type="character" w:styleId="Style2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7">
    <w:name w:val="Текст Знак"/>
    <w:qFormat/>
    <w:rPr>
      <w:rFonts w:ascii="Courier New" w:hAnsi="Courier New" w:cs="Courier New"/>
      <w:sz w:val="21"/>
      <w:szCs w:val="21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" w:hAnsi="SchoolBookSanPin" w:eastAsia="Arial" w:cs="SchoolBookSanPin"/>
      <w:color w:val="000000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32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7">
    <w:name w:val="Тема примечания"/>
    <w:basedOn w:val="Style36"/>
    <w:next w:val="Style36"/>
    <w:qFormat/>
    <w:pPr>
      <w:spacing w:lineRule="auto" w:line="256"/>
    </w:pPr>
    <w:rPr>
      <w:b/>
      <w:bCs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biology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schoolcity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2:00Z</dcterms:created>
  <dc:creator>Макеева Галина</dc:creator>
  <dc:description/>
  <cp:keywords/>
  <dc:language>en-US</dc:language>
  <cp:lastModifiedBy>PC</cp:lastModifiedBy>
  <cp:lastPrinted>2025-04-20T17:02:00Z</cp:lastPrinted>
  <dcterms:modified xsi:type="dcterms:W3CDTF">2025-04-2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