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auto" w:line="360" w:before="0" w:after="0"/>
        <w:ind w:left="39" w:right="329" w:hanging="8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Т</w:t>
      </w:r>
    </w:p>
    <w:p>
      <w:pPr>
        <w:pStyle w:val="101"/>
        <w:shd w:fill="auto" w:val="clear"/>
        <w:spacing w:lineRule="auto" w:line="360" w:before="0" w:after="0"/>
        <w:ind w:left="39" w:right="329" w:hanging="8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«Арский агропромышленный профессиональный колледж»</w:t>
      </w:r>
    </w:p>
    <w:p>
      <w:pPr>
        <w:pStyle w:val="101"/>
        <w:shd w:fill="auto" w:val="clear"/>
        <w:spacing w:lineRule="auto" w:line="276" w:before="0" w:after="248"/>
        <w:ind w:left="40" w:right="329" w:hanging="8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329" w:hanging="89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382905</wp:posOffset>
                </wp:positionV>
                <wp:extent cx="2314575" cy="153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решением обще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20.75pt;mso-wrap-distance-left:9.05pt;mso-wrap-distance-right:9.05pt;mso-wrap-distance-top:0pt;mso-wrap-distance-bottom:0pt;margin-top:30.1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решением общего собрания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382905</wp:posOffset>
                </wp:positionV>
                <wp:extent cx="286702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ГАПОУ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рский агропромышленный профессиональны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летбаев З.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228   от 30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0.75pt;mso-wrap-distance-left:9.05pt;mso-wrap-distance-right:9.05pt;mso-wrap-distance-top:0pt;mso-wrap-distance-bottom:0pt;margin-top:30.15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ГАПОУ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Арский агропромышленный профессиональный колледж»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влетбаев З.М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228   от 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1"/>
        <w:shd w:fill="auto" w:val="clear"/>
        <w:spacing w:lineRule="auto" w:line="276" w:before="0" w:after="248"/>
        <w:ind w:left="40" w:right="329" w:hanging="8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329" w:hanging="8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общежития ГАПОУ «Арский агропромышленный профессиональный колледж»</w:t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76" w:before="0" w:after="248"/>
        <w:ind w:left="40" w:right="6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</w:t>
      </w:r>
    </w:p>
    <w:p>
      <w:pPr>
        <w:pStyle w:val="111"/>
        <w:shd w:fill="auto" w:val="clear"/>
        <w:tabs>
          <w:tab w:val="clear" w:pos="708"/>
          <w:tab w:val="left" w:pos="251" w:leader="none"/>
        </w:tabs>
        <w:spacing w:lineRule="auto" w:line="360" w:before="0" w:after="0"/>
        <w:ind w:left="-284" w:right="4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е Постановления от 31.05.95 г. № 4 «Об утверждении типового положения о студенческом общежитии образовательного учреждения высшего и среднего профессионального образования РФ»</w:t>
      </w:r>
    </w:p>
    <w:p>
      <w:pPr>
        <w:pStyle w:val="TextBody"/>
        <w:shd w:fill="auto" w:val="clear"/>
        <w:tabs>
          <w:tab w:val="clear" w:pos="708"/>
          <w:tab w:val="left" w:pos="410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1.2. Совет общежития является общественным органом самоуправления учащихся,  проживающих в общежитии, и координирует деятельность старост комнат (этажей), организует работу по самообслуживанию общежития, привлекает проживающих к мероприятиям по улучшению жилищно-бытовых условий в общежитии и на прилегающей территории.</w:t>
      </w:r>
    </w:p>
    <w:p>
      <w:pPr>
        <w:pStyle w:val="TextBody"/>
        <w:shd w:fill="auto" w:val="clear"/>
        <w:tabs>
          <w:tab w:val="clear" w:pos="708"/>
          <w:tab w:val="left" w:pos="410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1.3. Совет общежития избирается на общем собрании учащихся, проживающих в данном общежитии открытым голосованием сроком на 1 год. В Совете общежития должны быть представлены учащихся, проживающие в общежитии.</w:t>
      </w:r>
    </w:p>
    <w:p>
      <w:pPr>
        <w:pStyle w:val="TextBody"/>
        <w:shd w:fill="auto" w:val="clear"/>
        <w:tabs>
          <w:tab w:val="clear" w:pos="708"/>
          <w:tab w:val="left" w:pos="1336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1.4. Положение</w:t>
        <w:tab/>
        <w:t>о Совете общежития утверждается директором колледжа.</w:t>
      </w:r>
    </w:p>
    <w:p>
      <w:pPr>
        <w:pStyle w:val="TextBody"/>
        <w:shd w:fill="auto" w:val="clear"/>
        <w:tabs>
          <w:tab w:val="clear" w:pos="708"/>
          <w:tab w:val="left" w:pos="1336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251" w:leader="none"/>
        </w:tabs>
        <w:spacing w:lineRule="auto" w:line="360" w:before="0" w:after="0"/>
        <w:ind w:left="-284" w:right="4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работы совета общежития</w:t>
      </w:r>
    </w:p>
    <w:p>
      <w:pPr>
        <w:pStyle w:val="TextBody"/>
        <w:shd w:fill="auto" w:val="clear"/>
        <w:tabs>
          <w:tab w:val="clear" w:pos="708"/>
          <w:tab w:val="left" w:pos="400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1. Совет в обязательном порядке решает следующие вопрос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проживающих из одного помещения в другое по инициативе админист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ение из общежи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ов между проживающи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исциплинарного воздейств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роживающих.</w:t>
      </w:r>
    </w:p>
    <w:p>
      <w:pPr>
        <w:pStyle w:val="TextBody"/>
        <w:shd w:fill="auto" w:val="clear"/>
        <w:tabs>
          <w:tab w:val="clear" w:pos="708"/>
          <w:tab w:val="left" w:pos="410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2. Проводит смотры-конкурсы на звание «Лучшая комната общежития».</w:t>
      </w:r>
    </w:p>
    <w:p>
      <w:pPr>
        <w:pStyle w:val="TextBody"/>
        <w:shd w:fill="auto" w:val="clear"/>
        <w:tabs>
          <w:tab w:val="clear" w:pos="708"/>
          <w:tab w:val="left" w:pos="400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3. Заботится о создании современного интерьера в общежитии.</w:t>
      </w:r>
    </w:p>
    <w:p>
      <w:pPr>
        <w:pStyle w:val="TextBody"/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4. Оказывает помощь администрации общежития в ознакомлении проживающих с «Правилами внутреннего распорядка» и «Правилами пользования бытовым и электрическими приборами», добивается соблюдения этих правил всеми проживающими общежития.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5. Организует самообслуживание учащихся, проживающих в общежитиях.</w:t>
      </w:r>
    </w:p>
    <w:p>
      <w:pPr>
        <w:pStyle w:val="TextBody"/>
        <w:shd w:fill="auto" w:val="clear"/>
        <w:tabs>
          <w:tab w:val="clear" w:pos="708"/>
          <w:tab w:val="left" w:pos="400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6. Организует работу по поддержанию порядка и чистоты в жилых комнатах и бытовых помещениях.</w:t>
      </w:r>
    </w:p>
    <w:p>
      <w:pPr>
        <w:pStyle w:val="TextBody"/>
        <w:shd w:fill="auto" w:val="clear"/>
        <w:tabs>
          <w:tab w:val="clear" w:pos="708"/>
          <w:tab w:val="left" w:pos="410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7. Принимает участие в расселении учащихся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8. Привлекает учащихся к текущему ремонту комнат, в которых они проживают, работам по благоустройству территории общежития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9. Вносит предложения о выделении средств, направляемых на улучшение культурно-бытового обслуживания проживающих.</w:t>
      </w:r>
    </w:p>
    <w:p>
      <w:pPr>
        <w:pStyle w:val="TextBody"/>
        <w:shd w:fill="auto" w:val="clear"/>
        <w:tabs>
          <w:tab w:val="clear" w:pos="708"/>
          <w:tab w:val="left" w:pos="501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10. Организует культурно-массовые и спортивные мероприятия в общежитиях.</w:t>
      </w:r>
    </w:p>
    <w:p>
      <w:pPr>
        <w:pStyle w:val="TextBody"/>
        <w:shd w:fill="auto" w:val="clear"/>
        <w:tabs>
          <w:tab w:val="clear" w:pos="708"/>
          <w:tab w:val="left" w:pos="501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11. Ставит перед Администрацией колледжа вопросы по улучшению жилищно-бытовых условий и культурно-спортивному обеспечению учащихся проживающих в общежитии.</w:t>
      </w:r>
    </w:p>
    <w:p>
      <w:pPr>
        <w:pStyle w:val="TextBody"/>
        <w:shd w:fill="auto" w:val="clear"/>
        <w:tabs>
          <w:tab w:val="clear" w:pos="708"/>
          <w:tab w:val="left" w:pos="501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12. Обобщает предложения проживающих в общежитиях, участвует в их реализации, вносит предложения по расходованию средств на проведение различных мероприятий для проживающих в общежит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Администрацию предложения о поощрении активистов.</w:t>
      </w:r>
    </w:p>
    <w:p>
      <w:pPr>
        <w:pStyle w:val="TextBody"/>
        <w:shd w:fill="auto" w:val="clear"/>
        <w:tabs>
          <w:tab w:val="clear" w:pos="708"/>
          <w:tab w:val="left" w:pos="506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14. Созывает по мере необходимости общие собрания проживающих в общежитиях по вопросам быта и отдыха.</w:t>
      </w:r>
    </w:p>
    <w:p>
      <w:pPr>
        <w:pStyle w:val="TextBody"/>
        <w:shd w:fill="auto" w:val="clear"/>
        <w:tabs>
          <w:tab w:val="clear" w:pos="708"/>
          <w:tab w:val="left" w:pos="501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15. Заслушивает на своих заседаниях Администрацию колледжа, отчеты членов совета и старост комнат (этажей).</w:t>
      </w:r>
    </w:p>
    <w:p>
      <w:pPr>
        <w:pStyle w:val="TextBody"/>
        <w:shd w:fill="auto" w:val="clear"/>
        <w:tabs>
          <w:tab w:val="clear" w:pos="708"/>
          <w:tab w:val="left" w:pos="506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16. Применяет к нарушителям Правил внутреннего распорядка в общежитии меры общественного воздействия, ставит перед ректором вопрос о применении к нарушителям мер дисциплинарного воздействия, вплоть до исключения из университета.</w:t>
      </w:r>
    </w:p>
    <w:p>
      <w:pPr>
        <w:pStyle w:val="TextBody"/>
        <w:shd w:fill="auto" w:val="clear"/>
        <w:tabs>
          <w:tab w:val="clear" w:pos="708"/>
          <w:tab w:val="left" w:pos="506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17. Совместно с Администрацией участвует в сборе заявлений и подготовке списков для поселения в общежития учащихся на следующий учебный год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18. Решение совета общежития, согласованное с Администрацией , является обязательным для лиц, проживающих в общежитиях и обслуживающего персонала.</w:t>
      </w:r>
    </w:p>
    <w:p>
      <w:pPr>
        <w:pStyle w:val="TextBody"/>
        <w:shd w:fill="auto" w:val="clear"/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2.19. Осуществление работы по профилактике правонарушений и стабилизации обстановки во всех сферах жизни общежития.</w:t>
      </w:r>
    </w:p>
    <w:p>
      <w:pPr>
        <w:pStyle w:val="111"/>
        <w:shd w:fill="auto" w:val="clear"/>
        <w:tabs>
          <w:tab w:val="clear" w:pos="708"/>
          <w:tab w:val="left" w:pos="266" w:leader="none"/>
        </w:tabs>
        <w:spacing w:lineRule="auto" w:line="360" w:before="0" w:after="0"/>
        <w:ind w:left="-284" w:right="4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266" w:leader="none"/>
        </w:tabs>
        <w:spacing w:lineRule="auto" w:line="360" w:before="0" w:after="0"/>
        <w:ind w:left="-284" w:right="4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боты совета общежития</w:t>
      </w:r>
    </w:p>
    <w:p>
      <w:pPr>
        <w:pStyle w:val="TextBody"/>
        <w:shd w:fill="auto" w:val="clear"/>
        <w:tabs>
          <w:tab w:val="clear" w:pos="708"/>
          <w:tab w:val="left" w:pos="400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3.1. Совет общежития работает по плану, составленному на 1 год. Заседания студенческого совета проводятся не реже одного раза в месяц.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3.2. Совет общежития из своего состава избирает председателя, секретаря и распределяет обязанности между другими своими членами.</w:t>
      </w:r>
    </w:p>
    <w:p>
      <w:pPr>
        <w:pStyle w:val="TextBody"/>
        <w:shd w:fill="auto" w:val="clear"/>
        <w:tabs>
          <w:tab w:val="clear" w:pos="708"/>
          <w:tab w:val="left" w:pos="400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3.3. Совет общежития осуществляет свою деятельность во взаимодействии с Администрацией .</w:t>
      </w:r>
    </w:p>
    <w:p>
      <w:pPr>
        <w:pStyle w:val="TextBody"/>
        <w:shd w:fill="auto" w:val="clear"/>
        <w:tabs>
          <w:tab w:val="clear" w:pos="708"/>
          <w:tab w:val="left" w:pos="400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3.4. Для лучшей организации работы Совета общежития использует различные средства информации, в том числе стенды о деятельности Совета общежития.</w:t>
      </w:r>
    </w:p>
    <w:p>
      <w:pPr>
        <w:pStyle w:val="111"/>
        <w:shd w:fill="auto" w:val="clear"/>
        <w:tabs>
          <w:tab w:val="clear" w:pos="708"/>
          <w:tab w:val="left" w:pos="266" w:leader="none"/>
        </w:tabs>
        <w:spacing w:lineRule="auto" w:line="360" w:before="0" w:after="0"/>
        <w:ind w:left="-284" w:right="4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нности членов студенческого совета</w:t>
      </w:r>
    </w:p>
    <w:p>
      <w:pPr>
        <w:pStyle w:val="TextBody"/>
        <w:shd w:fill="auto" w:val="clear"/>
        <w:tabs>
          <w:tab w:val="clear" w:pos="708"/>
          <w:tab w:val="left" w:pos="410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4.1. Председатель Совета общежития организует самоуправление учащихся в общежитии и мероприятия, предусмотренные планом работы колледжа и общежития, руководит Советом общежития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Совета общежи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стоянную связь Совета с Администрацией общежития и администрацией колледж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утверждение Совета общежития план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ставлении плана расселения и обсуждении вопросов поселения в общежит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перспективного плана ремонта и оборудования в общежит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Совета по смотру комнат, этажей и подведение итогов конкурса на звание «Лучшая комната общежития», «Лучший этаж общежития» и готовит представления к поощре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йды по общежитию с приглашением представителей администрации колледж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 заседания Совета общежития по актуальным вопросам жизни, быта и отдыха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повещает учащихся , проживающих в общежитии, о решениях Совета и планируемых мероприят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роведение собраний учащихся, проживающих в общежи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Совета общежития за порядком в общежитии, ремонтными работами, приемом и размещением абитуриен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добросовестное выполнение обязанностей всеми членами Совета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Совета имеет прав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администрацией о поощрении актива органов самоуправления общежи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роживающих в общежитии к выполнению работ по благоустройству общежития и прилегающей террит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 перед органами самоуправления учащихся и администрацией университета о применении дисциплинарных взысканий по отношению к нарушител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членам Совета общежития разовые поручения, не связанные с исполнением основны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общежитие в установленное время по предъявлению соответствующих документов;</w:t>
      </w:r>
    </w:p>
    <w:p>
      <w:pPr>
        <w:pStyle w:val="TextBody"/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-284" w:right="471" w:hanging="0"/>
        <w:rPr/>
      </w:pPr>
      <w:r>
        <w:rPr>
          <w:rFonts w:cs="Times New Roman" w:ascii="Times New Roman" w:hAnsi="Times New Roman"/>
          <w:sz w:val="28"/>
          <w:szCs w:val="28"/>
        </w:rPr>
        <w:t>4.4. Члены Совета общежития имеют право:</w:t>
      </w:r>
    </w:p>
    <w:p>
      <w:pPr>
        <w:sectPr>
          <w:type w:val="nextPage"/>
          <w:pgSz w:w="11906" w:h="16838"/>
          <w:pgMar w:left="2040" w:right="322" w:gutter="0" w:header="0" w:top="813" w:footer="0" w:bottom="197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-284"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заседаниях, проводимых Советом общежит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ить вопросы перед Советом общежития о применении     дисциплинарных взысканий по отношению к нарушителям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общежитие в установленное время по предъявлению соответствующих докум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екретарь Совета ведет делопроизводство, которое включает: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вета на учебный год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седания Сов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роживающих в общежитии по комнат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актива общежи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общежи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овета общежития;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в общежитии;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положение о смотрах-конкурсах в общежит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Arial" w:hAnsi="Arial" w:cs="Arial"/>
        <w:color w:val="0000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2Arial">
    <w:name w:val="Основной текст (12) + Arial"/>
    <w:qFormat/>
    <w:rPr>
      <w:rFonts w:ascii="Arial" w:hAnsi="Arial" w:cs="Arial"/>
      <w:i/>
      <w:iCs/>
      <w:smallCaps/>
      <w:spacing w:val="0"/>
      <w:sz w:val="13"/>
      <w:szCs w:val="13"/>
      <w:shd w:fill="FFFFFF" w:val="clear"/>
      <w:lang w:val="en-US" w:eastAsia="en-US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240" w:after="0"/>
      <w:ind w:hanging="36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4" w:before="0" w:after="180"/>
    </w:pPr>
    <w:rPr>
      <w:rFonts w:ascii="Arial" w:hAnsi="Arial" w:cs="Arial"/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240"/>
    </w:pPr>
    <w:rPr>
      <w:rFonts w:ascii="Tahoma" w:hAnsi="Tahoma" w:cs="Tahoma"/>
      <w:b/>
      <w:bCs/>
      <w:sz w:val="17"/>
      <w:szCs w:val="17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307" w:before="0" w:after="180"/>
      <w:ind w:hanging="540"/>
      <w:jc w:val="both"/>
    </w:pPr>
    <w:rPr>
      <w:rFonts w:ascii="Times New Roman" w:hAnsi="Times New Roman" w:cs="Times New Roman"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46:00Z</dcterms:created>
  <dc:creator>Я</dc:creator>
  <dc:description/>
  <cp:keywords/>
  <dc:language>en-US</dc:language>
  <cp:lastModifiedBy>Лилия Хайдаровна</cp:lastModifiedBy>
  <cp:lastPrinted>2022-04-29T10:30:00Z</cp:lastPrinted>
  <dcterms:modified xsi:type="dcterms:W3CDTF">2022-04-29T07:31:00Z</dcterms:modified>
  <cp:revision>10</cp:revision>
  <dc:subject/>
  <dc:title/>
</cp:coreProperties>
</file>