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 ОБРАЗОВАНИЯ И НАУКИ РЕСПУБЛИКИ ТАТАРСТ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АВТОНОМНОЕ ПРОФЕССИОНАЛЬНОЕ 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ПАСТОВСКИЙ АГРАРНЫЙ КОЛЛЕДЖ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  <w:lang w:val="ru-RU"/>
        </w:rPr>
        <w:t>Программа «Здоровье»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2018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Style15"/>
        <w:numPr>
          <w:ilvl w:val="0"/>
          <w:numId w:val="10"/>
        </w:numPr>
        <w:spacing w:before="280" w:after="280"/>
        <w:ind w:left="136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 запи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ind w:firstLine="10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 сохранения здоровья обучающихся и педагогов, привитие навыков здорового образа жизни, создание условий, направленных на укрепление здоровья,  сохранение здоровья физического, психического и духовного, очень актуальны сегодня. Следует обеспечить подростку возможность сохранения здоровья за период обучения в учебном заведении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spacing w:before="280" w:after="280"/>
        <w:ind w:firstLine="10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чень важно сегодня не только подготовить  подростка   к самостоятельной жизни, а научить его быть здоровым, способствовать формированию у него осознанной потребности в здоровье, как залога будущего благополучия и успешности в жизн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, сохранение и укрепление здоровья обучающихся является актуальной проблемой и предметом первоочередной важности. Здоровый образ жизни воспитанников обеспечивает полноценное развитие и реализацию возможностей каждого, способствует их социализации и является необходимым условием воспитания всесторонне развитой лич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значая цели деятельности по здоровьесбережению, мы исходили из полученных сведений о фактическом состоянии здоровья обучающихся и педагогов, о неблагоприятных для здоровья факторах, о выявленных достижениях педагогической науки и практики в сфере здоровьесбережения. </w:t>
      </w:r>
    </w:p>
    <w:p>
      <w:pPr>
        <w:pStyle w:val="Normal"/>
        <w:spacing w:before="280" w:after="280"/>
        <w:ind w:firstLine="10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оровье детей  и  подростков — это политика, в которой заложено наше будущее, поэтому перед педагогами, родителям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учебных заведениях  состояние их здоровья ухудшается в несколько раз. Проблема здоровья обучающихся вышла сегодня из разряда педагогических и обрела социальное значение. Поэтому в качестве основы нашей программы «Здоровье»   мы определили заботу о сохранении здоровья воспитанников и педагогов. Охрана здоровья педагога   является важным фактором укрепления здоровья обучающихся. Педагог обязан ответственно относиться к своему здоровью, быть примером для уч-ся, вести здоровый образ жизн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“Здоровье” является комплексной, в ней особое внимание уделено медико-биологическим, психологическим, экологическим и социальным аспектам физического и нравственного здоровья подростк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ем реализации программы раскрываются возможности образовательного учреждения в осуществлении здоровьесберегающей деятельности, в пропаганде здорового образа жизни, в формировании культуры здоровья воспитанников.</w:t>
      </w:r>
    </w:p>
    <w:p>
      <w:pPr>
        <w:pStyle w:val="Normal"/>
        <w:spacing w:before="280" w:after="280"/>
        <w:ind w:firstLine="10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инство разделов программы остается на все сроки внедрения программы, Раздел 13 "Календарный план реализации программы" обновляется каждый год. </w:t>
      </w:r>
    </w:p>
    <w:p>
      <w:pPr>
        <w:pStyle w:val="Style15"/>
        <w:numPr>
          <w:ilvl w:val="0"/>
          <w:numId w:val="10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а “Здоровье” предусматривает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-й эта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дготовительный, который предполагает разработку, обсуждение и утверждение программы “Здоровье”; актуализацию, определение цели и задач её выполн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-й эта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иагностико-моделирующий предусматривает мониторинг физического развития и здоровья дет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-й этап </w:t>
      </w:r>
      <w:r>
        <w:rPr>
          <w:rFonts w:cs="Times New Roman" w:ascii="Times New Roman" w:hAnsi="Times New Roman"/>
          <w:sz w:val="24"/>
          <w:szCs w:val="24"/>
          <w:lang w:val="ru-RU"/>
        </w:rPr>
        <w:t>– формирующий – работа по реализации программы “Здоровье” (внедрение системы мер по сохранению и укреплению здоровья воспитанников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-й этап </w:t>
      </w:r>
      <w:r>
        <w:rPr>
          <w:rFonts w:cs="Times New Roman" w:ascii="Times New Roman" w:hAnsi="Times New Roman"/>
          <w:sz w:val="24"/>
          <w:szCs w:val="24"/>
          <w:lang w:val="ru-RU"/>
        </w:rPr>
        <w:t>– итогово-обобщающий предусматривает улучшение состояния здоровья детей и подростков; отслеживание в динамике показателей их физического и психического развит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10"/>
        </w:numPr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, сохранение и укрепление здоровья субъектов образовательного процесса в свете концепции модернизации Российского образовани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грамма “Здоровье” предусматривает следующие приоритетные направления: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Создание условий, способствующих сохранению и укреплению здоровья  подростков, обучающихся в данном учебном заве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направл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здоровьесберегающей деятельности, совершенствование системы физического воспитания с учетом индивидуального подхода к учащим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комплекса мероприятий по воспитанию культуры здоровья подрост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 обучающихся  мотивации на сохранение и укрепление здоровья, потребности быть здоровы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ение образовательного процесса с учетом психофизиологических особенностей    обучающихс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анение негативных факторов образовательного процесса, отрицательно влияющих на здоровь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. Организация системы взаимодействия педагогического коллектива  училища  и родителей по сохранению и укреплению здоровья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направления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просветительской работы среди родителей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мотивации у родителей на ведение здорового образа жизни в семье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 родителей к осуществлению совместной оздоровительной работы в   училище  и профилактической работы с  подросткам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. Организация и проведение мероприятий по охране и укреплению здоров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направл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мониторинга за состоянием здоровья учащихс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актическая работа по сохранению репродуктивного здоровья 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 организации и проведению мероприятий по профилактике употребления психоактивных вещест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адресной социально-педагогической, психологической и медицинской помощи воспитанника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ктивных форм досуга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жение заболеваемости и повышение успеваемости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. Формирование системы знаний о здоровье и здоровом образе жиз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направл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мотивации на сохранение и укрепление здоровья у участников образовательного процесса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дрение в образовательный процесс здоровьесберегающих педагогических технологий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психолого-педагогического и медико-физиологического контроля показателей физического и психического здоровья воспитанников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на базе учебного заведения “Школы здоровья”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 программы “ Здоровье”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банка здоровьесберегающих педагогических технологий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методических рекомендаций, дидактических материалов, обучающих программ по вопросам здоровья и здорового образа жизни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ключение в план методической работы   колледжа мероприятий по проблеме здоровьесбережения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олнение  библиотеки пособиями и литературой по вопросам формирования культуры здоровья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Функции различных категорий работнико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лледжа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диспансер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щихся; </w:t>
      </w:r>
    </w:p>
    <w:p>
      <w:pPr>
        <w:pStyle w:val="Normal"/>
        <w:numPr>
          <w:ilvl w:val="0"/>
          <w:numId w:val="23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осмотр обучающихся колледжа, определение уровня физического здоровья; 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обучающихся специальной медицинской группы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Функции администрации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лледж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е руководство реализацией программы: организация, координация, контроль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е руководство и контроль над организацией горячего питания обучающихся в колледже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преподавания вопросов валеологии на уроках биологии и ОБЖ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 контроль уроков физической культуры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работы спортивного зала во внеурочное время и во время каникул, работы спортивных секций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системы внеклассных мероприятий по укреплению физического здоровья обучающихся и ее контроль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работы классных руководителей по программе здоровьесбережения и ее контроль;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создания банка данных о социально неблагополучных семьях и обеспечение поддержки детей из таких семей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работы психологической службы в  колледже. 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4.3. Функции   мастера  производственного  обучения  и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лассного  руководителя: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 проведения  диспансеризации обучающихся в  медицинском  учреждении; </w:t>
      </w:r>
    </w:p>
    <w:p>
      <w:pPr>
        <w:pStyle w:val="Normal"/>
        <w:numPr>
          <w:ilvl w:val="0"/>
          <w:numId w:val="23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 за  медосмотрами  обучающихся колледжа, определение уровня физического здоровья; 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обучающихся специальной медицинско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итарно-гигиеническая работа по организации жизнедеятельности обучающихся в колледже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 проведение в группе  мероприятий по профилактике частых заболеваний  обучающихся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 проведение в группе  мероприятий по профилактике  травматизма на дорогах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 проведение в группе  мероприятий по профилактике наркомании, токсикомании, табакокурения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 проведение профилактической работы с родителями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встреч  обучающихся  с представителями правоохранительных органов, работниками ГИБДД, КДН,ПДН, медработниками, наркологами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 проведение внеклассных мероприятий (беседы, диспуты, лекции, КТД, конкурсы и др.) в рамках программы «Здоровье»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 проведение исследования уровня психического и психофизического здоровья обучающихся;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частники программы: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сообщество.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.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партнеры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Сроки и этапы реализации программы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-й эта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дготовительный, который предполагает разработку, обсуждение и утверждение программы “Здоровье”; актуализацию, определение цели и задач её выполнения 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уровня заболеваемости, динамики формирования отношения к вредным привычкам; </w:t>
      </w:r>
    </w:p>
    <w:p>
      <w:pPr>
        <w:pStyle w:val="Normal"/>
        <w:numPr>
          <w:ilvl w:val="0"/>
          <w:numId w:val="19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новых форм и методов пропаганды ЗОЖ (здорового  образа  жизни)  и их внедрение;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системы профилактических и воспитательных меропри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-й эта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иагностико-моделирующий предусматривает мониторинг физического развития и здоровья детей:</w:t>
      </w:r>
    </w:p>
    <w:p>
      <w:pPr>
        <w:pStyle w:val="Style15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 и  внедрение  диагностических  карт  состояния  здоровья  обучающихся  с  учетом  норм  здоровья.</w:t>
      </w:r>
    </w:p>
    <w:p>
      <w:pPr>
        <w:pStyle w:val="Style15"/>
        <w:numPr>
          <w:ilvl w:val="1"/>
          <w:numId w:val="2"/>
        </w:numPr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иторинг  физического  развития  и  здоровья 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-й этап </w:t>
      </w:r>
      <w:r>
        <w:rPr>
          <w:rFonts w:cs="Times New Roman" w:ascii="Times New Roman" w:hAnsi="Times New Roman"/>
          <w:sz w:val="24"/>
          <w:szCs w:val="24"/>
          <w:lang w:val="ru-RU"/>
        </w:rPr>
        <w:t>– формирующий – работа по реализации программы “Здоровье” (внедрение системы мер по сохранению и укреплению здоровья воспитанников)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дрение новых форм и методов пропаганды ЗОЖ, выявление наиболее эффективных; </w:t>
      </w:r>
    </w:p>
    <w:p>
      <w:pPr>
        <w:pStyle w:val="Normal"/>
        <w:numPr>
          <w:ilvl w:val="0"/>
          <w:numId w:val="18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тическая учебная и воспитательная работа по пропаганде ЗОЖ;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ыполнение оздоровите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-й этап </w:t>
      </w:r>
      <w:r>
        <w:rPr>
          <w:rFonts w:cs="Times New Roman" w:ascii="Times New Roman" w:hAnsi="Times New Roman"/>
          <w:sz w:val="24"/>
          <w:szCs w:val="24"/>
          <w:lang w:val="ru-RU"/>
        </w:rPr>
        <w:t>– итогово-обобщающий предусматривает улучшение состояния здоровья детей и подростков; отслеживание в динамике показателей их физического и психического развития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бор и анализ результатов выполнения программы; 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ррекция деятельности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Модель личност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бучающегося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завершении этапа проектирования управленческих решений наступает этап их исполнения. При этом работникам колледжа необходимо знать, какие результаты должны быть получены в ходе их деятельности по реализации решений, направленных на обеспечение здоровьесбережения  подростков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Для этого   создана прогнозируемая модель личности обучающегося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748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ь выпускника </w:t>
            </w:r>
          </w:p>
        </w:tc>
      </w:tr>
      <w:tr>
        <w:trPr>
          <w:trHeight w:val="4827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ускник  обладает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емлением к самосовершенствованию, саморазвитию и профессиональной пригодности через физическое совершенствование и заботу о своем здоровье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беждением в пагубности для здоровья и дальнейшей жизни вредных привычек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х оздоровительных систем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нием  поддерживать здоровый образ жизни, индивидуальный для каждого человека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остью   вырабатывать индивидуальный образ жизни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ственного труда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Реализация программы направлена на формирование у обучающихся культуры отношения к своему здоровью, что включает в себя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у физиологическую (способность управлять физиологическими процессами и наращивать резервные мощности организма);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у физическую (способность управлять физическими природосообразными движениями);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у психологическую (способность управлять своими чувствами и эмоциями);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у интеллектуальную (способность управлять своими мыслями и контролировать их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зовыми компонентами на всех ступенях являют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к вопросам, касающимся здоровья и здорового образа жизни;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системы знаний по овладению методами оздоровления организма;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положительной мотивации, направленной на занятия физическими упражнениями, различными видами спорта;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основ медицинских знаний по вопросам оказания доврачебной помощи себе и другому человеку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 Методы контроля над реализацией программы:</w:t>
      </w:r>
    </w:p>
    <w:p>
      <w:pPr>
        <w:pStyle w:val="Style16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заседаний методического совета колледжа; 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щение и взаимопосещение уроков, проводимых по ЗОЖ; 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етодической копилки опыта; </w:t>
      </w:r>
    </w:p>
    <w:p>
      <w:pPr>
        <w:pStyle w:val="Style16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ниторинг состояния здоровья обучающихся и морально-психологического климата в колледже; 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бор статистики о динамике развития мотивации к обучению; 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над организацией учебного процесса, распределением учебной нагрузки, объемом домашних заданий, внеклассной   образовательной деятельностью обучающихся в свете формирования здорового образа жизни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 Здоровьесберегающие образовательные технологии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е медицинские технологии; 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оровьесберегающие технологии административной работы в колледже;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е технологии семейного воспитания;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оровьеформирующие образовательные технологии, т.е.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 Применение разнообразных форм работы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Учет состояния  обучающих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медицинских карт; 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группы здоровья; 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посещаемости занятий; 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санитарно-гигиенических условий и режима работы  групп.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Физическая и психологическая разгрузка обучающих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работы спортивных секций, проведение дополнительных уроков физической культуры; 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ие паузы; 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занятия; 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ых перемен; 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и здоровья; 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Урочная и внеурочная работа: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 учителей физической культуры, ОБЖ;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ые классные и общеколледжные мероприятия физкультурно-оздоровительной направленности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е кружки и секции: баскетбол, волейбол, футбол, легкая атлетик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</w:t>
      </w:r>
      <w:r>
        <w:rPr/>
        <w:t>. План деятельности по реализации программы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31"/>
        <w:gridCol w:w="2143"/>
        <w:gridCol w:w="1600"/>
        <w:gridCol w:w="188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здание условий, способствующих сохранению и укреплению здоровья  подростков, обучающихся в данном учебном заведен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дико-педагогическая эксперти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основных характеристик состояния здоровья обучающихся   в колледж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ение обучающихся специальной медицинской групп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едение строгого учета  обучающихся по группам здоровья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групп здоровья по показателям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ЦР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ие карты, листы здоровья в классных журнала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пансер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мся колледж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дицинского осмот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ЦР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досмотр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и организация профилактических прививок обучающихс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ЦР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ививо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медицинских карт и листков здоровья в классных журнал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тера  п\о,  классные руководител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случаев травматизма в колледж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ачи  ЦРБ, зам. директора по У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чет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осещаемости и пропусков занятий по болезн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а  п\о, классные руководител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чет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качеством  горячего  питания и питьевым режимо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чилищ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течение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Смотр кабинетов, их соответствие гигиеническим требованиям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тривани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ещени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оплени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нтиляция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а  п\о, классные руководители, Совет по здоровь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течение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ое расписание уроков, не допускающее перегрузок (соблюдение требований СанПиНа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оценке расписания</w:t>
            </w:r>
          </w:p>
        </w:tc>
      </w:tr>
      <w:tr>
        <w:trPr>
          <w:trHeight w:val="13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над столово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течение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системы взаимодействия педагогического коллектива  колледжа  и родителей по сохранению и укреплению здоровья обучающих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системы обучения родителей и  педагогов  по проблемам охраны, укрепления и сохранения здоровья дете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ие родителей и педагогов  в работу по сохранению и укреплению здоровья дете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проведение педагогического совета по теме "Формирование здорового образа жизни"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светительской работы с обучающимися (лекторий, тематические классные часы и др. виды работ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рограммы "Здоровье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работа с учреждениями здравоохранения и органами внутренних дел по профилактике токсикомании, наркомании, табакокурения и алкоголиз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аганда физической культуры и здорового образа жизни через уроки биологии, географии, химии, экологии, ОБЖ и физической культур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уроков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и проведение мероприятий по охране и укреплению здоровь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кабинета психолого-педагогического сопровождения учебно-воспитательного процесс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леживание работоспособности, тревожности и других психических показателей обучающихс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влияния учебной нагрузки на психическое здоровье детей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психологических возможностей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ение профессиональных интересов учащихся и способностей с целью профессионального самоопределения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над адаптацией обучающихся 1 кур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а  п\о, классные руковод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сихолого-медико-педагогической и коррекционной помощи обучающимс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дж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лиу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еподава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сихолог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уроков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ование системы знаний о здоровье и здоровом образе жизн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портивных мероприятий,  работа  спортивных  круж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й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системы  внеклассной работы по формированию здорового образа жизни обучающихс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 и  проведение  мероприятий  по  сохранению  репродуктивного  здоровья  обучающихся  (классные  часы,  учебные  занятия  по  курсу  «Семьеведение»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 руководи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ь  курса  «Семьеведени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работы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 и  проведение  мероприятий  по  профилактике  употребления  психоактивных  веществ (классные  часы,  общеколледжные  мероприят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 руковод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работы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активных форм досу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 руковод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работы </w:t>
            </w:r>
          </w:p>
        </w:tc>
      </w:tr>
      <w:tr>
        <w:trPr>
          <w:trHeight w:val="23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тера  п\о, классные руководител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проведение семинара для   ИПР  по теме   "Проблемы диагностики развития"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Утвержден приказом директо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ГАПОУ  «Апастовский аграрный колледж»</w:t>
      </w:r>
    </w:p>
    <w:p>
      <w:pPr>
        <w:pStyle w:val="TextBody"/>
        <w:snapToGrid w:val="false"/>
        <w:spacing w:before="0" w:after="0"/>
        <w:jc w:val="right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№ </w:t>
      </w:r>
      <w:r>
        <w:rPr>
          <w:bCs/>
          <w:kern w:val="2"/>
        </w:rPr>
        <w:t xml:space="preserve">99/1    от « 2»   сентября 2019 г.     </w:t>
      </w:r>
    </w:p>
    <w:p>
      <w:pPr>
        <w:pStyle w:val="TextBody"/>
        <w:snapToGrid w:val="false"/>
        <w:spacing w:before="0" w:after="0"/>
        <w:jc w:val="right"/>
        <w:rPr>
          <w:b/>
          <w:b/>
          <w:bCs/>
        </w:rPr>
      </w:pPr>
      <w:r>
        <w:rPr>
          <w:bCs/>
          <w:kern w:val="2"/>
        </w:rPr>
        <w:t>____________________Ф.Г. Курамши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ый план реализаци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ы «Здоровье» на 2019/ 2020</w:t>
      </w:r>
      <w:r>
        <w:rPr/>
        <w:t xml:space="preserve"> учебный год</w:t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9"/>
        <w:gridCol w:w="2642"/>
        <w:gridCol w:w="2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журства по кабинетам и по колледжу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в планы МО и план работы библиотеки мероприятий, способствующих повышению эффективности работы по здоровьесбережению обучающих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в планы по руководству и контролю вопросов, способствующих улучшению работы по здоровьесбережению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о учебного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а п\о, классные руководители, преподаватели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 горячего  питания учащихс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о учебного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иколледжных и участие в районных, зональных спортивно-массовых соревнования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 учебного  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а п\о, классные руководители, преподаватели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лекций, бесед, воспитательных часов по формированию здорового образа жизн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а п\о, классные руководители, преподаватель ПДД Совет по здоров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уск плакатов, посвященный борьбе с курением и наркотикам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совет и члены отряда ФОРПО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трезв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Скамейка трезвост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Наций 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ической культуры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color w:val="54545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с врач-гинекологом на тему «Профилактика ран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л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ей и беременност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я медсестры на родительском собрании и группах на тему «Грипп его осложнения, профилактик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Час общения: Между нами девочками. Поговорим о сокровенно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Жизнь без наркотиков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обучающихся по поддержанию порядка на закрепленных участках, работа по созданию и поддержанию уюта в кабинетах, колледже, общежитии, по сохранению имуществ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а п\о, классные руководители, Студсовет и члены отряда ФОРПО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лекций, бесед, воспитательных часов по формированию здорового образа жизн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руководи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нутриколледжных спортивных мероприятий и соревнований, участие в районных мероприятиях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врача по теме «Жизнь без наркотиков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сяч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 индивидуальные беседы с девушками по нравственному воспитани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воспитательных часов и мероприятий по теме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рение — вред"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а п\о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перативно- профилактической операции «Дети России -2019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портивных мероприятий и соревнований, участие в районных мероприятиях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лекций, бесед, воспитательных часов по формированию здорового образа жизн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беседы с девушками по теме: «Болезненные месячные - альгодисменнорея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оспитательных часов, мероприятий, посвященных всемирному дню борьбы со СПИДо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а п\о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рачом инфекционисто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х мероприятий и соревнований, участие в районных мероприятия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врача на тему «Заболевания передаваемые половым путем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портивных мероприятий и соревнований, участие в районных и республиканских мероприятиях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лекций, бесед, воспитательных часов по формированию здорового образа жизн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врача «Профилактика вредных привычек среди подростков» (алкоголь, курение, наркотики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обучающихся по поддержанию порядка на закрепленных участках, работа по созданию и поддержанию уюта в кабинетах, колледжа, общежитии по сохранению имуществ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а п\о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-патриотического воспит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портивных мероприятий и соревнований, участие в районных мероприятиях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обучающихся по поддержанию порядка на закрепленных участках, работа по созданию и поддержанию уюта в кабинетах, училище, общежитии по сохранению имуществ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а п\о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лекций, бесед, воспитательных часов по формированию здорового образа жизн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"Мы за здоровый образ жизни"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портивных мероприятий и соревнований, участие в районных и республиканских  мероприятиях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обучающихся по поддержанию порядка на закрепленных участках, работа по созданию и поддержанию уюта в кабинетах, училище, общежитии по сохранению имуществ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а п\о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лекций, бесед, воспитательных часов по формированию здорового образа жизн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врача- инфекциониста, фтизиатра на тему «О туберкулезе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 студсовет и члены отряда ФОРПО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портивных мероприятий и соревнований, участие в районных мероприятиях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я медсестры на линейках, в группах по теме «Здоровый образ жизн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совет и члены отряда ФОРПО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Милосердие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совет и члены отряда ФОРПО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лекций, бесед, воспитательных часов по формированию здорового образа жизн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классные руководители, мастера п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лекций, бесед, воспитательных часов по формированию здорового образа жизн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портивных мероприятий и соревнований, участие в районных мероприятиях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тив кур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 беседы в группах «Табакакурение и курительные смес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 беседы на тему «Профилактика обортов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сестра, классные руководители, мастера п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портивных мероприятий и соревнований, участие в районных мероприятиях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 беседы на тему: «Профилактика наркомании среди детей и подростков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меститель директора по УВР:</w:t>
        <w:tab/>
        <w:tab/>
        <w:tab/>
        <w:tab/>
        <w:t>А.Р.Габит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сестра</w:t>
        <w:tab/>
        <w:tab/>
        <w:tab/>
        <w:tab/>
        <w:tab/>
        <w:tab/>
        <w:tab/>
        <w:tab/>
        <w:t xml:space="preserve"> Э.Р.Шагиахмит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/>
        <w:t>. Здоровьесберегающая деятельность педагогического коллектив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939"/>
        <w:gridCol w:w="1236"/>
        <w:gridCol w:w="1236"/>
        <w:gridCol w:w="1221"/>
      </w:tblGrid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"Здоровье"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 коллед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бота Совета по здоровью по разработке Программы  «Здоровь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Анализ состояния здоровья  обучающихс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, май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езультатов медицинского осмотра.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хождения медицинского осмотра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Анализ дозировки учебной нагрузки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е план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онтрольных рабо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эффективности уроков физкультур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  <w:b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  <w:b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  <w:b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Итоговый анализ состояния здоровья учащихс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b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b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br/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суждение и принятие программы здоровьесбереж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 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"Аукцион" педагогических идей (здоровьесберегающие технолог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Взаимодействие  с  агрессивными  подростк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доровьесбережение при применении ИК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й  сов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Составление плана работы с учетом внедрения здоровьесберегающих технологий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  <w:b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  <w:b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  <w:b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азработка критериев и индикаторов уровня здоровья участников образовательного процесса для мониторинга оценки качества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 - апр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кая панорама "Здоровьесберегающие технологии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  <w:br/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рганизация методической недели "Обучение и воспитание  успехом"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Мониторинг влияния состояния здоровья учащихся на качество знаний по предмет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  <w:b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  <w:b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  <w:br/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тельский комит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знакомление родителей с деятельностью училища по оздоровлению и пропаганде здоровогообраза жизн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b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b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b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знакомление родителей с различными оздоровительными систем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br/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Анализ результатов работы училища по оздоровлению и пропаганде здорового образа жизн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b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b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br/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ционный  сов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работка анкет и проведение анкетирования по определению самочувствия  об учающихся в  училищ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течение 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течение 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течение  года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мплектование полного пакета документов по реализации Программы  «Здоровье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br/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дготовка памяток для обучающихся по формированию здорового образа жиз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течение 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течение 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течение 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. Ожидаемые результаты реализации программы “Здоровье”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активной здоровьесберегающей среды в  колледже, способствующей сохранению здоровья и формированию мотивации участников образовательного процесса на здоровый образ жизни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системы физического воспитания на основе реализации индивидуального подхода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тивация педагогического коллектива на повышение своего профессионального уровня в овладении и использовании здоровьесберегающих технологий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жение уровня заболеваемости среди  обучающихся   и  педагогов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благоприятного морально-психологического климата в  колледже, реализация принципов педагогики сотрудничест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профилактике табакокурения, алкогольной и наркотической зависим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глубление теоретических знаний обучающихся о вреде, который наносит употребление психоактивных веществ, об уменьшении шансов на жизненный успе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преждение табакокурения, алкогольной, наркотической и других видов зависимост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редставлений о вреде болезненных пристрастий и причинах их возникнов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знаний о мерах профилактики и борьбы с вредными привычкам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аганда здорового образа жизни и повышение уровня культуры здоровья участников педагогического процесса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етодическое обеспечени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оретический материал подается в виде лекций или тематических бесед. Проводятся и практические занятия, в ходе которых используются различные методы обучения и воспитания обучающих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 дискуссии, позволяющий свободно высказывать свое мнение и требующий умения внимательно слушать выступающих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 эвристической беседы, позволяющий решать проблемные вопросы и получать новые знания в процессе коллективных обсуждений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овой метод, стимулирующий мотивацию к сохранению здоровья и ведению здорового образа жизни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исковый метод, позволяющий обучающимся решать проблемные вопросы и добывать новые знания путем наблюдений и обсуждений; анализировать результаты исследовательского анкетирования.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одержание мероприятий: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. Тематика лекций и бесед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1. Здоровье нации и вредные привычк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то такое здоровье: общие понятия и определения;</w:t>
        <w:br/>
        <w:t>– признаки, сущность, механизмы здоровья;</w:t>
        <w:br/>
        <w:t>– компоненты здоровья и их взаимосвязь;</w:t>
        <w:br/>
        <w:t>– факторы, формирующие здоровье;</w:t>
        <w:br/>
        <w:t>– вредные привычки как факторы риска;</w:t>
        <w:br/>
        <w:t>– причины возникновения вредных привычек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2. Курение и его опасность для организм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 употребления табака в России, странах Европы;</w:t>
        <w:br/>
        <w:t>– влияние табакокурения на основные функции организма человека;</w:t>
        <w:br/>
        <w:t>– пассивное курение, его опасность;</w:t>
        <w:br/>
        <w:t>– курение и потомство;</w:t>
        <w:br/>
        <w:t>– профилактические мероприятия по борьбе с курение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3. Алкоголь, его опасность для организм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 употребления алкоголя в России, странах Европы;</w:t>
        <w:br/>
        <w:t>– мотивы и факторы, обуславливающие употребление алкоголя;</w:t>
        <w:br/>
        <w:t>– влияние алкоголя на состояние физиологических систем организма;</w:t>
        <w:br/>
        <w:t>– алкоголизм и потомств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4. Основные виды психоактивных веществ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легальные (алкоголь, табак) и нелегальные (наркотики) психоактивные вещества;</w:t>
        <w:br/>
        <w:t>– понятие о психостимуляторах;</w:t>
        <w:br/>
        <w:t>– психическая и физическая зависимость;</w:t>
        <w:br/>
        <w:t>– позиция государства и общества в вопросе профилактики болезненных пристрастий;</w:t>
        <w:br/>
        <w:t>– профилактические мероприятия и борьба с наркоманией на различных уровнях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 xml:space="preserve">. Проведение анкетирования и дискуссий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 целью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пределения уровня осведомленности молодежи о вредных привычках, об употреблении ПАВ и о методах их профилактик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искуссия “Ожидаемая продолжительность жизни в соответствии с образом жизни”;</w:t>
        <w:br/>
        <w:t>– анкета “О вреде курения” (изучение отношений учащихся к проблеме табакокурения);</w:t>
        <w:br/>
        <w:t>– дискуссия “Мифы о безвредности пива” (анализ уровня осведомленности учащихся о вреде употребления пива; определение склонности учащихся к алкоголизации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. Проведение нетрадиционных мероприяти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олевая познавательная игра “Суд над сигаретой”;</w:t>
        <w:br/>
        <w:t>– оформление стенда “Профилактика вредных привычек”;</w:t>
        <w:br/>
        <w:t>– организация встреч учащихся со специалистами-психологами, наркологами, фтизиатрами;</w:t>
        <w:br/>
        <w:t>– проведение акции “Наркотикам – нет!” с выпуском плакатов, рисунков, стенгазет, санбюллетеней;</w:t>
        <w:br/>
        <w:t>– выступление агитбригады “Не дадим наркотикам захватить мир!”;</w:t>
        <w:br/>
        <w:t>– диспут “Как не стать рабом наркотиков”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круглых столов, конференций, защиты рефератов, ролевых игр, театрализованных представлений, диспутов способствует раскрепощению подростка, учит сдерживать себя, развивать творческую, познавательную активность, воспитывает чувство коллективизма, ответственность и взаимную требова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360" w:hanging="360"/>
      </w:pPr>
      <w:rPr>
        <w:sz w:val="31"/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singl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3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C2">
    <w:name w:val="c2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00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22:00Z</dcterms:created>
  <dc:creator>1</dc:creator>
  <dc:description/>
  <cp:keywords/>
  <dc:language>en-US</dc:language>
  <cp:lastModifiedBy>user</cp:lastModifiedBy>
  <cp:lastPrinted>2019-11-08T13:17:00Z</cp:lastPrinted>
  <dcterms:modified xsi:type="dcterms:W3CDTF">2019-11-08T11:59:00Z</dcterms:modified>
  <cp:revision>6</cp:revision>
  <dc:subject/>
  <dc:title/>
</cp:coreProperties>
</file>