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СУДАРСТВЕННОЕ  АВТОНОМНОЕ  ПРОФЕССИОНАЛЬНОЕ ОБРАЗОВАТЕЛЬНОЕ  УЧРЕЖДЕНИЕ     «АПАСТОВСКИЙ АГРАР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Й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10 Технология продукции общественн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ограмма   общеобразовательной учебной дисциплины  «Математика»  предназначена для профессиональных образовательных организаций реализующих основную профессиональную образовательную программу СПО на базе основного общего образования с одновременным получением средне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грамма разработана с учетом требований ФГОС среднего общего образования,</w:t>
      </w:r>
    </w:p>
    <w:p>
      <w:pPr>
        <w:pStyle w:val="Normal"/>
        <w:spacing w:lineRule="auto" w:line="360"/>
        <w:jc w:val="both"/>
        <w:rPr/>
      </w:pPr>
      <w:r>
        <w:rPr/>
        <w:t>ФГОС среднего профессионального образования и профиля профессионального образования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 ГАПОУ «Апастовский аграр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: Сиразиева  Рамзия  Хайрулловна, преподаватель общеобразовательных  дисциплин,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  <w:t xml:space="preserve">Рассмотрена: на предметно- цикловой  методической комисс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ротокол № ____  от «____»__________ 2019 г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грамма общеобразовательной учебной дисциплины «Математика» предназначена для изучения математ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Мате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одержание программы «Математика: алгебра и начала математического анализа; геометрия»  направлено на достижение следующих  </w:t>
      </w:r>
      <w:r>
        <w:rPr>
          <w:b/>
          <w:bCs/>
        </w:rPr>
        <w:t>целей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беспечение сформированности логического, алгоритмического и математического мышления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беспечение сформированности умений применять полученные знания при решении различных задач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беспечение сформированности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квалифицированных рабочих, служащих (ППКРС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ОПОП СПО на базе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ЩАЯ ХАРАКТЕРИСТИКА УЧЕБНОЙ ДИСЦИПЛИН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и освоении профессии СПО  естественно-научного профиля профессионального образования математика изучается на базовом уровне ФГОС среднего общего образования учитывающая специфику осваиваемых профессий. Это выражается в содержании обучения, количестве часов, выделяемых на изучение отдельных тем программы, глубине их освоения студентами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бщие цели изучения математики традиционно реализуются в четырех направлениях:</w:t>
      </w:r>
    </w:p>
    <w:p>
      <w:pPr>
        <w:pStyle w:val="Normal"/>
        <w:spacing w:lineRule="auto" w:line="360"/>
        <w:jc w:val="both"/>
        <w:rPr/>
      </w:pPr>
      <w:r>
        <w:rPr/>
        <w:t>1) общее представление об идеях и методах математики;</w:t>
      </w:r>
    </w:p>
    <w:p>
      <w:pPr>
        <w:pStyle w:val="Normal"/>
        <w:spacing w:lineRule="auto" w:line="360"/>
        <w:jc w:val="both"/>
        <w:rPr/>
      </w:pPr>
      <w:r>
        <w:rPr/>
        <w:t>2) интеллектуальное развитие;</w:t>
      </w:r>
    </w:p>
    <w:p>
      <w:pPr>
        <w:pStyle w:val="Normal"/>
        <w:spacing w:lineRule="auto" w:line="360"/>
        <w:jc w:val="both"/>
        <w:rPr/>
      </w:pPr>
      <w:r>
        <w:rPr/>
        <w:t>3) овладение необходимыми конкретными знаниями и умениями;</w:t>
      </w:r>
    </w:p>
    <w:p>
      <w:pPr>
        <w:pStyle w:val="Normal"/>
        <w:spacing w:lineRule="auto" w:line="360"/>
        <w:jc w:val="both"/>
        <w:rPr/>
      </w:pPr>
      <w:r>
        <w:rPr/>
        <w:t>4) воспитательное воздействи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филизация целей математического образования отражается на выборе приоритетов в организации учебной деятельности обучающихся. Для естественно-научного профиля профессионального образования более характерным является усиление общекультурной составляющей учебной дисциплины с ориентацией на визуально-образный и логический стили учебной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одержание учебной дисциплины разработано в соответствии с основными содержательными линиями обучения математике: алгебраическая линия, включающая систематизацию сведений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теоретико-функциональная линия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линия уравнений и неравенств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геометрическая линия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стохастическая линия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Изучение общеобразовательной учебной дисциплины  «Математика: алгебра и начала математического анализа; геометрия» завершается подведением итогов в форме экзамена в рамках промежуточной аттестации студентов в процессе освоения основной  ОПОП СПО с получением средне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разделе программы «Содержание учебной дисциплины» курсивом выделен материал, который при изучении математики  контролю не подлежи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СТО УЧЕБНОЙ ДИСЦИПЛИНЫ В УЧЕБНОМ ПЛА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чебная дисциплина «Математика» является учебным предметом обязательной предметной области «Математика и информатика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Математика» изучается в общеобразовательном цикле учебного плана ОПОП СПО на базе основного общего образования с получением среднего общего образования. Учебная дисциплина «Математика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 соответствующего профиля профессионального образ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ОСВОЕНИЯ УЧЕБНОЙ ДИСЦИПЛИ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  <w:bCs/>
          <w:i/>
          <w:iCs/>
        </w:rPr>
        <w:t>результатов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готовность и способность к самостоятельной творческой и ответственн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spacing w:lineRule="auto" w:line="360"/>
        <w:jc w:val="both"/>
        <w:rPr/>
      </w:pPr>
      <w:r>
        <w:rPr/>
        <w:t xml:space="preserve">−− </w:t>
      </w:r>
      <w:r>
        <w:rPr/>
        <w:t>владение навыками использования готовых компьютерных программ при решении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Математика в науке, технике, экономике, информационных технологиях и практической деятельности. Цели и задачи изучения математики при освоении профессий СП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Развитие понятия о числе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 xml:space="preserve">Целые и рациональные числа. Действительные числа. </w:t>
      </w:r>
      <w:r>
        <w:rPr>
          <w:i/>
          <w:iCs/>
        </w:rPr>
        <w:t>Приближенные вычисления</w:t>
      </w:r>
      <w:r>
        <w:rPr/>
        <w:t>.</w:t>
      </w:r>
      <w:r>
        <w:rPr>
          <w:i/>
          <w:iCs/>
        </w:rPr>
        <w:t xml:space="preserve"> Комплексные числа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</w:rPr>
        <w:t>Корни</w:t>
      </w:r>
      <w:r>
        <w:rPr>
          <w:b/>
        </w:rPr>
        <w:t xml:space="preserve">, </w:t>
      </w:r>
      <w:r>
        <w:rPr>
          <w:b/>
          <w:i/>
          <w:iCs/>
        </w:rPr>
        <w:t>степени и логарифмы</w:t>
      </w:r>
      <w:r>
        <w:rPr>
          <w:i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Корни и степени. </w:t>
      </w:r>
      <w:r>
        <w:rPr/>
        <w:t xml:space="preserve">Корни натуральной степени из числа и их свойства. Степени рациональными показателями, их свойства. Степени с действительными показателями </w:t>
      </w:r>
      <w:r>
        <w:rPr>
          <w:i/>
          <w:iCs/>
        </w:rPr>
        <w:t>Свойства степени с действительным показателе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Логарифм. </w:t>
      </w:r>
      <w:r>
        <w:rPr/>
        <w:t xml:space="preserve"> </w:t>
      </w:r>
      <w:r>
        <w:rPr>
          <w:b/>
          <w:bCs/>
        </w:rPr>
        <w:t xml:space="preserve">Логарифм числа. </w:t>
      </w:r>
      <w:r>
        <w:rPr/>
        <w:t>Основное логарифмическое тождество. Десятичные и натуральные логарифмы. Правила действий с логарифмами. Переход к новому основанию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Преобразование алгебраических выражений. </w:t>
      </w:r>
      <w:r>
        <w:rPr/>
        <w:t>Преобразование рациональных, иррациональных степенных, показательных и логарифмических выраже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  <w:u w:val="single"/>
        </w:rPr>
        <w:t>Практические занятия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рифметические действия над числами, нахождение приближенных значений величин и погрешностей вычислений (абсолютной и относительной), сравнение числовых выражени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ычисление и сравнение корней. Выполнение расчетов с радикалам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ешение иррациональных уравнений. Нахождение значений степеней с рациональными показателями. Сравнение степеней. Преобразования выражений, содержащих степени. Решение показательных уравнен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ешение прикладных задач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хождение значений логарифма по произвольному основанию. Переход от одного основания к другому. Вычисление и сравнение логарифмов. Логарифмирование и потенцирование выражен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иближенные вычисления и решения прикладных задач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ешение логарифмических уравн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ТРИГОНОМЕТ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дианная мера угла. Вращательное движение. Синус, косинус, тангенс и котангенс числа. Основные тригонометрические тождества Формулы приведения. Формулы сложения. Формулы удвоения </w:t>
      </w:r>
      <w:r>
        <w:rPr>
          <w:i/>
          <w:iCs/>
        </w:rPr>
        <w:t>Формулы половинного угл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образования простейших тригонометрических выражений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еобразование суммы тригонометрических функций в произведение и произведения в сумму. </w:t>
      </w:r>
      <w:r>
        <w:rPr>
          <w:i/>
          <w:iCs/>
        </w:rPr>
        <w:t>Выражение тригонометрических функций через тангенс половинного</w:t>
      </w:r>
      <w:r>
        <w:rPr/>
        <w:t xml:space="preserve"> </w:t>
      </w:r>
      <w:r>
        <w:rPr>
          <w:i/>
          <w:iCs/>
        </w:rPr>
        <w:t>аргумента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игонометрические уравнения и неравенства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     </w:t>
      </w:r>
      <w:r>
        <w:rPr/>
        <w:t xml:space="preserve">Простейшие тригонометрические уравнения. </w:t>
      </w:r>
      <w:r>
        <w:rPr>
          <w:i/>
          <w:iCs/>
        </w:rPr>
        <w:t>Простейшие тригонометрические неравенства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братные тригонометрические функции. </w:t>
      </w:r>
      <w:r>
        <w:rPr>
          <w:bCs/>
        </w:rPr>
        <w:t>Арксинус, арккосинус, арктангенс.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актические занят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Радианный метод измерения углов вращения и связь с градусной меро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сновные тригонометрические тождества, формулы сложения, удвоения, преобразование суммы тригонометрических функций в произведение, преобразование произведения тригонометрических функций в сумму. Простейшие тригонометрические уравнения и неравенств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братные тригонометрические функции: арксинус, арккосинус, арктангенс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ункции, их свойства и графики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Функции</w:t>
      </w:r>
      <w:r>
        <w:rPr>
          <w:bCs/>
        </w:rPr>
        <w:t>. Область определения и множество значений; график функции, построение графиков функций, заданных различными способ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Свойства функции</w:t>
      </w:r>
      <w:r>
        <w:rPr>
          <w:bCs/>
        </w:rPr>
        <w:t xml:space="preserve">.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мостей в реальных процессах и явлениях. Арифметические операции над функциями. Сложная функция (композиция). </w:t>
      </w:r>
      <w:r>
        <w:rPr>
          <w:bCs/>
          <w:i/>
          <w:iCs/>
        </w:rPr>
        <w:t>Понятие о непрерывности функции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братные функции</w:t>
      </w:r>
      <w:r>
        <w:rPr>
          <w:bCs/>
        </w:rPr>
        <w:t xml:space="preserve">. </w:t>
      </w:r>
      <w:r>
        <w:rPr>
          <w:bCs/>
          <w:i/>
          <w:iCs/>
        </w:rPr>
        <w:t>Область определения и область значений обратной функции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График обратной функции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епенные, показательные, логарифмические и тригонометрические функции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ратные тригонометрические функци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пределения функций, их свойства и график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реобразования графиков. Параллельный перенос, симметрия относительно осей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координат и симметрия относительно начала координат, симметрия относительно прямой </w:t>
      </w:r>
      <w:r>
        <w:rPr>
          <w:bCs/>
          <w:i/>
          <w:iCs/>
        </w:rPr>
        <w:t xml:space="preserve">y </w:t>
      </w:r>
      <w:r>
        <w:rPr>
          <w:bCs/>
        </w:rPr>
        <w:t xml:space="preserve">= </w:t>
      </w:r>
      <w:r>
        <w:rPr>
          <w:bCs/>
          <w:i/>
          <w:iCs/>
        </w:rPr>
        <w:t>x</w:t>
      </w:r>
      <w:r>
        <w:rPr>
          <w:bCs/>
        </w:rPr>
        <w:t>, растяжение и сжатие вдоль осей координа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  <w:u w:val="single"/>
        </w:rPr>
        <w:t>Практические занят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имеры зависимостей между переменными в реальных процессах из смежных дисциплин. Определение функций. Построение и чтение графиков функций. Исследование функции. Свойства линейной, квадратичной, кусочно-линейной и дробно-линейной функций. Непрерывные и периодические функции. Свойства и графики синуса, косинуса, тангенса и котангенса. Обратные функции и их графики. Обратные тригонометрические функции. Преобразования графика функции. Гармонические колебания. Прикладные задач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Показательные, логарифмические, тригонометрические уравнения и </w:t>
      </w:r>
      <w:r>
        <w:rPr>
          <w:bCs/>
          <w:i/>
          <w:iCs/>
        </w:rPr>
        <w:t>неравенств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А МАТЕМАТИЧЕСКОГО АНАЛИЗ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Последовательности</w:t>
      </w:r>
      <w:r>
        <w:rPr>
          <w:bCs/>
        </w:rPr>
        <w:t>. Способы задания и свойства числовых последовательностей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Понятие о пределе последовательности</w:t>
      </w:r>
      <w:r>
        <w:rPr>
          <w:bCs/>
        </w:rPr>
        <w:t xml:space="preserve">. </w:t>
      </w:r>
      <w:r>
        <w:rPr>
          <w:bCs/>
          <w:i/>
          <w:iCs/>
        </w:rPr>
        <w:t>Существование предела монотонной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ограниченной последовательности</w:t>
      </w:r>
      <w:r>
        <w:rPr>
          <w:bCs/>
        </w:rPr>
        <w:t>. Суммирование последовательностей. Бесконечно убывающая геометрическая прогрессия и ее сумм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роизводная</w:t>
      </w:r>
      <w:r>
        <w:rPr>
          <w:bCs/>
        </w:rPr>
        <w:t xml:space="preserve">. Понятие о производной функции, ее геометрический и физический смысл. Уравнение касательной к графику функции. Производные суммы, разности,  произведения, частные. Производные основных элементарных функций. Применение производной к исследованию функций и построению графиков. </w:t>
      </w:r>
      <w:r>
        <w:rPr>
          <w:bCs/>
          <w:i/>
          <w:iCs/>
        </w:rPr>
        <w:t>Производные</w:t>
      </w:r>
      <w:r>
        <w:rPr>
          <w:bCs/>
        </w:rPr>
        <w:t xml:space="preserve"> </w:t>
      </w:r>
      <w:r>
        <w:rPr>
          <w:bCs/>
          <w:i/>
          <w:iCs/>
        </w:rPr>
        <w:t>обратной функции и композиции функции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римеры использования производной для нахождения наилучшего решения в прикладных задачах. Вторая производная, ее геометрический и физический смыс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хождение скорости для процесса, заданного формулой и график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ервообразная и интеграл</w:t>
      </w:r>
      <w:r>
        <w:rPr>
          <w:bCs/>
        </w:rPr>
        <w:t>. Применение определенного интеграла для нахождения площади криволинейной трапеции. Формула Ньютона—Лейбница. Примеры применения интеграла в физике и геометрии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  <w:u w:val="single"/>
        </w:rPr>
        <w:t>Практические занят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Числовая последовательность, способы ее задания, вычисления членов последовательности.  Предел последовательности. Бесконечно убывающая геометрическая прогресс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оизводная: механический и геометрический смысл производно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равнение касательной в общем виде. Правила и формулы дифференцирования, таблица производных элементарных функций. Исследование функции с помощью производной. Нахождение наибольшего, наименьшего значения и экстремальных значений функц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нтеграл и первообразная. Теорема Ньютона—Лейбница. Применение интеграла к вычислению физических величин и площад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АВНЕНИЯ И НЕРАВЕНСТВ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Уравнения и системы уравнений. </w:t>
      </w:r>
      <w:r>
        <w:rPr>
          <w:bCs/>
        </w:rPr>
        <w:t>Рациональные, иррациональные, показательные и тригонометрические уравнения и систем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авносильность уравнений, неравенств, систе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сновные приемы их решения (разложение на множители, введение новых неизвестных, подстановка, графический метод)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/>
          <w:bCs/>
        </w:rPr>
        <w:t xml:space="preserve">     </w:t>
      </w:r>
      <w:r>
        <w:rPr>
          <w:b/>
          <w:bCs/>
        </w:rPr>
        <w:t>Неравенства</w:t>
      </w:r>
      <w:r>
        <w:rPr>
          <w:bCs/>
        </w:rPr>
        <w:t xml:space="preserve">. Рациональные, иррациональные, показательные и </w:t>
      </w:r>
      <w:r>
        <w:rPr>
          <w:bCs/>
          <w:i/>
          <w:iCs/>
        </w:rPr>
        <w:t xml:space="preserve">тригонометрические </w:t>
      </w:r>
      <w:r>
        <w:rPr>
          <w:bCs/>
        </w:rPr>
        <w:t>неравенства. Основные приемы их реш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Использование свойств и графиков функций при решении уравнений и неравенств.</w:t>
      </w:r>
      <w:r>
        <w:rPr>
          <w:bCs/>
        </w:rPr>
        <w:t xml:space="preserve">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рикладные задач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рименение математических методов для решения содержательных задач из различных областей науки и практик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Интерпретация результата, учет реальных ограничений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  <w:u w:val="single"/>
        </w:rPr>
        <w:t>Практические занят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рни уравнений. Равносильность уравнений. Преобразование уравнени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сновные приемы решения уравнений. Решение систем уравнени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Использование свойств и графиков функций для решения уравнений и неравенст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БИНАТОРИКА, СТАТИСТИКА И ТЕОРИЯ ВЕРОЯТНОС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менты комбинаторик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Основные понятия комбинаторики. Задачи на подсчет числа размещений, перестановок, сочетаний. Решение задач на перебор вариантов. Формула бинома Ньюто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войства биноминальных коэффициентов. Треугольник Паскал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менты теории вероятностей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</w:rPr>
        <w:t xml:space="preserve">    </w:t>
      </w:r>
      <w:r>
        <w:rPr>
          <w:bCs/>
        </w:rPr>
        <w:t xml:space="preserve">Событие, вероятность события, сложение и умножение вероятностей. </w:t>
      </w:r>
      <w:r>
        <w:rPr>
          <w:bCs/>
          <w:i/>
          <w:iCs/>
        </w:rPr>
        <w:t>Понятие о независимости событий</w:t>
      </w:r>
      <w:r>
        <w:rPr>
          <w:bCs/>
        </w:rPr>
        <w:t xml:space="preserve">. </w:t>
      </w:r>
      <w:r>
        <w:rPr>
          <w:bCs/>
          <w:i/>
          <w:iCs/>
        </w:rPr>
        <w:t>Дискретная случайная величина</w:t>
      </w:r>
      <w:r>
        <w:rPr>
          <w:bCs/>
        </w:rPr>
        <w:t xml:space="preserve">, </w:t>
      </w:r>
      <w:r>
        <w:rPr>
          <w:bCs/>
          <w:i/>
          <w:iCs/>
        </w:rPr>
        <w:t>закон ее распределения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Числовые характеристики дискретной случайной величины</w:t>
      </w:r>
      <w:r>
        <w:rPr>
          <w:bCs/>
        </w:rPr>
        <w:t xml:space="preserve">. </w:t>
      </w:r>
      <w:r>
        <w:rPr>
          <w:bCs/>
          <w:i/>
          <w:iCs/>
        </w:rPr>
        <w:t>Понятие о законе больших чисел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менты математической статистики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</w:rPr>
        <w:t xml:space="preserve">     </w:t>
      </w:r>
      <w:r>
        <w:rPr>
          <w:bCs/>
        </w:rPr>
        <w:t xml:space="preserve">Представление данных (таблицы, диаграммы, графики), </w:t>
      </w:r>
      <w:r>
        <w:rPr>
          <w:bCs/>
          <w:i/>
          <w:iCs/>
        </w:rPr>
        <w:t>генеральная совокупность</w:t>
      </w:r>
      <w:r>
        <w:rPr>
          <w:bCs/>
        </w:rPr>
        <w:t xml:space="preserve">, </w:t>
      </w:r>
      <w:r>
        <w:rPr>
          <w:bCs/>
          <w:i/>
          <w:iCs/>
        </w:rPr>
        <w:t>выборка</w:t>
      </w:r>
      <w:r>
        <w:rPr>
          <w:bCs/>
        </w:rPr>
        <w:t xml:space="preserve">, </w:t>
      </w:r>
      <w:r>
        <w:rPr>
          <w:bCs/>
          <w:i/>
          <w:iCs/>
        </w:rPr>
        <w:t>среднее арифметическое</w:t>
      </w:r>
      <w:r>
        <w:rPr>
          <w:bCs/>
        </w:rPr>
        <w:t xml:space="preserve">, </w:t>
      </w:r>
      <w:r>
        <w:rPr>
          <w:bCs/>
          <w:i/>
          <w:iCs/>
        </w:rPr>
        <w:t>медиана</w:t>
      </w:r>
      <w:r>
        <w:rPr>
          <w:bCs/>
        </w:rPr>
        <w:t xml:space="preserve">. </w:t>
      </w:r>
      <w:r>
        <w:rPr>
          <w:bCs/>
          <w:i/>
          <w:iCs/>
        </w:rPr>
        <w:t>Понятие о задачах математической статистики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Решение практических задач с применением вероятностных методов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u w:val="single"/>
        </w:rPr>
        <w:t>Практические занят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стория развития комбинаторики, теории вероятностей и статистики и их роль в различных сферах человеческой жизнедеятельности. Правила комбинаторики. Решение комбинаторных задач. Размещения, сочетания и перестановки. Бином Ньютона и треугольник Паскаля. Прикладные задач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Классическое определение вероятности, свойства вероятностей, теорема о сумме вероятностей. Вычисление вероятностей. Прикладные задачи. Представление числовых данных. Прикладные задач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ямые и плоскости в пространств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заимное расположение двух прямых в пространстве. Параллельность прямой и плоскости. Параллельность плоскостей. Перпендикулярность прямой и плоскости. Перпендикуляр и наклонная. Угол между прямой и плоскостью. Двугранный угол. Угол между плоскостями. Перпендикулярность двух плоскост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Геометрические преобразования пространства: параллельный перенос, симметр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тносительно плоскости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Параллельное проектирование. </w:t>
      </w:r>
      <w:r>
        <w:rPr>
          <w:bCs/>
          <w:i/>
          <w:iCs/>
        </w:rPr>
        <w:t>Площадь ортогональной проекции</w:t>
      </w:r>
      <w:r>
        <w:rPr>
          <w:bCs/>
        </w:rPr>
        <w:t>. Изображение пространственных фигу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гранники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</w:rPr>
        <w:t xml:space="preserve">    </w:t>
      </w:r>
      <w:r>
        <w:rPr>
          <w:bCs/>
        </w:rPr>
        <w:t xml:space="preserve">Вершины, ребра, грани многогранника. </w:t>
      </w:r>
      <w:r>
        <w:rPr>
          <w:bCs/>
          <w:i/>
          <w:iCs/>
        </w:rPr>
        <w:t>Развертка</w:t>
      </w:r>
      <w:r>
        <w:rPr>
          <w:bCs/>
        </w:rPr>
        <w:t xml:space="preserve">. </w:t>
      </w:r>
      <w:r>
        <w:rPr>
          <w:bCs/>
          <w:i/>
          <w:iCs/>
        </w:rPr>
        <w:t>Многогранные углы</w:t>
      </w:r>
      <w:r>
        <w:rPr>
          <w:bCs/>
        </w:rPr>
        <w:t xml:space="preserve">. </w:t>
      </w:r>
      <w:r>
        <w:rPr>
          <w:bCs/>
          <w:i/>
          <w:iCs/>
        </w:rPr>
        <w:t>Выпуклые многогранники</w:t>
      </w:r>
      <w:r>
        <w:rPr>
          <w:bCs/>
        </w:rPr>
        <w:t xml:space="preserve">. </w:t>
      </w:r>
      <w:r>
        <w:rPr>
          <w:bCs/>
          <w:i/>
          <w:iCs/>
        </w:rPr>
        <w:t>Теорема Эйлера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ризма. Прямая и </w:t>
      </w:r>
      <w:r>
        <w:rPr>
          <w:bCs/>
          <w:i/>
          <w:iCs/>
        </w:rPr>
        <w:t xml:space="preserve">наклонная </w:t>
      </w:r>
      <w:r>
        <w:rPr>
          <w:bCs/>
        </w:rPr>
        <w:t>призма. Правильная призма. Параллелепипед. Куб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ирамида. Правильная пирамида. Усеченная пирамида. Тетраэдр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Симметрии в кубе, в параллелепипеде, в призме и пирамид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Сечения куба, призмы и пирамид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едставление о правильных многогранниках (тетраэдре, кубе, октаэдре, додекаэдре и икосаэдре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ла и поверхности вращ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Цилиндр и конус. Усеченный конус. Основание, высота, боковая поверхность, образующая, развертка. Осевые сечения и сечения, параллельные основанию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Шар и сфера, их сечения. Касательная плоскость к сфер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змерения в геометри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бъем и его измерение. Интегральная формула объем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добие тел. Отношения площадей поверхностей и объемов подобных тел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ординаты и векторы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рямоугольная (декартова) система координат в пространстве. Формула расстояния между двумя точками. Уравнения сферы, </w:t>
      </w:r>
      <w:r>
        <w:rPr>
          <w:bCs/>
          <w:i/>
          <w:iCs/>
        </w:rPr>
        <w:t>плоскости и прямой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екторы. Модуль вектора. Равенство векторов. Сложение векторов. Умножени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ектора на число. Разложение вектора по направлениям. Угол между двумя векторами.     Проекция вектора на ось. Координаты вектора. Скалярное произведени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ектор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спользование координат и векторов при решении математических и прикладных задач.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актические занят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изнаки взаимного расположения прямых. Угол между прямыми. Взаимное расположение прямых и плоскостей. Перпендикуляр и наклонная к плоскости. Угол между прямой и плоскостью. Теоремы о взаимном расположении прямой и плоскости. Теорема о трех перпендикуляра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ризнаки и свойства параллельных и перпендикулярных плоскост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Расстояние от точки до плоскости, от прямой до плоскости, расстояние между плоскостями, между скрещивающимися прямыми, между произвольными фигурами в пространстве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</w:rPr>
        <w:t xml:space="preserve">     </w:t>
      </w:r>
      <w:r>
        <w:rPr>
          <w:bCs/>
        </w:rPr>
        <w:t xml:space="preserve">Параллельное проектирование и его свойства. </w:t>
      </w:r>
      <w:r>
        <w:rPr>
          <w:bCs/>
          <w:i/>
          <w:iCs/>
        </w:rPr>
        <w:t>Теорема о площади ортогональной проекции многоугольника</w:t>
      </w:r>
      <w:r>
        <w:rPr>
          <w:bCs/>
        </w:rPr>
        <w:t>. Взаимное расположение пространственных фигур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Различные виды многогранников. Их изображения. Сечения, развертки многогранников.   Площадь поверхности. Виды симметрий в пространстве. Симметрия тел вращения и многогранников. Вычисление площадей и объем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екторы. Действия с векторами. Декартова система координат в пространств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Уравнение окружности, сферы, плоскости. Расстояние между точками. Действия с векторами, заданными координатами. Скалярное произведение векторов. Векторное уравнение прямой и плоскости. Использование векторов при доказательстве теорем стереометр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Для внеаудиторных занятий студентам наряду с решением задач и выполнения практических заданий можно предложить темы исследовательских и реферативных работ, в которых вместо серий отдельных мелких задач и упражнений предлагаются сюжетные задания, требующие длительной работы в рамках одной математической ситуации. Эти темы могут быть как индивидуальными заданиями, так и групповыми для совместного выполнения исследования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 xml:space="preserve">Примерные темы рефератов </w:t>
      </w:r>
      <w:r>
        <w:rPr>
          <w:b/>
          <w:bCs/>
        </w:rPr>
        <w:t>(</w:t>
      </w:r>
      <w:r>
        <w:rPr>
          <w:b/>
          <w:bCs/>
          <w:i/>
          <w:iCs/>
        </w:rPr>
        <w:t>докладов)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исследовательских проекто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Непрерывные дроб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Применение сложных процентов в экономических расчетах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Параллельное проектирование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Средние значения и их применение в статистике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Векторное задание прямых и плоскостей в пространстве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Сложение гармонических колебаний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Графическое решение уравнений и неравенств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Правильные и полуправильные многогранник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Конические сечения и их применение в технике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Понятие дифференциала и его приложения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• </w:t>
      </w:r>
      <w:r>
        <w:rPr>
          <w:bCs/>
        </w:rPr>
        <w:t>Схемы повторных испытаний Бернулли.</w:t>
      </w:r>
    </w:p>
    <w:p>
      <w:pPr>
        <w:pStyle w:val="Normal"/>
        <w:spacing w:lineRule="auto" w:line="360"/>
        <w:rPr/>
      </w:pPr>
      <w:r>
        <w:rPr>
          <w:bCs/>
        </w:rPr>
        <w:t xml:space="preserve">• </w:t>
      </w:r>
      <w:r>
        <w:rPr>
          <w:bCs/>
        </w:rPr>
        <w:t>Исследование уравнений и неравенств с параметром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и реализации содержания общеобразовательной учебной дисциплины «Математика: алгебра и начала математического анализа; геометрия» в пределах освоения ОПОП СПО на базе основного общего образования с получением среднего общего образования (ППКРС) максимальная учебная нагрузка обучающихся составляе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 профессиям СПО естественно-научного профиля профессионального образования — 342 часа, из них аудиторная (обязательная) нагрузка обучающихся, включая практические занятия, — 228 часов; внеаудиторная самостоятельная работа студентов — 114 часов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тематический план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65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рофили профессионального образован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естественно-научны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Аудиторные занятия. Содержание обучен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Специальность СП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 xml:space="preserve">Развитие понятия о числ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 xml:space="preserve">Корни, степени и логариф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 xml:space="preserve">Прямые и плоскости в пространств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 xml:space="preserve">Комбинаторик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 xml:space="preserve">Координаты и вектор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 xml:space="preserve">Основы тригонометр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 xml:space="preserve">Функции и график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 xml:space="preserve">Многогранники и круглые тел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 xml:space="preserve">Начала математического анализ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 xml:space="preserve">Интеграл и его примене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Элементы теории вероятностей и математической статис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 xml:space="preserve">Уравнения и неравенств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34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одготовка выступлений по заданным темам, докладов, рефератов, эссе, индивидуального проекта с использованием информационных технологий и др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17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</w:rPr>
              <w:t>Промежуточная аттестация в форме экзаме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5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общеобразовательной учебной дисциплины «Математика: алгебра и начала математического анализа; геометр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Содержание обу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на уровне учебных действий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ролью математики в науке, технике, экономике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онных технологиях и практической деятельност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целями и задачами изучения математики при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своении профессий СПО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>
          <w:trHeight w:val="1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Развитие понят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 числе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 xml:space="preserve">Выполнение арифметических действий над числами, сочетая устные и письменные приемы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Нахождение ошибок в преобразованиях и вычислен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Корни, степени, логарифмы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 xml:space="preserve">Ознакомление с понятием корня </w:t>
            </w:r>
            <w:r>
              <w:rPr>
                <w:bCs/>
                <w:i/>
                <w:iCs/>
              </w:rPr>
              <w:t>n-</w:t>
            </w:r>
            <w:r>
              <w:rPr>
                <w:bCs/>
              </w:rPr>
              <w:t>й степени, свойствами радикалов и правилами сравнения корне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улирование определения корня и свойств корней. Вычисление и сравнение корней, выполнение прикидки значения корн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образование числовых и буквенных выражений, содержащих радикал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расчетов по формулам, содержащим радикалы, осуществляя необходимые подстановки и преобразова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ределение равносильности выражений с радикалами. Решение иррациональных уравн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понятием степени с действительным показателе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хождение значений степени, используя при необходимо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струментальные средств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аписывание корня </w:t>
            </w:r>
            <w:r>
              <w:rPr>
                <w:bCs/>
                <w:i/>
                <w:iCs/>
              </w:rPr>
              <w:t>n</w:t>
            </w:r>
            <w:r>
              <w:rPr>
                <w:bCs/>
              </w:rPr>
              <w:t>-й степени в виде степени с дробным показателем и наоборо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образование числовых и буквенных выражений, содержащих степени, применяя свойства. Решение показательных уравн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применением корней и степеней при вычислении средних, делении отрезка в «золотом сечении». Решение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рикладных задач на сложные процен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реобразование алгебраических выражений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Выполнение преобразований выражений, применение формул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язанных со свойствами степеней и логарифм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ределение области допустимых значений логарифмического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выражения. Решение логарифмических уравнений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Ы ТРИГОНОМЕТ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Основные поняти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Изучение радианного метода измерения углов вращения 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х связи с градусной мерой. Изображение углов вращения н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кружности, соотнесение величины угла с его расположением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ормулирование определений тригонометрических функций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для углов поворота и острых углов прямоугольного треугольника и объяснение их взаимосвя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сновные тригонометрические тождеств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рименение основных тригонометрических тождеств для вычисления значений тригонометрических функций по одной из них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реобразования простейших тригонометрических выражений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Изучение основных формул тригонометрии: формулы сложения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воения, преобразования суммы тригонометрических функц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произведение и произведения в сумму и применение при вычислении значения тригонометрического выражения и упрощения его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о свойствами симметрии точек на единичной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кружности и применение их для вывода формул при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 xml:space="preserve">Простейшие тригонометрические уравнения и </w:t>
            </w:r>
            <w:r>
              <w:rPr>
                <w:bCs/>
                <w:i/>
                <w:iCs/>
              </w:rPr>
              <w:t>неравенства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Решение по формулам и тригонометрическому кругу простейших тригонометрических уравн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общих методов решения уравнений (приведение 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нейному, квадратному, метод разложения на множители, замены переменной) при решении тригонометрических уравнений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Умение отмечать на круге решения простейших тригонометрических неравен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Арксинус, арккосинус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ктангенс числа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понятием обратных тригонометрических функц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определений арксинуса, арккосинуса, арктангенса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числа, формулирование их, изображение на единичной окружности, применение при решении уравнений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УНКЦИИ, ИХ СВОЙСТВА И ГРАФ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Функции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онятие о непрерывности функци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понятием переменной, примерами зависимост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ду переменны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ной переменной через други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определением функции, формулирование его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Нахождение области определения и области значений фун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Свойства функц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афическая интерпретация. Пример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ункциональных зависимостей в реальных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роцессах и явлениях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примерами функциональных зависимостей в реальных процессах из смежных дисциплин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доказательными рассуждениями некотор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ойств линейной и квадратичной функций, проведение исследования линейной, кусочно-линейной, дробно-линейной и квадратичной функций, построение их графиков. Построение и чт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афиков функций. Исследование функц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авление видов функций по данному условию, решение задач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экстремум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Выполнение преобразований графика фун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Обратные функци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</w:rPr>
              <w:t xml:space="preserve">Изучение </w:t>
            </w:r>
            <w:r>
              <w:rPr>
                <w:bCs/>
                <w:i/>
                <w:iCs/>
              </w:rPr>
              <w:t>понятия обратной функции</w:t>
            </w:r>
            <w:r>
              <w:rPr>
                <w:bCs/>
              </w:rPr>
              <w:t xml:space="preserve">, определение вида и </w:t>
            </w:r>
            <w:r>
              <w:rPr>
                <w:bCs/>
                <w:i/>
                <w:iCs/>
              </w:rPr>
              <w:t>построение графика обратной функции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нахождение ее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определения и области значений</w:t>
            </w:r>
            <w:r>
              <w:rPr>
                <w:bCs/>
              </w:rPr>
              <w:t>. Применение свойств функц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 исследовании уравнений и решении задач на экстремум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понятием сложной фун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Степенные, показательные, логарифмические и тригонометрические функции. Обратные тригонометрические функци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Вычисление значений функций по значению аргумент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ределение положения точки на графике по ее координатам 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оборо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ьзование свойств функций для сравнения значений степеней и логарифм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троение графиков степенных и логарифмических функц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показательных и логарифмических уравнений и неравенств по известным алгоритма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понятием непрерывной периодической функции, формулирование свойств синуса и косинуса, построение их график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понятием гармонических колебаний и примерами гармонических колебаний для описания процессов в физике и других областях зна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понятием разрывной периодической функци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улирование свойств тангенса и котангенса, построение их график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свойств функций для сравнения значений тригонометрических функций, решения тригонометрических уравнений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строение графиков обратных тригонометрических функций и определение по графикам их свойств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Выполнение преобразования графиков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ЧАЛА МАТЕМАТИЧЕСКОГО АНАЛИЗ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оследовательност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понятием числовой последовательности, способами ее задания, вычислениями ее член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Ознакомление с понятием предела последователь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вычислением суммы бесконечного числов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яда на примере вычисления суммы бесконечно убывающей геометрической прогрессии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Решение задач на применение формулы суммы бесконечно убывающей геометрической прогре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роизводная и ее применени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понятием производно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сательно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авление уравнения касательной в общем вид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воение правил дифференцирования, таблицы производн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ментарных функций, применение для дифференциров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ункций, составления уравнения касательно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теорем о связи свойств функции и производной, формулировка их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с помощью производной исследования функции, заданной формуло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ление связи свойств функции и производной по их графика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производной для решения задач на нахождение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наибольшего, наименьшего значения и на нахождение экстрему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ервообраз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интеграл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понятием интеграла и первообразно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ила вычисления первообразной и теорем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ьютона— Лейбниц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на связь первообразной и ее производной, вычисление первообразной для данной функции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Решение задач на применение интеграла для вычисления физических величин и площадей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РАВНЕНИЯ И НЕРАВЕН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Уравнения и систем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авнен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равенства и системы неравенств с двумя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еременным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простейшими сведениями о корнях алгебраических уравнений, понятиями исследования уравнений и систе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авн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теории равносильности уравнений и ее применения. Повторение записи решения стандартных уравнений, приемов преобразования уравнений для сведения к стандартному уравнению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рациональных, иррациональных, показательн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тригонометрических уравнений и систе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ьзование свойств и графиков функций для решения уравнений. Повторение основных приемов решения систе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уравнений с применением всех приемов (разлож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множители, введения новых неизвестных, подстановки, графического метода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систем уравнений с применением различных способ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знакомление с общими вопросами решения неравенств и использование свойств и графиков функций при решении неравенст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неравенств и систем неравенств с применением различных способов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рименение математических методов для решения содержательных задач из различных областей науки и практики. Интерпретирование результатов с учетом реальных ограничений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ЭЛЕМЕНТЫ КОМБИНАТОРИКИ, ТЕОРИИ ВЕРОЯТНОСТЕЙ И СТАТИСТ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сновные понятия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комбинаторик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Изучение правила комбинаторики и применение при решен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наторных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комбинаторных задач методом перебора и по правил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нож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понятиями комбинаторики: размещениями, сочетаниями, перестановками и формулами для их вычисл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яснение и применение формул для вычисления размещений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становок и сочетаний при решении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биномом Ньютона и треугольником Паскаля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Решение практических задач с использованием понятий и правил комбинатор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Элементы теор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роятностей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смотрение примеров вычисления вероятностей. Решение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задач на вычисление вероятностей собы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редставление данных (таблицы, диаграммы, графики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представлением числовых данных и их характеристик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практических задач на обработку числовых данных,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вычисление их характеристик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рямые и плоскости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в пространств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Формулировка и приведение доказательств признаков взаим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жение на рисунках и конструирование на моделях перпендикуляров и наклонных к плоскости, прямых, параллельн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оскостей, углов между прямой и плоскостью и обоснова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тро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между произвольными фигурами в пространств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улирование и доказывание основных теорем о расстояния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теорем существования, свойства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жение на чертежах и моделях расстояния и обоснова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оих суждений. Определение и вычисление расстояний в пространстве. Применение формул и теорем планиметрии для решения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понятием параллельного проектирования и его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свойствами. </w:t>
            </w:r>
            <w:r>
              <w:rPr>
                <w:bCs/>
                <w:i/>
                <w:iCs/>
              </w:rPr>
              <w:t>Формулирование теоремы о площади ортогональной проекции многоугольника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теории для обоснования построений и вычисл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гументирование своих суждений о взаимном расположении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ространственных фигу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Многогранник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писание и характеристика различных видов многогранников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числение их элементов и свойст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числение линейных элементов и углов в пространственн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фигурациях, аргументирование своих суждений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Характеристика и изображение сечения, </w:t>
            </w:r>
            <w:r>
              <w:rPr>
                <w:bCs/>
                <w:i/>
                <w:iCs/>
              </w:rPr>
              <w:t>развертки многогранников</w:t>
            </w:r>
            <w:r>
              <w:rPr>
                <w:bCs/>
              </w:rPr>
              <w:t>, вычисление площадей поверхносте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видами симметрий в пространстве, формулиро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свойств симметрии при решении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ьзование приобретенных знаний для исследования и моделирования несложных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жение основных многогранников и выполнение рисунков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по условиям зада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Тела и поверхности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вращени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видами тел вращения, формулирование их определений и свойст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арактеристика и изображение тел вращения, их развертки, сеч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свойств симметрии при решении задач на тела вращения, комбинацию тел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Изображение основных круглых тел и выполнение рисунка по условию зада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Измерения в геометри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Ознакомление с понятиями площади и объема, аксиомами и свойств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на вычисление площадей плоских фигур с применением соответствующих формул и фактов из планиметр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теорем о вычислении объемов пространственных тел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на применение формул вычисления объем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формул для вычисления площадей поверхностей многогранников и тел вращ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методом вычисления площади поверхности сферы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Решение задач на вычисление площадей поверхности пространственных те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Координаты и вектор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Ознакомление с понятием вектора. Изучение декартовой системы координат в пространстве, построение по заданным координатам точек и плоскостей, нахождение координат точек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хождение уравнений окружности, сферы, плоскости. Вычисление расстояний между точк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теории при решении задач на действия с вектор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кторов для вычисления величин углов и расстоя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накомление с доказательствами теорем стереометрии о взаимном расположении прямых и плоскостей с использованием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векторов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ОЕ И МАТЕРИАЛЬНО-ТЕХНИЧЕСКОЕ ОБЕСПЕЧЕНИЕ ПРОГРАММЫ УЧЕБНОЙ ДИСЦИПЛИНЫ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Математика: алгебра и начала математического анализа; геометрия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своение программы учебной дисциплины «Математика: алгебра и начала математического анализа; геометр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обучающимся свободный доступ в Интернет во время учебного занятия и период внеучебной деятельнос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мещение кабинета  удовлетворяет требованиям Санитарно-эпидемиологических правил и нормативов (СанПиН 2.4.2 № 178-02) и 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кабинете имеется мультимедийное оборудование, посредством которого участники образовательного процесса просматривают визуальную информацию по математике, создают презентации, видеоматериалы, иные документ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 состав учебно-методического и материально-технического обеспечения программы учебной дисциплины «Математика: алгебра и начала математического анализа; геометрия» входя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нформационно-коммуникативные средств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библиотечный фонд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процессе освоения программы учебной дисциплины «Математика: алгебра и начала математического анализа; геометрия» студенты получают возможность доступа к электронным учебным материалам по математике, имеющимся в свободном доступе в сети Интернет (электронным книгам, практикумам, тестам, материалам ЕГЭ и др.). Письмо Министерства образования и науки РФ от 24.11.2011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студен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i/>
          <w:iCs/>
        </w:rPr>
        <w:t>Атанасян Л</w:t>
      </w:r>
      <w:r>
        <w:rPr>
          <w:bCs/>
        </w:rPr>
        <w:t xml:space="preserve">. </w:t>
      </w:r>
      <w:r>
        <w:rPr>
          <w:bCs/>
          <w:i/>
          <w:iCs/>
        </w:rPr>
        <w:t>С</w:t>
      </w:r>
      <w:r>
        <w:rPr>
          <w:bCs/>
        </w:rPr>
        <w:t xml:space="preserve">., </w:t>
      </w:r>
      <w:r>
        <w:rPr>
          <w:bCs/>
          <w:i/>
          <w:iCs/>
        </w:rPr>
        <w:t>Бутузов В</w:t>
      </w:r>
      <w:r>
        <w:rPr>
          <w:bCs/>
        </w:rPr>
        <w:t xml:space="preserve">. </w:t>
      </w:r>
      <w:r>
        <w:rPr>
          <w:bCs/>
          <w:i/>
          <w:iCs/>
        </w:rPr>
        <w:t>Ф</w:t>
      </w:r>
      <w:r>
        <w:rPr>
          <w:bCs/>
        </w:rPr>
        <w:t xml:space="preserve">., </w:t>
      </w:r>
      <w:r>
        <w:rPr>
          <w:bCs/>
          <w:i/>
          <w:iCs/>
        </w:rPr>
        <w:t>Кадомцев С</w:t>
      </w:r>
      <w:r>
        <w:rPr>
          <w:bCs/>
        </w:rPr>
        <w:t xml:space="preserve">. </w:t>
      </w:r>
      <w:r>
        <w:rPr>
          <w:bCs/>
          <w:i/>
          <w:iCs/>
        </w:rPr>
        <w:t>Б</w:t>
      </w:r>
      <w:r>
        <w:rPr>
          <w:bCs/>
        </w:rPr>
        <w:t xml:space="preserve">. </w:t>
      </w:r>
      <w:r>
        <w:rPr>
          <w:bCs/>
          <w:i/>
          <w:iCs/>
        </w:rPr>
        <w:t>и др</w:t>
      </w:r>
      <w:r>
        <w:rPr>
          <w:bCs/>
        </w:rPr>
        <w:t>. Математика: алгебра и начала</w:t>
      </w:r>
    </w:p>
    <w:p>
      <w:pPr>
        <w:pStyle w:val="Normal"/>
        <w:autoSpaceDE w:val="false"/>
        <w:rPr>
          <w:bCs/>
        </w:rPr>
      </w:pPr>
      <w:r>
        <w:rPr>
          <w:bCs/>
        </w:rPr>
        <w:t>математического анализа. Геометрия. Геометрия (базовый и углубленный уровни). 10—11 классы. — М., 201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iCs/>
        </w:rPr>
        <w:t>Башмаков М</w:t>
      </w:r>
      <w:r>
        <w:rPr>
          <w:bCs/>
        </w:rPr>
        <w:t xml:space="preserve">. </w:t>
      </w:r>
      <w:r>
        <w:rPr>
          <w:bCs/>
          <w:i/>
          <w:iCs/>
        </w:rPr>
        <w:t>И</w:t>
      </w:r>
      <w:r>
        <w:rPr>
          <w:bCs/>
        </w:rPr>
        <w:t>. Математика: учебник для студ. учреждений сред. проф. образования. — М., 201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iCs/>
        </w:rPr>
        <w:t>Башмаков М</w:t>
      </w:r>
      <w:r>
        <w:rPr>
          <w:bCs/>
        </w:rPr>
        <w:t xml:space="preserve">. </w:t>
      </w:r>
      <w:r>
        <w:rPr>
          <w:bCs/>
          <w:i/>
          <w:iCs/>
        </w:rPr>
        <w:t>И</w:t>
      </w:r>
      <w:r>
        <w:rPr>
          <w:bCs/>
        </w:rPr>
        <w:t>. Математика. Сборник задач профильной направленности: учеб. Пособие для студ. учреждений сред. проф. образования. — М., 201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iCs/>
        </w:rPr>
        <w:t>Башмаков М</w:t>
      </w:r>
      <w:r>
        <w:rPr>
          <w:bCs/>
        </w:rPr>
        <w:t xml:space="preserve">. </w:t>
      </w:r>
      <w:r>
        <w:rPr>
          <w:bCs/>
          <w:i/>
          <w:iCs/>
        </w:rPr>
        <w:t>И</w:t>
      </w:r>
      <w:r>
        <w:rPr>
          <w:bCs/>
        </w:rPr>
        <w:t>. Математика. Задачник: учеб. пособие для студ. учреждений сред. проф. образования. — М., 201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iCs/>
        </w:rPr>
        <w:t>Башмаков М</w:t>
      </w:r>
      <w:r>
        <w:rPr>
          <w:bCs/>
        </w:rPr>
        <w:t xml:space="preserve">. </w:t>
      </w:r>
      <w:r>
        <w:rPr>
          <w:bCs/>
          <w:i/>
          <w:iCs/>
        </w:rPr>
        <w:t>И</w:t>
      </w:r>
      <w:r>
        <w:rPr>
          <w:bCs/>
        </w:rPr>
        <w:t>. Математика (базовый уровень). 10 класс. — М., 201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iCs/>
        </w:rPr>
        <w:t>Башмаков М</w:t>
      </w:r>
      <w:r>
        <w:rPr>
          <w:bCs/>
        </w:rPr>
        <w:t xml:space="preserve">. </w:t>
      </w:r>
      <w:r>
        <w:rPr>
          <w:bCs/>
          <w:i/>
          <w:iCs/>
        </w:rPr>
        <w:t>И</w:t>
      </w:r>
      <w:r>
        <w:rPr>
          <w:bCs/>
        </w:rPr>
        <w:t>. Математика (базовый уровень). 11 класс. — М., 201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iCs/>
        </w:rPr>
        <w:t>Башмаков М</w:t>
      </w:r>
      <w:r>
        <w:rPr>
          <w:bCs/>
        </w:rPr>
        <w:t xml:space="preserve">. </w:t>
      </w:r>
      <w:r>
        <w:rPr>
          <w:bCs/>
          <w:i/>
          <w:iCs/>
        </w:rPr>
        <w:t>И</w:t>
      </w:r>
      <w:r>
        <w:rPr>
          <w:bCs/>
        </w:rPr>
        <w:t>. Математика (базовый уровень). 11 класс. Сборник задач: учеб. уровни). 10 класc / под ред. А. Б. Жижченко. — М., 2014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преподавател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Федеральный закон от 29.12.2012 № 273-ФЗ «Об образовании в Российской Федерации».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autoSpaceDE w:val="false"/>
        <w:rPr>
          <w:bCs/>
        </w:rPr>
      </w:pPr>
      <w:r>
        <w:rPr>
          <w:bCs/>
        </w:rPr>
        <w:t>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«“Об утверждении федерального государственного образовательного стандарта среднего (полного) общего образования”». Письмо Департамента государственной политики в сфере подготовки рабочих кадров и ДПО Министерства образования и науки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autoSpaceDE w:val="false"/>
        <w:rPr/>
      </w:pPr>
      <w:r>
        <w:rPr>
          <w:bCs/>
          <w:i/>
          <w:iCs/>
        </w:rPr>
        <w:t>Башмаков М</w:t>
      </w:r>
      <w:r>
        <w:rPr>
          <w:bCs/>
        </w:rPr>
        <w:t xml:space="preserve">. </w:t>
      </w:r>
      <w:r>
        <w:rPr>
          <w:bCs/>
          <w:i/>
          <w:iCs/>
        </w:rPr>
        <w:t>И</w:t>
      </w:r>
      <w:r>
        <w:rPr>
          <w:bCs/>
        </w:rPr>
        <w:t>. Математика: кн. для преподавателя: метод. пособие. — М., 201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www. fcior. edu. ru (Информационные, тренировочные и контрольные материалы).</w:t>
      </w:r>
    </w:p>
    <w:p>
      <w:pPr>
        <w:pStyle w:val="Normal"/>
        <w:rPr>
          <w:b/>
          <w:b/>
          <w:bCs/>
        </w:rPr>
      </w:pPr>
      <w:r>
        <w:rPr>
          <w:bCs/>
        </w:rPr>
        <w:t>www. school-collection. edu. ru (Единая коллекции цифровых образовательных ресурсов.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02.10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bCs/>
          <w:color w:val="000000"/>
          <w:sz w:val="44"/>
          <w:szCs w:val="44"/>
          <w:lang w:val="tt-RU"/>
        </w:rPr>
      </w:pPr>
      <w:r>
        <w:rPr>
          <w:b/>
          <w:bCs/>
          <w:color w:val="000000"/>
          <w:sz w:val="44"/>
          <w:szCs w:val="44"/>
          <w:lang w:val="tt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ем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3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ставление  кроссвор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/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рафическая 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/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бота со справочной литератур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/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ие  тестовы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/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шение 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/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зготовление мод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/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</w:rPr>
            </w:pPr>
            <w:r>
              <w:rPr>
                <w:iCs/>
              </w:rPr>
              <w:t>сооб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/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</w:rPr>
            </w:pPr>
            <w:r>
              <w:rPr>
                <w:iCs/>
              </w:rPr>
              <w:t>написание консп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/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</w:rPr>
            </w:pPr>
            <w:r>
              <w:rPr>
                <w:iCs/>
              </w:rPr>
              <w:t>выполнение про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/>
              <w:t>2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Итоговая аттестация в форме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  экзамен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hanging="0"/>
        <w:jc w:val="center"/>
        <w:rPr/>
      </w:pPr>
      <w:r>
        <w:rPr>
          <w:b/>
          <w:sz w:val="32"/>
          <w:szCs w:val="32"/>
        </w:rPr>
        <w:t>СОДЕРЖАНИЕ УЧЕБНОЙ ДИСЦИПЛИНЫ</w:t>
      </w:r>
      <w:r>
        <w:rPr>
          <w:b/>
          <w:i/>
          <w:caps/>
          <w:sz w:val="32"/>
          <w:szCs w:val="32"/>
        </w:rPr>
        <w:t xml:space="preserve"> «</w:t>
      </w:r>
      <w:r>
        <w:rPr>
          <w:i/>
          <w:sz w:val="32"/>
          <w:szCs w:val="32"/>
        </w:rPr>
        <w:t>Математик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10 Технология продукции общественного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6"/>
        <w:gridCol w:w="576"/>
        <w:gridCol w:w="221"/>
        <w:gridCol w:w="161"/>
        <w:gridCol w:w="4432"/>
        <w:gridCol w:w="5075"/>
        <w:gridCol w:w="465"/>
        <w:gridCol w:w="20"/>
        <w:gridCol w:w="542"/>
        <w:gridCol w:w="530"/>
        <w:gridCol w:w="479"/>
      </w:tblGrid>
      <w:tr>
        <w:trPr/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студентов (по разделам содержания УД)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. Введение. Обзорная лекция по курсу  7 – 9 класса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матика  в науке, технике, экономике, информационных технологиях и практической деятельности. Ознакомление с целями и задачами изучения математики при освоении  специальностей СПО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81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8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азвитие понятия о числе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68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Действительные числ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.  Действительные числ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рифметических операций над действительными числами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: </w:t>
            </w:r>
          </w:p>
          <w:p>
            <w:pPr>
              <w:pStyle w:val="Normal"/>
              <w:rPr/>
            </w:pPr>
            <w:r>
              <w:rPr/>
              <w:t>1. Работа со справочной литературой по теме «Признаки делимости чисел».</w:t>
            </w:r>
          </w:p>
          <w:p>
            <w:pPr>
              <w:pStyle w:val="Normal"/>
              <w:rPr/>
            </w:pPr>
            <w:r>
              <w:rPr/>
              <w:t>2. Написание конспекта по теме «Делимость многочлена»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риближенные вычисления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лиженные вычисления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тносительной погрешности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тносительной погрешности. Практические приемы вычислений с приближенными  данным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3. Комплексные числ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ые числа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слений с комплексными числами: сложение, вычитание, умножение, деление.</w:t>
            </w:r>
          </w:p>
          <w:p>
            <w:pPr>
              <w:pStyle w:val="Normal"/>
              <w:rPr/>
            </w:pPr>
            <w:r>
              <w:rPr/>
              <w:t xml:space="preserve">Изображение комплексных чисел точками на комплексной плоскости. </w:t>
            </w:r>
          </w:p>
          <w:p>
            <w:pPr>
              <w:pStyle w:val="Normal"/>
              <w:rPr/>
            </w:pPr>
            <w:r>
              <w:rPr/>
              <w:t>Интерпретация на комплексной плоскости сложения и вычита</w:t>
              <w:softHyphen/>
              <w:t>ния комплексных чисел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я над комплексными числами и их геометрическая интерпретация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Корни, степени и логарифмы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68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овторение материала основной школ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основной школы. Выполнение  тождественных  преобразований   выражений с целыми показателям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действий с радикалами, степенями при вычислениях и преобразования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Корень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й степен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. Преобразование иррациональных выражений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действий с радикалами при вычислениях и преобразованиях выражений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З № 1. </w:t>
            </w: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. Преобразование иррациональных выражений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Иррациональные уравнения и неравенств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2.</w:t>
            </w:r>
            <w:r>
              <w:rPr/>
              <w:t xml:space="preserve">  Иррациональные уравнения и неравенства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иррациональных уравнений. Решение простейших  иррациональных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З №3</w:t>
            </w:r>
            <w:r>
              <w:rPr/>
              <w:t>.Решение иррациональных уравнен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Степен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 4. </w:t>
            </w:r>
            <w:r>
              <w:rPr>
                <w:bCs/>
                <w:iCs/>
              </w:rPr>
              <w:t>Преобразование выражений, содержащих степен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действий с степенями при вычислениях и преобразованиях выражений.</w:t>
            </w:r>
          </w:p>
          <w:p>
            <w:pPr>
              <w:pStyle w:val="Normal"/>
              <w:rPr/>
            </w:pPr>
            <w:r>
              <w:rPr/>
              <w:t>Распознавание графиков степенных функций. Построение графиков элементарных функций, изучение свойств элемен</w:t>
              <w:softHyphen/>
              <w:t xml:space="preserve">тарных функций по их графикам, 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 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 сообщения  по  темам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О происхождении терминов и обозначе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Из истории логарифмов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Логарифмы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гарифмы. Свойства логарифмов.  Преобразование логарифмических выражений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огарифма. Основные свойства логарифмов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5.</w:t>
            </w:r>
            <w:r>
              <w:rPr/>
              <w:t>Логарифмы. Преобразование логарифмических выражений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действий с лога</w:t>
              <w:softHyphen/>
              <w:t>рифмами при вычислениях и преобразованиях выражений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 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 тестовых  заданий   по теме: «Логарифмы»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 Показательная функция, ее свойства и график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рафиков показательных функций. Построение графиков элементарных функций, изучение свойств элемен</w:t>
              <w:softHyphen/>
              <w:t xml:space="preserve">тарных функций по их графикам. 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Логарифмическая функция, ее свойства и график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6.</w:t>
            </w:r>
            <w:r>
              <w:rPr/>
              <w:t xml:space="preserve"> Логарифмическая функция,</w:t>
            </w:r>
            <w:r>
              <w:rPr>
                <w:b/>
              </w:rPr>
              <w:t xml:space="preserve"> </w:t>
            </w:r>
            <w:r>
              <w:rPr/>
              <w:t>ее свойства и график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рафиков логариф</w:t>
              <w:softHyphen/>
              <w:t>мических функций. Построение графиков элементарных функций, изучение свойств элемен</w:t>
              <w:softHyphen/>
              <w:t>тарных функций по их графикам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я логарифмических функц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З №7. </w:t>
            </w:r>
            <w:r>
              <w:rPr/>
              <w:t>Решение показательных уравнен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шение задач и упражнений по образцу по  теме:  «Показательные уравнения  и  неравенства»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.  Логарифмические уравнения и неравен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З №8. </w:t>
            </w:r>
            <w:r>
              <w:rPr/>
              <w:t>Решение логарифмических уравнений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лога</w:t>
              <w:softHyphen/>
              <w:t>рифмических уравнений. Решение простейших логарифмических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Прямые и плоскости в пространстве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Взаимное расположение прямых в пространстве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Предмет и задачи  стереометрии. Основные понятия стереометрии: точка, прямая, плоскость.  Аксиомы стереометрии и следствия из них. Некоторые следствия из аксиом стереометри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основных понятий стереометрии. Приведение примеров реальных объектов, которые использованы для идеа</w:t>
              <w:softHyphen/>
              <w:t>лизации.</w:t>
            </w:r>
          </w:p>
          <w:p>
            <w:pPr>
              <w:pStyle w:val="Normal"/>
              <w:rPr/>
            </w:pPr>
            <w:r>
              <w:rPr/>
              <w:t>Перечисление и иллюстрация способов задания прямых и плоскостей в пространстве. Формулирование аксиом стереометрии. Распознавание на моделях и чертежах и изображение различ</w:t>
              <w:softHyphen/>
              <w:t>ных случаев взаимного расположения прямых в пространстве. Формулирование определений пересекающихся, параллельных, перпендикулярных и скрещивающихся прямых в пространстве.</w:t>
            </w:r>
          </w:p>
          <w:p>
            <w:pPr>
              <w:pStyle w:val="Normal"/>
              <w:rPr/>
            </w:pPr>
            <w:r>
              <w:rPr/>
              <w:t>Распознавание на моделях и чертежах и изображение раз</w:t>
              <w:softHyphen/>
              <w:t>личных случаев взаимного расположения прямой и плоско</w:t>
              <w:softHyphen/>
              <w:t>сти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араллельность прямых и плоскостей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ьные прямые в пространстве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определений параллельных прямой и плоско</w:t>
              <w:softHyphen/>
              <w:t>сти. Формулирова</w:t>
              <w:softHyphen/>
              <w:t>ние признаков параллельности прямой и плоскости. Распознавание на моделях и чертежах и изображение различ</w:t>
              <w:softHyphen/>
              <w:t xml:space="preserve">ных случаев взаимного расположения плоскостей. Формулирование определений параллельных плоскостей. </w:t>
            </w:r>
          </w:p>
          <w:p>
            <w:pPr>
              <w:pStyle w:val="Normal"/>
              <w:rPr/>
            </w:pPr>
            <w:r>
              <w:rPr/>
              <w:t>Решение задач на построение сечений многогранников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. Признаки параллельности прямых и плоскосте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. Свойства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ечений куба плоскостью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 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фическая работа «Построение сечения куба плоскостью»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ерпендикулярность прямых и плоскостей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ость прямых и плоскостей.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определений перпендикулярных прямой и плоскости. Формулирова</w:t>
              <w:softHyphen/>
              <w:t>ние признаков перпендикулярности прямой и плоскости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Признак перпендикулярности плоскостей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лоскостей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а моделях и чертежах и изображение различ</w:t>
              <w:softHyphen/>
              <w:t xml:space="preserve">ных случаев взаимного расположения плоскостей. </w:t>
            </w:r>
          </w:p>
          <w:p>
            <w:pPr>
              <w:pStyle w:val="Normal"/>
              <w:rPr/>
            </w:pPr>
            <w:r>
              <w:rPr/>
              <w:t>Формулирование определений перпендикуляр</w:t>
              <w:softHyphen/>
              <w:t>ных плоскостей. Формулирова</w:t>
              <w:softHyphen/>
              <w:t>ние признаков перпендикулярности плоскостей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Перпендикуляр и наклонная. Теорема о трех перпендикуляра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. Теорема о трех перпендикулярах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опреде</w:t>
              <w:softHyphen/>
              <w:t xml:space="preserve">лений перпендикуляра и наклонной. </w:t>
            </w:r>
          </w:p>
          <w:p>
            <w:pPr>
              <w:pStyle w:val="Normal"/>
              <w:rPr/>
            </w:pPr>
            <w:r>
              <w:rPr/>
              <w:t>Объяснение, как определяются расстояния: от точки до пря</w:t>
              <w:softHyphen/>
              <w:t>мой, между параллельными прямыми, между скрещивающими</w:t>
              <w:softHyphen/>
              <w:t>ся прямыми. Нахождение расстояний: от точки до прямой, между параллель</w:t>
              <w:softHyphen/>
              <w:t>ными прямыми. между скрешиваюшимися прямы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ение, как определяются расстояние от точки до плоско</w:t>
              <w:softHyphen/>
              <w:t>сти и расстояние от прямой до параллельной ей плоскости.</w:t>
            </w:r>
          </w:p>
          <w:p>
            <w:pPr>
              <w:pStyle w:val="Normal"/>
              <w:rPr/>
            </w:pPr>
            <w:r>
              <w:rPr/>
              <w:t>Объяснение, что называется углом между прямой и плоско</w:t>
              <w:softHyphen/>
              <w:t>стью. Изображение угла между прямой и плоскостью. Объяснение, как находится расстояние между параллельными плоскостями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ешение задач по теме: «Теорема о трех перпендикулярах»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Углы между прямыми и плоскостям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 между прямой и плоскостью. Двугранный угол. Угол между плоскостям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определений параллельных прямой и плоско</w:t>
              <w:softHyphen/>
              <w:t>сти и перпендикулярных прямой и плоскости.</w:t>
            </w:r>
          </w:p>
          <w:p>
            <w:pPr>
              <w:pStyle w:val="Normal"/>
              <w:rPr/>
            </w:pPr>
            <w:r>
              <w:rPr/>
              <w:t>Формулирование определений углов между пересекающимися, параллельными, перпендикулярными и скрещивающимися пря</w:t>
              <w:softHyphen/>
              <w:t>мыми в пространстве.</w:t>
            </w:r>
          </w:p>
          <w:p>
            <w:pPr>
              <w:pStyle w:val="Normal"/>
              <w:rPr/>
            </w:pPr>
            <w:r>
              <w:rPr/>
              <w:t>Объяснение, что называют: двугранным углом между плоско</w:t>
              <w:softHyphen/>
              <w:t>стями, линейным углом двугранного угла.</w:t>
            </w:r>
          </w:p>
          <w:p>
            <w:pPr>
              <w:pStyle w:val="Normal"/>
              <w:rPr/>
            </w:pPr>
            <w:r>
              <w:rPr/>
              <w:t xml:space="preserve">Нахождение линейных углов двугранного угла. 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сновы тригонометрии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Углы и вращательное движение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дианная мера угла. Соотношения между градусной и радианной мерами угла. Вращательное движение и его свойств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з градусной меры в радианную и обратно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Тригонометрические оп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9.</w:t>
            </w:r>
            <w:r>
              <w:rPr/>
              <w:t>Синус, косинус, тангенс, котангенс числа. Тригонометрические функции числового аргумента, знаки их значений по  четвертям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ригонометрических формул при вычислениях и преобразования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10.</w:t>
            </w:r>
            <w:r>
              <w:rPr/>
              <w:t xml:space="preserve">  Формулы приведения. Основные тригонометрические тождества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11.</w:t>
            </w:r>
            <w:r>
              <w:rPr/>
              <w:t xml:space="preserve"> Вычисление значений тригонометрических функц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реобразование тригонометрических выра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12.</w:t>
            </w:r>
            <w:r>
              <w:rPr/>
              <w:t xml:space="preserve">  Синус  и  косинус  двойного  угла. Формулы  половинного  аргумента. 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ригонометрических формул при вычислениях и преобразованиях выражений.  Преобразование тригонометрически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13. </w:t>
            </w:r>
            <w:r>
              <w:rPr/>
              <w:t>Запись формул синуса, косинуса, тангенса и котангенса суммы и разности двух углов. Преобразования  простейших  тригонометрических  выражен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14.</w:t>
            </w:r>
            <w:r>
              <w:rPr/>
              <w:t xml:space="preserve"> Преобразование суммы тригонометрических функций в произведение и произведение в сумму. 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15.</w:t>
            </w:r>
            <w:r>
              <w:rPr/>
              <w:t>Упрощение выражений. Преобразование тригонометрических выражен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 Преобразование тригонометрических выражений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 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 тестовых  заданий   по теме: «Тригонометрические формулы».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Тригонометрические функци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игонометрические функции и их график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войства функций (монотонность, наличие точек максимума, минимума, значения максимумов и минимумов, ог</w:t>
              <w:softHyphen/>
              <w:t>раниченность, чётность, нечётность, периодичность) по их графикам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рафическая  работа  по  теме: «Графики   тригонометрических функций»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Тригонометрические уравнения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арксинуса, арккосинуса, арктангенса, арккотангенса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 Решение простейших три</w:t>
              <w:softHyphen/>
              <w:t>гонометрических неравенств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. Основные типы тригонометрических уравнен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З №16.</w:t>
            </w:r>
            <w:r>
              <w:rPr/>
              <w:t xml:space="preserve"> Решение тригонометрических уравнен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ешение тригонометрических уравнен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неравенства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Комбинаторика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равила комбинаторики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омбинаторики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комбинаторики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на перебор вариантов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Основные  понятия  комбинаторики. Размещения, перестановки, сочетания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понятия  комбинаторики. Размещения, перестановки, сочетания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числа упорядоченных и неупорядоченных выбо</w:t>
              <w:softHyphen/>
              <w:t xml:space="preserve">рок </w:t>
            </w:r>
            <w:r>
              <w:rPr>
                <w:i/>
                <w:iCs/>
              </w:rPr>
              <w:t xml:space="preserve">п </w:t>
            </w:r>
            <w:r>
              <w:rPr/>
              <w:t xml:space="preserve">элементов из </w:t>
            </w:r>
            <w:r>
              <w:rPr>
                <w:i/>
                <w:iCs/>
              </w:rPr>
              <w:t xml:space="preserve">N. </w:t>
            </w:r>
            <w:r>
              <w:rPr/>
              <w:t>Применение формулы бинома Ньютона и основных комбинаторных соотношений на биномиальные коэффициенты.</w:t>
            </w:r>
          </w:p>
          <w:p>
            <w:pPr>
              <w:pStyle w:val="Normal"/>
              <w:rPr/>
            </w:pPr>
            <w:r>
              <w:rPr/>
              <w:t>Решение простейших комбинаторных задач с применением формул  размещения и перестановки, сочетания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ейшие  комбинаторные задачи с применением формул  сочетания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Паскаля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Формула бинома Ньютона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нятия бинома Ньютона.</w:t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Координаты и векторы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6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онятие вектора в пространстве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нятия вектора в пространстве, сонаправленных векторов, равных, противоположных векторов. Определение и обосно</w:t>
              <w:softHyphen/>
              <w:t>вание равенства векторов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Действия над векторами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З № 17.</w:t>
            </w:r>
            <w:r>
              <w:rPr/>
              <w:t xml:space="preserve"> Действия над векторам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ераций сложения векторов и умножения вектора на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Компланарные векторы. Разложение вектора по трем некомпланарным векторам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. Разложение вектора по трем некомпланарным векторам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нятия компланарных векторов. Разложение вектора по трем некомпланарным векторам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 Прямоугольная система координат в пространстве.</w:t>
            </w:r>
            <w:r>
              <w:rPr/>
              <w:t xml:space="preserve"> </w:t>
            </w:r>
            <w:r>
              <w:rPr>
                <w:b/>
              </w:rPr>
              <w:t>Координаты вектора. Связь между координатами векторов и координатами точек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18.</w:t>
            </w:r>
            <w:r>
              <w:rPr/>
              <w:t xml:space="preserve"> Прямоугольная система координат в пространстве. Координаты вектора. Связь между координатами векторов и координатами точек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 иллюстрация понятия декартовой системы коор</w:t>
              <w:softHyphen/>
              <w:t>динат в пространстве.</w:t>
            </w:r>
          </w:p>
          <w:p>
            <w:pPr>
              <w:pStyle w:val="Normal"/>
              <w:rPr/>
            </w:pPr>
            <w:r>
              <w:rPr/>
              <w:t>Вычисление длин и координат вектора. Решение задач на вычисления с использова</w:t>
              <w:softHyphen/>
              <w:t>нием изученных формул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19.</w:t>
            </w:r>
            <w:r>
              <w:rPr/>
              <w:t xml:space="preserve"> Выполнение действий над векторами, заданных своими координатам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З № 20. </w:t>
            </w:r>
            <w:r>
              <w:rPr/>
              <w:t>Решение простейших геометрических задач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ешение задач и упражнений по образцу по  теме:  «Действия над векторами»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 Скалярное произведение векторов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З № 21.</w:t>
            </w:r>
            <w:r>
              <w:rPr/>
              <w:t xml:space="preserve">  Скалярное произведение векторов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калярного произведения векторов, нахождение угла между векторами и определение перпендикулярности век</w:t>
              <w:softHyphen/>
              <w:t>торов.</w:t>
            </w:r>
          </w:p>
          <w:p>
            <w:pPr>
              <w:pStyle w:val="Normal"/>
              <w:rPr/>
            </w:pPr>
            <w:r>
              <w:rPr/>
              <w:t>Решение задач на вычисления с использова</w:t>
              <w:softHyphen/>
              <w:t>нием изученных формул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Уравнения прямой и плоскости.</w:t>
            </w:r>
            <w:r>
              <w:rPr/>
              <w:t xml:space="preserve">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22.</w:t>
            </w:r>
            <w:r>
              <w:rPr/>
              <w:t xml:space="preserve">  Уравнения прямой и плоскост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я с использова</w:t>
              <w:softHyphen/>
              <w:t xml:space="preserve">нием изученных форму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 </w:t>
            </w:r>
            <w:r>
              <w:rPr/>
              <w:t xml:space="preserve"> (опережающее задание)</w:t>
            </w:r>
          </w:p>
          <w:p>
            <w:pPr>
              <w:pStyle w:val="Normal"/>
              <w:rPr/>
            </w:pPr>
            <w:r>
              <w:rPr/>
              <w:t>Подготовить сообщение по теме: «Развитие понятия функции»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Функции и графики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Обзор общих понятий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общих понятий. Область  определения   и  множество   значений. Способы задания функции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 функций (заданных с помощью форму</w:t>
              <w:softHyphen/>
              <w:t>лы или графика), обладающих заданными свойствами (напри</w:t>
              <w:softHyphen/>
              <w:t>мер, ограниченностью). Разъяснение смысла перечисленных св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я функц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ки функций. Построение   графиков  функций, заданных  различными  способам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 графиков  функций, заданных  различными  способами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Схема исследования функции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7-1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хема исследования функции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войства функций (монотонность, наличие точек максимума, минимума, значения максимумов и минимумов, ог</w:t>
              <w:softHyphen/>
              <w:t>раниченность, чётность, нечётность, периодичность) по их граф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свойств функции  по  графику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реобразование функций и действия над ними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ание функций и действия над ним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образований графиков элементарных функ</w:t>
              <w:softHyphen/>
              <w:t>ций (параллельный перенос, растяжение/сжатие вдоль оси ор</w:t>
              <w:softHyphen/>
              <w:t>динат)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Симметрия функций и преобразование графиков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функций и преобразование графиков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а симметрии при построении графиков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шение задач по теме «Функции и графики»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Непрерывность функций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функций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ние, является ли функция непрерывной или она имеет точки разрыва. 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 </w:t>
            </w:r>
            <w:r>
              <w:rPr/>
              <w:t xml:space="preserve"> (опережающее задание)</w:t>
            </w:r>
          </w:p>
          <w:p>
            <w:pPr>
              <w:pStyle w:val="Normal"/>
              <w:rPr/>
            </w:pPr>
            <w:r>
              <w:rPr/>
              <w:t>Подготовить сообщение на темы: «Параллелепипед и его основные элементы» и «Тетраэдр и его основные элементы»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Многогранники и круглые тела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95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онятие многогранника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а моделях и чертежах многогранников, изо</w:t>
              <w:softHyphen/>
              <w:t>бражение многогранников в параллельной проекции. Демонстрация на моделях и чертежах элементов многогран</w:t>
              <w:softHyphen/>
              <w:t>ника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ъяснение, что называется площадью поверхности геометри</w:t>
              <w:softHyphen/>
              <w:t>ческого тела.</w:t>
            </w:r>
          </w:p>
          <w:p>
            <w:pPr>
              <w:pStyle w:val="Normal"/>
              <w:rPr/>
            </w:pPr>
            <w:r>
              <w:rPr/>
              <w:t>Определение площади поверхности многогранника как суммы площадей поверхностей его граней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>Изготовление модели многогранника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араллелепип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епипед. Вычисление площади боковой  и полной поверхности параллелепипеда. Вычисление объема параллелепипеда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а моделях и чертежах и изображение куба, па</w:t>
              <w:softHyphen/>
              <w:t>раллелепипедов.</w:t>
            </w:r>
          </w:p>
          <w:p>
            <w:pPr>
              <w:pStyle w:val="Normal"/>
              <w:rPr/>
            </w:pPr>
            <w:r>
              <w:rPr/>
              <w:t>Формулирование свойст</w:t>
              <w:softHyphen/>
              <w:t>в граней и диагоналей параллелепипеда.</w:t>
            </w:r>
          </w:p>
          <w:p>
            <w:pPr>
              <w:pStyle w:val="Normal"/>
              <w:rPr/>
            </w:pPr>
            <w:r>
              <w:rPr/>
              <w:t>Формулирование свойств диагоналей прямоугольно</w:t>
              <w:softHyphen/>
              <w:t>го параллелепипеда.</w:t>
            </w:r>
          </w:p>
          <w:p>
            <w:pPr>
              <w:pStyle w:val="Normal"/>
              <w:rPr/>
            </w:pPr>
            <w:r>
              <w:rPr/>
              <w:t>Вычисление по формулам площади боковой  и полной поверхности параллелепипеда, объёма прямоугольного паралле</w:t>
              <w:softHyphen/>
              <w:t>лепипеда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боковой  и полной поверхности параллелепипеда. Вычисление объема параллелепипеда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ризма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 Вычисление площади боковой  и полной поверхности призмы. Вычисление объема призмы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а моделях и чертежах и изображение призм. Демонстрация на моделях и чертежах элементов призмы.</w:t>
            </w:r>
          </w:p>
          <w:p>
            <w:pPr>
              <w:pStyle w:val="Normal"/>
              <w:rPr/>
            </w:pPr>
            <w:r>
              <w:rPr/>
              <w:t>Объяснение, какие призмы называют прямыми и наклонными, какие призмы называют правильными.</w:t>
            </w:r>
          </w:p>
          <w:p>
            <w:pPr>
              <w:pStyle w:val="Normal"/>
              <w:rPr/>
            </w:pPr>
            <w:r>
              <w:rPr/>
              <w:t xml:space="preserve">Формулирование свойств прямой призмы. Формулирование свойств боковой поверхности прямой и наклонной приз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вычисление элементов призмы, вычисление боковой и полной поверхностей призмы, объема призмы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Решение задач по теме: «Пирамида»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 Сечения многогранников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чения многогранников. Построение сечений многогранников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сечений многогранников (параллелепипедов, призм). Решение задач на построение сечений пирамиды, тетраэдра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чения многогранников. Построение сечений многогранников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 Правильные многогранники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какие многогранники называют правильными. Распознавание на моделях и чертежах правильных многогран</w:t>
              <w:softHyphen/>
              <w:t>ников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Тема 6.  Цилиндр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линдр Вычисление площади поверхности и объема цилиндр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готовление модели цилиндра по заданным размерам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Конус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Вычисление площади поверхности и объема конуса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</w:t>
              <w:softHyphen/>
              <w:t>ние, какую поверхность вращения конической.</w:t>
            </w:r>
          </w:p>
          <w:p>
            <w:pPr>
              <w:pStyle w:val="Normal"/>
              <w:rPr/>
            </w:pPr>
            <w:r>
              <w:rPr/>
              <w:t>Распознавание на моделях и чертежах конуса и его изображе</w:t>
              <w:softHyphen/>
              <w:t>ние. Демонстрация на моделях и чертежах элементов конуса. Объяснение, какие фигуры возникают при пересечении конуса плоскостями, параллельными его основанию или проходящи</w:t>
              <w:softHyphen/>
              <w:t>ми через его вершину.</w:t>
            </w:r>
          </w:p>
          <w:p>
            <w:pPr>
              <w:pStyle w:val="Normal"/>
              <w:rPr/>
            </w:pPr>
            <w:r>
              <w:rPr/>
              <w:t>Решение задач на вычисления элементов ко</w:t>
              <w:softHyphen/>
              <w:t>нуса.</w:t>
            </w:r>
          </w:p>
          <w:p>
            <w:pPr>
              <w:pStyle w:val="Normal"/>
              <w:rPr/>
            </w:pPr>
            <w:r>
              <w:rPr/>
              <w:t>Вычисление по формулам площадей поверхностей конуса.</w:t>
            </w:r>
          </w:p>
          <w:p>
            <w:pPr>
              <w:pStyle w:val="Normal"/>
              <w:rPr/>
            </w:pPr>
            <w:r>
              <w:rPr/>
              <w:t>Вычисление по формулам объёма конуса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Вычисление площади поверхности и объема конуса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. Шар и сфера. Их сечения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и сфера. Их сечения. Вычисление площади поверхности шара, объема шара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а моделях и чертежах шара и его изображение. Демонстрация на моделях и чертежах элементов шара. Объяс</w:t>
              <w:softHyphen/>
              <w:t>нение, какие фигуры возникают при пересечении шара плоско</w:t>
              <w:softHyphen/>
              <w:t>стью. Формулирование определения касательной прямой и ка</w:t>
              <w:softHyphen/>
              <w:t>сательной плоскости к шару (сфере).</w:t>
            </w:r>
          </w:p>
          <w:p>
            <w:pPr>
              <w:pStyle w:val="Normal"/>
              <w:rPr/>
            </w:pPr>
            <w:r>
              <w:rPr/>
              <w:t>Вычисление по формулам площадей поверхностей сферы.</w:t>
            </w:r>
          </w:p>
          <w:p>
            <w:pPr>
              <w:pStyle w:val="Normal"/>
              <w:rPr/>
            </w:pPr>
            <w:r>
              <w:rPr/>
              <w:t>Вычисление по формулам объёма шара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и сфера. Их сечения. Вычисление площади поверхности шара, объема шара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оставление кроссворда по теме «Круглые тела»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3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Начала математического анализа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03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103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Последовательности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довательности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бесконечно убывающей геометрической прогрессии.</w:t>
            </w:r>
          </w:p>
          <w:p>
            <w:pPr>
              <w:pStyle w:val="Normal"/>
              <w:rPr/>
            </w:pPr>
            <w:r>
              <w:rPr/>
              <w:t>Перевод бесконечной периодической дроби в обыкновенную дробь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№23.</w:t>
            </w:r>
            <w:r>
              <w:rPr/>
              <w:t>Последовательност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онятие производной. Формулы дифференцирования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изводной. Формулы дифференцирования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определения производной. Нахождение производных суммы, произведения и частного двух функций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Производные элементарных функций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24.</w:t>
            </w:r>
            <w:r>
              <w:rPr/>
              <w:t xml:space="preserve"> Производные элементарных функций. Применение производной функции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углового коэффициента касательной к графику функции в точке с заданной абсциссой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vertAlign w:val="subscript"/>
              </w:rPr>
              <w:t xml:space="preserve">  </w:t>
            </w:r>
            <w:r>
              <w:rPr/>
              <w:t>Составление записи уравнения касательной к графику функ</w:t>
              <w:softHyphen/>
              <w:t>ции, заданной в точке.</w:t>
            </w:r>
          </w:p>
          <w:p>
            <w:pPr>
              <w:pStyle w:val="Normal"/>
              <w:rPr/>
            </w:pPr>
            <w:r>
              <w:rPr/>
              <w:t>Нахождение производных элементарных функций. Нахождение производных суммы, произведения и частного двух функций.</w:t>
            </w:r>
          </w:p>
          <w:p>
            <w:pPr>
              <w:pStyle w:val="Normal"/>
              <w:rPr/>
            </w:pPr>
            <w:r>
              <w:rPr/>
              <w:t>Нахождение производной сложной функции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З № 25.</w:t>
            </w:r>
            <w:r>
              <w:rPr/>
              <w:t xml:space="preserve"> Вычисление производных элементарных функц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26.</w:t>
            </w:r>
            <w:r>
              <w:rPr/>
              <w:t xml:space="preserve"> Применение производной функции к составлению уравнений касательно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 работа:</w:t>
            </w:r>
          </w:p>
          <w:p>
            <w:pPr>
              <w:pStyle w:val="Normal"/>
              <w:rPr/>
            </w:pPr>
            <w:r>
              <w:rPr/>
              <w:t>Решение  тестовых  заданий    на  вычисление  производных функций, на  нахождение  значений  производной  в  точках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 Применение производной  к исследованию функций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производной  к исследованию функций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ведения функций на различных участках области определения. </w:t>
            </w:r>
          </w:p>
          <w:p>
            <w:pPr>
              <w:pStyle w:val="Normal"/>
              <w:rPr/>
            </w:pPr>
            <w:r>
              <w:rPr/>
              <w:t>Нахождение промежутков возрастания и убывания функции. Нахождение точек минимума и максимума функции. Нахождение наибольшего и наименьшего значений функции на отрезке.</w:t>
            </w:r>
          </w:p>
          <w:p>
            <w:pPr>
              <w:pStyle w:val="Normal"/>
              <w:rPr/>
            </w:pPr>
            <w:r>
              <w:rPr/>
              <w:t>Уравнение касательной.</w:t>
            </w:r>
          </w:p>
          <w:p>
            <w:pPr>
              <w:pStyle w:val="Normal"/>
              <w:rPr/>
            </w:pPr>
            <w:r>
              <w:rPr/>
              <w:t>Исследование функции с помощью производной и построение её графика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27. </w:t>
            </w:r>
            <w:r>
              <w:rPr/>
              <w:t>Исследование функций с помощью производно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З №28.</w:t>
            </w:r>
            <w:r>
              <w:rPr/>
              <w:t>Уравнение касательно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29.</w:t>
            </w:r>
            <w:r>
              <w:rPr/>
              <w:t xml:space="preserve"> Нахождение наибольшего и наименьшего значения функции на промежутке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 работ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ешение задач и упражнений по образцу по теме: « Применение</w:t>
            </w:r>
            <w:r>
              <w:rPr>
                <w:b/>
                <w:bCs/>
              </w:rPr>
              <w:t xml:space="preserve"> </w:t>
            </w:r>
            <w:r>
              <w:rPr/>
              <w:t>производной  к  исследованию  функций»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 Прикладные задачи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1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прикладных задач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мгновенной скорости движения материальной точки.</w:t>
            </w:r>
          </w:p>
          <w:p>
            <w:pPr>
              <w:pStyle w:val="Normal"/>
              <w:rPr/>
            </w:pPr>
            <w:r>
              <w:rPr/>
              <w:t>Использование свойств функций при решении задач, в том чис</w:t>
              <w:softHyphen/>
              <w:t>ле физических и геометрических. Нахождение второй производной и ускорения процесса, задан</w:t>
              <w:softHyphen/>
              <w:t>ного формулой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 Первообразная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30.</w:t>
            </w:r>
            <w:r>
              <w:rPr/>
              <w:t xml:space="preserve"> Первообразная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вообразных функций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Интеграл и его применение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97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97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Определенный интегр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криволинейной трапеции с помощью ин</w:t>
              <w:softHyphen/>
              <w:t xml:space="preserve">тегр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ычисление определенного интеграла. 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1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фигуры, ограниченной графиками функци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1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сление площади фигуры, ограниченной графиками функци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фигуры, ограниченной графиками функци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 работа:</w:t>
            </w:r>
          </w:p>
          <w:p>
            <w:pPr>
              <w:pStyle w:val="Normal"/>
              <w:rPr/>
            </w:pPr>
            <w:r>
              <w:rPr/>
              <w:t>Графическая  работа  по  теме: «Вычисление  площадей  фигур  с помощью  интеграла»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рименение интеграла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1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2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интеграл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 к вычислению площадей по</w:t>
              <w:softHyphen/>
              <w:t>верхности и объёмов круглых тел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 «Применение интеграла»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Элементы теории вероятностей и математической статистики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97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97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Вероятность и е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2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ее свойства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и сравнение вероятностей раз</w:t>
              <w:softHyphen/>
              <w:t>личных событий.</w:t>
            </w:r>
          </w:p>
          <w:p>
            <w:pPr>
              <w:pStyle w:val="Normal"/>
              <w:rPr/>
            </w:pPr>
            <w:r>
              <w:rPr/>
              <w:t>Приведение примеров случайных величин (число успехов в се</w:t>
              <w:softHyphen/>
              <w:t>рии испытаний, число попыток при угадывании, размеры вы</w:t>
              <w:softHyphen/>
              <w:t xml:space="preserve">игрыша/прибыли в зависимости от случайных обстоятельств и т. п.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2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31.</w:t>
            </w:r>
            <w:r>
              <w:rPr/>
              <w:t xml:space="preserve"> Решение задач с применением классического определения вероятност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З № 32. </w:t>
            </w:r>
            <w:r>
              <w:rPr/>
              <w:t>Решение задач на вычисление геометрической вероятности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2. Повторные испытания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2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 33. </w:t>
            </w:r>
            <w:r>
              <w:rPr/>
              <w:t xml:space="preserve">Повторные испытания.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что называют испытанием Бернулли. Вычисление вероятности получения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</w:t>
            </w:r>
            <w:r>
              <w:rPr/>
              <w:t>успехов в испытаниях Бернулли, на</w:t>
              <w:softHyphen/>
              <w:t>хождение математического ожидания числа успехов в серии ис</w:t>
              <w:softHyphen/>
              <w:t>пытаний Бернулли.</w:t>
            </w:r>
          </w:p>
          <w:p>
            <w:pPr>
              <w:pStyle w:val="Normal"/>
              <w:rPr/>
            </w:pPr>
            <w:r>
              <w:rPr/>
              <w:t>Решение задач на нахождение и сравнение вероятностей раз</w:t>
              <w:softHyphen/>
              <w:t>личных событий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Случайная величин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2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ая величин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лучайных и непрерывных величин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Элементы математической статистики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2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 34. </w:t>
            </w:r>
            <w:r>
              <w:rPr/>
              <w:t>Элементы математической статистики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тематического ожидания случайной ве</w:t>
              <w:softHyphen/>
              <w:t>личины с конечным числом исходов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3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  Уравнения и неравенства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97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319" w:hRule="atLeast"/>
        </w:trPr>
        <w:tc>
          <w:tcPr>
            <w:tcW w:w="13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Равносильность  уравнений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сильность  уравнений. Основные приемы решения уравнений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нятия равносильных уравнений, равносильных преобразований уравнений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Основные приемы решения уравнений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2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35.</w:t>
            </w:r>
            <w:r>
              <w:rPr/>
              <w:t xml:space="preserve"> Решение рациональных  и иррациональных уравнений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их рациональных, иррациональных, показательных и логарифмических уравн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2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 36. </w:t>
            </w:r>
            <w:r>
              <w:rPr/>
              <w:t>Решение показательных уравнен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2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 37.</w:t>
            </w:r>
            <w:r>
              <w:rPr/>
              <w:t xml:space="preserve">  Решение логарифмических  уравнений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ешение уравнений по образцу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Системы уравнений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224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 Графический способ решения систем уравнений.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.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226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 38. </w:t>
            </w:r>
            <w:r>
              <w:rPr/>
              <w:t xml:space="preserve"> Решение систем уравнений.  Решение систем уравнений графическим способом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228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 39. </w:t>
            </w:r>
            <w:r>
              <w:rPr/>
              <w:t>Решение рациональных неравенств методом интервалов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-230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. Решение логарифмических  неравенств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3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З №40.</w:t>
            </w:r>
            <w:r>
              <w:rPr/>
              <w:t xml:space="preserve"> Решение показательных неравенств. Решение логарифмических  неравенств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 №41.</w:t>
            </w:r>
            <w:r>
              <w:rPr/>
              <w:t>Решение показательных неравенств. Решение логарифмических  неравенств.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.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ешение неравенств по образцу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подготовке к итоговой аттестации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iCs/>
              </w:rPr>
              <w:t>Выполнение  индивидуального проекта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/>
                <w:bCs/>
              </w:rPr>
              <w:t>Защита индивидуального проекта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</w:rPr>
            </w:pPr>
            <w:r>
              <w:rPr>
                <w:b/>
                <w:bCs/>
              </w:rPr>
              <w:t>Всего обязательной аудиторной нагрузки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312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</w:rPr>
            </w:pPr>
            <w:r>
              <w:rPr>
                <w:bCs/>
              </w:rPr>
              <w:t>Всего лабораторных работ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</w:rPr>
            </w:pPr>
            <w:r>
              <w:rPr>
                <w:bCs/>
              </w:rPr>
              <w:t>Всего практических занятий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2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</w:rPr>
            </w:pPr>
            <w:r>
              <w:rPr>
                <w:bCs/>
              </w:rPr>
              <w:t>Всего контрольных работ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i/>
                <w:i/>
              </w:rPr>
            </w:pPr>
            <w:r>
              <w:rPr>
                <w:bCs/>
              </w:rPr>
              <w:t>Всего самостоятельной работы обучающихся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312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индивидуальных проект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9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ьные многогранники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гадки пирамиды.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строение сечений куба </w:t>
            </w:r>
            <w:r>
              <w:rPr>
                <w:i/>
              </w:rPr>
              <w:t>(создание учебного пособия).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троение сечений пирамиды</w:t>
            </w:r>
            <w:r>
              <w:rPr>
                <w:i/>
              </w:rPr>
              <w:t xml:space="preserve"> (создание учебного пособия).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имметрия и все ее секреты.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расота математических линий.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C2">
    <w:name w:val="c2"/>
    <w:basedOn w:val="Style13"/>
    <w:qFormat/>
    <w:rPr/>
  </w:style>
  <w:style w:type="character" w:styleId="C13">
    <w:name w:val="c13"/>
    <w:basedOn w:val="Style13"/>
    <w:qFormat/>
    <w:rPr/>
  </w:style>
  <w:style w:type="character" w:styleId="C11">
    <w:name w:val="c11"/>
    <w:basedOn w:val="Style13"/>
    <w:qFormat/>
    <w:rPr/>
  </w:style>
  <w:style w:type="character" w:styleId="C14">
    <w:name w:val="c14"/>
    <w:basedOn w:val="Style13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Нижний колонтитул Знак"/>
    <w:basedOn w:val="Style13"/>
    <w:qFormat/>
    <w:rPr>
      <w:sz w:val="24"/>
      <w:szCs w:val="24"/>
    </w:rPr>
  </w:style>
  <w:style w:type="character" w:styleId="Style23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30:00Z</dcterms:created>
  <dc:creator>BLINOV</dc:creator>
  <dc:description/>
  <cp:keywords/>
  <dc:language>en-US</dc:language>
  <cp:lastModifiedBy>Комп</cp:lastModifiedBy>
  <cp:lastPrinted>2015-10-16T10:08:00Z</cp:lastPrinted>
  <dcterms:modified xsi:type="dcterms:W3CDTF">2022-02-15T14:07:00Z</dcterms:modified>
  <cp:revision>42</cp:revision>
  <dc:subject/>
  <dc:title>ПРОЕКТ</dc:title>
</cp:coreProperties>
</file>