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Апастовский аграрн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5663"/>
      </w:tblGrid>
      <w:tr>
        <w:trPr/>
        <w:tc>
          <w:tcPr>
            <w:tcW w:w="5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_ 20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Л.Н.Хабибул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35.02.07. Механизация 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г.т. Апастово, 2021 г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240" w:after="20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spacing w:lineRule="auto" w:line="276" w:before="240" w:after="240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5.02.07. Механизация сельского хозяйства </w:t>
      </w:r>
    </w:p>
    <w:p>
      <w:pPr>
        <w:pStyle w:val="Default"/>
        <w:spacing w:before="240" w:after="240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  «Апастовский аграрный колледж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</w:t>
      </w:r>
      <w:r>
        <w:rPr>
          <w:rFonts w:cs="Times New Roman" w:ascii="Times New Roman" w:hAnsi="Times New Roman"/>
          <w:bCs/>
          <w:sz w:val="24"/>
          <w:szCs w:val="24"/>
        </w:rPr>
        <w:t>Сиразиева Рамзия Хайрулловн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before="240" w:after="200"/>
        <w:ind w:firstLine="3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before="240" w:after="200"/>
        <w:rPr>
          <w:i/>
          <w:i/>
          <w:caps/>
          <w:sz w:val="24"/>
          <w:szCs w:val="24"/>
          <w:vertAlign w:val="superscript"/>
        </w:rPr>
      </w:pPr>
      <w:r>
        <w:rPr>
          <w:i/>
          <w:caps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spacing w:before="120" w:after="120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в профессиональной деятельности»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sz w:val="24"/>
          <w:szCs w:val="24"/>
        </w:rPr>
        <w:t xml:space="preserve">35.02.07 </w:t>
      </w:r>
      <w:r>
        <w:rPr>
          <w:rFonts w:cs="Times New Roman" w:ascii="Times New Roman" w:hAnsi="Times New Roman"/>
          <w:sz w:val="24"/>
          <w:szCs w:val="24"/>
        </w:rPr>
        <w:t>Механизация сельского 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цикл математические  и общие естественно - научные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данных в профессионально ориентированных информационных систем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, в т.ч. специальн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 телекоммуникационные сред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 компьютеров и вычислительных сист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 технологий в профессиона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 хранения, передачи и накопления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  пакеты прикладных программ в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</w:t>
      </w:r>
    </w:p>
    <w:p>
      <w:pPr>
        <w:pStyle w:val="Normal"/>
        <w:autoSpaceDE w:val="false"/>
        <w:spacing w:lineRule="auto" w:line="2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- 48 часов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- 32 час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16 ча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120" w:after="120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зачета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ю освоения учебной дисциплины обучающийся должен овладеть общими компетенц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ю освоения учебной дисциплины обучающийся должен овладеть  профессиональными компетенц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одготавливать почвообрабатывающие ма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Подготавливать уборочные ма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Комплектовать машинно-тракторный агрег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Проводить работы на машинно-тракторном агрег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ыполнять механизированные сельскохозяйственны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Участвовать  в   планировании  основных  показателей  машин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орного парка сельскохозяйственного пред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Планировать выполнение работ исполн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Организовывать работу трудов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Контролировать ход и оценивать результаты выполнения работ исполнителя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Вести утвержденную учетно-отчетную документацию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Информационные технологии в профессиональной деятельности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297"/>
        <w:gridCol w:w="1275"/>
        <w:gridCol w:w="120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Автоматизированная обработка </w:t>
              <w:br/>
              <w:t>информации: основные понятия и технология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формация, информационные процессы и информацион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Style w:val="FontStyle28"/>
                <w:b/>
                <w:sz w:val="22"/>
                <w:szCs w:val="22"/>
              </w:rPr>
              <w:t>Практическая работа.</w:t>
            </w:r>
            <w:r>
              <w:rPr>
                <w:b w:val="false"/>
                <w:sz w:val="22"/>
                <w:szCs w:val="22"/>
              </w:rPr>
              <w:t xml:space="preserve"> Технологии обработки информации, управления базам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Состав и структура персональных ЭВМ и вычислительных систем, их программное обеспечени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Архитектура персонального компьютера, структура вычислительных систем. Программное обеспечение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актическая работа. «Выполнение основных операций с файлами, пап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Практическая работа. «Добавление файлов в архив, извлечение из архива с использованием архиватора </w:t>
            </w:r>
            <w:r>
              <w:rPr>
                <w:rStyle w:val="FontStyle12"/>
                <w:b w:val="false"/>
                <w:sz w:val="22"/>
                <w:szCs w:val="22"/>
                <w:lang w:val="en-US"/>
              </w:rPr>
              <w:t>WINRAR</w:t>
            </w:r>
            <w:r>
              <w:rPr>
                <w:rStyle w:val="FontStyle12"/>
                <w:b w:val="false"/>
                <w:sz w:val="22"/>
                <w:szCs w:val="22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остав и структура персональных ЭВМ , программ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ы классификации компьютеров. Принцип действия компьютера. Базовая аппаратная конфигурация. Периферийные устройства персонального компьютера.</w:t>
            </w:r>
            <w:r>
              <w:rPr>
                <w:rFonts w:cs="Times New Roman" w:ascii="Times New Roman" w:hAnsi="Times New Roman"/>
                <w:i/>
              </w:rPr>
              <w:t>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Раздел 3. Организация размещения, обработки, поиска, хранения и передачи информации. Защита информации от несанкционированного доступа. Антивирусные средства защиты информации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2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тивирусные средства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FontStyle28"/>
                <w:sz w:val="22"/>
                <w:szCs w:val="22"/>
              </w:rPr>
              <w:t>Практическая работа. «</w:t>
            </w:r>
            <w:r>
              <w:rPr>
                <w:rFonts w:cs="Times New Roman" w:ascii="Times New Roman" w:hAnsi="Times New Roman"/>
              </w:rPr>
              <w:t>Технология работы с антивирусной програм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амостоятельная рабо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ьютерные вирусы: методы распространения, профилактика зараж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вирусные программы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омпьютерные вирусы. Разновидности виру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ы защиты информации от компьютерных вир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4. Локальные и глобальные компьютерные сети, сетевые технологии обработки информации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е и глобальные компьютерные сети.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FontStyle28"/>
                <w:sz w:val="22"/>
                <w:szCs w:val="22"/>
              </w:rPr>
              <w:t>Практическая работа. «</w:t>
            </w:r>
            <w:r>
              <w:rPr>
                <w:rFonts w:cs="Times New Roman" w:ascii="Times New Roman" w:hAnsi="Times New Roman"/>
              </w:rPr>
              <w:t>Создание почтового ящика и технология работы с электронной почт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уктура, основные информационные ресурсы и технологии поиска информации в сети Internet.  Назначение и возможности компьютерных сетей различных уровней. Основные принципы технологии поиска информации в сети Internet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Возможности Интернета. Назначение и роль Интернета в развитии общества.</w:t>
            </w:r>
            <w:r>
              <w:rPr>
                <w:rFonts w:cs="Times New Roman" w:ascii="Times New Roman" w:hAnsi="Times New Roman"/>
                <w:i/>
              </w:rPr>
              <w:t xml:space="preserve"> Использование панели инструментов брауз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. Прикладные программные средства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</w:rPr>
              <w:t>Обработка текстовой информации в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FontStyle28"/>
                <w:sz w:val="22"/>
                <w:szCs w:val="22"/>
              </w:rPr>
              <w:t>Практическая работа. «</w:t>
            </w:r>
            <w:r>
              <w:rPr>
                <w:rFonts w:cs="Times New Roman" w:ascii="Times New Roman" w:hAnsi="Times New Roman"/>
              </w:rPr>
              <w:t>Проведение расчетов в электронной таблице с использованием формул, функций. Создание диаграм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окальные и глобальные компьютерные сети. Прикладные программные сред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абота с формулами в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запуск редактора формул, вставка формулы в текст). Работа с готовыми рисунками в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Автофигуры в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вставка, редактирование и др.)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Microsoft Office Excel. </w:t>
            </w:r>
            <w:r>
              <w:rPr>
                <w:rFonts w:cs="Times New Roman" w:ascii="Times New Roman" w:hAnsi="Times New Roman"/>
                <w:i/>
              </w:rPr>
              <w:t>Баз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ы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i/>
              </w:rPr>
              <w:t>фильтр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Microsoft Office Excel. Работа с листами книги. Создание ведомости. Обработка данных. </w:t>
            </w:r>
            <w:r>
              <w:rPr>
                <w:rFonts w:cs="Times New Roman" w:ascii="Times New Roman" w:hAnsi="Times New Roman"/>
                <w:i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</w:rPr>
              <w:t xml:space="preserve"> Excel. Форматы ячеек, функции, работа с блоками. Ввод текста, создание таблиц в </w:t>
            </w:r>
            <w:r>
              <w:rPr>
                <w:rFonts w:cs="Times New Roman" w:ascii="Times New Roman" w:hAnsi="Times New Roman"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</w:rPr>
              <w:t xml:space="preserve">  с текстовыми да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6. Автоматизированная обработка информации в профессиональной деятельности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 автоматизированной обработки информации. Чтение интерфейса специализированного программного обеспечения, работа   с   документаци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пециализированного программного обеспечения для сбора, хранения и обработки техническ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информационных систем. Определение  и использование     информационных     систем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  программного   обеспечения профессиональ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8"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</w:rPr>
              <w:t>Операции выдавливания, вытягивания, вращения, кинематические оп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8"/>
                <w:sz w:val="22"/>
                <w:szCs w:val="22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</w:rPr>
              <w:t>Разработка трехмерной модели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значение, принципы организации     и     эксплуатации информационных систем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терфейс подсистемы. Основные понятия трехмерного моделирования. Чертеж объемной детали. Аксонометрические проекции пло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20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адочные места по количеству обучающихся; 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2. рабочее место преподавате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удиторная доска для письма; 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пьютерные столы по числу рабочих мест обучающихся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нтиляционное оборудование, обеспечивающие комфортные условия проведения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мультимедиа проектор; интерактивная   дос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сональные компьютеры с лицензионным программным обеспеч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лазерный, струйный принте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устройства вывода звуковой информации: звуковые колонки и наушники. </w:t>
      </w:r>
    </w:p>
    <w:p>
      <w:pPr>
        <w:pStyle w:val="Heading1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Е.В., О.И.Титова.  Информационные технологии в профессиональной деятельности.  учебное пособие. – М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2018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Е.В.. Практикум по информационным технологиям в профессиональной деятельности.  учебное пособие. – М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2015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С. Цветкова, Л.С. Великович  Информатика и ИКТ. 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 Е.В., Титова О.И. Информатика: учебник. – М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.Гохберг, А.В.Зафиевский, А.А.Короткин Информационные технологии. 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> 2014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Е.В.. Практикум по информатике: учебное пособие. – М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2017.</w:t>
      </w:r>
      <w:r>
        <w:br w:type="page"/>
      </w:r>
    </w:p>
    <w:p>
      <w:pPr>
        <w:pStyle w:val="Heading1"/>
        <w:spacing w:lineRule="auto" w:line="276" w:before="0" w:after="20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-ресурсы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http://iit.metodist.ru</w:t>
      </w:r>
      <w:r>
        <w:rPr>
          <w:rFonts w:cs="Times New Roman" w:ascii="Times New Roman" w:hAnsi="Times New Roman"/>
          <w:bCs/>
          <w:sz w:val="28"/>
          <w:szCs w:val="28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intui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test.speciali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Онлайн-тестирование и сертификация по информационным технологиям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iteach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Программа Intel «Обучение для будущего»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rusedu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Сайт RusEdu: информационные технологии в образовании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edu.asc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Система автоматизированного проектирования КОМПАС-3D в образован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osp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Открытые системы: издания по информационным технологиям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npstoik.ru/vio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Электронный альманах «Вопросы информатизации образования»</w:t>
      </w:r>
    </w:p>
    <w:p>
      <w:pPr>
        <w:pStyle w:val="Normal"/>
        <w:spacing w:before="40" w:after="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ференции и выставки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ito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 - Конгресс конференций «Информационные технологии в образовании»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bytic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Международные конференции «Применение новых технологий в образовании»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elearnexp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Московская международная выставка и конференция по электронному обучению eLearnExpo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http://www.computer-museum.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- Виртуальный компьютерный музей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лимпиады и конкурсы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konkurski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Конкурс-олимпиада «КИТ – компьютеры, информатика, технологии»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olympiad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Олимпиадная информатика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contest.u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- Уральские олимпиады по программированию, информатике и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056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данных в профессиональн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3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информационных системах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3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в т.ч. специального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4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 телекоммуникационные средства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 компьютеров и вычислительных систем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 технологий в профессиональной деятельности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14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 хранения, передачи и накопления информации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23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  пакеты прикладных программ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pacing w:val="-2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test.specialist.ru/" TargetMode="External"/><Relationship Id="rId7" Type="http://schemas.openxmlformats.org/officeDocument/2006/relationships/hyperlink" Target="http://www.iteach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du.ascon.ru/" TargetMode="External"/><Relationship Id="rId10" Type="http://schemas.openxmlformats.org/officeDocument/2006/relationships/hyperlink" Target="http://www.osp.ru/" TargetMode="External"/><Relationship Id="rId11" Type="http://schemas.openxmlformats.org/officeDocument/2006/relationships/hyperlink" Target="http://www.npstoik.ru/vio" TargetMode="External"/><Relationship Id="rId12" Type="http://schemas.openxmlformats.org/officeDocument/2006/relationships/hyperlink" Target="http://ito.edu.ru/" TargetMode="External"/><Relationship Id="rId13" Type="http://schemas.openxmlformats.org/officeDocument/2006/relationships/hyperlink" Target="http://www.bytic.ru/" TargetMode="External"/><Relationship Id="rId14" Type="http://schemas.openxmlformats.org/officeDocument/2006/relationships/hyperlink" Target="http://www.elearnexpo.ru/" TargetMode="External"/><Relationship Id="rId15" Type="http://schemas.openxmlformats.org/officeDocument/2006/relationships/hyperlink" Target="http://www.konkurskit.ru/" TargetMode="External"/><Relationship Id="rId16" Type="http://schemas.openxmlformats.org/officeDocument/2006/relationships/hyperlink" Target="http://www.olympiads.ru/" TargetMode="External"/><Relationship Id="rId17" Type="http://schemas.openxmlformats.org/officeDocument/2006/relationships/hyperlink" Target="http://contest.ur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9:00Z</dcterms:created>
  <dc:creator>Борисова</dc:creator>
  <dc:description/>
  <cp:keywords/>
  <dc:language>en-US</dc:language>
  <cp:lastModifiedBy>user</cp:lastModifiedBy>
  <cp:lastPrinted>2020-11-20T09:29:00Z</cp:lastPrinted>
  <dcterms:modified xsi:type="dcterms:W3CDTF">2021-12-21T11:21:00Z</dcterms:modified>
  <cp:revision>25</cp:revision>
  <dc:subject/>
  <dc:title>РАБОЧАЯ ПРОГРАММА УЧЕБНОЙ ДИСЦИПЛИНЫ</dc:title>
</cp:coreProperties>
</file>