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ОСУДАРСТВЕННОЕ  АВТОНОМНОЕ  ПРОФЕССИОНАЛЬНОЕ ОБРАЗОВАТЕЛЬНОЕ  УЧРЕЖДЕНИЕ     «АПАСТОВСКИЙ АГРАР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ЦК                                                                           Зам. директора по УПР</w:t>
      </w:r>
    </w:p>
    <w:p>
      <w:pPr>
        <w:pStyle w:val="Normal"/>
        <w:rPr/>
      </w:pPr>
      <w:r>
        <w:rPr/>
        <w:t>Протокол №_________                                                 ____________________________</w:t>
      </w:r>
    </w:p>
    <w:p>
      <w:pPr>
        <w:pStyle w:val="Normal"/>
        <w:rPr/>
      </w:pPr>
      <w:r>
        <w:rPr/>
        <w:t>от «_____» ____________2021 г.                                                   Л.Н. Хабибулл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Учебной дисциплины     ЕН.01. 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9.02.10 Технология продукции общественного пит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зработана с учетом требований ФГОС среднего обще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ГОС среднего профессионального образования и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 ГАПОУ «Апастов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 Сиразиева  Рамзия  Хайрулловна, преподаватель общеобразовательных  дисциплин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0"/>
          <w:numId w:val="2"/>
        </w:numPr>
        <w:spacing w:lineRule="auto" w:line="480" w:before="0" w:after="0"/>
        <w:ind w:left="35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рабочей программы учебной дисциплины _______________  4 - 5</w:t>
      </w:r>
    </w:p>
    <w:p>
      <w:pPr>
        <w:pStyle w:val="Style22"/>
        <w:numPr>
          <w:ilvl w:val="0"/>
          <w:numId w:val="2"/>
        </w:numPr>
        <w:spacing w:lineRule="auto" w:line="480" w:before="0" w:after="0"/>
        <w:ind w:left="35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а и содержание учебной дисциплины  ___________________    6       </w:t>
      </w:r>
    </w:p>
    <w:p>
      <w:pPr>
        <w:pStyle w:val="Style22"/>
        <w:numPr>
          <w:ilvl w:val="0"/>
          <w:numId w:val="2"/>
        </w:numPr>
        <w:spacing w:lineRule="auto" w:line="480" w:before="0" w:after="0"/>
        <w:ind w:left="35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я реализации рабочей программы учебной  дисциплины _______ 9                       </w:t>
      </w:r>
    </w:p>
    <w:p>
      <w:pPr>
        <w:pStyle w:val="Style22"/>
        <w:numPr>
          <w:ilvl w:val="0"/>
          <w:numId w:val="2"/>
        </w:numPr>
        <w:spacing w:lineRule="auto" w:line="480" w:before="0" w:after="0"/>
        <w:ind w:left="35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и оценка результатов освоения учебной дисциплины _______10           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spacing w:lineRule="auto" w:line="360"/>
        <w:ind w:firstLine="919"/>
        <w:jc w:val="both"/>
        <w:rPr/>
      </w:pPr>
      <w:r>
        <w:rPr/>
        <w:t>Программа учебной дисциплины «Математика» является частью основной профессиональной образовательной программы в соответствии с ФГОС по специальности СПО 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ab/>
        <w:t xml:space="preserve">Дисциплина входит в математический и общий естественнонаучный цикл, предназначена для изучения математики в учреждениях СПО, реализующих образовательную программу среднего (полного) общего образования, при подготовке квалифицированных специалистов среднего звена. </w:t>
      </w:r>
    </w:p>
    <w:p>
      <w:pPr>
        <w:pStyle w:val="Normal"/>
        <w:autoSpaceDE w:val="false"/>
        <w:spacing w:lineRule="auto" w:line="360"/>
        <w:ind w:firstLine="919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TextBody"/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TextBody"/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TextBody"/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К.7. Брать на себя ответственность за работу членов команды (подчиненных), за результатом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- выполнять необходимые измерения и связанные с ними 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- вычислять площади и объемы деталей строительных конструкций, объемы земля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- применять математические методы для решения профессиональных задач</w:t>
      </w:r>
    </w:p>
    <w:p>
      <w:pPr>
        <w:pStyle w:val="Normal"/>
        <w:autoSpaceDE w:val="false"/>
        <w:spacing w:lineRule="auto" w:line="360"/>
        <w:ind w:firstLine="919"/>
        <w:jc w:val="both"/>
        <w:rPr>
          <w:rFonts w:eastAsia="Calibri"/>
          <w:b/>
          <w:b/>
        </w:rPr>
      </w:pPr>
      <w:r>
        <w:rPr>
          <w:b/>
        </w:rPr>
        <w:t>В результате освоения дисциплины обучающийся должен знать: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rFonts w:eastAsia="Calibri"/>
        </w:rPr>
        <w:t>- основные понятия о математическом синтезе и анализе, дискретной математики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</w:rPr>
      </w:pPr>
      <w:r>
        <w:rPr>
          <w:rFonts w:eastAsia="Calibri"/>
        </w:rPr>
        <w:t>- основные формулы для вычисления площадей фигур и объемов тел, используемых в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rFonts w:eastAsia="Calibri"/>
          <w:b/>
        </w:rPr>
        <w:t>1.4.</w:t>
      </w:r>
      <w:r>
        <w:rPr>
          <w:rFonts w:eastAsia="Calibri"/>
        </w:rPr>
        <w:t xml:space="preserve"> </w:t>
      </w:r>
      <w:r>
        <w:rPr>
          <w:b/>
        </w:rPr>
        <w:t>Профильная составляющая (направленность) общеобразовательной дисциплины</w:t>
      </w:r>
    </w:p>
    <w:p>
      <w:pPr>
        <w:pStyle w:val="Normal"/>
        <w:shd w:fill="FFFFFF" w:val="clear"/>
        <w:spacing w:lineRule="auto" w:line="360"/>
        <w:ind w:firstLine="919"/>
        <w:jc w:val="both"/>
        <w:rPr/>
      </w:pPr>
      <w:r>
        <w:rPr/>
        <w:t>Профилизация целей математического образования направлена на усиление и расширение прикладного характера изучения математики, на содержательные  примеры использования математических идей и методов в  профессиональной деятельности, практического использования приобретенных знаний и умений; ориентирована на алгоритмический стиль познавательной деятельности.</w:t>
      </w:r>
    </w:p>
    <w:p>
      <w:pPr>
        <w:pStyle w:val="Normal"/>
        <w:shd w:fill="FFFFFF" w:val="clear"/>
        <w:spacing w:lineRule="auto" w:line="360"/>
        <w:ind w:firstLine="919"/>
        <w:jc w:val="both"/>
        <w:rPr/>
      </w:pPr>
      <w:r>
        <w:rPr>
          <w:spacing w:val="-2"/>
        </w:rPr>
        <w:t>Тема «Применение производной» используется при решении задач практического и производственного содержания. Математические методы применяются  в прикладных задачах, в задачах связанных с физикой, инженерной графикой. Внеаудиторные самостоятельные работы учитывают профнаправленность в теме матема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5. Количество часов, отведенное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 </w:t>
      </w:r>
      <w:r>
        <w:rPr/>
        <w:t>максимальная учебная нагрузка - 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бязательная аудиторная учебная нагрузка -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самостоятельная (внеаудиторная) работа -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общеобразовательной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 (работа над материалом учебника, конспектом, подготовка аргументированных ответов на поставленные вопросы, поиск информации в сети Интерн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 дифференциаль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атематик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76"/>
        <w:gridCol w:w="8456"/>
        <w:gridCol w:w="1854"/>
        <w:gridCol w:w="11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. Повторе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 №1: Последовательности. Бесконечно малая и бесконечно большая величин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 по теме: "Вычисление пределов"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2: Производная. Таблица производны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: Правила вычисления производно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 по теме: "Вычисление производной"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4: Первообразная. Интеграл. Таблица интеграл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5: Неопределенный интегра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ирование методом замены переменно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№ 3 по теме: «Вычисление неопределенного интеграла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определенного интеграл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№ 4 по теме: «Вычисление определенного интеграла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6: Площадь криволинейной трапе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7: Применение интеграла для решения прикладных зада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№ 5 по теме: «Применение интеграла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 №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 №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 №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 №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 №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е уравнения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с разделяющимися переменными первого поряд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8:Примеры дифференциальных уравнений второго поряд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№ 6 по теме: «Решение дифференциальных уравнений второго порядка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Ряды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З №9: Числовые ряды. Сходимость ряд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сходимости Даламбе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уроке "Ряды Фурье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пределители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и второго поряд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и третьего поряд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дискретной математики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0: Множества и отношения. Свойства отношений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1: Операции над множествам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на уроке "Теория множеств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теории вероятностей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81" w:hanging="0"/>
              <w:jc w:val="left"/>
              <w:rPr/>
            </w:pPr>
            <w:r>
              <w:rPr>
                <w:sz w:val="24"/>
              </w:rPr>
              <w:t>ПЗ №12: Элементы комбинатори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8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бытия и их виды. Случайные величин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81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теоремы и формулы теории вероятност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математической статистики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</w:rPr>
            </w:pPr>
            <w:r>
              <w:rPr/>
              <w:t>ПЗ №13: Задачи математической статисти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81" w:hanging="0"/>
              <w:jc w:val="left"/>
              <w:rPr>
                <w:sz w:val="24"/>
              </w:rPr>
            </w:pPr>
            <w:r>
              <w:rPr>
                <w:sz w:val="24"/>
              </w:rPr>
              <w:t>Статистические оценки неизвестных параметр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  <w:t>Диф. зачет.  Подведение итогов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8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УСЛОВИЯ РЕАЛИЗАЦИИ ПРОГРАММЫ ОБЩЕОБРАЗОВАТЕЛЬ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осуществляется в  учебном кабин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« 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посадочные места по количеству обучающихся -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ее место преподавателя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ультимедийная установка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Учебно-методический комплекс общеобразовательной учебной дисциплины, систематизированный по компонентам.</w:t>
      </w:r>
    </w:p>
    <w:p>
      <w:pPr>
        <w:pStyle w:val="Normal"/>
        <w:shd w:fill="FFFFFF" w:val="clear"/>
        <w:rPr/>
      </w:pPr>
      <w:r>
        <w:rPr>
          <w:bCs/>
        </w:rPr>
        <w:t xml:space="preserve">- Рабочая программа по дисциплине ЕН.1 "Математика" для специальности СПО </w:t>
      </w:r>
      <w:r>
        <w:rPr/>
        <w:t xml:space="preserve"> 19.02.10 Технология продукции общественного питани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 рекомендуемых  учебных  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 Математика. Учебник для студ. учреждений сред. проф. образования. В.П. Григорьев, Т.Н. Сабурова, Москва, Издательский центр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Математика, Сборник задач профессиональной направленности. Учеб. пособие для учреждений нач. и сред. проф. образования. М.И.Башмаков. Москва, Издательский центр «Академия», 2012.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tegralof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r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prof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Cs/>
          <w:color w:val="000000"/>
        </w:rPr>
        <w:t xml:space="preserve">В процессе освоения данной дисциплины обучающийся формирует и демонстрирует следующие </w:t>
      </w:r>
      <w:r>
        <w:rPr>
          <w:b/>
        </w:rPr>
        <w:t>базовые компетенции современного человека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• </w:t>
      </w:r>
      <w:r>
        <w:rPr>
          <w:b/>
          <w:i/>
        </w:rPr>
        <w:t>Информационная</w:t>
      </w:r>
      <w:r>
        <w:rPr>
          <w:i/>
        </w:rPr>
        <w:t xml:space="preserve">  </w:t>
      </w:r>
      <w:r>
        <w:rPr/>
        <w:t>(умение искать, анализировать, преобразовывать, применять информацию для решения проблем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• </w:t>
      </w:r>
      <w:r>
        <w:rPr>
          <w:b/>
          <w:i/>
        </w:rPr>
        <w:t>Коммуникативная</w:t>
      </w:r>
      <w:r>
        <w:rPr>
          <w:i/>
        </w:rPr>
        <w:t xml:space="preserve"> </w:t>
      </w:r>
      <w:r>
        <w:rPr/>
        <w:t xml:space="preserve"> (умение эффективно сотрудничать с другими людьми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• </w:t>
      </w:r>
      <w:r>
        <w:rPr>
          <w:b/>
          <w:i/>
        </w:rPr>
        <w:t>Самоорганизация</w:t>
      </w:r>
      <w:r>
        <w:rPr>
          <w:i/>
        </w:rPr>
        <w:t xml:space="preserve"> </w:t>
      </w:r>
      <w:r>
        <w:rPr/>
        <w:t xml:space="preserve">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• </w:t>
      </w:r>
      <w:r>
        <w:rPr>
          <w:b/>
          <w:i/>
        </w:rPr>
        <w:t xml:space="preserve">Самообразования </w:t>
      </w:r>
      <w:r>
        <w:rPr/>
        <w:t xml:space="preserve"> (готовность конструировать и осуществлять собственную траекторию на протяжении всей жизни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еспечивая успешность и конкурентоспособност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exact" w:line="317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TextBody"/>
        <w:spacing w:lineRule="exact" w:line="317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exact" w:line="31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TextBody"/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7. Брать на себя ответственность за работу членов команды (подчиненных), за результатом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09"/>
        <w:gridCol w:w="4609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ды формируемых профессиональных и общих компетенц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применять математические методы для решения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1</w:t>
            </w:r>
            <w:r>
              <w:rPr/>
              <w:t xml:space="preserve">- ОК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студентов при выполнении индивидуальных заданий, выполнении домашних работ, тестирования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остейшие комбинатор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1</w:t>
            </w:r>
            <w:r>
              <w:rPr/>
              <w:t>- ОК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 студентов при выполнении индивидуальных заданий, выполнении домашних работ, тестирования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ероятности собы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1</w:t>
            </w:r>
            <w:r>
              <w:rPr/>
              <w:t xml:space="preserve">- ОК 9. ПК 1.1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 студентов при выполнении индивидуальных заданий, выполнении домашних работ, тестирования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040" w:leader="none"/>
      </w:tabs>
      <w:suppressAutoHyphens w:val="true"/>
      <w:ind w:left="5040" w:hanging="360"/>
      <w:outlineLvl w:val="6"/>
    </w:pPr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42">
    <w:name w:val="Font Style42"/>
    <w:basedOn w:val="Style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36">
    <w:name w:val="Font Style36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1">
    <w:name w:val="Font Style41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9"/>
    <w:qFormat/>
    <w:rPr>
      <w:rFonts w:ascii="Franklin Gothic Demi" w:hAnsi="Franklin Gothic Demi" w:cs="Franklin Gothic Demi"/>
      <w:sz w:val="28"/>
      <w:szCs w:val="28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9"/>
    <w:qFormat/>
    <w:rPr>
      <w:rFonts w:eastAsia="Times New Roman" w:cs="Calibri"/>
      <w:sz w:val="22"/>
      <w:szCs w:val="22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сноски"/>
    <w:basedOn w:val="Style9"/>
    <w:qFormat/>
    <w:rPr>
      <w:sz w:val="20"/>
      <w:vertAlign w:val="superscript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basedOn w:val="Style9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30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7"/>
      <w:ind w:firstLine="275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39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37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2083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39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70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61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1853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ind w:firstLine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0"/>
      <w:ind w:hanging="173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70"/>
      <w:ind w:hanging="134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/>
      <w:ind w:hanging="1781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0"/>
      <w:ind w:firstLine="2275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hanging="398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5:00Z</dcterms:created>
  <dc:creator>Customer</dc:creator>
  <dc:description/>
  <cp:keywords/>
  <dc:language>en-US</dc:language>
  <cp:lastModifiedBy>user</cp:lastModifiedBy>
  <cp:lastPrinted>2012-10-31T20:27:00Z</cp:lastPrinted>
  <dcterms:modified xsi:type="dcterms:W3CDTF">2021-12-07T06:56:00Z</dcterms:modified>
  <cp:revision>12</cp:revision>
  <dc:subject/>
  <dc:title>Рекомендации по разработке рабочи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833544</vt:r8>
  </property>
</Properties>
</file>