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Е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 АЛЕКСЕЕ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5.07.202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426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1250" w:hanging="12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7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униципальную программу «Реал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тикоррупцион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лексеевском 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е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5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7"/>
        <w:tabs>
          <w:tab w:val="clear" w:pos="708"/>
          <w:tab w:val="left" w:pos="0" w:leader="none"/>
          <w:tab w:val="left" w:pos="10205" w:leader="none"/>
        </w:tabs>
        <w:spacing w:lineRule="auto" w:line="228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</w:t>
      </w:r>
    </w:p>
    <w:p>
      <w:pPr>
        <w:pStyle w:val="17"/>
        <w:tabs>
          <w:tab w:val="clear" w:pos="708"/>
          <w:tab w:val="left" w:pos="0" w:leader="none"/>
          <w:tab w:val="left" w:pos="10205" w:leader="none"/>
        </w:tabs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Кабинета Министров Республики Татарстан от 01.06.2020 № 451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19.07.2014 № 512 «Об утверждении государственной программы «Реализация антикоррупционной политики Республики Татарстан на 2015 – 2022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Исполнительного комитета Алексеевского муниципального района Республики Татарстан от 09.11.2018  № 385 «Об утверждении муниципальной программы «Реализация антикоррупционной политики в  Алексеевском муниципальном районе Республики  Татарстан  на 2015 - 2022 годы» следующие изменения: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в наименовании, пункте 1 цифры «2015 – 2022» заменить цифрами «2015 – 2023»;     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в муниципальной программе «Реализация антикоррупционной политики в  Алексеевском муниципальном районе Республики  Татарстан  на 2015 - 2022 годы» (далее – Программа), утвержденной указанным постановлением: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>в наименовании  цифры «2015 – 2022» заменить цифрами «2015 – 2023»;    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28"/>
        <w:jc w:val="both"/>
        <w:rPr/>
      </w:pPr>
      <w:r>
        <w:rPr>
          <w:sz w:val="28"/>
          <w:szCs w:val="28"/>
        </w:rPr>
        <w:t>в строке «Наименование  программы» цифры «2015 – 2022» заменить цифрами «2015 – 2023»;    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ание для разработки Программы» изложить в следующей редакции:</w:t>
      </w:r>
    </w:p>
    <w:p>
      <w:pPr>
        <w:pStyle w:val="Style28"/>
        <w:jc w:val="both"/>
        <w:rPr/>
      </w:pPr>
      <w:r>
        <w:rPr>
          <w:sz w:val="28"/>
          <w:szCs w:val="28"/>
        </w:rPr>
        <w:t>«Постановление Кабинета Министров Республики Та</w:t>
        <w:softHyphen/>
        <w:t>тарстан от 19.07.2014 № 512 «Об утверждении государственной про</w:t>
        <w:softHyphen/>
        <w:t>граммы «Реализация антикоррупционной политики Республики Татарстан на 2015-2020 годы» (с изменениями, внесенными постановлениями Кабинета Министров Республики Та</w:t>
        <w:softHyphen/>
        <w:t>тарстан от 03.10.2015 № 741, от 20.02.2016 № 104, от 26.05.2016 № 354, от 09.11.2016 № 832, от 26.05.2017 № 311, от 26.03.2018 № 174, от 10.09.2018 №763, от 17.06.2019 №495, от 01.06.2020 №451), Устав Алексеевского муниципального района»;</w:t>
      </w:r>
    </w:p>
    <w:p>
      <w:pPr>
        <w:pStyle w:val="Style28"/>
        <w:jc w:val="both"/>
        <w:rPr/>
      </w:pPr>
      <w:r>
        <w:rPr>
          <w:sz w:val="28"/>
          <w:szCs w:val="28"/>
        </w:rPr>
        <w:t>в строке «Сроки и этапы реализации Программы» цифры «2015 – 2022» заменить цифрами «2015 – 2023»;    </w:t>
      </w:r>
    </w:p>
    <w:p>
      <w:pPr>
        <w:pStyle w:val="Style28"/>
        <w:jc w:val="both"/>
        <w:rPr/>
      </w:pPr>
      <w:r>
        <w:rPr>
          <w:sz w:val="28"/>
          <w:szCs w:val="28"/>
        </w:rPr>
        <w:t>строку «Объемы финансирования Программы с распределе</w:t>
        <w:softHyphen/>
        <w:t>нием по годам и ис</w:t>
      </w:r>
      <w:r>
        <w:rPr/>
        <w:t>точникам» изложить в следующей редакции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8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  финансирования Программы   с   распределением по годам и источника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рограммы за счет средств бюджета Алексеевского муниципального района Республики Татарстан составляет 16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6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25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Средства местного бюджета Алексеевского муниципального района РТ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80" w:leader="none"/>
                    </w:tabs>
                    <w:spacing w:lineRule="auto" w:line="240" w:before="0" w:after="0"/>
                    <w:ind w:right="-5" w:firstLine="3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7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8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9,0</w:t>
                  </w:r>
                </w:p>
              </w:tc>
            </w:tr>
          </w:tbl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Алексеевского муниципального района Республики Татарстан</w:t>
            </w:r>
          </w:p>
          <w:p>
            <w:pPr>
              <w:pStyle w:val="ConsPlusTitle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12"/>
                <w:szCs w:val="12"/>
                <w:lang w:eastAsia="en-US"/>
              </w:rPr>
            </w:r>
          </w:p>
        </w:tc>
      </w:tr>
    </w:tbl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троки «Ожидаемые конечные результаты реализации целей и задач Программы (инди</w:t>
        <w:softHyphen/>
        <w:t>каторы оценки результатов) и показатели бюджетной эффективности Программы» слова «к концу 2022 года» заменить словами «к концу 2023 года»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Программы:</w:t>
      </w:r>
    </w:p>
    <w:p>
      <w:pPr>
        <w:pStyle w:val="Style28"/>
        <w:jc w:val="both"/>
        <w:rPr/>
      </w:pPr>
      <w:r>
        <w:rPr>
          <w:sz w:val="28"/>
          <w:szCs w:val="28"/>
        </w:rPr>
        <w:t>в абзаце одиннадцатом слова «Сроки реализации Программы: 2015-2022 годы» заменить словами «Сроки реализации Программы: 2015-2023 годы»;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раздел III Программы изложить в следующей редакции:</w:t>
      </w:r>
    </w:p>
    <w:p>
      <w:pPr>
        <w:pStyle w:val="Style28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spacing w:lineRule="atLeast" w:line="2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Алексеевского муниципального района Республики Татарстан в 2015 – 2022 годах составляет 168,0 тыс. рублей, в том числе:</w:t>
      </w:r>
    </w:p>
    <w:p>
      <w:pPr>
        <w:pStyle w:val="Normal"/>
        <w:spacing w:lineRule="atLeast" w:line="20" w:before="0" w:after="0"/>
        <w:ind w:firstLine="3969"/>
        <w:jc w:val="center"/>
        <w:rPr/>
      </w:pPr>
      <w:r>
        <w:rPr/>
        <w:t>(тыс.рублей)</w:t>
      </w:r>
    </w:p>
    <w:tbl>
      <w:tblPr>
        <w:tblW w:w="6559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 местного бюджета Алексеевского муниципального района Р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pacing w:lineRule="auto" w:line="240" w:before="0" w:after="0"/>
              <w:ind w:right="-5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бюджета Алексеевского муниципального района Республики Татарстан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»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 разделе IV Программы: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Style28"/>
        <w:jc w:val="both"/>
        <w:rPr/>
      </w:pPr>
      <w:r>
        <w:rPr>
          <w:sz w:val="28"/>
          <w:szCs w:val="28"/>
        </w:rPr>
        <w:t>«Годовой отчет о ходе реализации и оценке эффективности Программы (далее – годовой отчет) исполнители программы до 1 февраля года, следующего за отчетным, представляют секретарю комиссии по координации работы по противодействию коррупции в Алексеевском муниципальном районе Республики Татарстан для обобщения и для последующего представления Главе Алексеевского муниципального района Республики Татарстан.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</w:rPr>
        <w:t>Годовой и ежеквартальные отчеты размещаются на официальном сайте Алексеевского муниципального района Республики Татарстан в информационно-телекоммуникационной сети «Интернет» в разделе «Противодействие коррупции»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уководитель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ительного комитета </w:t>
        <w:tab/>
        <w:tab/>
        <w:tab/>
        <w:tab/>
        <w:tab/>
        <w:t xml:space="preserve">             Н.К. Кады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0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Цели, задачи, индикаторы оценки результатов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ализация антикоррупционной политики в Алексеевском муниципальном районе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– 2022 годы» и финансирование по мероприятиям программ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"/>
        <w:gridCol w:w="134"/>
        <w:gridCol w:w="1279"/>
        <w:gridCol w:w="46"/>
        <w:gridCol w:w="1090"/>
        <w:gridCol w:w="890"/>
        <w:gridCol w:w="29"/>
        <w:gridCol w:w="6"/>
        <w:gridCol w:w="941"/>
        <w:gridCol w:w="19"/>
        <w:gridCol w:w="85"/>
        <w:gridCol w:w="6"/>
        <w:gridCol w:w="597"/>
        <w:gridCol w:w="19"/>
        <w:gridCol w:w="95"/>
        <w:gridCol w:w="6"/>
        <w:gridCol w:w="21"/>
        <w:gridCol w:w="473"/>
        <w:gridCol w:w="64"/>
        <w:gridCol w:w="27"/>
        <w:gridCol w:w="37"/>
        <w:gridCol w:w="452"/>
        <w:gridCol w:w="48"/>
        <w:gridCol w:w="27"/>
        <w:gridCol w:w="37"/>
        <w:gridCol w:w="506"/>
        <w:gridCol w:w="13"/>
        <w:gridCol w:w="14"/>
        <w:gridCol w:w="655"/>
        <w:gridCol w:w="43"/>
        <w:gridCol w:w="567"/>
        <w:gridCol w:w="52"/>
        <w:gridCol w:w="652"/>
        <w:gridCol w:w="86"/>
        <w:gridCol w:w="481"/>
        <w:gridCol w:w="65"/>
        <w:gridCol w:w="21"/>
        <w:gridCol w:w="623"/>
        <w:gridCol w:w="567"/>
        <w:gridCol w:w="12"/>
        <w:gridCol w:w="555"/>
        <w:gridCol w:w="12"/>
        <w:gridCol w:w="555"/>
        <w:gridCol w:w="12"/>
        <w:gridCol w:w="555"/>
        <w:gridCol w:w="12"/>
        <w:gridCol w:w="555"/>
        <w:gridCol w:w="12"/>
        <w:gridCol w:w="87"/>
        <w:gridCol w:w="471"/>
        <w:gridCol w:w="9"/>
        <w:gridCol w:w="553"/>
        <w:gridCol w:w="9"/>
        <w:gridCol w:w="558"/>
        <w:gridCol w:w="9"/>
        <w:gridCol w:w="558"/>
        <w:gridCol w:w="9"/>
        <w:gridCol w:w="66"/>
        <w:gridCol w:w="359"/>
        <w:gridCol w:w="40"/>
        <w:gridCol w:w="12"/>
      </w:tblGrid>
      <w:tr>
        <w:trPr>
          <w:trHeight w:val="3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основных мероприят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сполнения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5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я индикаторов</w:t>
            </w:r>
          </w:p>
        </w:tc>
        <w:tc>
          <w:tcPr>
            <w:tcW w:w="4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ммы затрат по год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ыс. руб.</w:t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3 г. (базовый)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5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6 г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7  г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 г.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 г.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 г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7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2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: выявление и устранение причин коррупции, противодействие условиям, способствующим ее проявлен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 обществе нетерпимого отношения к коррупции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Совершенствование инструментов и механизмов, в том числе правовых и организационны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действия коррупции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работка   муниципальных нормативных правовых актов о противодействии  коррупции и  внесение  изменений в указанные муниципальные правовые акты в соответствии с федеральным законодательством   и   на основе обобщения  практики применения     действующих антикоррупционных  норм в республик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и      Исполнительный комитет Алексеевского муниципального район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органов местного самоуправления Алексеевского муниципального района Республики Татарстан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координации работы по противодействию корруп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hanging="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проверок информации поступающей представителю нанимателя в установленном законодательством порядке о наличии или возможности возникновения конфликта интересов у муниципального служащ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систематического (один раз в год) проведения органами местного самоуправления оценки коррупционных рисков, возникающих при реализации ими своих функций, и внесение изме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ответственное за работу по профилактике коррупционных и иных правонарушений, помощник главы по вопросам противодействия коррупци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йственного функционирования комиссии по противодействию коррупции, в том числе путем вовлечения в ее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мощник главы по вопросам  противодействия коррупции   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район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соответствии с законодательством на официальном сайте Алексеевского муниципального района 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е лицо, ответственное за работу по профилактике коррупционных и иных правонарушений, ответственный лица за размещение на сайте райо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овещаний с руководителями структурных подразделений органов местного самоуправления по вопросам профилактики коррупционных и иных правонаруш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по вопросам противодействия корруп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жностное лицо, ответственное за работу по профилактике коррупционных и иных правонарушений, главный специалист – юрист районного Совет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нятие мер по повышению эффективности деятельности комиссии по координации работы по противодействию коррупции в Алексеевском муниципальном районе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ст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г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организационно-правовых условий для предотвращения коррупционных правонарушений со стороны муниципальных служащих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оведение работы по предупреждению коррупции в организациях и учреждениях, созданных для выполнения задач, постановленных перед органами местного самоуправления Алексеевского муниципального  района  по вопросам противодействия корруп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Финансово-бюджетная палата Алексе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Контрольно-счетная палата Алексе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Палата имущественных и земельных отношений Алексее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- МКУ «Отдел образования Алексеевского муниципального райо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и организац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ссия по координации работы по противодействию коррупции в Алексеевском муниципальном районе Республики Татар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г.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ривлечение к дисциплинарной ответственности лиц, несоблюдающих установленные требован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-2023 гг.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анализов/проверок соблюдения требований о предотвращении и урегулировании конфликта интересов от общего числа муниципальных служащих; Количество привлеченных к дисциплинарной ответственности за несоблюдение требований о предотвращении и урегулировании конфликта интересов от числа муниципальных служащих, совершивших правонарушение, связанное с конфликтом интересов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кадровое делопроизводство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-2023 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е 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, по образовательным программам в области противодействия коррупции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-2023 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впервые поступивших на муниципальную службу и прошедших специализированное обучение, от общего числа впервые поступивших муниципальную службу (не менее 90%)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-2023 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в должностные обязанности которых входит участие в противодействии коррупции, прошедших специализированное повышение квалификации (не менее 50%)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лиц, замещающих должности муниципальной службы, членов общественных советов, действующих в муниципальных район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-2023 гг.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индивидуальных мероприятий от числа муниципальных служащих, членов общественных советов, действующих в муниципальных районах (не менее 50%)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кадровое делопроизводств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 по вопросам противодействия коррупци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ведомственных организаций в уставы, трудовые договоры с руководителями и работниками подведомственных организаций внесены нормы, регулирующие вопросы предотвращения и урегулирования конфликта интересов; Количество подведомственных организаций в которых руководителями и работниками представлены уведомления о наличии конфликта интересов; Количество подведомственных организаций в которых выявлен конфликт интересов у руководителей и/или работников и приняты меры по его предотвращению и/или его урегулированию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кадровое делопроизвод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3 гг раз в полугодие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проверок подведомственных организаций от их общего числа; Количество выявленных/ урегулированных фактов конфликта интересов; Количество привлеченных к ответственности руководителей и/или работников за непринятие мер по предотвращению и/или его урегулиров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фликта интересов.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Выявление и устранение коррупциогенных факторов в нормативных правовых актах и проектах нормативных правовых актов посредством провед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, ежегодного обобщения результатов ее про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2гг.  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3гг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Оценка состояния коррупции посредством проведения мониторинговых исследований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мониторинга деятельности структурных подразделений органов местного самоуправления Алексеевского муниципального образования по реализации антикоррупционных мер и оценке их 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оординации работы по противодействию коррупции Алексеевского муниципального район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государственного задания на организацию социологических опросов, процентов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отраслевых исследований коррупциогенных факторов и реализуемых антикоррупционных мер среди целевых груп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ование полученных результатов для выработки превентивных мер по противодействию корруп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координации работы по противодействию коррупции Алексеевского муниципального района, Общественный Совет район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2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влеченности институтов гражданского общества в реализацию антикоррупционной поли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ов районных средств массовой информации на тему корруп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координации работы по противодействию коррупции Алексеевского муниципального района, редактор газеты «Заря» - «Тан» (по согласованию)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530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 Активизация антикоррупционного обучения и антикоррупционной пропаганды, вовлечение кадровых, материальных,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других ресурсов гражданского общества в противодействие коррупции</w:t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участия на курсах  повышения квалификации муниципальных служащих с включением в образовательные программы дисциплин по антикоррупционной тематике, в том числе тех, в чьи должностные обязанности входит участие в противодействие коррупци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аппарата районного Совета 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 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муниципальных служащих, прошедших повышение квалификации, процентов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аппарата районного Совета район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работы по формированию у служащих и работников муниципальных организаций отрицательного  отношения к коррупции, с привлечением к данной работе общественных советов общественных организаций,     уставной задачей которой  является участие в противодействии коррупции, и других институтов   гражданского обществ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по вопросам противодействия коррупции, отдел МВД России по Алексеевскому району (по согласованию), Прокуратура Алексеевского района (по согласованию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-2023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, муниципальных организаций, с которыми проведены антикоррупционные мероприятия, процентов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-52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зработки  цикла  учебно-методических   антикоррупционных пособий и рабочих тетрадей, рассчитанных на различные возрастные группы детей   (на  двух  государственных языках Республики Татарстан), и  внедрение их в практику работы образовательных 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образования Алексеевского муниципального района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3гг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ическое обеспечение антикоррупционного воспитания школьников в образовательных учреждениях Алексеевского муниципального район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школьников  образовательных организаций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дел образования Алексеевского муниципального района», Отдел по делам молодежи, спорту и туризму, отдел культуры Исполнительного комитета Алексеевского муниципального район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3гг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научно-практических конференций, встреч, дебатов, форумов, «круглых столов» и семинаров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12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4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(муниципальные) должности, муниципальными служащими ограничений, запретов и по исполнению обязанностей, установленных в целях противодействия коррупции, ограничений, касающихся дарения и получения подарко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3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, разъяснительных и иных мер по недопущению лицами, замещающими муниципальные должности,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аппарата районного Совета, помощник главы по вопросам противодействия коррупции, 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2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 мероприятий антикоррупционной направленности, публичное осуждение коррупции в средствах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вет Алексеевского муниципального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ительный комит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о-счетная палата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-2022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работка с участием общественных объединений Алексеевского муниципального района, уставной задачей которых является участие в противодействии коррупции¸ а также Общественного Совета Алексеевского муниципального района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-2017гг.  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3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3 г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 гражданам и юридическим лицам.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гофункциональных центрах предоставления государственных и муниципальных услуг, процентов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наполнения раздела «Противодействие коррупции» официального сайта Алексеев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щник главы по вопросам противодействия корруп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, ответственное за работу по профилактике коррупционных и иных правонарушений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3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органов местного самоуправления муниципального  района, обеспечивающего наполнение информацией своих официальных сайт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-кационной сети «Интернет» по вопросам противодействия коррупции», процен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функционирования в органах местного самоуправления «телефонов доверия» и «ящиков гласности», Интернет-приемных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и Исполнительный комитет Алексеевского муниципального района, Комиссия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убликация в средствах массовой информации и размещение на официальном сайте района ежегодных отчетов органов местного самоуправления о состоянии коррупции и реализации мер антикоррупционной политик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по вопросам противодействия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и по координации работы по противодействию коррупци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координации работы  по противодействию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до СМИ информации о мерах, принимаемых органами местного самоуправления Республики Татарстан по противодействию корруп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координации работы 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-2023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координации работы  по противодействию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3 г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кции «Народная инвентаризация» в целях привлечения населения для выявления правонарушений, связанных с незаконным использованием и застройкой лесов и водоохранных зон. Принятие мер для пресечения выявленных нарушений и устранения их последстви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ный комитет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венных обсуждений (с привлечением экспертного сообщества, членов общественных советов, действующих в муниципальном районе) отчетов о реализации муниципальной программы противодействия коррупции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района по вопросам противодействия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3 г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5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по информированию общественности о результатах антикоррупционной работы в муниципальном районе (городском округе), в том числе проводимой с участием помощников глав районов (городских округов) по вопросам противодействия коррупции, должностных лиц кадровой службы, ответственных за работу по профилактике коррупционных и иных правонарушений</w:t>
            </w:r>
          </w:p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района по вопросам противодействия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3  г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района по вопросам противодействия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3 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укционов и конкурсов»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2 г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ов местного самоуправления муниципального района, обеспечивших прозрачность деятельности по осуществлению закупок товаров, работ, услуг для обеспечения муниципальных нужд, процентов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контроля  целевого использования бюджетных и внебюджетных средств в организациях и учреждениях Алекс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о-счетная палата Алексеев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-бюджетная палата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-2023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7. Последовательное снижение административного давления на предпринимательство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стреч представителей органов местного самоуправления с рассмотрением вопросов имеющихся административных  барьеров  и негативного воздействия местного самоуправления, а также проведение (при необходимости) опроса среди предпринимате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дел экономики Исполнительного Алексее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8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8.  Повышение эффективности взаимодействия с правоохранительными органами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блюдения законодательства при расходовании бюджетных средств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рокуратура Алексеевского района (по согласованию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тдел МВД России  по Алексеевскому району  (по согласовани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нтрольно-счетная пала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по вопросам  противодействия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уратура Алексеевского района (по согласованию)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. В этих целях провести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-ности, предусмотренные законодательством. Обеспечить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Алексеевском муниципальном район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мощник главы по вопросам  противодействия корруп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соблюдению требований к служебному поведению муниципальных служащих и урегулированию конфликта интересов Алексеев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9. Усиление мер по минимизации бытовой коррупции</w:t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блюдения требований законодательства в сфере муниципальной службы с  целью устранения коррупционных рисков, возникающих при поступлении граждан на должность муниципа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, ответственное  за работу по профилактике коррупционных и иных правонарушений, помощник главы  по вопросам  противодействия коррупции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3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района, вступающих в коррупционную сделку из-за отсутствия времени или возможностей для решения своей проблемы, процентов (по данным социологических исследований)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соблюдения очередности поступления детей дошкольного возраста в детские сады,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проведение мониторинга процесса комплектования дошкольных образовательных организаций в автоматизированной информационной системе «Электронный детский сад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Отдел образования Алексеевского муниципального рай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15 -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г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енного  функционирования  комиссий  по противодействию  коррупции в отделах Военного комиссариата в муниципальном районе,  в   том числе путем вовлечения   в их деятельность представителей общественнос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военного комиссариата Республики Татарстан по Алексеевскому району (по согласованию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2023 гг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 за счет средств бюджета Алексеевского муниципального район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0 тыс. рублей</w:t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4"/>
      <w:bookmarkStart w:id="2" w:name="sub_1004"/>
      <w:bookmarkEnd w:id="2"/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1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4:00Z</dcterms:created>
  <dc:creator>Наталья</dc:creator>
  <dc:description/>
  <cp:keywords/>
  <dc:language>en-US</dc:language>
  <cp:lastModifiedBy>MironovaN</cp:lastModifiedBy>
  <cp:lastPrinted>2020-07-13T14:53:00Z</cp:lastPrinted>
  <dcterms:modified xsi:type="dcterms:W3CDTF">2021-03-31T05:24:00Z</dcterms:modified>
  <cp:revision>5</cp:revision>
  <dc:subject/>
  <dc:title>Подпрограмма</dc:title>
</cp:coreProperties>
</file>