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нутдинов Роберт Анис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ГАПОУ «Лениногорский политехнический колледж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5592) 7-60-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-89@mail.r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лиев Ришат Рауес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производственной работ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5592) 7-60-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-89@mail.r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меева Рузиля Дамир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5592) 7-61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zilj.ru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8:00Z</dcterms:created>
  <dc:creator>Админ</dc:creator>
  <dc:description/>
  <cp:keywords/>
  <dc:language>en-US</dc:language>
  <cp:lastModifiedBy>Customer</cp:lastModifiedBy>
  <dcterms:modified xsi:type="dcterms:W3CDTF">2015-01-28T13:08:00Z</dcterms:modified>
  <cp:revision>2</cp:revision>
  <dc:subject/>
  <dc:title>Сведения о руководстве</dc:title>
</cp:coreProperties>
</file>