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теря, боль, горе, смер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ая стадия горевания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паллиативном лечении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м/с в проведении паллиативного лечения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родственникам,  переживающим потерю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о хосписах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Каждый человек в течение своей жизни испытывает потерю,  какой либо вещи, сумму денег, друзей, какого либо органа, потерю близких, может быть саму жиз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переживает потери по-разному. Американские ученые в движениях о сознании смерти в их  числе Каблер Рокс расписывал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адий переживани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 стадия</w:t>
      </w:r>
      <w:r>
        <w:rPr>
          <w:sz w:val="28"/>
          <w:szCs w:val="28"/>
        </w:rPr>
        <w:t xml:space="preserve"> – Стадия шока, больные чаще задают вопрос:  «Почему именно со мной это произошло?». Длительность стадии зависит от многих причин, от характера человека, воспитания и др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 стадия</w:t>
      </w:r>
      <w:r>
        <w:rPr>
          <w:sz w:val="28"/>
          <w:szCs w:val="28"/>
        </w:rPr>
        <w:t xml:space="preserve"> – Стадия выражающего гнева, пациент сильно переживает предстоящую потерю, злиться на всех, на самого себя, на окружающих, родных и близких, часто на медицинский персонал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 стадия</w:t>
      </w:r>
      <w:r>
        <w:rPr>
          <w:sz w:val="28"/>
          <w:szCs w:val="28"/>
        </w:rPr>
        <w:t xml:space="preserve"> – Попытка заключить сделку или вести переговоры с высшим духовным существом. Человек обещает что-то сделать, кается  в своих грехах и просит всевышнего дожить до определенной даты или исцелить его или его близких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 стадия</w:t>
      </w:r>
      <w:r>
        <w:rPr>
          <w:sz w:val="28"/>
          <w:szCs w:val="28"/>
        </w:rPr>
        <w:t xml:space="preserve"> – Стадия депрессии, люди испытывают растерянность и отчаяние. Они реально ощущают близость смерти.  В этом периоде человек часто плачет, отчужден, теряет интерес ко всему, особенно тяжело переносят мужчин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 стадия</w:t>
      </w:r>
      <w:r>
        <w:rPr>
          <w:sz w:val="28"/>
          <w:szCs w:val="28"/>
        </w:rPr>
        <w:t xml:space="preserve"> – Принятие смерти  или потеря как положительная  реак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стараются сделать все возможное, недоделанное, оставить о себе память. Стараются смягчить боль и утр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стадии проявляются в различной последовательности, некоторые могут наступить,  одновременно иногда протекают только 1-2 стад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   Паллиативное лечение</w:t>
      </w:r>
      <w:r>
        <w:rPr>
          <w:sz w:val="28"/>
          <w:szCs w:val="28"/>
        </w:rPr>
        <w:t xml:space="preserve"> начинается тогда, когда все другие виды лечения более не являются эффектив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паллиативного лечения является создание для пациента и его семьи улучшение качества оставшейся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лиативное лечение направлено на удовлетворение всех потребностей пациента физиологических, психологических, социальных и духов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й целью является не продолжение жизни, а сделать оставшееся как можно более комфортной и значи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    Роль м/с  в осуществлении паллиативного лечения огром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/С  должна быть способна справиться с ухудшением состояния здоровья пациента и его смер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а суметь эмоционально подготовить пациента принять неизбежное наступление смертельного исх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/С  должна всякий раз создавать пациенту возможность обратиться кому-либо за поддержкой, поощрять его способности, горевать, помогает ему справиться со своими чувств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уметь отвлечь внимание пациента от болезни, и подготовить пациента к тому, чтобы процесс умирания проходил как можно легч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сь с пациентом,  следует продумать свою манеру поведения, место беседы, позу и даже мимику, т.к. может догадаться о своем диагнозе по вашим глазам, мимике и т.д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циент всегда чувствует фальшивость и перестанет говорить с сестрой о своих страхах, переживаниях и замкн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их лечебных учреждениях,  к сожалению,  не принято сообщать правду о диагнозе и прогнозе к обреченным пациентам. Действуя принцип  «Ложь во спасен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родственникам о предстоящей потере сообщает обычно врач, а М/С должна помочь пережить или рассуждать информацию с больными и родственн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    Родственникам сразу же сообщают правду о возможной потере, т.к. близким тоже нужно время, чтобы вникнуть в смысл боле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у родственников появляется чувство вины перед умирающими, в некоторых случаях испытывают чувство гнева, злости, по отношению к медработни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очь родственникам снять вину и напряжение. Научить,  как нужно делать визиты к больному, проявить заботу и правильно ухаживать за умирающ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я с близкими нужно дать понять, что вы готовы им оказать психологическую поддерж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м семьи будет легче пережить потерю,  если они будут видеть,  что уход за близкими осуществляется добросовест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5.      Хосписы </w:t>
      </w:r>
      <w:r>
        <w:rPr>
          <w:sz w:val="28"/>
          <w:szCs w:val="28"/>
        </w:rPr>
        <w:t xml:space="preserve">– это учреждение, где оказывают помощь умирающим больным не только медработники, но и психологи, историки, служители церквей и др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ледних желаний больных здесь ставится на первом ме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й хоспис был открыт 1967г. В Англ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теря, сметь и гор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редко в отделении находится неизлечимый пациент. Когда смерть оказывается вдруг близкой и неизбежной, то встречать ее трудно. Человек, узнавший, что он безнадежно болен, что медицина бессильна, и он умрет, переживает различные психологические реакции, так называемы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моциональные стадии гор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 стадия –</w:t>
      </w:r>
      <w:r>
        <w:rPr>
          <w:sz w:val="28"/>
          <w:szCs w:val="28"/>
        </w:rPr>
        <w:t xml:space="preserve"> «Отрицание» («нет, только не я», «это не правда», «не может быть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 стадия</w:t>
      </w:r>
      <w:r>
        <w:rPr>
          <w:sz w:val="28"/>
          <w:szCs w:val="28"/>
        </w:rPr>
        <w:t xml:space="preserve"> – «Гнев» («почему я? Кто виноват?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 стадия </w:t>
      </w:r>
      <w:r>
        <w:rPr>
          <w:sz w:val="28"/>
          <w:szCs w:val="28"/>
        </w:rPr>
        <w:t xml:space="preserve">– «Просьба об отсрочке» (« еще не сейчас», «еще немного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 стадия </w:t>
      </w:r>
      <w:r>
        <w:rPr>
          <w:sz w:val="28"/>
          <w:szCs w:val="28"/>
        </w:rPr>
        <w:t>– «Депрессия» («да, это со мной, я умру», «нет выхода, все кончено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 стадия </w:t>
      </w:r>
      <w:r>
        <w:rPr>
          <w:sz w:val="28"/>
          <w:szCs w:val="28"/>
        </w:rPr>
        <w:t>– «Принятия» («пусть будет», «никуда не денешься, значит судьб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важно распознать в какой стадии находится больной на данный момент, чтобы оказать ему соответствующ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яда пациентов первая стадия является шоковой и носит защитный характер. У них возникает конфликт между желанием узнать правду и желанием избежать тревогу. Как только пациент осознает реальность происходящего, его отрицание сменяется гневом . Трудной для него бывают стадии отрицания и гнева . Пациент раздражителен, требователен и может стать неприятным, если гнев переносится на семью или мед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огда пациент пытается совершить сделку с собой и с другими, и выиграть дополнительное время на жизнь. Когда же смысл заболевания полностью осознается, наступает стадия депре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знаки депре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оянное плохое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теря интереса к окружающ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увство вины и собственной неполноц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езнадежность и отча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пытки самоубийства или постоянные мысли о суиц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моционально – психологическое состояние пациента на пятой стадии претерпевает принципиальные изменения. Человек подготавливает себя к смерти и принятию ее как факта. В этой стадии идет интенсивная духовная работа – покаяние, оценка свей жизни и той меры добра и зла, которой можно оценить свою прожитую жизнь. Пациент начинает испытывать состояние покоя и умир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блица: Сестринское вмешательство на различных этапах адаптации пациента к психической трав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Стадия горя (Сестринское вмешательств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рица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яснить свои чувства по отношению к смерти, т.к. личное неприятие и страх могут быть перенесены на умир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сить пациента описать на бумаге сво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вства, опасения, страхи. Это способствует психологической переработке этих эмоций. Важно посидеть у кровати больного (уменьшается его чувство заброш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ть и сопереживать чувства больного (уменьшает чувство изоляции, способствует построению взаимоотношений); подержать руку, коснуться плеча (физическое прикосновение некоторым больным приносит чувство комфорта и демонстрирует заботу о них)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нформировать больного.  Поощрять те его вопросы,  которые он готов задать (правильная информация может уменьшить беспокойство и прояснить ситуацию). Однако, если у пациента отмечается выраженная реакция,  и он не желает знать о смерти, то говорить об этом нельзя, это было бы ошибкой.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«Гнев»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знать право пациента испытывать гнев, что вызывает ощущение поддержки и взаимопонимания (дать больному «выплеснуться»)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Работать с пациентом так, чтобы он перевел гнев в позитивное русло (постановка целей, принятие решений, борьба с болезнью). Это поможет больному повысить чувство собственного достоинства, держать эмоции под контролем и ощутить поддержку со стороны медперсонала.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 «Просьба об отсрочке»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еспечить поддержку (возможность обратиться к кому- либо и быть понятым помогают пациенту справиться со своими чувствами). Не призывайте пациента стойко переносить несчастье, держаться и быть сильным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 «Депрессия»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овлекать пациента в привычный для него жизненный уклад (сокращает время, проводимое в размышлениях).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делять пациенту достаточное количество времени и общаться с ним (уменьшает чувство изоляции и способствует взаимопониманию)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тараться держать под контролем чувство боли (комфортное состояние увеличивает желание пациента взаимодействовать с другими и уменьшает тенденцию к требованию к уединению)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роить пациента на обсуждение вопросов вины и потери, что поможет уменьшить чувство вины и возможны мысли за наказание за прошлые действия.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едоставлять пациенту необходимое личное пространство (при туалете, купании). Это поддерживает чувство собственного достоинства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 «Принят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ддерживать контакт, даже если пациент не хочет общаться (уменьшение чувства изоляции)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должать контроль за болевыми ощущениями (поддерживает состояние покоя и умиротворения на финальной стадии)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казывать духовную поддержку (пригласить священника …). Это поможет переосмыслить свою прожитую жизнь, покаяться, рассеять неразумный подход к вопросам религии и веры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общаться с неизлечимо больными людьми, нужен навык, которому, хотя и не без трудностей можно обучиться.  Для этого необходимо знать себя, пациента и его семью, а также их отношение и подход к данной проблеме, Умение общаться требует от человека быть честным, уважать чувства других и обладать способностью к состраданию. Это умение включает язык жестов. Разговорную речь ,  доверие, которое устанавливается между вами и собеседником. описал несколько видов потребности пациентов и их семей в общении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требность в общении между людьми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информации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овете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утешении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обсуждении лечения и прогноза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беседе о чувствах и профессиональная психическая поддержка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Отношения между медсестрой и обреченным пациентом основаны на доверии. Поэтому не обманывайте пациент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Тем не менее, не предоставляйте изменению информацию и избегайте бездумной откровенности. В основном пациенты хотят знать как можно больше о своем состоянии. Однако будьте готовы остановиться, если пациент дает вам понять, что он получил достаточно сведений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щение с пациенто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ите время для неспешной непрерывной бес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Присядьте и дайте понять пациента, что у вас есть для него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, чтобы ваш взгляд был на одном уровне со взглядом паци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говорить в уединенной обстанов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Важно поощрять больного к продолжению беседы, показав заинтересованность кивком головы или фразо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а, я понимаю»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люди страдают, они стремятся к неформальному общению, в отличие от того состояния,  когда они спокойны и владеют собой. Помните , что при беседе с пациентом очень важно наличие оптимального физического пространства между вами . пациент будет чувствовать себя неудобно, если вы находитесь от него слишком близко . Если же далеко – это будет дополнительным барьером для общения. Многое зависит от ответной реакции пациента и его семьи на общение с вами. Она показывает, как вы влияете на больного,  и как может он реагировать на ваши взаимоотношения. Может возникнуть разлад в общении из-за того. Что сказанное медсестрой бывает непонятно пациенту, поэтому избегайте  (мед лексики) мед. термины. Будьте готовы к религиозным и философским беседам, диалогам с пациентами о справедливости, о смысле жизни, о добре и зле. Вся трудность в такой ситуации заключается в том, что философские суждения здесь, в первую очередь, важны не сами по себе, а как средство утешения, применения обреченного человека со своей судьбой. Умирающие больные очень остро чувствуют неискренность собеседника, болезненного относятся к малейшим проявлениям безразличия. Поэтому при общении с ними очень важно сохранять доброжелательность, милосердие и профессионализм независимо от личных проблем и обстоятельств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ерть часто является тяжелым потрясением для родных, а поэтому к ним в таких случаях следует отнестись с особой заботой и вниманием, оказать им психическую поддержку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вести себя у постели умирающего, как и о чем с ним можно разговаривать, как наносить визиты пациенту, - этому должна научить родственников обреченного медсестра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умирающий находиться в стационаре из-за тяжести своего состояния, то к уходу за ним можно привлекать родственников, обучив их элементам ухода. Они могут, например, покормить пациента , поправить постель  , провести некоторые гигиенические мероприятия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родственников к кормлению пациента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ы пациент не чувствовал себя одиноким и покинутым , они могут посидеть рядом , держа его за руку , касаясь его плеча, волос , или почитать ему книгу.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излечимая болезнь, смерть близкого человека является для его родных большой психологической травмой. Они могут уставать , у них могут развиваться раздражение ,депрессия злость по отношению к умирающему. Оказание психологической помощи семье умирающего человека является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важной частью в работе медицинской сестры, которая может поддержать семьи и после его смерти. Семья, переживающая смерть родного , близкого человека тоже проходит стадии горя . Горе потери может омрачить всю последующую жизнь остающихся жить . Последствия могут отразиться на их психическом равновесии и подорвать здоровье. От горе невозможно спрятаться, его надо принять и глубоко переживать; потеря д\б воспринята не только умом , но и сердцем. Без такого полного переживания горе будет продолжительным и может привести к хронической депрессии. Потери радости жизни и даже всякого желания жить. Изживание горя делает человека способным вспоминать умершего без эмоциональной боли и сохранить живые чувства для других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дии горя,  переживаемые родственниками умерш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Шок, оцепенение, неверие</w:t>
      </w:r>
      <w:r>
        <w:rPr>
          <w:sz w:val="28"/>
          <w:szCs w:val="28"/>
        </w:rPr>
        <w:t>. Скорбящие люди могут чувствовать себя в отрыве от жизни , т.к. реальность смерти еще не полностью достигла сознания и они еще не готовы принять потер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,</w:t>
      </w:r>
      <w:r>
        <w:rPr>
          <w:sz w:val="28"/>
          <w:szCs w:val="28"/>
        </w:rPr>
        <w:t xml:space="preserve"> испытываемая из – за отсутствия умершего человека . так описывает это состояние: «отсутствие умершего человека ощущается везде. Дом и семья наполнены болезненными воспоминаниями . Горе несет скорбящего на волне сильного и длительного напряжения, охватывает сильнейшая то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аяние </w:t>
      </w:r>
      <w:r>
        <w:rPr>
          <w:sz w:val="28"/>
          <w:szCs w:val="28"/>
        </w:rPr>
        <w:t>(волнение, гнев, нежелание вспоминать). Наступает, когда приходит осознание того, что умерший не вернется, В это время часто отмечается снижение концентрации внимания, злость, вина, раздражительность, беспокойство и чрезмерная печа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(</w:t>
      </w:r>
      <w:r>
        <w:rPr>
          <w:sz w:val="28"/>
          <w:szCs w:val="28"/>
        </w:rPr>
        <w:t>осознание смерти). Скорбящие люди могут мысленно сознавать неизбежность потери задолго до того ,как их чувства дадут им возможность принять правду. Депрессия и колебание чувств может продолжаться больше года после пох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е и перестройка. </w:t>
      </w:r>
      <w:r>
        <w:rPr>
          <w:sz w:val="28"/>
          <w:szCs w:val="28"/>
        </w:rPr>
        <w:t>Вместе с умершим человеком уходят старые привычки поведения и возникают новые, которые ведут к новой фазе принятия решений. В этой фазе человек в состоянии вспоминать умершего без всепоглощающей печали.</w:t>
      </w:r>
    </w:p>
    <w:p>
      <w:pPr>
        <w:pStyle w:val="Normal"/>
        <w:tabs>
          <w:tab w:val="clear" w:pos="708"/>
          <w:tab w:val="left" w:pos="9000" w:leader="none"/>
        </w:tabs>
        <w:ind w:left="75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Знание стадий горя, переживаемых родственниками умершего необходимы для того, чтобы избежать неправильного отношения к скорбящему, вспыльчивого суждения о его переживаниях в настоящий момент. Поддерживая скорбящего, можно способствовать здоровому ходу процесса переживания печали. Мысль о том, что-то может быть сделано и существует конец переживаний, является сильным противоядием беспомощности, которую испытывает скорбящий. У многих родственников остается полное чувство вины: «Если бы я только это выполнил, он бы не умер». Нужно помочь им высказать и обсудить их чувства. Известно, что некоторые особенно уязвимы в период переживаний по поводу потери близких. Поэтому существует риск, что они будут скорбить слишком эмоционально. Это может проявляться необычайно сильными реакциями и продолжаться более 2 лет.</w:t>
      </w:r>
    </w:p>
    <w:p>
      <w:pPr>
        <w:pStyle w:val="Normal"/>
        <w:tabs>
          <w:tab w:val="clear" w:pos="708"/>
          <w:tab w:val="left" w:pos="900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, подверженные риску сильнейшей скорби:</w:t>
      </w:r>
    </w:p>
    <w:p>
      <w:pPr>
        <w:pStyle w:val="Normal"/>
        <w:tabs>
          <w:tab w:val="clear" w:pos="708"/>
          <w:tab w:val="left" w:pos="9000" w:leader="none"/>
        </w:tabs>
        <w:ind w:left="7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жилые люди, переживающие потерю близкого человека, чувствуют себя более изолированным и нуждается в сочувствии;</w:t>
      </w:r>
    </w:p>
    <w:p>
      <w:pPr>
        <w:pStyle w:val="Normal"/>
        <w:tabs>
          <w:tab w:val="clear" w:pos="708"/>
          <w:tab w:val="left" w:pos="9000" w:leader="none"/>
        </w:tabs>
        <w:ind w:left="7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ти, утратившие близких им людей, очень уязвимы и более осознанно воспринимают смерть, чем думают об этом взрослые:</w:t>
      </w:r>
    </w:p>
    <w:p>
      <w:pPr>
        <w:pStyle w:val="Normal"/>
        <w:tabs>
          <w:tab w:val="clear" w:pos="708"/>
          <w:tab w:val="left" w:pos="9000" w:leader="none"/>
        </w:tabs>
        <w:ind w:left="7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 2 лет дети не могут отдавать себе отчета в том, что кто-то из семьи умер. Но они очень этим обеспокоены.</w:t>
      </w:r>
    </w:p>
    <w:p>
      <w:pPr>
        <w:pStyle w:val="Normal"/>
        <w:tabs>
          <w:tab w:val="clear" w:pos="708"/>
          <w:tab w:val="left" w:pos="9000" w:leader="none"/>
        </w:tabs>
        <w:ind w:left="7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возрасте от 3 до 5 лет дети не считают смерть необратимым явлением и думают, что умерший вернется.</w:t>
      </w:r>
    </w:p>
    <w:p>
      <w:pPr>
        <w:pStyle w:val="Normal"/>
        <w:tabs>
          <w:tab w:val="clear" w:pos="708"/>
          <w:tab w:val="left" w:pos="9000" w:leader="none"/>
        </w:tabs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ежду 6 и 9 годами дети постепенно начинают осознавать необратимость смерти, а мысли у них могут быть связаны с привидениями. </w:t>
      </w:r>
    </w:p>
    <w:p>
      <w:pPr>
        <w:pStyle w:val="Normal"/>
        <w:tabs>
          <w:tab w:val="clear" w:pos="708"/>
          <w:tab w:val="left" w:pos="9000" w:leader="none"/>
        </w:tabs>
        <w:ind w:left="7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дростки эмоционально уязвимы и переносят утрату особенно тяжело.</w:t>
      </w:r>
    </w:p>
    <w:p>
      <w:pPr>
        <w:pStyle w:val="Normal"/>
        <w:tabs>
          <w:tab w:val="clear" w:pos="708"/>
          <w:tab w:val="left" w:pos="9000" w:leader="none"/>
        </w:tabs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-особенному реагируют на потерю родителей.</w:t>
      </w:r>
    </w:p>
    <w:p>
      <w:pPr>
        <w:pStyle w:val="Normal"/>
        <w:tabs>
          <w:tab w:val="clear" w:pos="708"/>
          <w:tab w:val="left" w:pos="900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ситуаций, которые могут повлиять на ребенк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вшийся из родителей находится в глубокой печа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енок не помнит, что произошло, потому что ему четко не объясни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изменение места жительства 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очисленность семейных социальных конт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ухудшение социального и экономического положения семьи, особенно, когда умирает оте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ление брак оставшегося родителя до того времени , пока ребенок свыкнется с мыслью, что умерший не возврати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худшение заботы о ребенке;</w:t>
      </w:r>
    </w:p>
    <w:p>
      <w:pPr>
        <w:pStyle w:val="Normal"/>
        <w:tabs>
          <w:tab w:val="clear" w:pos="708"/>
          <w:tab w:val="left" w:pos="9000" w:leader="none"/>
        </w:tabs>
        <w:ind w:left="795" w:hanging="0"/>
        <w:jc w:val="both"/>
        <w:rPr/>
      </w:pPr>
      <w:r>
        <w:rPr>
          <w:sz w:val="28"/>
          <w:szCs w:val="28"/>
        </w:rPr>
        <w:t xml:space="preserve">Процесс переживания печали ребенком может иметь следующие </w:t>
      </w:r>
      <w:r>
        <w:rPr>
          <w:b/>
          <w:sz w:val="28"/>
          <w:szCs w:val="28"/>
        </w:rPr>
        <w:t>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Нарушения с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Расстройство аппети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общего беспокойства (нежелание выходить из дома или идти в школ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риз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а настроения от эйфории до плача, депресс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Уединение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очь такой семье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линические проявления стадий терминального состоя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агония: - </w:t>
      </w:r>
      <w:r>
        <w:rPr>
          <w:sz w:val="28"/>
          <w:szCs w:val="28"/>
        </w:rPr>
        <w:t>сознание еще сохранено, но пациент заторможе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знание спутанное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жные покровы бледные или цианотичные;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льс нитевидный, тахикардия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- АД падает до 80 мм. рт. ст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ыхание учащается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лазные рефлексы сохранены, зрачок узкий ,реакции на свет ослаблен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ительность этой фазы от нескольких минут до нескольких суток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8"/>
          <w:szCs w:val="28"/>
        </w:rPr>
        <w:t xml:space="preserve">2. Агония:     - </w:t>
      </w:r>
      <w:r>
        <w:rPr>
          <w:sz w:val="28"/>
          <w:szCs w:val="28"/>
        </w:rPr>
        <w:t>отсутствие сознания, но пациент может слышать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зкая бледность кожных покровов с выраженным акроцианозом, мраморность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льс определяется только на крупных артериях (сонной), брадикардия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ыхание редкое, аритмичное, судорожное, по типу «заглатывания воздуха» (агональное дыхание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рачки расширены, реакция на свет резко снижена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- могут возникнуть судороги, непроизвольное мочеиспускание, дефекация.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ительность этой фразы от нескольких минут до нескольких часов.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sz w:val="28"/>
          <w:szCs w:val="28"/>
        </w:rPr>
        <w:t xml:space="preserve">3. Клиническая смерть. </w:t>
      </w:r>
      <w:r>
        <w:rPr>
          <w:sz w:val="28"/>
          <w:szCs w:val="28"/>
        </w:rPr>
        <w:t>Это переходное состояние, которое еще не является смертью, но уже и не может быть названо жизнью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смерть наступает с момента остановки дыхания и сердца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нание отсутствует;  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жные покровы бледные, цианотичные, холодные, мраморность, сосудистые пятна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льс не определяется на крупных артериях;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ыхание отсутствует;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ельное расширение зрачка, отсутствие реакции на свет.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Продолжительность этой фазы 3-6 минут.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ращения с телом умершего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готовку тела умершего к переводу в патологоанатомическое отделение проводит медсестр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лгоритм 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ньте перча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мите с тала одежду и уложите его на спину без подушек с разогнутыми конеч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стите ве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яжите нижнюю коне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есть , снимите с умершего ценности в отделение в присутствии лечащего или дежурного врача, о чем составьте акт вместе с врачом и сделайте запись в истории болезни. Передайте ценности на хранение старшего под распис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Удалите катетеры, зонды, снимите капельницу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На бедре умершего напишите фамилию,  имя, отчество и номер истории боле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кройте тело простыней и оставьте в таком положении в течение 2-х часов (до появления явных признаков биологической смер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мите перчатки, вымойте р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ите сопроводительной лист, где укажите фамилию, имя, отчество, номер истории болезни, диагноз, дату и время смер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родственникам о смер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усти два часа доставьте тело в патологоанатомическое отде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ельные принадлежности (матрац, подушку, одеяло) сдайте в дезкамеру. Кровать, стены, пол, тумбочку обработайте дезрастворами  и прокварцуйте отсек, в котором находилось тело, не менее одного часа.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аллиативная помощь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достаточно большим количеством пациентов, имеющих неизлечимую или терминальную стадию заболевания, становится актуальным вопрос о соответствующей помощи таким пациентам, то есть о паллиативном лечении. Разница между радикальной и паллиативной медициной: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дикальная медицина нацелена на излечение болезни и использует все средства, имеющиеся в ее распоряжении, пока есть хоть малейшая надежда на выздоровление. 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аллиативная медицина приходит на смену радикальной с того момента, когда все средства использованы, эффекта нет, и перед пациентом возникает перспектива смерти. «Паллиативный» происходит от лат. Слова « паллиум », что означает « покрывало» Таким образом, паллиативная помощь заключается в том, чтобы все симптомы заболевания человека была бы «укрыты покрывалом», и он смог ощутить безопасность и теплоту. 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аллиативная помощь (</w:t>
      </w:r>
      <w:r>
        <w:rPr>
          <w:sz w:val="28"/>
          <w:szCs w:val="28"/>
        </w:rPr>
        <w:t>определение</w:t>
      </w:r>
      <w:r>
        <w:rPr>
          <w:b/>
          <w:sz w:val="28"/>
          <w:szCs w:val="28"/>
        </w:rPr>
        <w:t xml:space="preserve"> ВОЗ) – </w:t>
      </w:r>
      <w:r>
        <w:rPr>
          <w:sz w:val="28"/>
          <w:szCs w:val="28"/>
        </w:rPr>
        <w:t>это активный многоплановый уход за пациентами, болезнь которых не поддается лечению. Первостепенной задачей паллиативной помощи является облегчение боли и других симптомов ,решение психологических , социальных и духовных проблем. Цель паллиативной помощи – достичь как можно лучшего качества жизнь больных и их семей.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аллиативная помощь – </w:t>
      </w:r>
      <w:r>
        <w:rPr>
          <w:sz w:val="28"/>
          <w:szCs w:val="28"/>
        </w:rPr>
        <w:t>новый раздел практической медицины , решающий медико – социальные проблемы больных, находящихся на последней стадии неизлечимой болезни, главным образом через службу «хоспис».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спис ставит своей целью заботу о людях, находящихся на последней стадии неизлечимой болезни, и строит свою заботу таким образом, чтобы сделать их жизнь настолько полноценной, насколько это возможно.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атинское слово «Хоспис» переводится как и гость, и хозяин одновременно, то есть – место, где оказывают гостеприимство. Слово «хоспис» не означает здание или заведение. Хоспис – это концепция, это активное милосердие и забота, направленная на улучшение качества жизни тяжелобольных пациентов и их семей. Первое заведение для ухода за умирающими, использовавшее слово «хоспис», возникло во Франции в 1842 году. Мадам Жиан Гарньер основала хоспис в Лионе (Франции) для людей, умирающих от рака. В Англии первыми использовали слово «хоспис» ирландские сестры милосердия, когда они открыли хосписы в Лондоне в 1905 году. Первый современный хоспис, Святого Кристофера, был основан в Лондоне в 1967 году. Его основатель – баронесса Сесилия Сондерс, медсестра с высшим образованием и специалист по социальной работе. Это движение распространились по всему миру с начала 60 годов.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рвый хоспис в России создан в Санкт- Петербурге в 1990 году. Это произошло благодаря инициативе Виктора Зорзы, бывшего журналиста, единственная дочь которого, умерла от рака в одном из английских хосписов в середине 70-х годов. На него произвело большое впечатление высокое качество ухода в хосписе за умирающей дочерью, поэтому он задался целью сам создать подобные центры, которые были 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бы доступны всем регионам. Виктор Зорза пропагандировал идею хосписов в России в своих интервью по телевидению и радио, в газетных публикациях. Это нашло отклик в государственных структурах по всей стране. И в 1991 году был создан приказ РСФСР №19 «Об организации домов сестринского ухода, хосписов и отделений сестринского ухода – многопрофильных и специализированных больниц». В настоящее время в России начали работу более 20 хосписов. 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уктура хосписов Санкт- Петербург, Москва, Самары, Ульяновска в основном включает: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ездную службу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невной стационар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ое отделение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подразделение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о - методическое подразделение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>
          <w:sz w:val="28"/>
          <w:szCs w:val="28"/>
        </w:rPr>
        <w:t>- социально – психологическое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>
          <w:sz w:val="28"/>
          <w:szCs w:val="28"/>
        </w:rPr>
        <w:t>- волонтерское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>
          <w:sz w:val="28"/>
          <w:szCs w:val="28"/>
        </w:rPr>
        <w:t>- хозяйственное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рдцем хосписа является выездная служба, а основной рабочей единицей – медсестра, подготовленная в вопросах оказания паллиативной помощи.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деятельности хоспи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уги хосписа – бесплатны. За смерть нельзя платить, как и за рож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спис – дом жизни, а не смер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имптомами позволяет качественно улучшить жизнь паци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Смерть, как и рождение – естественный процесс. Его нельзя тормозить и торопить. Хоспис является альтернативной эвтаназ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спис – система комплексной медицинской, психологическо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й помощи больны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спис – школа и поддержка родственников и близких паци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спис – это мировоззрение гуманизма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ланировании и осуществлении ухода в Хосписе, основной акцент делается на решение настоящих и потенциальных проблем пациента.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проблемы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- кахексия,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утанность сознания,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оль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дышка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шель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ошнота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вота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орексия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р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ос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жный зуд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еки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сцит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нливость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ссонница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лежни, раны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жение чувства собственного достоинства и значимости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увство вины перед близкими (детьми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прессия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оляция и самоизоляция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ах смерти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- страх боли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ах наркотической зависимости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 видно из перечня проблем, пациент нуждается не только в медицинской помощи, но и в психологической, социальной и духовной. Именно такую поддержку дает хоспис.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ход за больными в условиях хосписа предусматривает обучение родственников пациента приемам ухода. Медсестра доступно объясняет и показывает, что и как делать, разъясняет последствие несоблюдения рекомендаций по уходу. Активное привлечение членов семьи и проведения ухода позволяет добиться лучших результатов и справиться с чувством вины, беспомощности и бесполезности, которые нередко возникают у родственников безнадежно больного человека. При осуществлении контроля симптомами медсестра уделяет большое внимание на профилактике их возникновения, не медикаментозным методам их лечения, включая психотерапию и диетотерапию.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 уходе за пациентом медсестра уделяет особое внимание состоянию кожи, глаз, полости рта пациента для предупреждения развития пролежней, конъюнктивита и стоматита. Контроль за симптомами- важный раздел работы медсестра при проведении паллиативной помощи. Он включает все этапы сестринской деятельности: сбор информации, определение проблем пациента и его семьи, цели сестринской помощи, составление плана, его реализацию и оценку. В задачи медсестры также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т обучение больного и его семьи лечебному питанию, которое необходимо для уменьшения ряда симптомов (тошноты, рвоты, снижение аппетита, запоров и т.д.)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 онкологических пациентов часто уменьшается потребность в пище и воде. Из-за постоянной тошноты больной может отказываться от еды и воды. Если возникает проблема выбора между дачей и приемом пищи, то предпочтение отдается сохранению приема жидкостей.        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ind w:left="1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1360" w:hanging="0"/>
        <w:jc w:val="right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tabs>
          <w:tab w:val="clear" w:pos="708"/>
          <w:tab w:val="left" w:pos="1000" w:leader="none"/>
        </w:tabs>
        <w:ind w:left="1360" w:hanging="0"/>
        <w:jc w:val="right"/>
        <w:rPr>
          <w:sz w:val="28"/>
          <w:szCs w:val="28"/>
        </w:rPr>
      </w:pPr>
      <w:r>
        <w:rPr>
          <w:sz w:val="28"/>
          <w:szCs w:val="28"/>
        </w:rPr>
        <w:t>С.А. Мухина,</w:t>
      </w:r>
    </w:p>
    <w:p>
      <w:pPr>
        <w:pStyle w:val="Normal"/>
        <w:tabs>
          <w:tab w:val="clear" w:pos="708"/>
          <w:tab w:val="left" w:pos="1000" w:leader="none"/>
        </w:tabs>
        <w:ind w:left="1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И. Тарновская</w:t>
      </w:r>
    </w:p>
    <w:p>
      <w:pPr>
        <w:pStyle w:val="Normal"/>
        <w:tabs>
          <w:tab w:val="clear" w:pos="708"/>
          <w:tab w:val="left" w:pos="1000" w:leader="none"/>
        </w:tabs>
        <w:ind w:left="1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ктическое руководство к предмету </w:t>
      </w:r>
    </w:p>
    <w:p>
      <w:pPr>
        <w:pStyle w:val="Normal"/>
        <w:tabs>
          <w:tab w:val="clear" w:pos="708"/>
          <w:tab w:val="left" w:pos="1000" w:leader="none"/>
        </w:tabs>
        <w:ind w:left="1360" w:hanging="0"/>
        <w:jc w:val="right"/>
        <w:rPr>
          <w:sz w:val="28"/>
          <w:szCs w:val="28"/>
        </w:rPr>
      </w:pPr>
      <w:r>
        <w:rPr>
          <w:sz w:val="28"/>
          <w:szCs w:val="28"/>
        </w:rPr>
        <w:t>«Основы сестринского дела»</w:t>
      </w:r>
    </w:p>
    <w:p>
      <w:pPr>
        <w:pStyle w:val="Normal"/>
        <w:tabs>
          <w:tab w:val="clear" w:pos="708"/>
          <w:tab w:val="left" w:pos="1000" w:leader="none"/>
        </w:tabs>
        <w:ind w:left="1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ебник для медицинских училищ и колледжей</w:t>
      </w:r>
    </w:p>
    <w:p>
      <w:pPr>
        <w:pStyle w:val="Normal"/>
        <w:tabs>
          <w:tab w:val="clear" w:pos="708"/>
          <w:tab w:val="left" w:pos="1000" w:leader="none"/>
        </w:tabs>
        <w:ind w:left="1360" w:hanging="0"/>
        <w:jc w:val="right"/>
        <w:rPr>
          <w:sz w:val="28"/>
          <w:szCs w:val="28"/>
        </w:rPr>
      </w:pPr>
      <w:r>
        <w:rPr>
          <w:sz w:val="28"/>
          <w:szCs w:val="28"/>
        </w:rPr>
        <w:t>2-е издание, исправленное и дополненное</w:t>
      </w:r>
    </w:p>
    <w:p>
      <w:pPr>
        <w:pStyle w:val="Normal"/>
        <w:tabs>
          <w:tab w:val="clear" w:pos="708"/>
          <w:tab w:val="left" w:pos="1000" w:leader="none"/>
        </w:tabs>
        <w:ind w:left="1360" w:hanging="0"/>
        <w:jc w:val="right"/>
        <w:rPr>
          <w:sz w:val="28"/>
          <w:szCs w:val="28"/>
        </w:rPr>
      </w:pPr>
      <w:r>
        <w:rPr>
          <w:sz w:val="28"/>
          <w:szCs w:val="28"/>
        </w:rPr>
        <w:t>г. Москва, 2009г.</w:t>
      </w:r>
    </w:p>
    <w:p>
      <w:pPr>
        <w:pStyle w:val="Normal"/>
        <w:tabs>
          <w:tab w:val="clear" w:pos="708"/>
          <w:tab w:val="left" w:pos="1000" w:leader="none"/>
        </w:tabs>
        <w:ind w:left="1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42:00Z</dcterms:created>
  <dc:creator>user</dc:creator>
  <dc:description/>
  <dc:language>en-US</dc:language>
  <cp:lastModifiedBy>днс</cp:lastModifiedBy>
  <cp:lastPrinted>2013-04-27T13:25:00Z</cp:lastPrinted>
  <dcterms:modified xsi:type="dcterms:W3CDTF">2017-02-20T16:42:00Z</dcterms:modified>
  <cp:revision>2</cp:revision>
  <dc:subject/>
  <dc:title>Потеря, сметь и горе</dc:title>
</cp:coreProperties>
</file>