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циклу: «Сестринский уход за новорожденными»</w:t>
      </w:r>
    </w:p>
    <w:p>
      <w:pPr>
        <w:pStyle w:val="Heading1"/>
        <w:ind w:left="2880" w:firstLine="72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медицины. Охрана материнства и детства. Инициатива </w:t>
      </w:r>
    </w:p>
    <w:p>
      <w:pPr>
        <w:pStyle w:val="Normal"/>
        <w:numPr>
          <w:ilvl w:val="0"/>
          <w:numId w:val="2"/>
        </w:numPr>
        <w:rPr/>
      </w:pPr>
      <w:r>
        <w:rPr/>
        <w:t>ВОЗ и ЮНИСЕФ «Больница доброжелательная к ребёнку».</w:t>
      </w:r>
    </w:p>
    <w:p>
      <w:pPr>
        <w:pStyle w:val="Normal"/>
        <w:numPr>
          <w:ilvl w:val="0"/>
          <w:numId w:val="2"/>
        </w:numPr>
        <w:rPr/>
      </w:pPr>
      <w:r>
        <w:rPr/>
        <w:t>Техника в/в инфузий, инфекционная безопасность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методы стерилизации и режимы стерилизации при паровом и химическом метод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ая помощь при судорогах. 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доношенного ребенка. Эпид. безопасность при технологии совместного пребывания «Мать и дитя»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обеспечение населения при ЧС.</w:t>
      </w:r>
    </w:p>
    <w:p>
      <w:pPr>
        <w:pStyle w:val="Normal"/>
        <w:numPr>
          <w:ilvl w:val="0"/>
          <w:numId w:val="2"/>
        </w:numPr>
        <w:rPr/>
      </w:pPr>
      <w:r>
        <w:rPr/>
        <w:t>Этапы и цели обработки медицинского инструментария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асфиксии новорожденного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в уходе за доношенным ребенком. Ранний контакт «кожа к коже». Современные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Система СМК. Разработка СОПов (принципы).</w:t>
      </w:r>
    </w:p>
    <w:p>
      <w:pPr>
        <w:pStyle w:val="Normal"/>
        <w:numPr>
          <w:ilvl w:val="0"/>
          <w:numId w:val="2"/>
        </w:numPr>
        <w:rPr/>
      </w:pPr>
      <w:r>
        <w:rPr/>
        <w:t>Приказ и ОСТ, «посвященный вопросу дезинфекции и стерилизации изделий медицинского назначения»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новорождённому ребенку при аспирации молока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осле поступления матери и ребенка из родового зала в палату совместного пребывания. Особенности адаптации новорождённых и роль мед.сестры отделения новорождённых.</w:t>
      </w:r>
    </w:p>
    <w:p>
      <w:pPr>
        <w:pStyle w:val="Normal"/>
        <w:numPr>
          <w:ilvl w:val="0"/>
          <w:numId w:val="2"/>
        </w:numPr>
        <w:rPr/>
      </w:pPr>
      <w:r>
        <w:rPr/>
        <w:t>Система МС ГО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порядок проведения предстерилизационной обработк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анафилактическом шок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в уходе за недоношенным ребенком. Особенности вскармливания. Недоношенные с ЭНМТ. Основы выхаживания. Развивающий уход.  Совместное пребывание «МАТЕРИ И РЕБЁНКА» в ОРИТН. Современный подход.</w:t>
      </w:r>
    </w:p>
    <w:p>
      <w:pPr>
        <w:pStyle w:val="Normal"/>
        <w:numPr>
          <w:ilvl w:val="0"/>
          <w:numId w:val="2"/>
        </w:numPr>
        <w:rPr/>
      </w:pPr>
      <w:r>
        <w:rPr/>
        <w:t>Подразделения МС ГО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моющего раствора и длительность использования моющего раствора, группа моющих средств, разрешенных в количестве компонентов для приготовления моющего раствора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асфиксии, тройной приём Сафара, приём Геймлиха.</w:t>
      </w:r>
    </w:p>
    <w:p>
      <w:pPr>
        <w:pStyle w:val="Normal"/>
        <w:numPr>
          <w:ilvl w:val="0"/>
          <w:numId w:val="2"/>
        </w:numPr>
        <w:rPr/>
      </w:pPr>
      <w:r>
        <w:rPr/>
        <w:t>Причины недоношенности и признаки недоношенного ребёнка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кормлении недоношенного ребенка (особенности вскармливания при выполнении принципов поддержки грудного вскармливания).</w:t>
      </w:r>
    </w:p>
    <w:p>
      <w:pPr>
        <w:pStyle w:val="Normal"/>
        <w:numPr>
          <w:ilvl w:val="0"/>
          <w:numId w:val="2"/>
        </w:numPr>
        <w:rPr/>
      </w:pPr>
      <w:r>
        <w:rPr/>
        <w:t>Стерилизующие агенты, используемые при химическом методе стерилизаци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термических поражениях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ая убыль ве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клинических молокоотсосов с целью стимуляции лактации (в рамках программы БДР). Способы кормления новорождённых при невозможности Г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тоды контроля качества предстерилизационной очистк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отравлениях, детоксикация, антидотная терапия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ая эритема кожи. Неонатальная токсическая эритема. Причины. Уход.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Уход за пуповинным остатком - сухое ведение. Современные рекомендации и регламентирующие докумен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роки и порядок проведения генеральных уборок в палате новорожденных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кровотечениях. Виды кровотечений.</w:t>
      </w:r>
    </w:p>
    <w:p>
      <w:pPr>
        <w:pStyle w:val="Normal"/>
        <w:numPr>
          <w:ilvl w:val="0"/>
          <w:numId w:val="2"/>
        </w:numPr>
        <w:rPr/>
      </w:pPr>
      <w:r>
        <w:rPr/>
        <w:t>Конъюгационная желтуха, причины, основные правила сестринского наблюдения. Лечени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осок и пустышек. (Принципы поддержки грудного вскармливания).</w:t>
      </w:r>
    </w:p>
    <w:p>
      <w:pPr>
        <w:pStyle w:val="Normal"/>
        <w:numPr>
          <w:ilvl w:val="0"/>
          <w:numId w:val="2"/>
        </w:numPr>
        <w:rPr/>
      </w:pPr>
      <w:r>
        <w:rPr/>
        <w:t>Упаковочный материал, используемый при стерилизации и сроки сохранения стерильности изделий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гипертермии.</w:t>
      </w:r>
    </w:p>
    <w:p>
      <w:pPr>
        <w:pStyle w:val="Normal"/>
        <w:numPr>
          <w:ilvl w:val="0"/>
          <w:numId w:val="2"/>
        </w:numPr>
        <w:rPr/>
      </w:pPr>
      <w:r>
        <w:rPr/>
        <w:t>Транзиторная лихорадка. Транзиторная протеинурия.</w:t>
      </w:r>
    </w:p>
    <w:p>
      <w:pPr>
        <w:pStyle w:val="Normal"/>
        <w:numPr>
          <w:ilvl w:val="0"/>
          <w:numId w:val="2"/>
        </w:numPr>
        <w:rPr/>
      </w:pPr>
      <w:r>
        <w:rPr/>
        <w:t>Техника фототерапии при ГБН.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ая обработка рук медицинского персонала (клинические рекомендации)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оведения искусственной вентиляции лёгких, соотношение ИВЛ: закрытый массаж сердца при проведении реанимации 1 – м или 2 – мя реанимирующими.</w:t>
      </w:r>
    </w:p>
    <w:p>
      <w:pPr>
        <w:pStyle w:val="Normal"/>
        <w:numPr>
          <w:ilvl w:val="0"/>
          <w:numId w:val="2"/>
        </w:numPr>
        <w:rPr/>
      </w:pPr>
      <w:r>
        <w:rPr/>
        <w:t>Мочекислый инфаркт почек. Физиологическая желтух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оведения пульсоксиметрии (цель данного диагностического метода).</w:t>
      </w:r>
    </w:p>
    <w:p>
      <w:pPr>
        <w:pStyle w:val="Normal"/>
        <w:numPr>
          <w:ilvl w:val="0"/>
          <w:numId w:val="2"/>
        </w:numPr>
        <w:rPr/>
      </w:pPr>
      <w:r>
        <w:rPr/>
        <w:t>Время выдержки при химическом методе стерилизации 6% раствором перекиси водорода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бронхообструктивном синдром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кефалогематоме. Причины, клиник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оведения ингаляции  О</w:t>
      </w:r>
      <w:r>
        <w:rPr>
          <w:vertAlign w:val="subscript"/>
        </w:rPr>
        <w:t xml:space="preserve">2 </w:t>
      </w:r>
      <w:r>
        <w:rPr/>
        <w:t>(воронка, палатка).</w:t>
      </w:r>
    </w:p>
    <w:p>
      <w:pPr>
        <w:pStyle w:val="Normal"/>
        <w:numPr>
          <w:ilvl w:val="0"/>
          <w:numId w:val="2"/>
        </w:numPr>
        <w:rPr/>
      </w:pPr>
      <w:r>
        <w:rPr/>
        <w:t>Методы и режимы обеззараживания используемого перевязоч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медицинской помощи при ЧС. 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синдроме «стонущего ребёнка». Причины, особенности наблюдения и ух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стринский процесс при заборе крови на ПЦР и ИФА у ребёнка от ВИЧ-инфицированной матери. Особенности химиопрофилактики у новорождённых.</w:t>
      </w:r>
    </w:p>
    <w:p>
      <w:pPr>
        <w:pStyle w:val="Normal"/>
        <w:numPr>
          <w:ilvl w:val="0"/>
          <w:numId w:val="2"/>
        </w:numPr>
        <w:rPr/>
      </w:pPr>
      <w:r>
        <w:rPr/>
        <w:t>Порядок использования смотровых нестерильных и стерильных перчаток (показания к использованию).</w:t>
      </w:r>
    </w:p>
    <w:p>
      <w:pPr>
        <w:pStyle w:val="Normal"/>
        <w:numPr>
          <w:ilvl w:val="0"/>
          <w:numId w:val="2"/>
        </w:numPr>
        <w:rPr/>
      </w:pPr>
      <w:r>
        <w:rPr/>
        <w:t>Техника безопасности при оказании первой помощ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асфиксии. Причины асфиксии, «постасфиктический синдром». Основные синдромы.</w:t>
      </w:r>
    </w:p>
    <w:p>
      <w:pPr>
        <w:pStyle w:val="Normal"/>
        <w:numPr>
          <w:ilvl w:val="0"/>
          <w:numId w:val="2"/>
        </w:numPr>
        <w:rPr/>
      </w:pPr>
      <w:r>
        <w:rPr/>
        <w:t>Сан.дез. режим в детской палате, генеральные и текущие уборки.</w:t>
      </w:r>
    </w:p>
    <w:p>
      <w:pPr>
        <w:pStyle w:val="Normal"/>
        <w:numPr>
          <w:ilvl w:val="0"/>
          <w:numId w:val="2"/>
        </w:numPr>
        <w:rPr/>
      </w:pPr>
      <w:r>
        <w:rPr/>
        <w:t>Длительность хранения 3% хлорамина, 3% гипохлорита, и 6% перекиси водо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 медицинской эвакуации при ЧС. 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внутриутробной инфекции. Причины ВУИ, клиника. Обработка слизистой оболочки рта при молочнице.</w:t>
      </w:r>
    </w:p>
    <w:p>
      <w:pPr>
        <w:pStyle w:val="Normal"/>
        <w:numPr>
          <w:ilvl w:val="0"/>
          <w:numId w:val="2"/>
        </w:numPr>
        <w:rPr/>
      </w:pPr>
      <w:r>
        <w:rPr/>
        <w:t>Трудные случаи ГВ: плоские и втянутые соски .Техника прикладывания ,помощь матери.</w:t>
      </w:r>
    </w:p>
    <w:p>
      <w:pPr>
        <w:pStyle w:val="Normal"/>
        <w:numPr>
          <w:ilvl w:val="0"/>
          <w:numId w:val="2"/>
        </w:numPr>
        <w:rPr/>
      </w:pPr>
      <w:r>
        <w:rPr/>
        <w:t>Осложнения, возникающие при использовании нестериль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стенозе гортан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ГБН. Причины, клиник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в уходе за ребенком при опрелостях. Профилактика опрелостей.</w:t>
      </w:r>
    </w:p>
    <w:p>
      <w:pPr>
        <w:pStyle w:val="Normal"/>
        <w:numPr>
          <w:ilvl w:val="0"/>
          <w:numId w:val="2"/>
        </w:numPr>
        <w:rPr/>
      </w:pPr>
      <w:r>
        <w:rPr/>
        <w:t>Цель применения контрольных тестов и количество тестов, закладываемых в стерилизаци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утоплени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гипотиреозе. Причина, клиника, лечение. Роль ГВ при гипотиреоз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заборе крови на посев, на стерильность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 методы стерилизации и режимы стерилизации при паровом и химическом методе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удушени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везикулопустулезе. Причина, клиника, лечение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закапывания капель в глазки, нос. Необходимость рутинного туалета? Современные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Этапы и цели обработки медицинского инструментария.</w:t>
      </w:r>
    </w:p>
    <w:p>
      <w:pPr>
        <w:pStyle w:val="Normal"/>
        <w:numPr>
          <w:ilvl w:val="0"/>
          <w:numId w:val="2"/>
        </w:numPr>
        <w:rPr/>
      </w:pPr>
      <w:r>
        <w:rPr/>
        <w:t>Судорожный синдром у детей. Лечени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отнице. Причина, клиника, лечение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глаз. Правила и последовательность выполнения. Показания. Техника закладывания глазной мази.</w:t>
      </w:r>
    </w:p>
    <w:p>
      <w:pPr>
        <w:pStyle w:val="Normal"/>
        <w:numPr>
          <w:ilvl w:val="0"/>
          <w:numId w:val="2"/>
        </w:numPr>
        <w:rPr/>
      </w:pPr>
      <w:r>
        <w:rPr/>
        <w:t>Закрытый массаж сердца: показания, техника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узырчатке. Причина, клиника, лечение. Противоэпидемические мероприятия при регистрации случая ГВЗ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еленания ребенка. Современные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порядок проведения предстерилизационной обработк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удушени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неполном свище пупка. Причина, клиника, лечение, уход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именения газоотводной трубки и очистительной клизмы. Показания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моющего раствора и длительность использования моющего раствора, группа моющих средств разрешенных в количестве компонентов для приготовления моющего раствора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сепсисе. Причина, клиника, лечение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Уход за кожей: техника подмывания и купания.</w:t>
      </w:r>
    </w:p>
    <w:p>
      <w:pPr>
        <w:pStyle w:val="Normal"/>
        <w:numPr>
          <w:ilvl w:val="0"/>
          <w:numId w:val="2"/>
        </w:numPr>
        <w:rPr/>
      </w:pPr>
      <w:r>
        <w:rPr/>
        <w:t>Стерилизующие агенты, используемые при химическом методе стерилизации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гипертермическом синдроме.</w:t>
      </w:r>
    </w:p>
    <w:p>
      <w:pPr>
        <w:pStyle w:val="Normal"/>
        <w:numPr>
          <w:ilvl w:val="0"/>
          <w:numId w:val="2"/>
        </w:numPr>
        <w:rPr/>
      </w:pPr>
      <w:r>
        <w:rPr/>
        <w:t>Омфалит. Этиология, клиника, лечение, с/п в уходе за больным ребенком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забора кала на копрологию  и на дизентерийную груп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контроля качества предстерилизационной очистки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диабетической фетопатии. Причины, патогенез, диагностика, лечение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именения источников лучистого тепла (открытых реанимационных систем).</w:t>
      </w:r>
    </w:p>
    <w:p>
      <w:pPr>
        <w:pStyle w:val="Normal"/>
        <w:numPr>
          <w:ilvl w:val="0"/>
          <w:numId w:val="2"/>
        </w:numPr>
        <w:rPr/>
      </w:pPr>
      <w:r>
        <w:rPr/>
        <w:t>Сроки и порядок проведения генеральных уборок.</w:t>
      </w:r>
    </w:p>
    <w:p>
      <w:pPr>
        <w:pStyle w:val="Normal"/>
        <w:numPr>
          <w:ilvl w:val="0"/>
          <w:numId w:val="2"/>
        </w:numPr>
        <w:rPr/>
      </w:pPr>
      <w:r>
        <w:rPr/>
        <w:t>Сортировка пострадавших при ЧС, пять групп пострадавших, характеристика и дальнейшая тактика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фенилкетонурии. Причина, патогенез, клиника, лечение, диета, уход за больным. Диагностика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роведении прививки от туберкулеза в род.доме.(Порядок и техника проведе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паковочный материал, используемый при стерилизации и сроки сохранения стерильных изделий.</w:t>
      </w:r>
    </w:p>
    <w:p>
      <w:pPr>
        <w:pStyle w:val="Normal"/>
        <w:numPr>
          <w:ilvl w:val="0"/>
          <w:numId w:val="2"/>
        </w:numPr>
        <w:rPr/>
      </w:pPr>
      <w:r>
        <w:rPr/>
        <w:t>Муковисцидоз – патогенез, клиника, лечение, с/п в уходе за ребенком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роведении вакцинации от вирусного гепатита «В».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ая обработка рук медицинского персонала. Использование антисептиков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аспирации молока новорождённому ребенку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невмопатиях у недоношенного ребенка, уход, наблюдение.</w:t>
      </w:r>
    </w:p>
    <w:p>
      <w:pPr>
        <w:pStyle w:val="Normal"/>
        <w:numPr>
          <w:ilvl w:val="0"/>
          <w:numId w:val="2"/>
        </w:numPr>
        <w:rPr/>
      </w:pPr>
      <w:r>
        <w:rPr/>
        <w:t>Термометрия, температурный лист. Оптимальные методы термометрии.</w:t>
      </w:r>
    </w:p>
    <w:p>
      <w:pPr>
        <w:pStyle w:val="Normal"/>
        <w:numPr>
          <w:ilvl w:val="0"/>
          <w:numId w:val="2"/>
        </w:numPr>
        <w:rPr/>
      </w:pPr>
      <w:r>
        <w:rPr/>
        <w:t>Время выдержки при химическом методе стерилизации 6% раствором перекиси вод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ый массаж сердца: показания, техника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пневмонии у новорожденного. Причина, сестринский диагноз, клиника, лечение, уход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отсасывания слизи из верхних дыхательных путей и содержимого желудка.</w:t>
      </w:r>
    </w:p>
    <w:p>
      <w:pPr>
        <w:pStyle w:val="Normal"/>
        <w:numPr>
          <w:ilvl w:val="0"/>
          <w:numId w:val="2"/>
        </w:numPr>
        <w:rPr/>
      </w:pPr>
      <w:r>
        <w:rPr/>
        <w:t>Методы и режимы обеззараживания используемого перевязоч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анафилактическом шок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анемиях. Причина, сестринский диагноз, лечение, уход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именения ректальных свечей в лечении.</w:t>
      </w:r>
    </w:p>
    <w:p>
      <w:pPr>
        <w:pStyle w:val="Normal"/>
        <w:numPr>
          <w:ilvl w:val="0"/>
          <w:numId w:val="2"/>
        </w:numPr>
        <w:rPr/>
      </w:pPr>
      <w:r>
        <w:rPr/>
        <w:t>Флегмона новорожденного. Причина, клиника, лечение, сестринский уход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Техника взвешивания новорождённых. Сан. эпид. безопас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тельность хранения 3% хлорамина, 3% гипохлорита, и 6% перекиси водорода. Дез.средства, разрешённые к использованию в отделении новорождённых.  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реанимации. Основы СЛР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врожденных пороках сердца. Причины, клиника, лечение, сестринский уход. Диагностика. Пульсоксиметрический тест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спользования димексида для компрессов (%, время, показания).</w:t>
      </w:r>
    </w:p>
    <w:p>
      <w:pPr>
        <w:pStyle w:val="Normal"/>
        <w:numPr>
          <w:ilvl w:val="0"/>
          <w:numId w:val="2"/>
        </w:numPr>
        <w:rPr/>
      </w:pPr>
      <w:r>
        <w:rPr/>
        <w:t>Осложнения, возникающие при использовании нестериль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Первая помощь при бронхообструктивном синдроме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эзофагите. Причины, клиника, лечение, уход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ребенка к ФЭГДС.</w:t>
      </w:r>
    </w:p>
    <w:p>
      <w:pPr>
        <w:pStyle w:val="Normal"/>
        <w:numPr>
          <w:ilvl w:val="0"/>
          <w:numId w:val="2"/>
        </w:numPr>
        <w:rPr/>
      </w:pPr>
      <w:r>
        <w:rPr/>
        <w:t>Цель применения контрольных тестов и количество тестов, закладываемых в стерил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ердечно-легочной реанимации у детей различных возрастных групп.</w:t>
      </w:r>
    </w:p>
    <w:p>
      <w:pPr>
        <w:pStyle w:val="Normal"/>
        <w:numPr>
          <w:ilvl w:val="0"/>
          <w:numId w:val="2"/>
        </w:numPr>
        <w:rPr/>
      </w:pPr>
      <w:r>
        <w:rPr/>
        <w:t>Неинфекционные заболевания кожи (потница, опрелости). Причина, клиника, лечение, сестринский уход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Уход за ребенком с кефалогематомой до и после пункции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 методы стерилизации и режимы стерилизации при паровом и химическом методе.</w:t>
      </w:r>
    </w:p>
    <w:p>
      <w:pPr>
        <w:pStyle w:val="Normal"/>
        <w:numPr>
          <w:ilvl w:val="0"/>
          <w:numId w:val="2"/>
        </w:numPr>
        <w:rPr/>
      </w:pPr>
      <w:r>
        <w:rPr/>
        <w:t>Гипертермический синдром. Методы ле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стринский процесс при транзиторном дисбактериозе кишечника. «Колики». Причины. Советы-современный подход. </w:t>
      </w:r>
    </w:p>
    <w:p>
      <w:pPr>
        <w:pStyle w:val="Normal"/>
        <w:numPr>
          <w:ilvl w:val="0"/>
          <w:numId w:val="2"/>
        </w:numPr>
        <w:rPr/>
      </w:pPr>
      <w:r>
        <w:rPr/>
        <w:t>Уход за детьми с переломом ключицы (положение, повязка).</w:t>
      </w:r>
    </w:p>
    <w:p>
      <w:pPr>
        <w:pStyle w:val="Normal"/>
        <w:numPr>
          <w:ilvl w:val="0"/>
          <w:numId w:val="2"/>
        </w:numPr>
        <w:rPr/>
      </w:pPr>
      <w:r>
        <w:rPr/>
        <w:t>Этапы и цели обработки медицинского инструментария.</w:t>
      </w:r>
    </w:p>
    <w:p>
      <w:pPr>
        <w:pStyle w:val="Normal"/>
        <w:numPr>
          <w:ilvl w:val="0"/>
          <w:numId w:val="2"/>
        </w:numPr>
        <w:rPr/>
      </w:pPr>
      <w:r>
        <w:rPr/>
        <w:t>Неотложная помощь при отравлениях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хирургической патологии органов ЖКТ (гастрошизис, омфалоцеле)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ребенка к люмбальной пункции.  Задачи м/с. Уход за ребенком после пунк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едоперационной подготовки у новорожденного.</w:t>
      </w:r>
    </w:p>
    <w:p>
      <w:pPr>
        <w:pStyle w:val="Normal"/>
        <w:numPr>
          <w:ilvl w:val="0"/>
          <w:numId w:val="2"/>
        </w:numPr>
        <w:rPr/>
      </w:pPr>
      <w:r>
        <w:rPr/>
        <w:t>Сестринский процесс при врожденных пороках сердца. Причины, клиника, лечение, сестринский уход. Диагностика. Пульсоксиметрия. Техника и сроки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Уход за детьми с натальной травмой шейного отдела позвоночника (бублик, воротник Шанса и др.)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порядок проведения предстерилизационной об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трещин сосков у женщин (основы техники прикладывания к груди). Советы по у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ебенка к заменному переливанию крови. Анализы. Пробы на совмест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помощь при острых аллергических реакциях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поддержки грудного вскармливания  в акушерском стационаре. Показания к использованию заменителей грудного молока.</w:t>
      </w:r>
    </w:p>
    <w:p>
      <w:pPr>
        <w:pStyle w:val="Normal"/>
        <w:numPr>
          <w:ilvl w:val="0"/>
          <w:numId w:val="2"/>
        </w:numPr>
        <w:rPr/>
      </w:pPr>
      <w:r>
        <w:rPr/>
        <w:t>Уход за периферическим венозным катетером.</w:t>
      </w:r>
    </w:p>
    <w:p>
      <w:pPr>
        <w:pStyle w:val="Normal"/>
        <w:numPr>
          <w:ilvl w:val="0"/>
          <w:numId w:val="2"/>
        </w:numPr>
        <w:rPr/>
      </w:pPr>
      <w:r>
        <w:rPr/>
        <w:t>Стерилизующие агенты, используемые при химическом методе стерилиза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ердечно-легочной реанимации у детей различных возрастных групп.</w:t>
      </w:r>
    </w:p>
    <w:p>
      <w:pPr>
        <w:pStyle w:val="Normal"/>
        <w:numPr>
          <w:ilvl w:val="0"/>
          <w:numId w:val="2"/>
        </w:numPr>
        <w:rPr/>
      </w:pPr>
      <w:r>
        <w:rPr/>
        <w:t>Болезни слизистых оболочек. Молочница, конъюнктивит. Причины, сестринские диагнозы, лечение, ух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бор мочи на общий анализ и на стерильность.</w:t>
      </w:r>
    </w:p>
    <w:p>
      <w:pPr>
        <w:pStyle w:val="Normal"/>
        <w:numPr>
          <w:ilvl w:val="0"/>
          <w:numId w:val="2"/>
        </w:numPr>
        <w:rPr/>
      </w:pPr>
      <w:r>
        <w:rPr/>
        <w:t>Методы контроля качества предстерилизационной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5:00Z</dcterms:created>
  <dc:creator>User</dc:creator>
  <dc:description/>
  <cp:keywords/>
  <dc:language>en-US</dc:language>
  <cp:lastModifiedBy>ОДПО</cp:lastModifiedBy>
  <cp:lastPrinted>2016-11-15T10:22:00Z</cp:lastPrinted>
  <dcterms:modified xsi:type="dcterms:W3CDTF">2021-10-07T07:38:00Z</dcterms:modified>
  <cp:revision>7</cp:revision>
  <dc:subject/>
  <dc:title>Нижнекамское медицинское училище</dc:title>
</cp:coreProperties>
</file>