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кзаменационные вопросы по реаним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судорожном синдро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гипертермическом синдро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утоп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ервая помощь при анафилактическом шо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вая помощь при асфиксии, тройной приём Сафара, приём Геймл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Первая помощь при термических поражен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отравлениях, детоксикация, антидотная терап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кровотечениях. Виды кровотеч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хника проведения искусственной вентиляции лёгких, соотношение ИВЛ: закрытый массаж сердца при проведении реанимации 1 – м или 2 – мя реанимирующи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вление суррогатами алкоголя, первая помощ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став противошоковой аптечки. Первая помощь при анафилактическом шо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оказании первой помощ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ый массаж сердца: показания, техника про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удуш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вая помощь при тепловом уда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смерти моз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оражении электрическим током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корой помощи, реани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ые изменения водного балан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ые пространства (распределение воды)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олярн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оидно осмотическое д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формы нарушений вводно-электролитного бала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птоматика гипертонической дегидра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птоматика гипертонической  гипергидра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томатика изотонической дегидр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томатика изотонической гипергидр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птоматика гипотонической дегидра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томатика гипотонической гипергидр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гипертонической дегидр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ы гипертонической гипергидра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изотонической дегидр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изотонической гипергидр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ы гипотонической дегидра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гипотонической гипергидр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осмолярный синд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еросмолярный синд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фицит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ыток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апия гипертонической дегидра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апия гипотонической дегидра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апия изотонической дегидра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апия гипертонической гипергидра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апия гипотонической гипергидра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апия изотонической гипергидра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кислотно щелочного состояния в терминальном состоянии.</w:t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22:00Z</dcterms:created>
  <dc:creator>User</dc:creator>
  <dc:description/>
  <cp:keywords/>
  <dc:language>en-US</dc:language>
  <cp:lastModifiedBy>ОДПО</cp:lastModifiedBy>
  <cp:lastPrinted>2012-02-14T10:20:00Z</cp:lastPrinted>
  <dcterms:modified xsi:type="dcterms:W3CDTF">2022-04-02T09:10:00Z</dcterms:modified>
  <cp:revision>10</cp:revision>
  <dc:subject/>
  <dc:title>Экзаменационные вопросы по реанимации</dc:title>
</cp:coreProperties>
</file>