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14" w:leader="none"/>
        </w:tabs>
        <w:jc w:val="center"/>
        <w:rPr>
          <w:bCs/>
          <w:sz w:val="28"/>
          <w:szCs w:val="28"/>
        </w:rPr>
      </w:pPr>
      <w:r>
        <w:rPr>
          <w:bCs/>
          <w:lang w:val="tt-RU" w:eastAsia="en-US"/>
        </w:rPr>
        <w:drawing>
          <wp:inline distT="0" distB="0" distL="0" distR="0">
            <wp:extent cx="6534150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05" t="3601" r="2541" b="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рофессионального мастерства, развитие методического и творческого потенциала участников конкурс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и распространение эффективного педагогического опыта в создании методических материалов с профессионально-ориентированным</w:t>
      </w:r>
      <w:r>
        <w:rPr>
          <w:rFonts w:cs="Times New Roman" w:ascii="Times New Roman" w:hAnsi="Times New Roman"/>
          <w:sz w:val="28"/>
          <w:szCs w:val="28"/>
        </w:rPr>
        <w:t xml:space="preserve"> напра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13"/>
        <w:tabs>
          <w:tab w:val="clear" w:pos="708"/>
          <w:tab w:val="left" w:pos="42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и порядок проведения Конкурс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bookmarkStart w:id="0" w:name="_Hlk529275215"/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реподаватели учебных дисциплин «Математика» и «Информатика» независимо от возраста, опыта работы и квалификационной катег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К участию в Конкурсе принимаются только авторские раз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Количество участников от одной образовательной организации –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На Конкурс могут быть представлены работы как индивидуальные, так и в составе творческой группы, но не более 2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На Конкурс может быть представлено несколько работ одного участника, оформив каждую как отдельную конкурсную рабо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 Для участия</w:t>
      </w:r>
      <w:r>
        <w:rPr>
          <w:sz w:val="28"/>
          <w:szCs w:val="28"/>
        </w:rPr>
        <w:t xml:space="preserve"> в Конкурсе необходимо направить конкурсную работу и заявку (Приложение 2) с 27 октября по 20 ноября 2024 года (включительно) на электронный адрес </w:t>
      </w:r>
      <w:hyperlink r:id="rId3">
        <w:r>
          <w:rPr>
            <w:rStyle w:val="InternetLink"/>
            <w:sz w:val="28"/>
            <w:szCs w:val="28"/>
          </w:rPr>
          <w:t>flusa_hazievna@mail.ru</w:t>
        </w:r>
      </w:hyperlink>
      <w:r>
        <w:rPr/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темой письма </w:t>
      </w:r>
      <w:r>
        <w:rPr>
          <w:b/>
          <w:color w:val="000000"/>
          <w:sz w:val="28"/>
          <w:szCs w:val="28"/>
        </w:rPr>
        <w:t xml:space="preserve">«Конкурс, </w:t>
      </w:r>
      <w:r>
        <w:rPr>
          <w:b/>
          <w:sz w:val="28"/>
          <w:szCs w:val="28"/>
        </w:rPr>
        <w:t>ФИО участника, наименование образовательной организации»</w:t>
      </w:r>
      <w:r>
        <w:rPr>
          <w:sz w:val="28"/>
          <w:szCs w:val="28"/>
        </w:rPr>
        <w:t xml:space="preserve">. Филиалы направляют заявку отдельно от основ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и получении конкурсных материалов будет выслано уведомление об их получении в течение рабочего дня. Если уведомление не получено, просьба повторить отправку материалов с пометкой «ПОВТОР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8. </w:t>
      </w:r>
      <w:r>
        <w:rPr>
          <w:sz w:val="28"/>
        </w:rPr>
        <w:t>Отправка материалов на участие в Конкурсе подразумевает согласие на обработку персональных данных учас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9. Сроки проведения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4 - 20.11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заявок и материалов конкурса на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lusa_hazievna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мой письм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Конкурс, ФИО участника, наименование образовательной организац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4 - 26.11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спертной комиссии по оценке конкурсных материалов, подведение итогов конкур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убликация итогов Конкурса на официальном сайте ГАПОУ «Мензелинское медицинское училище»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atar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enzelinsk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enzmed</w:t>
              </w:r>
            </w:hyperlink>
            <w:r>
              <w:rPr>
                <w:sz w:val="26"/>
                <w:szCs w:val="26"/>
              </w:rPr>
              <w:t xml:space="preserve"> в разделе «Образование/Конкурс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.11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рассылка наградных документо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по следующим номинация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ие материалы с профессионально-ориентированным направлением по учебной дисциплине «Математик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материалы с профессионально-ориентированным направлением по учебной дисциплине «Информатика»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Требования к оформлению конкурсных рабо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Представленные работы должны быть актуальны, основаны на личном опыте, отражать</w:t>
      </w:r>
      <w:r>
        <w:rPr>
          <w:bCs/>
          <w:sz w:val="28"/>
          <w:szCs w:val="28"/>
        </w:rPr>
        <w:t xml:space="preserve"> профессионально-ориентированную направленность,</w:t>
      </w:r>
      <w:r>
        <w:rPr>
          <w:color w:val="000000"/>
          <w:sz w:val="28"/>
          <w:szCs w:val="28"/>
        </w:rPr>
        <w:t xml:space="preserve"> должны быть выполнены с использованием современных образовательных технологий, а также представлять собою оригинальные авторские материалы. Материалы, представленные на Конкурс, должны носить педагогический характер и не противоречить общепризнанным научным фактам, этическим нормам и законодательству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Конкурсные работы представляются в произвольной форме, но при оформлении необходимо следовать основным правилам компьютерного наб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Конкурсные работы выполняются в текстовом редакторе Microsoft Word в формате .doc или .docx. Презентация создаётся в приложении Microsoft PowerPoint (расширение файлов .ppt, .pptx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 титульном листе указывается: название учебного заведения, тема, номинация, ФИО автора, год на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конце работы приводится список использованных источников в соответствии с требованиями библиографии (ГОСТ 7.1 – 200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ъем конкурсного материала определяется автором с учетом характера и объёмом изучаемого матер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7. Конкурсный материал, представленный в неустановленные сроки, и не соответствующий требованиям настоящего Положения к Конкурсу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ё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ритерии оценивания конкурсных материал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конкурсных материалов Экспертная комиссия руководствуется следующими критер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 оценки конкурсн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ость и инновационность</w:t>
            </w:r>
            <w:bookmarkStart w:id="1" w:name="_GoBack"/>
            <w:bookmarkEnd w:id="1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ая грамотность представленн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аскрытия тем, логичность, системность и структурированность подачи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значимость, профессиональная ориентированность конкурс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дополнительных материалов (презентация, видеоматериалы, электронный учебник, рабочая тетрадь и др.), качество их исполь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зна, оригинальность и творческий подход к содержанию и оформлению конкурс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формления и представление конкурсной работы (соблюдение  требований к структуре работы, эстетика, грамотность, стилевое единство текста, иллюстративнос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212" w:leader="none"/>
                <w:tab w:val="right" w:pos="726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одведение итогов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По результатам экспертной оценки составляется рейтинг всех участников, определяются лучшие работы по каждой номинации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обедители Конкурса награждаются Диплом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по каждой номинации, остальным участникам Конкурса вручаются Сертификаты участник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ри равенстве суммы баллов, набранных двумя участниками, они признаются призерами и занимают одно и то же место в рейтинговой таблице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Все Дипломы и Сертификаты будут высланы в электронном виде на электронные адреса, указанные в заявках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Экспертная комиссия оставляет за собой право устанавливать номин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Оргкомитет и 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пертная комиссия </w:t>
      </w:r>
      <w:r>
        <w:rPr>
          <w:rFonts w:cs="Times New Roman" w:ascii="Times New Roman" w:hAnsi="Times New Roman"/>
          <w:sz w:val="28"/>
          <w:szCs w:val="28"/>
        </w:rPr>
        <w:t>не вступают в дискуссию и переписку с участниками 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Решения экспертной комиссии окончательны и пересмотру не подлежат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Контакт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актное лицо: Ильдарханова Флюса Мухаматхазиевна, преподаватель информатики и </w:t>
      </w:r>
      <w:r>
        <w:rPr>
          <w:bCs/>
          <w:sz w:val="28"/>
          <w:szCs w:val="28"/>
        </w:rPr>
        <w:t xml:space="preserve">математики </w:t>
      </w:r>
      <w:r>
        <w:rPr>
          <w:sz w:val="28"/>
          <w:szCs w:val="28"/>
        </w:rPr>
        <w:t>ГАПОУ «Мензелинское медицинское училище», тел. 8 960 072 55 46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вопросы по Конкурсу можно направлять и по электронной почте </w:t>
      </w:r>
      <w:hyperlink r:id="rId6">
        <w:r>
          <w:rPr>
            <w:rStyle w:val="InternetLink"/>
            <w:sz w:val="28"/>
            <w:szCs w:val="28"/>
          </w:rPr>
          <w:t>flusa_hazievna@mail.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с темой письма «Конкурс».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Желаем удачи и успешного участия в Конкурсе!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1</w:t>
      </w:r>
    </w:p>
    <w:p>
      <w:pPr>
        <w:pStyle w:val="Default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экспертной комиссии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тдинова Раушания Фоатовна – директор ГАПОУ «Мензелинское медицинское училище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Галина Михайловна – заместитель директора по учебной работе, преподаватель высшей квалификационной категории ГАПОУ «Мензелинское медицинское училище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муллина Зульфия Хуснутдиновна – председатель ЦМК общеобразовательных, общих гуманитарных, социально-экономических, математических и естественнонаучных дисциплин ГАПОУ «Мензелинское медицинское училище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яхина Лариса Александровна – председатель ЦМК профессиональных дисциплин, преподаватель  первой квалификационной категории ГАПОУ «Мензелинское медицинское училищ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дарханова Флюса Мухаматхазиевна – преподаватель математики и информатики  высшей квалификационной категории ГАПОУ «Мензелинское медицинское училище»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2</w:t>
      </w:r>
    </w:p>
    <w:p>
      <w:pPr>
        <w:pStyle w:val="Normal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участие в Межрегиональном конкурсе </w:t>
      </w:r>
      <w:r>
        <w:rPr>
          <w:sz w:val="28"/>
          <w:szCs w:val="28"/>
          <w:lang w:val="tt-RU"/>
        </w:rPr>
        <w:t xml:space="preserve">методических </w:t>
      </w:r>
      <w:r>
        <w:rPr>
          <w:sz w:val="28"/>
          <w:szCs w:val="28"/>
        </w:rPr>
        <w:t xml:space="preserve">материалов с профессионально-ориентированным направлением по учебным дисциплинам «Математика» и «Информатика» для специальности 34.02.01 Сестринское дело среди преподавателей средних медицинских и фармацевтических образовательных организаций Приволжского федерального округа 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>
          <w:trHeight w:val="13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участнике конкурса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 образовательной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образовательной 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  <w:r>
              <w:rPr>
                <w:color w:val="000000"/>
                <w:sz w:val="28"/>
                <w:szCs w:val="28"/>
              </w:rPr>
              <w:t xml:space="preserve">конкурсанта </w:t>
            </w: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квалификационная катег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конкурсной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(для рассылки дипломов и сертификато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подаватель принимает участие в разных номинациях, заявка оформляется отдельно по каждой номин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одаются в формате MicrosoftWord (не сканировать).</w:t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Style12">
    <w:name w:val="Основной текст_"/>
    <w:basedOn w:val="Style9"/>
    <w:qFormat/>
    <w:rPr>
      <w:shd w:fill="FFFFFF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Style15">
    <w:name w:val="Без интервала Знак"/>
    <w:basedOn w:val="Style9"/>
    <w:qFormat/>
    <w:rPr>
      <w:rFonts w:ascii="Calibri" w:hAnsi="Calibri" w:cs="Calibri"/>
      <w:sz w:val="22"/>
      <w:szCs w:val="22"/>
      <w:lang w:val="ru-RU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jc w:val="both"/>
    </w:pPr>
    <w:rPr>
      <w:b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200"/>
      <w:ind w:firstLine="40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usa_hazievna@mail.ru" TargetMode="External"/><Relationship Id="rId4" Type="http://schemas.openxmlformats.org/officeDocument/2006/relationships/hyperlink" Target="mailto:flusa_hazievna@mail.ru" TargetMode="External"/><Relationship Id="rId5" Type="http://schemas.openxmlformats.org/officeDocument/2006/relationships/hyperlink" Target="https://edu.tatar.ru/menzelinsk/menzmed" TargetMode="External"/><Relationship Id="rId6" Type="http://schemas.openxmlformats.org/officeDocument/2006/relationships/hyperlink" Target="mailto:flusa_hazievn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1:00Z</dcterms:created>
  <dc:creator>User</dc:creator>
  <dc:description/>
  <cp:keywords/>
  <dc:language>en-US</dc:language>
  <cp:lastModifiedBy>user</cp:lastModifiedBy>
  <cp:lastPrinted>2024-10-21T08:54:00Z</cp:lastPrinted>
  <dcterms:modified xsi:type="dcterms:W3CDTF">2024-10-21T05:32:00Z</dcterms:modified>
  <cp:revision>7</cp:revision>
  <dc:subject/>
  <dc:title/>
</cp:coreProperties>
</file>