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комиссии Межрегионального конкурса методических материалов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фессионально-ориентированным направлением  по учебным дисциплинам «Математика» и «Информатика» 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34.02.01 Сестринское дело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rFonts w:cs="Helvetica" w:ascii="Helvetica" w:hAnsi="Helvetica"/>
          <w:color w:val="666666"/>
          <w:sz w:val="28"/>
          <w:szCs w:val="28"/>
        </w:rPr>
        <w:br/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сего на конкурс было представлено 30 методических материалов с профессионально-ориентированным направлением по математике и информатике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спертная комиссия подвела итоги и приняла следующее реше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tt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5103"/>
        <w:gridCol w:w="3118"/>
        <w:gridCol w:w="993"/>
        <w:gridCol w:w="1843"/>
      </w:tblGrid>
      <w:tr>
        <w:trPr>
          <w:trHeight w:val="7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курс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с профессионально-ориентированным направлением по учебной дисциплине «Математи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ратовской области «Балаков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стати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ё роль в медицине и здравоохра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ямзаВагиз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в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аСветла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по теме «Математическая статистика и ее роль в медиц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Ан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определение вероятности, графическое изображение вы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Елизавет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профессиональное образовательное учреждение «Ульяновский фармацевтический колледж» Министерства здравоохране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в профессиональных задачах естественнонауч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 Медицинский коллед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Татья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кий филиал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теме «Цилинд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Татьяна Степ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Нижнекам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нтные вычисления в профессиональных задач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су Альбер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 учреждение «Набережночелни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исциплине Математика для студентов 1 курса на ба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по теме «Комбинаторика и теория вероят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ртаг Татьяна Остап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рофессиональное образовательное учреждение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оксарский медицинский колледж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Чуваш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матетдиноваАлсуРясте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профессиональное образовательное учреждение «Ульяновский фармацевтический колледж» Министерства здравоохране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веева Софья Гаври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Каза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 Обрат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филиал Государственного бюджетного профессионального образовательного учреждения Нижегородской области «Нижегород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на подсчет числа размещений, перестановок, сочет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ро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филиал Государственного бюджетного профессионального образовательного учреждения Нижегородской области «Нижегород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теме: «Расчетные задачи на разведение антибио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2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с профессионально-ориентированным направлением по учебной дисциплине «Информати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ямзаВагиз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  в программе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Ин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Ир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Каза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мбулаторной карты пациента в системе «Поликли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МИС  «Витак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Республики Мордовия «Краснослобод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Дар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Республики Башкортостан "Туймазинский медицинский колледж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Access -</w:t>
              <w:br/>
              <w:t>как единый способ обработки данных в медицински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икто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ратовской области «Саратовский областной базовы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для практического занятия студентов по теме «Работа с текстовым процесс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Еле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34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 профессиональное образовательное учреждение «Набережночелнин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актических зада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информации средствами MicrosoftExce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Мар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Кудымкарское медицинское училищ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Мар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даний для текущего контроля зна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управления базами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мановаГульнурХасип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ФирдаусАди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Казан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жных текстовых документов в Microsoft 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Мар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филиал Государственного автономного профессионального образовательного учреждения Саратовской области «Саратовский областной базовы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Методическая разработка</w:t>
            </w:r>
          </w:p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практического занятия </w:t>
            </w:r>
          </w:p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по теме: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«Использование графиков и диаграмм Еxcel для решения медицинских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ИрназароваАльфияМидх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Государственное автономное профессиональное образовательное учреждение Республики Башкортостан «Стерлитамакский медицинский колледж»</w:t>
            </w:r>
          </w:p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«Совместная работа над документом. Шаблоны»</w:t>
            </w:r>
          </w:p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янова 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Нижегородской области «Нижегород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текстовых документов на основе шаблонов. Создание шаблонов и 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Ольг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филиал Государственного бюджетного профессионального образовательного учреждения Нижегородской области «Нижегородски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рганизации аудиторной самостоятельной работы обучающихся на практических занятиях по дисциплине ОП.07 Информационные технологии в профессиональной деятельности</w:t>
            </w:r>
          </w:p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Тема: «Создание текстовых документов на основе шаблонов. Создание шаблонов и фор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1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 с профессионально-ориентированным направлением бинарного занятия по учебным дисциплинам «Информатика» и «Математи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Венера Рамаз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дан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свойства и граф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ользование свойств тригонометрических функций. Примеры функциональных зависимостей в реальных процессах и явлениях, в том числе и в медиц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 Елизавет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е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ий филиал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Обработка информации средствами Microsoft Excel. Функция и ее свойства. Построение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1585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2" t="113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158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Rpc41">
    <w:name w:val="_rpc_41"/>
    <w:basedOn w:val="Style9"/>
    <w:qFormat/>
    <w:rPr/>
  </w:style>
  <w:style w:type="character" w:styleId="Mainfooteritemvalue">
    <w:name w:val="main-footer__item-valu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H1">
    <w:name w:val="h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sz w:val="9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9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7:00Z</dcterms:created>
  <dc:creator>Flyusa</dc:creator>
  <dc:description/>
  <cp:keywords/>
  <dc:language>en-US</dc:language>
  <cp:lastModifiedBy>user</cp:lastModifiedBy>
  <dcterms:modified xsi:type="dcterms:W3CDTF">2024-11-29T10:41:00Z</dcterms:modified>
  <cp:revision>3</cp:revision>
  <dc:subject/>
  <dc:title/>
</cp:coreProperties>
</file>