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ГО МОДУЛЯ 01. ПРОВЕДЕНИЕ ПРОФИЛАКТИЧЕСКИ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</w:t>
        <w:tab/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</w:t>
        <w:tab/>
        <w:t>Ориентироваться в условиях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</w:t>
        <w:tab/>
        <w:t>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2. 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население принципам здорового образа жизни;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 осуществлять оздоровительные и профилактические мероприятия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ть пациента и его окружение по вопрос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профилактики;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ть по вопросам рационального и диетического пита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мероприятия по проведению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редставления о здоровье в разные возрастные периоды,  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при проведении диспансеризации населения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 «школ здоров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рофилактических мероприятий при осуществлении сестринского 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ОГО МОДУЛЯ 0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ИЕ В ЛЕЧЕБНО-ДИАГНОСТИЧЕСКОМ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 реабилитациОННОМ ПРОЦЕ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</w:t>
        <w:tab/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</w:t>
        <w:tab/>
        <w:t>Ориентироваться в условиях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</w:t>
        <w:tab/>
        <w:t>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 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6.</w:t>
      </w:r>
      <w:r>
        <w:rPr>
          <w:bCs/>
        </w:rPr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0" w:firstLine="709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2"/>
        <w:widowControl w:val="false"/>
        <w:ind w:left="0" w:firstLine="709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ациенту характер взаимодействия лекарственных препаратов в организме (фармацевтическое, фармакодинамическое,  физиологическое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мплексы упражнений лечебной физкультуры, основные приемы масс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аллиативную помощь паци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 введения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рактер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х препаратов, полипрагмаз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формы и методы реабили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спользования аппаратуры, оборудования, изделий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еабилитационных мероприятий в отношении пациентов с различной патологие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рациональности назначения и индивидуальности дозирования лекарственных препарат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 03. ОКАЗАНИЕ ДОВРАЧЕБНОЙ МЕДИЦИНСКОЙ ПОМОЩИ ПРИ НЕОТЛОЖНЫХ И ЭКСТРЕМАЛЬНЫХ СОСТОЯ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.</w:t>
        <w:tab/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9.</w:t>
        <w:tab/>
        <w:t>Ориентироваться в условиях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1.</w:t>
        <w:tab/>
        <w:t>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В результате освоения профессионального модуля студент должен обладать профессиональными компетенциями, соответствующими основным видам профессиональной деятельности: </w:t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ind w:right="5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меть практический опы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доврачебн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 студент должен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оставе сортировочной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стадии и клинические проявления терминальных состоя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 оказания медицинской помощи при неотложных состоя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 характеристику чрезвычайных ситу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лечебно-профилактического учреждения в условиях  чрезвычайных ситуаций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модуля 04. Выполнение работ по профессии Младшая медицинская сестра по уходу за бо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основной профессиональной образовательной программы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Сестринское дело в части освоения основного вида профессиональной деятельности (ВПД): Выполнение работ по профессии Младшая медицинская сестра по уходу за больными и соответствующими общими (ОК) и 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ОК 1. Понимать сущность и социальную значимость своей будущей профессии, проявлять к ней 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7"/>
          <w:w w:val="97"/>
          <w:sz w:val="24"/>
          <w:szCs w:val="24"/>
        </w:rPr>
      </w:pPr>
      <w:r>
        <w:rPr>
          <w:rFonts w:cs="Times New Roman" w:ascii="Times New Roman" w:hAnsi="Times New Roman"/>
          <w:spacing w:val="-7"/>
          <w:w w:val="97"/>
          <w:sz w:val="24"/>
          <w:szCs w:val="24"/>
        </w:rPr>
        <w:t>ОК 3. Принимать решения в 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ОК 4. Осуществлять поиск и  использование информации, необходимой 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для эффективного  выполнения профессиональных задач, профессионального и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ОК 5. Использовать информационно-коммуникационные технологии в профессиональной 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w w:val="97"/>
          <w:sz w:val="24"/>
          <w:szCs w:val="24"/>
        </w:rPr>
        <w:t xml:space="preserve">ОК 6. 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Работать в коллективе и команде, эффективно общаться с коллегами, руководством, 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ОК 7. </w:t>
      </w:r>
      <w:r>
        <w:rPr>
          <w:rFonts w:cs="Times New Roman" w:ascii="Times New Roman" w:hAnsi="Times New Roman"/>
          <w:spacing w:val="-8"/>
          <w:w w:val="97"/>
          <w:sz w:val="24"/>
          <w:szCs w:val="24"/>
        </w:rPr>
        <w:t xml:space="preserve">Брать ответственность: за работу членов команды (подчиненных), за результат выполнения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ОК 8.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Самостоятельно определять задачи профессионального и личностного разви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ОК 9. 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>Ориентироваться в условиях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ОК 10. 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Бережно относиться к историческому наследию и культурным традициям народа, уваж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ОК 11.</w:t>
      </w:r>
      <w:r>
        <w:rPr>
          <w:rFonts w:cs="Times New Roman" w:ascii="Times New Roman" w:hAnsi="Times New Roman"/>
          <w:spacing w:val="-7"/>
          <w:w w:val="97"/>
          <w:sz w:val="24"/>
          <w:szCs w:val="24"/>
        </w:rPr>
        <w:t xml:space="preserve"> Быть готовым брать на себя нравственные обязательства по отношению к природе, 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обществу и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6"/>
          <w:w w:val="97"/>
          <w:sz w:val="24"/>
          <w:szCs w:val="24"/>
        </w:rPr>
        <w:t xml:space="preserve">ОК 12.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 xml:space="preserve">Организовывать рабочее место с  соблюдением требований охраны труда, 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производственной   санитарии, инфекционной и противопожа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ОК 13.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Вести здоровый образ жизни, заниматься физической культурой и спортом для 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укрепления здоровья, достижения жизненных и профессиональных целей.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 Эффективно общаться с пациентом и его окружением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 Соблюдать принципы профессиональной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 Консультировать пациента и его окружение по вопросам ухода и само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 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6. Оказывать медицинские услуг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7. Обеспечивать инфекционн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8. Обеспечивать безопасную больничную среду для пациентов 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9. Участвовать в санитарно-просветительской работе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0. Владеть основами гигиениче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1. Обеспечивать производственную санитарию и личную гигиену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, студент в ходе освоения профессионального модуля,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техники безопасности и противопожарной безопаснос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ри уходе за пациентом во время проведения процедур и манипуля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при потере, смерти, г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смертный у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вила эргономики в процессе сестринского ухода и обеспечения безопасного перемещения бо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еализации сестринского у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ыполнения медицинских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  <w:tab w:val="left" w:pos="360" w:leader="none"/>
        </w:tabs>
        <w:spacing w:lineRule="auto" w:line="240" w:before="0" w:after="0"/>
        <w:ind w:left="248" w:hanging="2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ргономики.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5:00Z</dcterms:created>
  <dc:creator>Пользователь</dc:creator>
  <dc:description/>
  <cp:keywords/>
  <dc:language>en-US</dc:language>
  <cp:lastModifiedBy>admin</cp:lastModifiedBy>
  <dcterms:modified xsi:type="dcterms:W3CDTF">2018-03-18T19:27:00Z</dcterms:modified>
  <cp:revision>6</cp:revision>
  <dc:subject/>
  <dc:title/>
</cp:coreProperties>
</file>