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 01 ДИАГНОСТИЧЕСКАЯ ДЕЯТЕЛЬНОСТЬ</w:t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Лечебное дел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2. Проводить диагностические исследования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4. Проводить диагностику беременности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6. Проводить диагностику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7. Оформлять медицинскую документацию.</w:t>
      </w:r>
    </w:p>
    <w:p>
      <w:pPr>
        <w:pStyle w:val="ListParagraph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следования пациента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обследования лабораторных и инструментальных методов диагностики, постановки предварительного диагноза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полнения истории болезни, амбулаторной карты пациента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4"/>
          <w:szCs w:val="24"/>
        </w:rPr>
        <w:t xml:space="preserve">В результате изучения учебной дисциплины студент должен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обследование пациен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ор анамнез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 обследования пациен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предварительный диагноз в соответствии с современными классификаци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результаты лабораторных и инструментальных методов диагностик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формлять медицинскую документац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результате изучения учебной дисциплины студент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опографию органов и систем организма в различные возрастные перио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оэлектрические, биомеханические и биохимические процессы, происходящие в организ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развития и жизнедеятельности организм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ок, тканей, органов и систем организма во взаимосвязи с их функцией в норме и патоло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ы регуляции физиологических функций, принципы обратной связи, механизм кодирования информации в центральной нервной систе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боле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классификации заболе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тиологию заболе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тогенез и патологическую анатомию заболе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иническую картину заболеваний, особенности течения, осложнения у различных возрастных групп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ы клинического, лабораторного, инструментального обследования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АННОТАЦИЯ К РАБОЧЕЙ ПРОГРАММЕ ПРОФЕССИОНАЛЬНОГО МОДУЛЯ </w:t>
      </w:r>
    </w:p>
    <w:p>
      <w:pPr>
        <w:pStyle w:val="Normal"/>
        <w:ind w:firstLine="567"/>
        <w:jc w:val="center"/>
        <w:rPr/>
      </w:pPr>
      <w:r>
        <w:rPr>
          <w:b/>
        </w:rPr>
        <w:t>ПМ 02. 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Лечебное дел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ПК 2.1. Определять программу лечения пациентов различных возрастных групп.</w:t>
      </w:r>
    </w:p>
    <w:p>
      <w:pPr>
        <w:pStyle w:val="Normal"/>
        <w:autoSpaceDE w:val="false"/>
        <w:ind w:firstLine="567"/>
        <w:jc w:val="both"/>
        <w:rPr/>
      </w:pPr>
      <w:r>
        <w:rPr/>
        <w:t>ПК 2.2. Определять тактику ведения пациента.</w:t>
      </w:r>
    </w:p>
    <w:p>
      <w:pPr>
        <w:pStyle w:val="Normal"/>
        <w:autoSpaceDE w:val="false"/>
        <w:ind w:firstLine="567"/>
        <w:jc w:val="both"/>
        <w:rPr/>
      </w:pPr>
      <w:r>
        <w:rPr/>
        <w:t>ПК 2.3. Выполнять лечебные вмеш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К 2.4. Проводить контроль эффективности лечения.</w:t>
      </w:r>
    </w:p>
    <w:p>
      <w:pPr>
        <w:pStyle w:val="Normal"/>
        <w:autoSpaceDE w:val="false"/>
        <w:ind w:firstLine="567"/>
        <w:jc w:val="both"/>
        <w:rPr/>
      </w:pPr>
      <w:r>
        <w:rPr/>
        <w:t>ПК 2.5. Осуществлять контроль состояния пациента.</w:t>
      </w:r>
    </w:p>
    <w:p>
      <w:pPr>
        <w:pStyle w:val="Normal"/>
        <w:autoSpaceDE w:val="false"/>
        <w:ind w:firstLine="567"/>
        <w:jc w:val="both"/>
        <w:rPr/>
      </w:pPr>
      <w:r>
        <w:rPr/>
        <w:t>ПК 2.6. Организовывать специализированный сестринский уход за пациентом.</w:t>
      </w:r>
    </w:p>
    <w:p>
      <w:pPr>
        <w:pStyle w:val="Normal"/>
        <w:autoSpaceDE w:val="false"/>
        <w:ind w:firstLine="567"/>
        <w:jc w:val="both"/>
        <w:rPr/>
      </w:pPr>
      <w:r>
        <w:rPr/>
        <w:t>ПК 2.7. 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ПК 2.8. 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_GoBack"/>
      <w:bookmarkEnd w:id="0"/>
      <w:r>
        <w:rPr/>
        <w:t>В результате освоения профессионального модуля студент должен</w:t>
      </w:r>
      <w:r>
        <w:rPr>
          <w:b/>
        </w:rPr>
        <w:t xml:space="preserve"> </w:t>
      </w:r>
      <w:r>
        <w:rPr/>
        <w:t xml:space="preserve">иметь </w:t>
      </w:r>
      <w:r>
        <w:rPr>
          <w:b/>
        </w:rPr>
        <w:t>практический опыт</w:t>
      </w:r>
      <w:r>
        <w:rPr/>
        <w:t>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назначения лечения и определения тактики ведения пациент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ыполнения и оценки результатов лечебных мероприятий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рганизации специализированного ухода за пациентами при различной патологии с учетом возраст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профессионального модуля студент должен </w:t>
      </w:r>
      <w:r>
        <w:rPr>
          <w:b/>
        </w:rPr>
        <w:t>уметь</w:t>
      </w:r>
      <w:r>
        <w:rPr/>
        <w:t>: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проводить дифференциальную диагностику заболеваний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определять тактику ведения пациента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назначать немедикаментозное и медикаментозное лечение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определять показания и противопоказания к применению лекарственных средств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применять лекарственные средства пациентам разных возрастных групп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определять показания к госпитализации пациента и организовать транспортировку в лечебно-профилактическое учреждение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проводить лечебно-диагностические манипуляции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проводить контроль эффективности лечения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осуществлять уход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профессионального модуля студент должен </w:t>
      </w:r>
      <w:r>
        <w:rPr>
          <w:b/>
        </w:rPr>
        <w:t>знать</w:t>
      </w:r>
      <w:r>
        <w:rPr/>
        <w:t>: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принципы лечения и ухода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, при осложнениях заболеваний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фармакокинетику и фармакодинамику лекарственных препаратов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показания и противопоказания к назначению лекарственных средств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собенности применения лекарственных препаратов у разных возрастных групп.</w:t>
      </w:r>
      <w:r>
        <w:br w:type="page"/>
      </w:r>
    </w:p>
    <w:p>
      <w:pPr>
        <w:pStyle w:val="TextBody"/>
        <w:spacing w:before="0" w:after="0"/>
        <w:ind w:firstLine="567"/>
        <w:rPr/>
      </w:pPr>
      <w:r>
        <w:rPr>
          <w:b/>
        </w:rPr>
        <w:t xml:space="preserve">                            </w:t>
      </w: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ТЛОЖНАЯ МЕДИЦИНСКАЯ ПОМОЩЬ НА ДОГОСПИТАЛЬНОМ ЭТАПЕ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Лечеб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</w:t>
        <w:tab/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</w:t>
        <w:tab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1.</w:t>
        <w:tab/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2. Определять тактику ведения паци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7. Оформлять медицинскую документацию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К 3.8. Организовывать и оказывать неотложную медицинскую </w:t>
        <w:br/>
        <w:t>помощь пострадавшим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езультате изучения профессионального модуля студент должен </w:t>
      </w:r>
      <w:r>
        <w:rPr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линического обследования при неотложных состояниях на догоспитальном   этап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яжести состояния пациента и имеющегося ведущего синдро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я дифференциальной диагностики заболе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 портативной диагностической и реанимационной аппаратуро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я посиндромной неотложной медицинской помощ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казаний к госпитализации и осуществления транспортировки паци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я экстренной медицинской  помощи при различных видах повреждений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е пациента при неотложных состояниях на догоспитальном эта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яжесть состояния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ять ведущий синд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ифференциальную диагност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ортативной диагностической и реанимационной аппа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посиндромную неотложную медицинскую помощ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эффективность оказания неотложной медицинской помощ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ердечно-легочную реани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основные параметры жизне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фармакотерапию на догоспитальном эта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казания к госпитализациии и осуществлять транспортировку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на всех этапах догоспиталь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команды по оказанию неотложной медицинской помощи паци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ть пациентов само- и взаимо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медицинскую сортировку, первую медицинскую, доврачебную помощь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ллективными и индивидуальными средствами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экстренную медицинскую помощь при различных видах пов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экстренную медицинскую помощь при различных видах повреждений в чрезвычайных ситуациях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иологию и патогенез неотложных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иагностики неотложных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казания неотложной медицинской помощи при терминальных состояниях на догоспиталь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фармакотерапии при неотложных состояниях на догоспиталь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, принципы и виды транспортировки  пациентов в лечебно-профилактическое 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заполнения медицинской 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, задачи, силы и средства службы меди</w:t>
        <w:softHyphen/>
        <w:t>цины катастроф и медицинск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чрезвычайных ситуаций,  основные поражающие факторы и медико-тактическую характеристику природных и техногенных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лечебно-эвакуационного обеспечения пораженного насе</w:t>
        <w:softHyphen/>
        <w:t>ления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4"/>
          <w:szCs w:val="24"/>
        </w:rPr>
        <w:t>принципы обеспечения устойчивости объектов экономики, прогнозирования развития  событий и оценки последствий при техногенных чрезвычайных ситуациях и стихийных явлениях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санитарно-гигиенические и противоэпидемические мероприятия, проводимые при оказании неотложной  медицинской помощи на догоспитальном этапе и в чрезвычайных ситуациях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 04. ПРОФИЛАКТИЧЕСКАЯ ДЕЯТЕЛЬНОСТЬ </w:t>
      </w:r>
    </w:p>
    <w:p>
      <w:pPr>
        <w:pStyle w:val="Normal"/>
        <w:ind w:right="-1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.</w:t>
        <w:tab/>
        <w:t xml:space="preserve">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8.</w:t>
        <w:tab/>
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9.</w:t>
        <w:tab/>
        <w:t>Ориентироваться в условиях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1.</w:t>
        <w:tab/>
        <w:t>Быть готовым брать на себя нравственные обязательства по отношению к природе, обществу и человеку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 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  <w:t xml:space="preserve">ПК 4.1. Организовывать диспансеризацию населения и участвовать </w:t>
        <w:br/>
        <w:t>в ее проведении.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  <w:t xml:space="preserve">ПК 4.2. Проводить санитарно-противоэпидемические мероприятия </w:t>
        <w:br/>
        <w:t>на закрепленном участке.</w:t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К 4.3. Проводить санитарно-гигиеническое просвещение населения.</w:t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К 4.4. Проводить диагностику групп здоровья.</w:t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К 4.5. Проводить иммунопрофилактику.</w:t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К 4.7. Организовывать здоровьесберегающую среду.</w:t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К 4.8. Организовывать и проводить работу школ здоровья для пациентов и их окружения.</w:t>
      </w:r>
    </w:p>
    <w:p>
      <w:pPr>
        <w:pStyle w:val="Normal"/>
        <w:ind w:right="-84" w:hanging="0"/>
        <w:jc w:val="both"/>
        <w:rPr>
          <w:sz w:val="24"/>
          <w:szCs w:val="24"/>
        </w:rPr>
      </w:pPr>
      <w:r>
        <w:rPr>
          <w:sz w:val="24"/>
          <w:szCs w:val="24"/>
        </w:rPr>
        <w:t>ПК 4.9. Оформлять медицинскую документацию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В результате изучения профессионального модуля студент долж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групп риска развития различных заболе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диспансерных групп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специфической и неспецифической профилак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анитарно-гигиенического просвещения населения</w:t>
      </w:r>
    </w:p>
    <w:p>
      <w:pPr>
        <w:pStyle w:val="Normal"/>
        <w:tabs>
          <w:tab w:val="clear" w:pos="708"/>
          <w:tab w:val="left" w:pos="227" w:leader="none"/>
        </w:tabs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</w:t>
      </w: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занятия в школах здоровья для пациентов с различными заболев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практической деятельности нормы и принципы профессиональной э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ать пациента и его окружение сохранять и поддерживать максимально возможный уровень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проводить профилактические осмотры населения разных возрастных групп и професс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санитарно-гигиеническую оценку факторов окружающей ср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ть пациента и его окружение вопросам формированию здорового образа жизн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о-гигиеническое просвещение населения различных возра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группы риска развития различных заболев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крининговую диагностику при проведении диспансеризации на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испансеризацию населения на закрепленном участ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испансерное наблюдение за паци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специфическую и неспецифическую профилактику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о-противоэпидемические мероприятия на закрепленном участ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оддерживать здоровьесберегающую сре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атронажную деятельность на закрепленном участ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оздоровительные мероприятия по сохранению здоровья у здорового насе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В результате изучения профессионального модуля студент долж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фельдшера в сохранении здоровья человека и общ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риска развития заболеваний в России и регио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и значение диспансерного наблюдения, принципы организации групп диспансерного наблю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диспансеризации и роль фельдшера в ее прове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ципы диспансеризации при различных заболе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уппы диспансерного наблюдения при различной патолог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рофилактики заболе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ль фельдшера в организации и проведении профилактических осмотров у населения разных возрастных групп и професс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влияния факторов окружающей среды на здоровье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у санитарно-гигиенического просве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ммун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прививочной работы с учетом особенностей реги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формирования здорового образа жизни насе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фельдшера в организации и проведении патронаж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скрининговой диагностики при проведении диспансеризации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профилактическую деятельность в здравоохранен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РОФЕССИОНАЛЬНОГО МОДУЛЯ 05 МЕДИКО-СОЦИАЛЬНАЯ ДЕЯТЕЛЬНОСТЬ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Лечебное дел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>ПК 5.1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ть медицинскую реабилитацию пациентов с различной патологие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5.2. Проводить психосоциальную реабилитацию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5.4 </w:t>
      </w:r>
      <w:r>
        <w:rPr>
          <w:spacing w:val="-2"/>
          <w:sz w:val="24"/>
          <w:szCs w:val="24"/>
        </w:rPr>
        <w:t>Проводить медико-социальную реабилитацию инвалидов, одиноких лиц, участников военных действий, лиц из группы социального р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К 5.5. Проводить экспертизу временн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5.6. Оформлять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профессионального модуля студент должен</w:t>
      </w:r>
      <w:r>
        <w:rPr>
          <w:b/>
        </w:rPr>
        <w:t xml:space="preserve"> </w:t>
      </w:r>
      <w:r>
        <w:rPr/>
        <w:t>иметь практический опыт: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реабилитации пациентов при различных заболеваниях и травмах в разных возрастных группах;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обучения пациента и его окружение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осуществления психологической реабилитации;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проведения комплексов лечебной физкультуры пациентам различных категорий;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осуществления основных физиотерапевтических процедур по назначению врача;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проведения экспертизы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профессионального модуля студент должен уметь: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проводить комплекс упражнений по лечебной физкультуре при различных заболеваниях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проводить основные приемы массажа и лечебной физкультуры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проводить физиотерапевтические процедуры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определять показания и противопоказания к санаторно-курортному лечению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составлять программу индивидуальной реабилитации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организовывать реабилитацию пациентов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осуществлять паллиативную помощь пациентам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проводить экспертизу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профессионального модуля студент должен знать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новы законодательства в обеспечении социальной защиты насел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иды, формы и методы реабилит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новы социальной реабилит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нципы экспертизы временной нетрудоспособности при различных заболеваниях и травмах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группы инвалидности и основы освидетельствования стойкой утраты трудоспособности в МСЭ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бщее и специальное физиологическое воздействие физических упражнений и массажа на организм человек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сихологические основы реабилит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новные виды физиотерапевтических процедур и возможности их применения в реабилит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бщее и специальное физиологическое воздействие санаторно-курортного лечения на организм человек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казания и противопоказания к санаторно-курортному лечению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обенности организации социальной помощи пожилым, престарелым людям и инвалидам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 06. ОРГАНИЗАЦИОННО-АНАЛИТИЧЕСКАЯ ДЕЯТЕЛЬНОСТЬ </w:t>
      </w:r>
    </w:p>
    <w:p>
      <w:pPr>
        <w:pStyle w:val="Normal"/>
        <w:ind w:right="-1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.</w:t>
        <w:tab/>
        <w:t xml:space="preserve">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8.</w:t>
        <w:tab/>
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9.</w:t>
        <w:tab/>
        <w:t>Ориентироваться в условиях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1.</w:t>
        <w:tab/>
        <w:t>Быть готовым брать на себя нравственные обязательства по отношению к природе, обществу и человек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2.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3. Вести медицинскую докумен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 предприятий, детских дошкольных учреждениях, центрах общей врачебной (семейной)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В результате изучения профессионального модуля студент долж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ы с нормативно-правовыми док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ы с прикладными информационными программами, применяемыми в здравоохра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ы в команде; ведения учетно-отчет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</w:t>
      </w: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че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ать деятельность персонала и соблюдать этические и психологические аспекты работы в команд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эффективность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ять новые формы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рмативно-правовую документацию, регламентирующую профессиона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сти утвержденную учетно-отчетную документацию, в том числе с использованием компью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нформационные технологии в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медицинской статистики, анализировать полученные дан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щите прав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В результате изучения профессионального модуля студент долж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и правовые документы, регламентирующие профессиональн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 и сетевые технологии обработк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зашиты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втоматизированной обработки информ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в здравоохран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роблемы Российской Федерации, реги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татист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медицинской документации, используемые в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ведения учета и отчетности в деятельности фельдш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фельдшера, работника структурного подраз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 экономики, планирования, финансирования здравоохра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лечебно-профилактической помощи насел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оплаты труда медицинского персонала, учреждений здравоохра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медицинского страх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качеством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АННОТАЦИЯ К РАБОЧЕЙ ПРОГРАММЕ ПРОФЕССИОН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ОДУЛЯ  07   ВЫПОЛНЕНИЕ РАБОТ ПО ПРОФЕССИИ МЛАДШАЯ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ЕДИЦИНСКАЯ СЕСТРА ПО УХОДУ ЗА БОЛЬНЫМИ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1 Лечебное дел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 7. Брать ответственность: за работу членов команды (подчинённых), за результат выполнения зад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 9.  Ориентироваться в условиях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1. Эффективно общаться с пациентом и его окру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2. Соблюдать принципы профессиональной э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3. Осуществлять уход за пациентом различных возрастных групп в условиях учреждения и на до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4. Консультировать пациента по вопросам ухода и самоух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5. Оформлять медицинскую документ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6. Оказывать медицинские услуги в пределах своих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7. Обеспечивать инфекционную безопас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8. Обеспечивать безопасную больничную среду для пациентов и персо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9. Участвовать в санитарно-просветительской работе сред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10. Владеть основами гигиенического пит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11.Обеспечивать производственную санитарию и личную гигиену на рабочем мес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7.12. Осуществлять сестринский процесс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иметь практический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сестринского ух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ведения медицинск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анитарных условий в учреждениях здравоохранения и на дом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средств транспортировки пациентов и средств малой механизации  с учетом основ эргоном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/>
      </w:pPr>
      <w:r>
        <w:rPr>
          <w:sz w:val="24"/>
          <w:szCs w:val="24"/>
        </w:rPr>
        <w:t>соблюдения требований техники безопасности и противопожарной безопасности</w:t>
      </w:r>
      <w:r>
        <w:rPr>
          <w:spacing w:val="-6"/>
          <w:sz w:val="24"/>
          <w:szCs w:val="24"/>
        </w:rPr>
        <w:t xml:space="preserve"> при уходе за пациентом во время проведения процедур и манипуляц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иметь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облемы пациента, связанные с состоянием его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при потере, смерти, го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мертный ух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проводить текущую и генеральную уборку помещений с использованием различных дезинфицирующих средст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иметь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способы реализации сестринского ух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ыполнения медицинских услу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принципы санитарно-гигиенического воспитания и образования среди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сновы профилактики внутрибольничной инфе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основы эргономики.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4:00Z</dcterms:created>
  <dc:creator>Юлия</dc:creator>
  <dc:description/>
  <cp:keywords/>
  <dc:language>en-US</dc:language>
  <cp:lastModifiedBy>admin</cp:lastModifiedBy>
  <dcterms:modified xsi:type="dcterms:W3CDTF">2018-03-18T19:33:00Z</dcterms:modified>
  <cp:revision>6</cp:revision>
  <dc:subject/>
  <dc:title/>
</cp:coreProperties>
</file>