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10" w:right="7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по профилактике терроризма и экстремизма Республиканской      специальной общеобразовательной школы имени Н.А.Галлямова за 2023-2024 учебный год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   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течение 2023-2024 учебного года в учреждении 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гласно плану работы в течение всего учебного года проводилась работа по профилактике терроризма и экстремизма. 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рганизовано дежурство администрации школы, учителей, которое обеспечивает безопасное пребывание людей в зданиях учреждения, постоянный контроль за территорией и прилегающей местности; 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работан план проведения антитеррористических мероприятий; 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меется паспорт безопасности; 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бновлены планы и схемы эвакуации персонала и людей при угрозе возникновения и совершенном террористическом акте и должностные инструкции. 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но плана мероприятий проводился инструктаж  обучающихся: - «правила поведения в ситуациях криминогенного характера и при угрозе террористического акта»;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истематически проводится инструктажи сотрудников и обучающихся по пропускному, внутриобъектовому режиму и антитеррористической безопасности с регистрацией в журналах проведения инструктажей по АТЗ; 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ются инструкции по действию при угрозе террористического акта для педагогического состава школы; 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ы занятия с обучающимися на тему: «Экстремизм, его источники и последствия»;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ами- психологами проведены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тивная работа велась на классных часах, внеклассных мероприятиях. 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сновные мероприятия, проведенные в школе по борьбе с терроризмом и противодействию экстремизму. </w:t>
      </w:r>
    </w:p>
    <w:p>
      <w:pPr>
        <w:pStyle w:val="Normal"/>
        <w:spacing w:lineRule="auto" w:line="256" w:before="0" w:after="17"/>
        <w:ind w:left="-709" w:right="0" w:hanging="1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бота с педагогическим коллективом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августе 2023 года работники школы прошли инструктаж по противодействию терроризму. Проведено обучение навыкам поведения сотрудников образовательной организации в критических ситуациях, связанных с возможностью совершения террористического акта и (или) наступлением чрезвычайных ситуаций сотрудников учреждения. Администрацией и педагогами школы изучены нормативные документы по противодействию экстремизму и терроризму.      Служба режима и сотрудники охранного предприятия ежедневно обеспечивали круглосуточную охрану и контроль тревожной кнопкой-вызовом, ежедневно обходили все здание и периметр  учреждения. В школе действует усиленный пропускной режим. Служба режима  ежедневно осматривает ограждения, ворота, калитки, запасные выходы, замки на предмет их целостности и исправности. Дежурные  службы режима осуществляют контроль за пребыванием посторонних лиц на территории и в зданиях учреждения, наблюдают за автотранспортом, припаркованном в непосредственной близости у ограждения школы.      Каждый месяц ответственным сотрудником обновлялся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ноябре 2024 года прошло совещание для классных руководителей на тему: «Как террористы и экстремисты могут использовать подростков в своих преступных целях». </w:t>
      </w:r>
    </w:p>
    <w:p>
      <w:pPr>
        <w:pStyle w:val="Normal"/>
        <w:spacing w:lineRule="auto" w:line="256" w:before="0" w:after="0"/>
        <w:ind w:left="-709" w:righ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апреле 2023 года состоялось на заседании МО классные руководители обсудили тему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pacing w:lineRule="auto" w:line="256" w:before="0" w:after="17"/>
        <w:ind w:left="-709" w:right="0" w:hanging="1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абота с обучающимися: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 сентября проводились Уроки добра. Уроки Мира. Классные часы, посвященные государственной символике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ентябре 2023 года обучающиеся 4-9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обучающимися по 1-9,11 класс «Сохрани жизнь» где обсуждались темы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вторно доведены до обучающихся 4-11-х классов правила поведения в школе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ентябре 2023 года и феврале, в мае 2024 года в школе проходила акция для обучающихся 4-11 класса «Телефон доверия» под девизом: «Телефон доверия – шаг к безопасности ребёнка»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течение учебного года систематически, согласно графику, проводились плановые эвакуации обучающихся.</w:t>
      </w:r>
      <w:r>
        <w:rPr>
          <w:rFonts w:eastAsia="Calibri"/>
          <w:sz w:val="28"/>
          <w:szCs w:val="28"/>
          <w:lang w:val="ru-RU"/>
        </w:rPr>
        <w:t xml:space="preserve"> Учащиеся </w:t>
      </w:r>
      <w:r>
        <w:rPr>
          <w:sz w:val="28"/>
          <w:szCs w:val="28"/>
          <w:lang w:val="ru-RU"/>
        </w:rPr>
        <w:t xml:space="preserve">изучили на уроках обществознания основы уголовного права, уголовной и административной ответственности за преступления экстремистской направленности. На уроках ОДНКНР, ОРКСЭ, истории, обществознания и др. изучали примеры дружбы и товарищества, оказания посильной помощи товарищам, попавшим в непростую ситуацию, выполнения интернационального долга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течение учебного года в школе проводились классные часы и тематические беседы, посвященные Дню народного единства: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феврале 2024 года среди обучающихся учителя проводили  конкурс школьного плаката «Я, Ты, Он, Она - вместе дружная страна»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марте 2024 года прошли тематические уроки: урок нравственности «Защитим наш мир от зла», час общения «Общение – основа человеческого бытия»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течение года на уроках ОРКСЭ с помощью учебного материала проводилась разъяснительную работа среди учащихся о наличии многих религий и их непримиримости к насилию. </w:t>
      </w:r>
    </w:p>
    <w:p>
      <w:pPr>
        <w:pStyle w:val="Normal"/>
        <w:spacing w:lineRule="auto" w:line="256" w:before="0" w:after="19"/>
        <w:ind w:left="-709" w:right="0" w:hanging="10"/>
        <w:jc w:val="left"/>
        <w:rPr>
          <w:szCs w:val="24"/>
          <w:lang w:val="ru-RU"/>
        </w:rPr>
      </w:pPr>
      <w:r>
        <w:rPr>
          <w:bCs/>
          <w:sz w:val="28"/>
          <w:szCs w:val="28"/>
          <w:lang w:val="ru-RU"/>
        </w:rPr>
        <w:t>Оформлен стенд</w:t>
      </w:r>
      <w:r>
        <w:rPr>
          <w:sz w:val="28"/>
          <w:szCs w:val="28"/>
          <w:lang w:val="ru-RU"/>
        </w:rPr>
        <w:t xml:space="preserve"> на первом этаже школы </w:t>
      </w:r>
      <w:r>
        <w:rPr>
          <w:szCs w:val="24"/>
          <w:lang w:val="ru-RU"/>
        </w:rPr>
        <w:t xml:space="preserve"> «Антитеррористическая безопасность»</w:t>
      </w:r>
    </w:p>
    <w:p>
      <w:pPr>
        <w:pStyle w:val="Normal"/>
        <w:spacing w:lineRule="auto" w:line="256" w:before="0" w:after="19"/>
        <w:ind w:left="-709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проведены:</w:t>
      </w:r>
    </w:p>
    <w:p>
      <w:pPr>
        <w:pStyle w:val="Normal"/>
        <w:ind w:left="-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презентации, выпуск буклетов:</w:t>
      </w:r>
      <w:r>
        <w:rPr>
          <w:sz w:val="28"/>
          <w:szCs w:val="28"/>
          <w:lang w:val="ru-RU"/>
        </w:rPr>
        <w:t xml:space="preserve"> «МЫ – против терроризма», «Наша многонациональная страна»; презентация «Духовное здоровье человека»; буклет «Что такое экстремизм»; «Все мы разные, но все-таки мы вместе». </w:t>
      </w:r>
    </w:p>
    <w:p>
      <w:pPr>
        <w:pStyle w:val="Normal"/>
        <w:spacing w:lineRule="auto" w:line="256" w:before="0" w:after="19"/>
        <w:ind w:left="-709" w:right="0" w:hanging="10"/>
        <w:jc w:val="lef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  школьная выставка, конкурсы рисунков:</w:t>
      </w:r>
      <w:r>
        <w:rPr>
          <w:sz w:val="28"/>
          <w:szCs w:val="28"/>
          <w:lang w:val="ru-RU"/>
        </w:rPr>
        <w:t xml:space="preserve"> «Дети против терроризма», «Мы за безопасный мир»; «Мы такие разные, и все-таки мы вместе». </w:t>
      </w:r>
    </w:p>
    <w:p>
      <w:pPr>
        <w:pStyle w:val="Normal"/>
        <w:spacing w:lineRule="auto" w:line="256" w:before="0" w:after="19"/>
        <w:ind w:left="-709" w:right="0" w:hanging="10"/>
        <w:jc w:val="lef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углые столы, диспуты, опросы: </w:t>
      </w:r>
      <w:r>
        <w:rPr>
          <w:iCs/>
          <w:sz w:val="28"/>
          <w:szCs w:val="28"/>
          <w:lang w:val="ru-RU"/>
        </w:rPr>
        <w:t>круглый стол</w:t>
      </w:r>
      <w:r>
        <w:rPr>
          <w:sz w:val="28"/>
          <w:szCs w:val="28"/>
          <w:lang w:val="ru-RU"/>
        </w:rPr>
        <w:t xml:space="preserve"> «Дружба. Способы разрешения конфликтных ситуаций». </w:t>
      </w:r>
    </w:p>
    <w:p>
      <w:pPr>
        <w:pStyle w:val="Normal"/>
        <w:spacing w:lineRule="auto" w:line="256" w:before="0" w:after="19"/>
        <w:ind w:left="-709" w:right="0" w:hanging="1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 общешкольные мероприятия: </w:t>
      </w:r>
      <w:r>
        <w:rPr>
          <w:sz w:val="28"/>
          <w:szCs w:val="28"/>
          <w:lang w:val="ru-RU"/>
        </w:rPr>
        <w:t xml:space="preserve">Мероприятие, посвященное Дню родных языков «Мост дружбы»; Акция «Молодежь - ЗА культуру мира, ПРОТИВ терроризма»; </w:t>
      </w:r>
    </w:p>
    <w:p>
      <w:pPr>
        <w:pStyle w:val="Normal"/>
        <w:ind w:left="-709" w:right="2018" w:firstLine="72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бота с родителям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августе 2023 и январе 2024 года родители (законные представители) обучающихся были ознакомлены с пропускным режимом, правилами посещения обучающихся школы и иной документацией по обеспечению личной безопасности обучающихся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течение года на в беседах с родителями при посещении обучающихся поднимались следующие вопросы: </w:t>
      </w:r>
    </w:p>
    <w:p>
      <w:pPr>
        <w:pStyle w:val="Normal"/>
        <w:numPr>
          <w:ilvl w:val="0"/>
          <w:numId w:val="1"/>
        </w:numPr>
        <w:ind w:left="-709" w:right="0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ак научить ребенка заботиться о своей безопасности»; </w:t>
      </w:r>
    </w:p>
    <w:p>
      <w:pPr>
        <w:pStyle w:val="Normal"/>
        <w:numPr>
          <w:ilvl w:val="0"/>
          <w:numId w:val="1"/>
        </w:numPr>
        <w:ind w:left="-709" w:right="0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офилактика экстремизма в детской среде»; - «Интернет и безопасность»; </w:t>
      </w:r>
    </w:p>
    <w:p>
      <w:pPr>
        <w:pStyle w:val="Normal"/>
        <w:numPr>
          <w:ilvl w:val="0"/>
          <w:numId w:val="1"/>
        </w:numPr>
        <w:ind w:left="-709" w:right="0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Что нужно знать об экстремизме». </w:t>
      </w:r>
    </w:p>
    <w:p>
      <w:pPr>
        <w:pStyle w:val="Normal"/>
        <w:numPr>
          <w:ilvl w:val="0"/>
          <w:numId w:val="1"/>
        </w:numPr>
        <w:ind w:left="-709" w:right="0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овременные молодежные течения и увлечения»; </w:t>
      </w:r>
    </w:p>
    <w:p>
      <w:pPr>
        <w:pStyle w:val="Normal"/>
        <w:numPr>
          <w:ilvl w:val="0"/>
          <w:numId w:val="1"/>
        </w:numPr>
        <w:ind w:left="-709" w:right="0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Терроризм и его проявления. Ответственность родителей за участие детей в экстремистской деятельности»; </w:t>
      </w:r>
    </w:p>
    <w:p>
      <w:pPr>
        <w:pStyle w:val="Normal"/>
        <w:numPr>
          <w:ilvl w:val="0"/>
          <w:numId w:val="1"/>
        </w:numPr>
        <w:ind w:left="-709" w:right="0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Формирование толерантного сознания у подростков, профилактика предупреждения фактов националистического и религиозного экстремизма и пропаганда культуры толерантности в семье»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целях профилактики экстремизма и терроризма в течение учебного года школа взаимодействует с правоохранительными органами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гласно графика в учреждении проводятся заседания ПМПК. На ПМПК также рассматриваются вопросы, связанные с поведением обучающихся на уроках и во внеурочное время, успеваемость, вопросы профилактической работы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абота по профилактике терроризма и экстремизма в учреждении проводилась согласно плану мероприятий. Профилактика терроризма и экстремизма проводится силами администрации, педагогического коллектива. В школе имеются информационные стенды, наглядные методические пособия, плакаты. </w:t>
      </w:r>
    </w:p>
    <w:p>
      <w:pPr>
        <w:pStyle w:val="Normal"/>
        <w:ind w:left="-70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тсутствие проявлений экстремистского характера среди обучающихся школы свидетельствует об успешности предпринимаемой профилактической работы. </w:t>
      </w:r>
    </w:p>
    <w:p>
      <w:pPr>
        <w:pStyle w:val="Normal"/>
        <w:spacing w:lineRule="auto" w:line="256" w:before="0" w:after="0"/>
        <w:ind w:left="-70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70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70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70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70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2" w:right="844" w:gutter="0" w:header="0" w:top="1187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9:00Z</dcterms:created>
  <dc:creator>Лидия</dc:creator>
  <dc:description/>
  <cp:keywords/>
  <dc:language>en-US</dc:language>
  <cp:lastModifiedBy>Eвгений Поспелов</cp:lastModifiedBy>
  <dcterms:modified xsi:type="dcterms:W3CDTF">2024-12-27T10:39:00Z</dcterms:modified>
  <cp:revision>2</cp:revision>
  <dc:subject/>
  <dc:title/>
</cp:coreProperties>
</file>