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вое пение в эстетическом воспитании детей всегда имеет позитивное начало. Оно тесно переплетается с самой жизнью, входит в неё как непосредственная и неотъемлемая её часть. Объединяет чувства, мысли и волю поющих людей, воспитывая их вкус и душ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вое пение не только традиционная форма, образующая и формирующая музыкальные способности, музыкальную одарённость, музыкальную интуицию, музыкальное мировоззрение, - но и обязательный, незаменимый фундамент всякого музыкального развития. В процессе совместного, хорового исполнения у ребят развиваются не только музыкальные способности, а также способности, имеющие большое значение в  общем  развитии  ребёнка:  воображение,  творческая активность, целеустремлённость,   взаимовыручка. Хоровое пение содействует также овладению культурной речи, выработке чёткого выразительного произношения.  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 Д. Кастальскому, крупнейшему композитору и педагогу  хорового искусства, принадлежат мудро проникновенные слова: «Исполнять музыку детям всего легче своим собственным голосом, инструментом всем данным и потому на первом месте при исполнении музыки самими детьми должно быть поставлено хоровое пение, где исполнители участвуют в исполнении всем своим существом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тский хор – живой организм, удивительное существо, постоянно растущее, изменяющееся и всегда молодое, с энтузиазмом несущее энергетику юности, оптимизма и поэтического обаяния; особый исполнительский инструмент, хрупкий и нежный, гибкий и отзывчивый, которому подвластно искреннее и непосредственное выражение самых глубин человеческого чувств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заключается в том, что в настоящее время, несмотря на большое количество появившихся хоровых школ, вокальных студий, эстрадных коллективов, уровень певческого развития детей неуклонно сни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узыкально-эстетического вкуса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ЕДМ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музыкальные способности в начальных класс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огатить  духовный потенциал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ть будущего слушателя, исполнителя, ценителя музыки в её истинном зна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явление талантов среди учащихся общеобразовательных шко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ПРЕДМЕ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ширение музыкального кругозора учащихс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ритмических способностей посредством разучивания ритмических канон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овершенствование навыков  точного интонирования, певуче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работка чёткой и ясной артикуляции, дикционных навык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работать в коллективе, настойчивость и целеустремлённость в преодолении трудностей п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ветственность за творческий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е занятия проводятся 2  раза  в неделю по 1 часу с 1го по 4й классы включительно (у каждого класса отд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РАЗДЕЛЫ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икуляционная гимнастика и дыхательная гимнас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чувства ритма через разучивание ритмических кан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учивание пес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ние в ансамб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данного предмета ученик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ть представление об истории создания и развития хорового п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торию хоровой музык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ные приемы звукоизвлеч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новы музыкальной грамо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  Овладеть следующими умениями и навыкам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льное исполне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ние в ансамбле;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ние совместно с игрой на шумовых инструмент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слушать други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ние а сарреll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мение петь с нужными динамическими оттенками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определения полноты и прочности знаний и результатов учебной деятельности применяются следующие формы контрол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ставление отметок в конце каждой четвер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церт – родительское собрание для роди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чётный концерт хорового отдел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ступления на концер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2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8c5c4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3e6a29"/>
    <w:rPr/>
  </w:style>
  <w:style w:type="character" w:styleId="C4" w:customStyle="1">
    <w:name w:val="c4"/>
    <w:basedOn w:val="DefaultParagraphFont"/>
    <w:qFormat/>
    <w:rsid w:val="003e6a29"/>
    <w:rPr/>
  </w:style>
  <w:style w:type="character" w:styleId="C2" w:customStyle="1">
    <w:name w:val="c2"/>
    <w:basedOn w:val="DefaultParagraphFont"/>
    <w:qFormat/>
    <w:rsid w:val="003e6a29"/>
    <w:rPr/>
  </w:style>
  <w:style w:type="character" w:styleId="Appleconvertedspace" w:customStyle="1">
    <w:name w:val="apple-converted-space"/>
    <w:basedOn w:val="DefaultParagraphFont"/>
    <w:qFormat/>
    <w:rsid w:val="003e6a29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c5c4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8c5c40"/>
    <w:rPr>
      <w:b/>
      <w:bCs/>
    </w:rPr>
  </w:style>
  <w:style w:type="character" w:styleId="Emphasis">
    <w:name w:val="Emphasis"/>
    <w:basedOn w:val="DefaultParagraphFont"/>
    <w:uiPriority w:val="20"/>
    <w:qFormat/>
    <w:rsid w:val="008c5c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 w:customStyle="1">
    <w:name w:val="c8"/>
    <w:basedOn w:val="Normal"/>
    <w:qFormat/>
    <w:rsid w:val="003e6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0" w:customStyle="1">
    <w:name w:val="c0"/>
    <w:basedOn w:val="Normal"/>
    <w:qFormat/>
    <w:rsid w:val="003e6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6" w:customStyle="1">
    <w:name w:val="c16"/>
    <w:basedOn w:val="Normal"/>
    <w:qFormat/>
    <w:rsid w:val="003e6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8" w:customStyle="1">
    <w:name w:val="c18"/>
    <w:basedOn w:val="Normal"/>
    <w:qFormat/>
    <w:rsid w:val="003e6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4" w:customStyle="1">
    <w:name w:val="c14"/>
    <w:basedOn w:val="Normal"/>
    <w:qFormat/>
    <w:rsid w:val="003e6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b61b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c5c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130b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597</Words>
  <Characters>3407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1:00Z</dcterms:created>
  <dc:creator>303-(2)</dc:creator>
  <dc:description/>
  <dc:language>en-US</dc:language>
  <cp:lastModifiedBy>1-07</cp:lastModifiedBy>
  <cp:lastPrinted>2013-12-20T14:02:00Z</cp:lastPrinted>
  <dcterms:modified xsi:type="dcterms:W3CDTF">2015-10-24T1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