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уховых инструментов определяет различные сроки обучения игре на этих инструментах. Большую роль при установлении сроков обучения играют также возраст, об</w:t>
        <w:softHyphen/>
        <w:t>щая подготовка учащихся, их физические и музыкальные дан</w:t>
        <w:softHyphen/>
        <w:t>ные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Обучение на флейте, кларнете и саксофоне можно начинать в возрасте 8 – 9 лет. Начальную подготовку учащиеся дошкольного и младшего школьного возраста могут получить, обучаясь на блокфлейте или специальных детских музыкальных инструментах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педагог должен научить ученика само</w:t>
        <w:softHyphen/>
        <w:t>стоятельно разучивать и грамотно, выразительно исполнять на инструменте произведения из репертуара детской музы</w:t>
        <w:softHyphen/>
        <w:t>кальной школы. На занятиях по музыкальному инструменту ученик овладевает также навыками чтения с листа несложных произведений, ансамблевых и оркестровых партий, игры в раз</w:t>
        <w:softHyphen/>
        <w:t>личных ансамблях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spacing w:val="-2"/>
          <w:sz w:val="28"/>
          <w:szCs w:val="28"/>
        </w:rPr>
        <w:t>Основной формой учебной и воспитательной работы в ин</w:t>
        <w:softHyphen/>
      </w:r>
      <w:r>
        <w:rPr>
          <w:sz w:val="28"/>
          <w:szCs w:val="28"/>
        </w:rPr>
        <w:t>струментальном классе является урок, проводимый как инди</w:t>
        <w:softHyphen/>
        <w:t>видуальное занятие педагога с учеником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sz w:val="28"/>
          <w:szCs w:val="28"/>
        </w:rPr>
        <w:t>Обучение игре на деревянных духовых инструментах тре</w:t>
        <w:softHyphen/>
      </w:r>
      <w:r>
        <w:rPr>
          <w:spacing w:val="-1"/>
          <w:sz w:val="28"/>
          <w:szCs w:val="28"/>
        </w:rPr>
        <w:t>бует от учащихся, помимо музыкальных способностей, также хорошего здоровья и физической подготовки. При игре на ду</w:t>
        <w:softHyphen/>
      </w:r>
      <w:r>
        <w:rPr>
          <w:sz w:val="28"/>
          <w:szCs w:val="28"/>
        </w:rPr>
        <w:t>ховых инструментах активно работают легкие, губной аппа</w:t>
        <w:softHyphen/>
        <w:t>рат, напрягаются определенные мышцы тела. Важно, чтобы пальцы, губы, зубы отвечали установленным требованиям для обучающихся на духовых инструментах. Правильная поста</w:t>
        <w:softHyphen/>
        <w:t>новка губного аппарата и исполнительского дыхания являют</w:t>
        <w:softHyphen/>
        <w:t>ся одним из необходимых условий успешного обучения.</w:t>
      </w:r>
    </w:p>
    <w:p>
      <w:pPr>
        <w:pStyle w:val="Normal"/>
        <w:shd w:fill="FFFFFF" w:val="clear"/>
        <w:ind w:right="38" w:firstLine="360"/>
        <w:jc w:val="both"/>
        <w:rPr/>
      </w:pPr>
      <w:r>
        <w:rPr>
          <w:sz w:val="28"/>
          <w:szCs w:val="28"/>
        </w:rPr>
        <w:t>Постоянное внимание следует уделять также точной инто</w:t>
        <w:softHyphen/>
        <w:t>нации –      важнейшему средству музыкальной выразительности.</w:t>
      </w:r>
      <w:r>
        <w:rPr>
          <w:spacing w:val="-2"/>
          <w:sz w:val="28"/>
          <w:szCs w:val="28"/>
        </w:rPr>
        <w:t xml:space="preserve"> Для выработки точной интонации необходимо постоянно </w:t>
      </w:r>
      <w:r>
        <w:rPr>
          <w:sz w:val="28"/>
          <w:szCs w:val="28"/>
        </w:rPr>
        <w:t>развивать музыкальный слух ученика, а также чувство само</w:t>
        <w:softHyphen/>
        <w:t>контроля.</w:t>
      </w:r>
    </w:p>
    <w:p>
      <w:pPr>
        <w:pStyle w:val="Normal"/>
        <w:shd w:fill="FFFFFF" w:val="clear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а следует также познакомить с историей инстру</w:t>
        <w:softHyphen/>
        <w:t>мента, его строением, правилами ухода за ним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sz w:val="28"/>
          <w:szCs w:val="28"/>
        </w:rPr>
        <w:t xml:space="preserve">Большое значение для музыкального развития учащихся </w:t>
      </w:r>
      <w:r>
        <w:rPr>
          <w:spacing w:val="-1"/>
          <w:sz w:val="28"/>
          <w:szCs w:val="28"/>
        </w:rPr>
        <w:t xml:space="preserve">имеет работа с концертмейстером. Исполнение произведений в </w:t>
      </w:r>
      <w:r>
        <w:rPr>
          <w:sz w:val="28"/>
          <w:szCs w:val="28"/>
        </w:rPr>
        <w:t xml:space="preserve">сопровождении аккомпанемента обогащает музыкальные </w:t>
      </w:r>
      <w:r>
        <w:rPr>
          <w:spacing w:val="-1"/>
          <w:sz w:val="28"/>
          <w:szCs w:val="28"/>
        </w:rPr>
        <w:t>представления учащихся, помогает лучше понять и усвоить со</w:t>
        <w:softHyphen/>
      </w:r>
      <w:r>
        <w:rPr>
          <w:sz w:val="28"/>
          <w:szCs w:val="28"/>
        </w:rPr>
        <w:t>держание произведения. Исполнение с аккомпанементом ук</w:t>
        <w:softHyphen/>
      </w:r>
      <w:r>
        <w:rPr>
          <w:spacing w:val="-2"/>
          <w:sz w:val="28"/>
          <w:szCs w:val="28"/>
        </w:rPr>
        <w:t>репляет и совершенствует интонацию и ритмическую органи</w:t>
        <w:softHyphen/>
      </w:r>
      <w:r>
        <w:rPr>
          <w:sz w:val="28"/>
          <w:szCs w:val="28"/>
        </w:rPr>
        <w:t>зацию, заставляет добиваться согласованного ансамблевого звучания.</w:t>
      </w:r>
    </w:p>
    <w:p>
      <w:pPr>
        <w:pStyle w:val="Normal"/>
        <w:shd w:fill="FFFFFF" w:val="clear"/>
        <w:ind w:right="58" w:firstLine="360"/>
        <w:jc w:val="both"/>
        <w:rPr/>
      </w:pPr>
      <w:r>
        <w:rPr>
          <w:spacing w:val="-1"/>
          <w:sz w:val="28"/>
          <w:szCs w:val="28"/>
        </w:rPr>
        <w:t xml:space="preserve">В программе по классу духовых и ударных инструментов </w:t>
      </w:r>
      <w:r>
        <w:rPr>
          <w:sz w:val="28"/>
          <w:szCs w:val="28"/>
        </w:rPr>
        <w:t>предусматриваются также требования к исполнению ансамб</w:t>
        <w:softHyphen/>
        <w:t>лей для духовых инструментов. Навыки ансамблевого испол</w:t>
        <w:softHyphen/>
      </w:r>
      <w:r>
        <w:rPr>
          <w:spacing w:val="-1"/>
          <w:sz w:val="28"/>
          <w:szCs w:val="28"/>
        </w:rPr>
        <w:t xml:space="preserve">нения необходимо прививать ученику с первых лет обучения, </w:t>
      </w:r>
      <w:r>
        <w:rPr>
          <w:sz w:val="28"/>
          <w:szCs w:val="28"/>
        </w:rPr>
        <w:t>подготавливая его тем самым к занятиям в оркестровом клас</w:t>
        <w:softHyphen/>
        <w:t>се.</w:t>
      </w:r>
    </w:p>
    <w:p>
      <w:pPr>
        <w:pStyle w:val="Normal"/>
        <w:shd w:fill="FFFFFF" w:val="clear"/>
        <w:ind w:right="67" w:firstLine="360"/>
        <w:jc w:val="both"/>
        <w:rPr/>
      </w:pPr>
      <w:r>
        <w:rPr>
          <w:spacing w:val="-1"/>
          <w:sz w:val="28"/>
          <w:szCs w:val="28"/>
        </w:rPr>
        <w:t>Общее количество музыкальных произведений, рекоменду</w:t>
        <w:softHyphen/>
      </w:r>
      <w:r>
        <w:rPr>
          <w:sz w:val="28"/>
          <w:szCs w:val="28"/>
        </w:rPr>
        <w:t>емых для изучения в каждом классе, дается в годовых требованиях. В работе над репертуаром педагог должен добиваться различной степени завершенности исполнения: одни произве</w:t>
        <w:softHyphen/>
        <w:t>дения подготавливаются для публичного исполнения, дру</w:t>
        <w:softHyphen/>
        <w:t>гие  – для показа в условиях класса, третьи  –  с целью ознакомления. Все это обязательно фиксируется в индивидуальном плане ученика.</w:t>
      </w:r>
    </w:p>
    <w:p>
      <w:pPr>
        <w:pStyle w:val="Normal"/>
        <w:shd w:fill="FFFFFF" w:val="clear"/>
        <w:spacing w:before="60" w:after="0"/>
        <w:ind w:left="15" w:right="15" w:firstLine="405"/>
        <w:jc w:val="both"/>
        <w:rPr/>
      </w:pPr>
      <w:r>
        <w:rPr>
          <w:sz w:val="28"/>
          <w:szCs w:val="28"/>
        </w:rPr>
        <w:t xml:space="preserve">Класс духовых инструментов – это своего рода творческая мастерская, где педагог, оказывая воздействие на </w:t>
      </w:r>
      <w:r>
        <w:rPr>
          <w:spacing w:val="-3"/>
          <w:sz w:val="28"/>
          <w:szCs w:val="28"/>
        </w:rPr>
        <w:t xml:space="preserve">своих учеников, обеспечивает условия для овладения </w:t>
      </w:r>
      <w:r>
        <w:rPr>
          <w:sz w:val="28"/>
          <w:szCs w:val="28"/>
        </w:rPr>
        <w:t>ими полезной творческой деятельностью, формиро</w:t>
        <w:softHyphen/>
      </w:r>
      <w:r>
        <w:rPr>
          <w:spacing w:val="-2"/>
          <w:sz w:val="28"/>
          <w:szCs w:val="28"/>
        </w:rPr>
        <w:t>вания нравственных идеалов и необходимых этичес</w:t>
        <w:softHyphen/>
        <w:t>ких норм общения. Через этот класс пройдет, возмож</w:t>
        <w:softHyphen/>
      </w:r>
      <w:r>
        <w:rPr>
          <w:sz w:val="28"/>
          <w:szCs w:val="28"/>
        </w:rPr>
        <w:t>но, много учеников – талантливых и не совсем спо</w:t>
        <w:softHyphen/>
      </w:r>
      <w:r>
        <w:rPr>
          <w:spacing w:val="-1"/>
          <w:sz w:val="28"/>
          <w:szCs w:val="28"/>
        </w:rPr>
        <w:t>собных, посредственных и просто слабых. Но, невзи</w:t>
        <w:softHyphen/>
      </w:r>
      <w:r>
        <w:rPr>
          <w:sz w:val="28"/>
          <w:szCs w:val="28"/>
        </w:rPr>
        <w:t>рая на степень их одаренности и музыкальности, пе</w:t>
        <w:softHyphen/>
        <w:t xml:space="preserve">дагог должен увидеть в своих учениках главное – </w:t>
      </w:r>
      <w:r>
        <w:rPr>
          <w:spacing w:val="-2"/>
          <w:sz w:val="28"/>
          <w:szCs w:val="28"/>
        </w:rPr>
        <w:t>индивидуальность и стремиться развить ее на основе разумной требовательности к ежедневному система</w:t>
        <w:softHyphen/>
      </w:r>
      <w:r>
        <w:rPr>
          <w:sz w:val="28"/>
          <w:szCs w:val="28"/>
        </w:rPr>
        <w:t>тическому труду на инструменте. В этом и заключа</w:t>
        <w:softHyphen/>
        <w:t>ется многогранность, сложность и мудрость профес</w:t>
        <w:softHyphen/>
        <w:t>сии педагога-музыканта, в руках которого перспек</w:t>
        <w:softHyphen/>
        <w:t>тива и, может быть, исполнительская судьба моло</w:t>
        <w:softHyphen/>
        <w:t>дого музыкан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.     Развитие  музыкально - творческих  способностей  учащихся,   образ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тивного  мышления , фантазии, музыкальной памяти , эмоционально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восприятия действи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 Освоение  знаний о музыке, как виде искусства, о выразительных средствах, особенностях музыкального языка, позволяющих самостоятельно ориентироваться в музыкальном пространств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владение практическими умениями и навыками в инструментальном музицировании, воспитание музыкального вкуса учащегося, воспитание слушательской и исполнительской культуры учащихся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>Учебные:</w:t>
      </w:r>
      <w:r>
        <w:rPr>
          <w:sz w:val="28"/>
          <w:szCs w:val="28"/>
        </w:rPr>
        <w:t xml:space="preserve"> уметь использовать навыки выразительного исполнения, чистоту интонирования, расширение тембровых красок, расширения тембровых  красок, тонкость  динамических оттенков, чувство фразировк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художественный вкус на лучших образцах народного музыкального творчества, классиков русской и зарубежной музыки, советских и современных композитор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и выявлять наиболее одарённых  детей и готовить их к поступлению в музыкальные училищ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3.   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ть у  учащихся музыкальный вкус, устойчивый интерес к музыке, эмоционального отношений к н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на занятиях атмосферу творческого сотрудничества ученика и педагога, укрепить чувство ответственности за результат работы, активное участие в концерт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4.    </w:t>
      </w:r>
      <w:r>
        <w:rPr>
          <w:i/>
          <w:sz w:val="28"/>
          <w:szCs w:val="28"/>
        </w:rPr>
        <w:t>Мотивационные:</w:t>
      </w:r>
      <w:r>
        <w:rPr>
          <w:sz w:val="28"/>
          <w:szCs w:val="28"/>
        </w:rPr>
        <w:t xml:space="preserve">  мотивировать школьника на получение музыкального образования, мотивировать его в познании и творчестве, умение реализовать себя, поднять самооценк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остроена на принципа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>1.  Принцип индивидуального подхода – максимально развить присущие каждому ученику черты, свойства и особенности, составляющие творческую музыкальную индивидуальность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>2.  Технической и художественной доступности учебного материала с учётом возрастных факторов и степени продвинутости учащихс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   Последовательности и постепенности (от простого к сложному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  Наглядности обучения (показ, иллюстрация, объяснени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  Активности  –  максимальное  участие  ученика  в  учебной деятель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и задачи данной программы  предусматривают индивидуальный  подход к ребёнк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над результатами обуч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Контроль знаний осуществляется через  контрольные уроки, академические концерты, технические зачёты и переводные и выпускные экзамен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адемический  концерт – итоговое выступление учащихся за полугодие. В подготовке этой программы учитывается дифференцированный подход  к каждому ученику, исходя из его музыкальных данных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ческий зачёт –  это проверка технической подготовки учащихся, исполнение гамм, этюдов, чтение нот с лис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дной экзамен –  экзамен по окончании одного и переходе в следующий класс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ускной экзамен – итоговая программа выпускника музыкальной школы. В течении года проходят два прослушивания программы, на которых наблюдается подготовка учащихся к выпускному экзамену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ведении итоговой (переводной) оценки учитываются следующе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ученика за выступление на академическом концерте и на контрольных урока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еника в течении год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игре на духовых инструментах требует развития исполнительского аппарата, техники дыхания, овладения аппликатурными навыками. Учащийся усваивает основы музыкальной грамоты, технические средства, приучается сознательно воспринима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е уроки посвящены, прежде всего, знакомству с инструмент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го устройством и его звучанием. Далее начинается работа над постановкой губного аппарата и исполнительского дыхания, это является одним из необходимых условий  успешного обучения. Также следует уделить постоянное внимание точной интонации, как важнейшему средству музыкальной вырази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учащихся – это умение  осознать и правильно передать замысел изучаемого  произведения. Во всей работе педагога с учеником должно доминировать формирование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ехники, в широком смысле этого слова осуществляется на всех произведениях педагогического репертуара, а развитию техники в узком смысле слова (беглость, четкость, ровность), способствует систематическая работа над этюдами, упражнениями, г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значение для музыкального развития учащегося имеет работа с концертмейстером. Исполнение произведений в сопровождении аккомпанемента   обогащает музыкальное представление  учащегося, помогает лучше понять и усвоить содержание произведения, укрепляет и совершенствует интонацию и ритмическую организацию, заставляет добиваться согласованного ансамблевого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амого начала обучения педагог прививает учащемуся навыки чтения с листа - это требует систематических тренировок. Прежде чем читать ноты с листа педагог приучает учащихся перед исполнением произведения просмотреть внимательно текст, определить тональность, метроритм, характер, общую форму произведения, темп. Во время исполнения  стараться охватить на нотном стане и зрением и слухом как можно больше звуков (видеть и слышать впер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над репертуаром педагог ставит различные задачи: одни произведения для ознакомления,  другие  для исполнения на академических зачетах или экзаменах, третьи для концертов, где присутствует неподготовленная публик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widowControl/>
        <w:autoSpaceDE w:val="tru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ные в программе репертуарные списки  являются  примерными и педагогу предоставляется право  дополнять их в соответствии с  индивидуальными особенностями учащих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0:00Z</dcterms:created>
  <dc:creator>*</dc:creator>
  <dc:description/>
  <cp:keywords/>
  <dc:language>en-US</dc:language>
  <cp:lastModifiedBy>1-07</cp:lastModifiedBy>
  <cp:lastPrinted>2014-01-24T15:14:00Z</cp:lastPrinted>
  <dcterms:modified xsi:type="dcterms:W3CDTF">2015-10-24T13:05:00Z</dcterms:modified>
  <cp:revision>24</cp:revision>
  <dc:subject/>
  <dc:title/>
</cp:coreProperties>
</file>