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оследне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Росси существенно изменились условия деятельности детских музыкальных шко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однородность контингента учащихся школ искусств по уровню способностей, сформированных вкусов и потребностей усложняет процесс освоения традиционных образовательных программ. Построение учебного процесса по принципам единообразия и усредненности тормозит развитие учащихся. Для обеспечения результативного процесса необходимы дифференцированные модели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детей в классе скрипки является воспитание устойчивого интереса к музыке через развитие исполнительских навы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задачами обучения детей в классе скрипк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родных способностей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инструмен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ов музыкально-теоретического цик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музицирования на инструмен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ориентироваться в музыкальных стил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сполнительских ка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наиболее одаренных детей для их профессиональной ориентации и подготовки к поступлению в средние профессиональные учебные за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здана на основе практической деятельности преподавателей струнного отдела ДМШ № 21 с учетом требований учебных планов нового поколения. В основе программы лежат дидактические принципы доступности и последовательности в обуч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яс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реподавателем класса скрипки с самого начала встает множество сложных проблем по развитию слуха, освоению целесообразных движений, которые являются важнейшими предпосылками свободной и естественной постановки. Занимаясь с учеником грамотно и профессионально, педагог предлагает каждому ученику индивидуальный план обучения, который зависит от уровня способностей и возможностей учащегося, особенностей его психофизического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лет обучения должна проводиться планомерная и систематическая работа над всеми важнейшими видами музыкально-технического развития учащегося, включ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зиций и их соеди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ихи на все виды техники и способы звукоизвле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озможности ученика необходимо развивать с самого начала обучения по всем этим направлениям последовательно, тщательно прорабатывая отдельные элементы технических приемов. При этом следует использовать не только этюды, но и гаммы, арпеджио, упражнения. Достигнув определенных результатов, целесообразно закреплять навыки, исполняя этюды на смешанные виды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педагогу следует добиваться гармоничного развития технических и художественных навыков. Художественный материал в программе представлен кантиленными, техническими, виртуозными пьесами, произведениями крупной 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хникой должна подготавливать ученика к передаче художественного замысла изучаемых музыкальных произведений. Исполнение пьес и произведений крупной формы развивает эмоционально-образное мышление учащихся и способствует формированию их художественного вкуса, чувства стиля и осознанию формы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гкость, чистота и полнота звука – основные требования на всех этапах обучения. Не допуская излишнего фосирования звука, а также поверхностного звучания, необходимо как можно раньше пробудить в ученике сремление к певучести звука и выразительности исполнения, что является стимулом для возниконовения вибрации. Эффективным средством, способствующим звуковысотной, интонационной ориентации на грифе и формированию внутренних слуховых музыкальных представлений является транспо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музыкального развития учащегося является работа с концертмейстером. Исполнение учеником произведений с аккомпанементом обогащает музыкальные представления учащегося, помогая лучше понять содержание, стиль, фору произведения, укрепляя и совершенствуя интонацию и чувство ритма, заставляя добиваться согласованного ансамблевого зву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учащегося во многом зависит от правильной организации самостоятельных домашних занятий. Очень важно научить учащихся рационально использовать время, отведенное для работы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 на  8-летний срок обучения. Последовательность освоения техники инструментального исполнительства определяет преподаватель в зависимости от уровня подготовки учащегося и времени, необходимого для решения профессиональных задач. Форма занятий - индивидуальный урок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За период обучения ученик должен (в силу своих индивидуальных данных)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развить общий культурный и музыкальный уровень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развить навыки инструментального исполнительства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развить музыкальный слух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развить музыкальный вкус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познакомиться с различными стилями музыки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научиться играть под аккомпанемент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и учёт успеваемости.</w:t>
      </w:r>
    </w:p>
    <w:p>
      <w:pPr>
        <w:pStyle w:val="TextBody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Успеваемость учащихся учитывается на школьных академических зачётах, которые проводятся 2 раза в год  по графику, ежегодно утверждаемому на отделении. Участие в концертах, отборочных прослушиваниях, семинарах, конкурсах приравнивается к выступлениям на академических зачётах. Контрольные уроки и прослушивание выпускной программы оценивается словесной характеристикой. На академических зачётах выставляется отметка. По окончании каждой четверти выставляется итоговая оценка успеваемости учащегося на основании текущего учёта знаний и контрольных мероприятий (академический зачёт, контрольный урок, концерт, конкурс и т.д)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ри выведении итоговой оценки (в конце года) учитываются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годовая работа ученика и его продвижение,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соответствие качественного уровня выполнения программных требований и индивидуальных способностей ученика,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оценки за выступления на академических зачётах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- другие выступления ученика в течение учебного года, их периодичность.</w:t>
      </w:r>
    </w:p>
    <w:p>
      <w:pPr>
        <w:pStyle w:val="Normal"/>
        <w:ind w:left="-540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540" w:firstLine="540"/>
        <w:jc w:val="both"/>
        <w:rPr/>
      </w:pPr>
      <w:r>
        <w:rPr/>
        <w:t>Выпускные экзамены проводятся в соответствии с действующими учебными планами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2:00Z</dcterms:created>
  <dc:creator>SamLab.ws</dc:creator>
  <dc:description/>
  <cp:keywords/>
  <dc:language>en-US</dc:language>
  <cp:lastModifiedBy>1-07</cp:lastModifiedBy>
  <dcterms:modified xsi:type="dcterms:W3CDTF">2015-10-24T13:03:00Z</dcterms:modified>
  <cp:revision>3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200727</vt:r8>
  </property>
</Properties>
</file>