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анная программа создана на основе примерной программы по классу саксофона и адресована учащимся ДМШ, срок реализации – 8 лет, в течение которых учащийся должен овладеть профессиональными исполнительскими навыками, научиться самостоятельно работать над произведениями различных музыкальных жанров (от классических форм, современных миниатюр, до эстрадно-джазовых сочинений), научиться самостоятельно работать над учебно-вспомогательным материалом, приобрести навыки чтения нот с листа. </w:t>
      </w:r>
      <w:r>
        <w:rPr>
          <w:sz w:val="28"/>
          <w:szCs w:val="28"/>
        </w:rPr>
        <w:t>Кроме того, она может быть использована в курсе общего саксофона в рамках «Предмета по выбор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ьную подготовку учащиеся младшего школьного возраста могут получить, обучаясь на блок-флейте в подготовительном класс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Цель данной программы - создание наиболее благоприятных условий, </w:t>
      </w:r>
      <w:r>
        <w:rPr>
          <w:sz w:val="28"/>
          <w:szCs w:val="28"/>
        </w:rPr>
        <w:t>способствующих развитию потенциальных музыкальных данных учащихся, с одной стороны, и предусматривающих особенности формы их обучения, с другой. В связи с этим, учебный материал традиционной программы, а также репертуарные списки подверглись некоторым изменениям и сокращения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спешному всестороннему развитию учащегося и правильной организации учебного процесса способствует планирование учебной работы и продуманный выбор репертуара. При составлении плана работы педагог должен учитывать индивидуальные особенности учащегося. Репертуар должен состоять из произведений, контрастных по стилю и жанру, содержанию и форме, фак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круг учебно-вспомогательного материала, выпущенного специально для саксофона невелик, следует шире использовать в работе переложения для других инструментов и голоса. Переложения должны сохранять замысел автора и широко использовать характерные особенности инструмента. В соответствии с практическими задачами оркестрового исполнительства программа предусматривает развитие у учащихся навыков чтения  с листа легких пьес и оркестровых партий, привития навыков ансамблевой игр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аждый учащийся должен выступить не менее двух раз в году на академических концертах (исключение составляют учащиеся 1 класса, которые могут сыграть один раз во 2-ом полугодии). Вся программа исполняется на концертах и экзаменах наизусть. Один раз в год проводится технический зачет, включающий исполнение гамм, этюдов в соответствии с годов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ледующем разделе предлагаются годовые требования и репертуарный список. Распределение произведений по классам достаточно условно. Педагог может по своему усмотрению вносить изменения в зависимости от способностей учащегося.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     Развитие  музыкально - творческих  способностей  учащихся,   образн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ассоциативного  мышления, фантазии, музыкальной памяти , эмоционально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риятия действи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 Освоение  знаний о музыке, как виде искусства, о выразительных средствах, особенностях музыкального языка, позволяющих самостоятельно ориентироваться в музыкальном пространств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владение практическими умениями и навыками в инструментальном музицировании, воспитание музыкального вкуса учащегося, воспитание слушательской и исполнительской культуры учащихся.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Учебные:</w:t>
      </w:r>
      <w:r>
        <w:rPr>
          <w:sz w:val="28"/>
          <w:szCs w:val="28"/>
        </w:rPr>
        <w:t xml:space="preserve"> уметь использовать навыки выразительного исполнения, чистоту интонирования, расширение тембровых красок, расширения тембровых  красок, тонкость  динамических оттенков, чувство фразиров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художественный вкус на лучших образцах народного музыкального творчества, классиков русской и зарубежной музыки, советских и современных композитор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и выявлять наиболее одарённых  детей и готовить их к поступлению в музыкальные училищ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у  учащихся музыкальный вкус, устойчивый интерес к музыке, эмоционального отношений к н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на занятиях атмосферу творческого сотрудничества ученика и педагога, укрепить чувство ответственности за результат работы, активное участие в концерт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4.    </w:t>
      </w:r>
      <w:r>
        <w:rPr>
          <w:i/>
          <w:sz w:val="28"/>
          <w:szCs w:val="28"/>
        </w:rPr>
        <w:t>Мотивационные:</w:t>
      </w:r>
      <w:r>
        <w:rPr>
          <w:sz w:val="28"/>
          <w:szCs w:val="28"/>
        </w:rPr>
        <w:t xml:space="preserve">  мотивировать школьника на получение музыкального образования, мотивировать его в познании и творчестве, умение реализовать себя, поднять самооцен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строена на принципа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1.  Принцип индивидуального подхода – максимально развить присущие каждому ученику черты, свойства и особенности, составляющие творческую музыкальную индивидуальность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2.  Технической и художественной доступности учебного материала с учётом возрастных факторов и степени продвинутости учащих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  Последовательности и постепенности ( от простого к сложному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  Наглядности обучения ( показ, иллюстрация, объясн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  Активности  –  максимальное  участие  ученика  в  учебной деятель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 задачи данной программы  предусматривают индивидуальный  подход к ребёнку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Формы контроля над результатами обуч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онтроль знаний осуществляется через  контрольные уроки, академические концерты, технические зачёты и переводные и выпускные экзамен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адемический  концерт – итоговое выступление учащихся за полугодие. В подготовке этой программы учитывается дифференцированный подход  к каждому ученику, исходя из его музыкальных данных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ий зачёт –  это проверка технической подготовки учащихся, исполнение гамм, этюдов, чтение нот с лис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дной экзамен –  экзамен по окончании одного и переходе в следующий класс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ой экзамен – итоговая программа выпускника музыкальной школы. В течении года проходят два прослушивания программы, на которых наблюдается подготовка учащихся к выпускному экзамену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ведении итоговой (переводной) оценки учитываются следующе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ученика за выступление на академическом концерте и на контрольных урока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еника в течении 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гре на духовых инструментах требует развития исполнительского аппарата, техники дыхания, овладения аппликатурными навыками. Учащийся усваивает основы музыкальной грамоты, технические средства, приучается сознательно воспринимать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уроки посвящены, прежде всего, знакомству с инструмент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го устройством и его звучанием. Далее начинается работа над постановкой губного аппарата и исполнительского дыхания, это является одним из необходимых условий  успешного обучения. Также следует уделить постоянное внимание точной интонации, как важнейшему средству музыкальной выраз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учащихся – это умение  осознать и правильно передать замысел изучаемого  произведения. Во всей работе педагога с учеником должно доминировать формирование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ехники, в широком смысле этого слова осуществляется на всех произведениях педагогического репертуара, а развитию техники в узком смысле слова (беглость, четкость, ровность), способствует систематическая работа над этюдами, упражнениями, г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для музыкального развития учащегося имеет работа с концертмейстером. Исполнение произведений в сопровождении аккомпанемента   обогащает музыкальное представление  учащегося, помогает лучше понять и усвоить содержание произведения, укрепляет и совершенствует интонацию и ритмическую организацию, заставляет добиваться согласованного ансамблевого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амого начала обучения педагог прививает учащемуся навыки чтения с листа - это требует систематических тренировок. Прежде чем читать ноты с листа педагог приучает учащихся перед исполнением произведения просмотреть внимательно текст, определить тональность, метроритм, характер, общую форму произведения, темп. Во время исполнения  стараться охватить на нотном стане и зрением и слухом как можно больше звуков (видеть и слышать впере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ад репертуаром педагог ставит различные задачи: одни произведения для ознакомления,  другие  для исполнения на академических зачетах или экзаменах, третьи для концертов, где присутствует неподготовленная публик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widowControl/>
        <w:autoSpaceDE w:val="tru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е в программе репертуарные списки  являются  примерными и педагогу предоставляется право  дополнять их в соответствии с  индивидуальными особенностями уча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 Narrow" w:hAnsi="Arial Narrow" w:cs="Arial Narrow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0:00Z</dcterms:created>
  <dc:creator>*</dc:creator>
  <dc:description/>
  <cp:keywords/>
  <dc:language>en-US</dc:language>
  <cp:lastModifiedBy>1-07</cp:lastModifiedBy>
  <cp:lastPrinted>2014-01-24T15:21:00Z</cp:lastPrinted>
  <dcterms:modified xsi:type="dcterms:W3CDTF">2015-10-24T13:00:00Z</dcterms:modified>
  <cp:revision>26</cp:revision>
  <dc:subject/>
  <dc:title/>
</cp:coreProperties>
</file>