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, способствует развитию эстетических взглядов и художестве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ершенствования уровня исполнения на народных музыкальных инструментах большая роль принадлежит коллективным формам музицирования, которым и является ансамбль. Исполнение в ансамбле предусматривает не только умение играть вместе. Здесь важно другое – чувствовать и творить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целесообразность обучения игре в ансамбле подчеркивалась во всех предыдущих программах: «Класс ансамбля народных инструментов. Оркестровый класс» 1979 г., «Оркестровый класс. Класс ансамбля народных инструментов» 197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зыкальное образование приобретает массовый характер. В музыкальных школах обучаются не только одаренные дети, которым легко выступить сольно, но и ученики со средними и слабыми музыкальными способностями, которые могут активно проявить себя, выступая в небольших ансамблях: дуэтах, трио, квартетах и т.д. Участие в таких ансамблях способствует более быстрому развитию у учащихся природных музыкальных данных: слуха, музыкальной памяти, чувства ритма, вырабатывает уверенность в себе, помогает добиться стабильности  в исполнении, а также выработке специфических навыков ансамблев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методики преподавания, соответствующей возрастным и индивидуальным особенностя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нообразие материала по степени сложности. Занятия по предмету «ансамбль» в соответствии с учебными планами, проводятся, начиная с первого класса (с более сильными учащимися). Ансамбли баянистов и аккордеонистов формируются в основном из учащихся 2-8 классов. Из-за малочисленности контингента народного отдел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новными составами ансамблей являются дуэты и трио. Для улучшения исполнительского уровня и качества звучания, в состав ансамбля целесообразно привлек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читана на 8 летний срок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 7 -8 лет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с учеником в течение учебного года фиксируется в индивидуальном плане. План должен выстраиваться дифференцированно, в зависимости от исполнительских, индивидуальных особенностей учащихся, в тес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целями и задачами обучения на конкретном его этапе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мелкогрупповая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Формы проведения занятий:</w:t>
      </w:r>
      <w:r>
        <w:rPr/>
        <w:t xml:space="preserve"> </w:t>
      </w:r>
      <w:r>
        <w:rPr>
          <w:sz w:val="28"/>
          <w:szCs w:val="28"/>
        </w:rPr>
        <w:t xml:space="preserve">урок, контрольный урок, концерт, репетиция, зачё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нятий – 1 академический час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инструменте, формирования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- получение новых теоретических знаний и практических навыков, овладение основами игры на инструменте,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музыкальных и творческих способностей учащихся в процессе обучения игре на инстр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ребенка через овладение игрой на инстр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тойчивости к стрессовым ситуациям, выработка умения владеть   своими  эмоциями.  Создание      внутренней      психолог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и, раскрепощенности, уверенности в своих си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ощрение у учащихся интереса к целенаправленной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(рассказ, беседа, объяснение)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метод (повторение учащимся игровых приемов по образцу преподавателя)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 зависит от возраста и индивидуальных особенностей учащегося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ы, используемые педагогом: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учащимися, устное изложение материала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и навыков через игру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нформации, анализ музыкального произведения, анализ выступлений;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ушивание музыки на электронных носителях;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 классе игры в ансамбл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и учебного предме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</w:rPr>
        <w:t>материально-технические усло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музыкальные инструменты – аккордеоны и баяны разных размеров по возрасту учащихся, металлофоны, группы шумовых инструментов (румба, маракасы, ложки, треугольник)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юпитры для нот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различной высоты, соответствующие росту учеников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ног и на сидения, если не хватает разновысоких стульев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 и видеоаппаратур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материал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 специальная литература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ртуарные сборники, нотные сборники;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музыкальных терминов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и, аудиозаписи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сихолого-педагогическое сопровождение образовательной программы: 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учащегося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 учащегося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реподавателя;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bookmarkStart w:id="0" w:name="bookmark27"/>
      <w:bookmarkEnd w:id="0"/>
    </w:p>
    <w:sectPr>
      <w:footerReference w:type="default" r:id="rId2"/>
      <w:footerReference w:type="first" r:id="rId3"/>
      <w:type w:val="nextPage"/>
      <w:pgSz w:w="11906" w:h="16838"/>
      <w:pgMar w:left="1045" w:right="732" w:gutter="0" w:header="0" w:top="791" w:footer="3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6">
    <w:name w:val="WW8Num4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6">
    <w:name w:val="WW8Num20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4">
    <w:name w:val="Абзац Знак"/>
    <w:qFormat/>
    <w:rPr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95pt">
    <w:name w:val="Колонтитул + Arial;9;5 pt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"/>
    <w:basedOn w:val="Style19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720" w:after="2220"/>
      <w:ind w:hanging="19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720"/>
      <w:outlineLvl w:val="3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720" w:after="720"/>
      <w:outlineLvl w:val="2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37" w:before="2220" w:after="3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475" w:before="0" w:after="0"/>
      <w:ind w:firstLine="760"/>
      <w:jc w:val="both"/>
      <w:outlineLvl w:val="3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3:00Z</dcterms:created>
  <dc:creator>Я</dc:creator>
  <dc:description/>
  <cp:keywords/>
  <dc:language>en-US</dc:language>
  <cp:lastModifiedBy>1-07</cp:lastModifiedBy>
  <cp:lastPrinted>2014-03-22T03:58:00Z</cp:lastPrinted>
  <dcterms:modified xsi:type="dcterms:W3CDTF">2015-10-24T12:52:00Z</dcterms:modified>
  <cp:revision>110</cp:revision>
  <dc:subject/>
  <dc:title>ДОПОЛНИТЕЛЬНАЯ  ОБЩЕРАЗВИВАЮЩАЯ ОБЩЕОБРАЗОВАТЕЛЬНАЯ ПРОГРАММА </dc:title>
</cp:coreProperties>
</file>